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gnor Fausto Mesolella</w:t>
      </w:r>
    </w:p>
    <w:p>
      <w:pPr>
        <w:pStyle w:val="Normal"/>
        <w:spacing w:lineRule="atLeast" w:line="240"/>
        <w:ind w:left="0" w:right="316" w:hanging="0"/>
        <w:jc w:val="both"/>
        <w:rPr>
          <w:rFonts w:ascii="Tahoma" w:hAnsi="Tahoma" w:eastAsia="Tms Rmn;Times New Roman" w:cs="Tahoma"/>
          <w:color w:val="000000"/>
          <w:sz w:val="21"/>
          <w:szCs w:val="21"/>
        </w:rPr>
      </w:pPr>
      <w:r>
        <w:rPr>
          <w:rFonts w:eastAsia="Tms Rmn;Times New Roman" w:cs="Tahoma" w:ascii="Tahoma" w:hAnsi="Tahoma"/>
          <w:color w:val="000000"/>
          <w:sz w:val="21"/>
          <w:szCs w:val="21"/>
        </w:rPr>
        <w:t>Via della Ratta 7</w:t>
      </w:r>
    </w:p>
    <w:p>
      <w:pPr>
        <w:pStyle w:val="Normal"/>
        <w:jc w:val="both"/>
        <w:rPr>
          <w:rFonts w:ascii="Tahoma" w:hAnsi="Tahoma" w:eastAsia="Tms Rmn;Times New Roman" w:cs="Tahoma"/>
          <w:color w:val="000000"/>
          <w:sz w:val="21"/>
          <w:szCs w:val="21"/>
        </w:rPr>
      </w:pPr>
      <w:r>
        <w:rPr>
          <w:rFonts w:eastAsia="Tms Rmn;Times New Roman" w:cs="Tahoma" w:ascii="Tahoma" w:hAnsi="Tahoma"/>
          <w:color w:val="000000"/>
          <w:sz w:val="21"/>
          <w:szCs w:val="21"/>
        </w:rPr>
        <w:t xml:space="preserve">81100 Caserta C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ice Fiscale MSLFST53B17B963P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GGETTO: accordo di distribuzione cd musicale “Suonerò fino a farti fiorir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ditrice ZONA di Piero Cademartori, di seguito denominata ZONA, prende in carico la distribuzione del cd musicale “Suonerò fino a farti fiorire” di cui è autore e produttore Fausto Mesolella, di seguito denominato Artista, per la commercializzazione nelle librerie italia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'Artista ha prodotto e realizzato il cd musicale, i cui diritti d'autore, di proprietà, di edizione, commerciali e ogni altro restano di sua esclusiva pertinenza, e incarica ZONA della distribuzione del prodotto nelle librerie italiane, limitatamente alle copie che l'Artista potrà consegnare di volta in volta a ZONA e secondo quanto le due parti concorderanno nel temp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 due parti si accordano per un prezzo di vendita al pubblico del cd musicale di Euro 15,00 (quindici/00). ZONA immette pertanto il cd musicale nel proprio circuito distributivo e commerciale, con vendita anche diretta in occasione di fiere o altre iniziative pubbliche, salvo diversi accordi presi con l'Artista di volta in vol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'Artista ha facoltà di vendere e commercializzare lo stesso cd musicale, direttamente e secondo quanto riterrà di disporre, senza dover richiedere alcuna autorizzazione a ZON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ONA incassa dalla vendita del cd musicale il 40% del prezzo di copertina, la cui restante parte è di competenza della catena commerciale, pari a Euro 6,00 (sei/00) per ogni copia effettivamente venduta, e riconoscerà all'artista per ogni copia venduta Euro 3,50 (tre e cinquanta/00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</w:rPr>
        <w:t>ZONA invierà all'Artista entro il 30 giugno di ogni anno il rendiconto delle copie vendute al 31 dicembre dell'anno precedente. L'Editore si impegna a liquidare gli importi maturati come da estratto conto entro e non oltre il 30 settembre di ogni anno. L'Artista ha facoltà di richiedere a ZONA, in qualunque momento, un rendiconto delle copie vendute, secondo i dati a disposizione di ZONA e comunicati dalla catena distribu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Qualora parte delle copie consegnate dall'Artista a ZONA risultassero invendute, ZONA provvederà a riconsegnare queste copie all'Artista, nei tempi e modi usuali per l'alienazione dei beni librar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ZONA si riserva la facoltà di vendere singoli brani e il cd musicale completo attraverso il download elettronico degli stessi. Per questa vendita, ZONA informerà l'Artista degli accordi stabiliti con i partner commerciali e l'Artista potrà concedere la sua autorizzazione, anche attraverso la sottoscrizione di un accordo commerciale, nel quale ZONA informerà l'Artista dei prezzi di vendita dei singoli prodotti, delle percentuali spettanti all'Artista e delle modalità di liquidazio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presente accordo viene sottoscritto dalle parti e per ogni eventuale controversia che non sia possibile dirimere in forma amichevole, unico competente sarà il Foto di Arezz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ata, 28 aprile 2012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Per ZONA (Piero Cademartori)</w:t>
        <w:tab/>
        <w:tab/>
        <w:tab/>
        <w:tab/>
        <w:t>L'Artista (Fausto Mesolel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11:55Z</dcterms:created>
  <dc:creator>Editrice Zona Editrice Zona</dc:creator>
  <dc:description/>
  <dc:language>en-US</dc:language>
  <cp:lastModifiedBy/>
  <cp:revision>0</cp:revision>
  <dc:subject/>
  <dc:title/>
</cp:coreProperties>
</file>