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ahoma" w:hAnsi="Tahoma" w:cs="Tahoma"/>
        </w:rPr>
      </w:pPr>
      <w:r>
        <w:rPr>
          <w:rFonts w:cs="Tahoma" w:ascii="Tahoma" w:hAnsi="Tahoma"/>
        </w:rPr>
        <w:t>Dottoressa Stefania Gloria Granc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ahoma" w:hAnsi="Tahoma" w:cs="Tahoma"/>
        </w:rPr>
      </w:pPr>
      <w:r>
        <w:rPr>
          <w:rFonts w:cs="Tahoma" w:ascii="Tahoma" w:hAnsi="Tahoma"/>
        </w:rPr>
        <w:t>Nata a Busto Arsizio (Va), il 28 aprile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ahoma" w:hAnsi="Tahoma" w:cs="Tahoma"/>
        </w:rPr>
      </w:pPr>
      <w:r>
        <w:rPr>
          <w:rFonts w:cs="Tahoma" w:ascii="Tahoma" w:hAnsi="Tahoma"/>
        </w:rPr>
        <w:t>Residente in via delle Rane, 12</w:t>
      </w:r>
    </w:p>
    <w:p>
      <w:pPr>
        <w:pStyle w:val="Normal"/>
        <w:rPr>
          <w:rFonts w:ascii="Tahoma" w:hAnsi="Tahoma" w:cs="Tahoma"/>
        </w:rPr>
      </w:pPr>
      <w:r>
        <w:rPr>
          <w:rFonts w:cs="Tahoma" w:ascii="Tahoma" w:hAnsi="Tahoma"/>
        </w:rPr>
        <w:t>21029 Vergiate (Va)</w:t>
      </w:r>
    </w:p>
    <w:p>
      <w:pPr>
        <w:pStyle w:val="Normal"/>
        <w:rPr>
          <w:rFonts w:ascii="Tahoma" w:hAnsi="Tahoma" w:cs="Tahoma"/>
        </w:rPr>
      </w:pPr>
      <w:r>
        <w:rPr>
          <w:rFonts w:cs="Tahoma" w:ascii="Tahoma" w:hAnsi="Tahoma"/>
        </w:rPr>
        <w:t>Codice Fiscale: GRN SFN 76D68 B300 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OGGETTO: edizione del volume </w:t>
      </w:r>
      <w:r>
        <w:rPr>
          <w:rFonts w:cs="Tahoma" w:ascii="Tahoma" w:hAnsi="Tahoma"/>
          <w:b/>
          <w:i/>
        </w:rPr>
        <w:t>Diario di Angie (titolo provvisorio)</w:t>
      </w:r>
    </w:p>
    <w:p>
      <w:pPr>
        <w:pStyle w:val="Normal"/>
        <w:widowControl w:val="false"/>
        <w:jc w:val="both"/>
        <w:rPr>
          <w:rFonts w:ascii="Tahoma" w:hAnsi="Tahoma" w:cs="Tahoma"/>
          <w:b/>
          <w:b/>
          <w:i/>
          <w:i/>
        </w:rPr>
      </w:pPr>
      <w:r>
        <w:rPr>
          <w:rFonts w:cs="Tahoma" w:ascii="Tahoma" w:hAnsi="Tahoma"/>
          <w:b/>
          <w:i/>
        </w:rPr>
      </w:r>
    </w:p>
    <w:p>
      <w:pPr>
        <w:pStyle w:val="Normal"/>
        <w:widowControl w:val="false"/>
        <w:ind w:firstLine="708"/>
        <w:jc w:val="both"/>
        <w:rPr/>
      </w:pPr>
      <w:r>
        <w:rPr>
          <w:rFonts w:cs="Tahoma" w:ascii="Tahoma" w:hAnsi="Tahoma"/>
        </w:rPr>
        <w:t xml:space="preserve">Con riferimento agli accordi intercorsi resta confermato il reciproco impegno per la pubblicazione del volume </w:t>
      </w:r>
      <w:r>
        <w:rPr>
          <w:rFonts w:cs="Tahoma" w:ascii="Tahoma" w:hAnsi="Tahoma"/>
          <w:b/>
          <w:i/>
        </w:rPr>
        <w:t>Diario di Angie (titolo provvisorio)</w:t>
      </w:r>
      <w:r>
        <w:rPr>
          <w:rFonts w:cs="Tahoma" w:ascii="Tahoma" w:hAnsi="Tahoma"/>
        </w:rPr>
        <w:t>.</w:t>
      </w:r>
      <w:r>
        <w:rPr>
          <w:rFonts w:cs="Tahoma" w:ascii="Tahoma" w:hAnsi="Tahoma"/>
          <w:b/>
          <w:i/>
        </w:rPr>
        <w:t xml:space="preserve"> </w:t>
      </w:r>
      <w:r>
        <w:rPr>
          <w:rFonts w:cs="Tahoma" w:ascii="Tahoma" w:hAnsi="Tahoma"/>
        </w:rPr>
        <w:t>Al riguardo si conviene quanto segue:</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1.</w:t>
      </w:r>
      <w:r>
        <w:rPr>
          <w:rFonts w:cs="Tahoma" w:ascii="Tahoma" w:hAnsi="Tahoma"/>
        </w:rPr>
        <w:t xml:space="preserve"> La Dottoressa Stefania Gloria Grancini, di seguito denominata Autrice, autorizza l'Editrice ZONA di Cademartori Piero, di seguito denominata Editore, a pubblicare, stampare e mettere in vendita l'opera dal titolo </w:t>
      </w:r>
      <w:r>
        <w:rPr>
          <w:rFonts w:cs="Tahoma" w:ascii="Tahoma" w:hAnsi="Tahoma"/>
          <w:b/>
          <w:i/>
        </w:rPr>
        <w:t xml:space="preserve">Diario di Angie (titolo provvisorio) </w:t>
      </w:r>
      <w:r>
        <w:rPr>
          <w:rFonts w:cs="Tahoma" w:ascii="Tahoma" w:hAnsi="Tahoma"/>
        </w:rPr>
        <w:t>di cui l'Autrice si dichiara e resta unico ed esclusivo proprietario, in un volume di circa ottanta pagine più copertina, formato cm 14,5x20,5, stampa a colori per la copertina e bianco e nero per gli interni, carta patinata da 250 gr/mq per la copertina e 100 gr/mq per gli interni, e confezione in brossura. L'Editore accetta e compera i diritti commerciali di tale opera, per il tempo e secondo le modalità qui riportate; l’Autrice si impegna a consegnare tutti i testi all’Editore su floppy disk o per posta elettronica nei tempi qui convenuti.</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2.</w:t>
      </w:r>
      <w:r>
        <w:rPr>
          <w:rFonts w:cs="Tahoma" w:ascii="Tahoma" w:hAnsi="Tahoma"/>
        </w:rPr>
        <w:t xml:space="preserve"> L'Autrice si obbliga a consegnare all'Editore l'opera completa di tutte le sue parti entro il 31 ottobre 2009. Si obbliga alla verifica e correzione delle prime bozze, che avrà dall’Editore, anche in formato elettronico, entro il 30 novembre 2009, consegnando su file di Word le correzioni apportate entro e non oltre il 20 dicembre 2009, e alla verifica e correzione delle seconde bozze, che avrà dall’Editore, anche in formato elettronico, entro il 31 gennaio 2009, con l’impegno di licenziarle definitivamente consegnando su file di Word le correzioni apportate entro il 15 febbraio 2010. L'Editore si obbliga a pubblicare l'opera entro sei mesi dalla data di consegna delle seconde bozze corrette da parte dell’Autrice, e a inserire il nome dell'Autrice in copertina e nel frontespizio del libro che contiene l'opera. L'Autrice si obbliga a informare l'Editore degli eventuali diritti di terzi che possano essere reclamati per i testi o per altri materiali consegnati dall'Autrice all’Editore e contenuti nell'opera, e solleva l'Editore da ogni responsabilità per l'omissione di tale informativa.</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3.</w:t>
      </w:r>
      <w:r>
        <w:rPr>
          <w:rFonts w:cs="Tahoma" w:ascii="Tahoma" w:hAnsi="Tahoma"/>
        </w:rPr>
        <w:t xml:space="preserve"> A compenso dell'autorizzazione di cui al punto 1, l'Editore corrisponderà all'Autrice una royalty del 5% (cinque per cento) sul prezzo di copertina di ogni copia effettivamente venduta attraverso i normali canali commerciali. Non saranno pagate royalties sulle copie destinate alla promozione e omaggio per gli operatori professionali, alla partecipazione a concorsi e premi letterari e simili, sulle copie che dovessero risultare fallate per difetti di stampa e su quelle riservate all’Autrice. L'Autrice s’impegna a richiedere 150 copie dell'opera, copie di cui l’Autrice potrà disporre liberamente salvo l’assoluto divieto di vendita presso le Librerie italiane, con uno sconto del 25% (venticinque per cento) sul prezzo di copertina e spese di consegna a carico dell'Editore, e usufruirà dello sconto del 25% (venticinque per cento) su altre eventuali copie che intendesse acquistare. L'Autrice s'impegna a corrispondere all'Editore la somma di Euro 1.125,00 (millecentoventicinque/00) per l’acquisto delle copie suddette, versata per metà alla sottoscrizione del presente accordo e per metà alla consegna delle copie a Lui riservate. Qualora, in casi di forza maggiore, esclusivamente per fatti ed eventi riferiti all’Editore, lo stesso Editore si trovasse impossibilitato a pubblicare l’opera, la somma versata in acconto verrà restituita all’Autrice. L'Autrice si impegna a rendersi disponibile per presentazioni pubbliche del volume, così come per interviste o altre iniziative promozionali. </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4.</w:t>
      </w:r>
      <w:r>
        <w:rPr>
          <w:rFonts w:cs="Tahoma" w:ascii="Tahoma" w:hAnsi="Tahoma"/>
        </w:rPr>
        <w:t xml:space="preserve"> L'Editore s'impegna ad attribuire al volume i codici internazionali ISBN e EAN, a dare il massimo possibile di visibilità all'opera, a curare l'ufficio stampa presso le testate nazionali e a realizzare una o più pagine web promozionali, con scheda dell’opera e nota biografica dell’Autrice, che saranno inserite sul sito Internet </w:t>
      </w:r>
      <w:hyperlink r:id="rId2">
        <w:r>
          <w:rPr>
            <w:rStyle w:val="InternetLink"/>
            <w:rFonts w:cs="Tahoma" w:ascii="Tahoma" w:hAnsi="Tahoma"/>
          </w:rPr>
          <w:t>www.editricezona.it</w:t>
        </w:r>
      </w:hyperlink>
      <w:r>
        <w:rPr>
          <w:rFonts w:cs="Tahoma" w:ascii="Tahoma" w:hAnsi="Tahoma"/>
        </w:rPr>
        <w:t xml:space="preserve"> e su altri siti collegati. L’Editore s’impegna altresì a diffondere il libro, oltre che nelle Librerie italiane attraverso i propri canali distributivi, nei punti vendita espressamente indicati dall’Autrice. L’Editore ha facoltà inoltre di proporre la traduzione e la vendita dei diritti dell’opera all’estero e per elaborazioni, trasformazioni, trasposizioni e adattamenti teatrali e cinematografici dell'opera. Per tali cessioni l’Autrice, che verrà preventivamente informata e consultata e alla quale sarà richiesta autorizzazione scritta, avrà diritto al compenso del 30% (trenta per cento) sugli utili netti derivanti.</w:t>
      </w:r>
    </w:p>
    <w:p>
      <w:pPr>
        <w:pStyle w:val="Normal"/>
        <w:widowControl w:val="false"/>
        <w:ind w:firstLine="708"/>
        <w:jc w:val="both"/>
        <w:rPr>
          <w:rFonts w:ascii="Tahoma" w:hAnsi="Tahoma" w:cs="Tahoma"/>
        </w:rPr>
      </w:pPr>
      <w:r>
        <w:rPr>
          <w:rFonts w:cs="Tahoma" w:ascii="Tahoma" w:hAnsi="Tahoma"/>
        </w:rPr>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rFonts w:ascii="Tahoma" w:hAnsi="Tahoma" w:cs="Tahoma"/>
          <w:b/>
          <w:b/>
        </w:rPr>
      </w:pPr>
      <w:r>
        <w:rPr>
          <w:rFonts w:cs="Tahoma" w:ascii="Tahoma" w:hAnsi="Tahoma"/>
          <w:b/>
        </w:rPr>
        <w:t>5.</w:t>
      </w:r>
      <w:r>
        <w:rPr>
          <w:rFonts w:cs="Tahoma" w:ascii="Tahoma" w:hAnsi="Tahoma"/>
        </w:rPr>
        <w:t xml:space="preserve"> L'Editore invierà all'Autrice entro il 30 giugno di ogni anno il rendiconto delle copie vendute al 31 dicembre dell'anno precedente. L’Autrice, nel caso lo ritenga opportuno, avrà facoltà di prendere visione della documentazione fornita dai Distributori all’Editore, relativa all’Opera. L'Editore si impegna a liquidare le royalties maturate come da estratto conto entro e non oltre il 30 settembre di ogni anno. </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6.</w:t>
      </w:r>
      <w:r>
        <w:rPr>
          <w:rFonts w:cs="Tahoma" w:ascii="Tahoma" w:hAnsi="Tahoma"/>
        </w:rPr>
        <w:t xml:space="preserve"> Il prezzo di copertina dell'edizione viene fissato in Euro 10,00 (dieci/00). La prima tiratura sarà di 1.000 (mille) copie, eventualmente stampate in modo progressivo e secondo le richieste di mercato. Eventuali variazioni del prezzo di copertina e della tiratura verranno comunicate all'Autrice per iscritto.</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7.</w:t>
      </w:r>
      <w:r>
        <w:rPr>
          <w:rFonts w:cs="Tahoma" w:ascii="Tahoma" w:hAnsi="Tahoma"/>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ll'Autrice. Per tali nuove edizioni e ristampe valgono le stesse condizioni qui riportate, escluso l’acquisto di copie da parte dell’Autrice.</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rFonts w:ascii="Tahoma" w:hAnsi="Tahoma" w:cs="Tahoma"/>
        </w:rPr>
      </w:pPr>
      <w:r>
        <w:rPr>
          <w:rFonts w:cs="Tahoma" w:ascii="Tahoma" w:hAnsi="Tahoma"/>
          <w:b/>
        </w:rPr>
        <w:t>8.</w:t>
      </w:r>
      <w:r>
        <w:rPr>
          <w:rFonts w:cs="Tahoma" w:ascii="Tahoma" w:hAnsi="Tahoma"/>
        </w:rPr>
        <w:t xml:space="preserve"> La durata del presente contratto è di cinque anni a partire dalla data della sua stipula. I diritti qui ceduti si intendono ceduti esclusivamente all’Editore, il quale non potrà cederli a terzi se non con il consenso scritto dell’Autrice.</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9.</w:t>
      </w:r>
      <w:r>
        <w:rPr>
          <w:rFonts w:cs="Tahoma" w:ascii="Tahoma" w:hAnsi="Tahoma"/>
        </w:rPr>
        <w:t xml:space="preserve"> Qualora l'opera si dimostrasse difficilmente smerciabile, ma non prima di due anni dalla prima pubblicazione, l'Editore, dopo averli offerti all'Autrice che avrà 30 (trenta) giorni di tempo per decidere se acquistarli o meno, potrà svendere tutti o parte dei volumi in giacenza, oppure mandarli al macero. Nel caso di svendita la percentuale spettante all'Autrice sarà calcolata sul ricavo effettivo e documentato; nel caso di messa al macero nulla sarà dovuto all'Autrice.</w:t>
      </w:r>
    </w:p>
    <w:p>
      <w:pPr>
        <w:pStyle w:val="Normal"/>
        <w:widowControl w:val="false"/>
        <w:ind w:firstLine="708"/>
        <w:jc w:val="both"/>
        <w:rPr>
          <w:rFonts w:ascii="Tahoma" w:hAnsi="Tahoma" w:cs="Tahoma"/>
          <w:b/>
          <w:b/>
        </w:rPr>
      </w:pPr>
      <w:r>
        <w:rPr>
          <w:rFonts w:cs="Tahoma" w:ascii="Tahoma" w:hAnsi="Tahoma"/>
          <w:b/>
        </w:rPr>
      </w:r>
    </w:p>
    <w:p>
      <w:pPr>
        <w:pStyle w:val="Normal"/>
        <w:widowControl w:val="false"/>
        <w:ind w:firstLine="708"/>
        <w:jc w:val="both"/>
        <w:rPr/>
      </w:pPr>
      <w:r>
        <w:rPr>
          <w:rFonts w:cs="Tahoma" w:ascii="Tahoma" w:hAnsi="Tahoma"/>
          <w:b/>
        </w:rPr>
        <w:t>10.</w:t>
      </w:r>
      <w:r>
        <w:rPr>
          <w:rFonts w:cs="Tahoma" w:ascii="Tahoma" w:hAnsi="Tahoma"/>
        </w:rPr>
        <w:t xml:space="preserve"> Per quanto ivi non espressamente previsto varranno le norme generali sul diritto d’autore. Per ogni controversia relativa al presente accordo che non sia possibile risolvere in via amichevole, unico competente sarà il Foro di Arezzo.</w:t>
      </w:r>
    </w:p>
    <w:p>
      <w:pPr>
        <w:pStyle w:val="Normal"/>
        <w:widowControl w:val="false"/>
        <w:ind w:firstLine="708"/>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r>
    </w:p>
    <w:p>
      <w:pPr>
        <w:pStyle w:val="Normal"/>
        <w:widowControl w:val="false"/>
        <w:ind w:firstLine="708"/>
        <w:jc w:val="both"/>
        <w:rPr>
          <w:rFonts w:ascii="Tahoma" w:hAnsi="Tahoma" w:cs="Tahoma"/>
        </w:rPr>
      </w:pPr>
      <w:r>
        <w:rPr>
          <w:rFonts w:cs="Tahoma" w:ascii="Tahoma" w:hAnsi="Tahoma"/>
        </w:rPr>
        <w:t>Data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2"/>
        <w:rPr/>
      </w:pPr>
      <w:r>
        <w:rPr/>
        <w:t>L’Editore                                                                                                                       L'Autric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B. Si approva specificamente la clausola 10 (Foro competente).</w:t>
      </w:r>
    </w:p>
    <w:p>
      <w:pPr>
        <w:pStyle w:val="Normal"/>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r>
    </w:p>
    <w:p>
      <w:pPr>
        <w:pStyle w:val="Normal"/>
        <w:widowControl w:val="false"/>
        <w:jc w:val="both"/>
        <w:rPr>
          <w:rFonts w:ascii="Tahoma" w:hAnsi="Tahoma" w:cs="Tahoma"/>
          <w:b/>
          <w:b/>
        </w:rPr>
      </w:pPr>
      <w:r>
        <w:rPr>
          <w:rFonts w:cs="Tahoma" w:ascii="Tahoma" w:hAnsi="Tahoma"/>
          <w:b/>
        </w:rPr>
        <w:t>L’Editore                                                                                                                       L'Autri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rFonts w:ascii="Tahoma" w:hAnsi="Tahoma" w:cs="Tahoma"/>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ricez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0:00Z</dcterms:created>
  <dc:creator>FLAVIA LEONESSA</dc:creator>
  <dc:description/>
  <cp:keywords/>
  <dc:language>en-US</dc:language>
  <cp:lastModifiedBy>p</cp:lastModifiedBy>
  <cp:lastPrinted>2008-11-10T17:46:00Z</cp:lastPrinted>
  <dcterms:modified xsi:type="dcterms:W3CDTF">2009-09-29T11:19:00Z</dcterms:modified>
  <cp:revision>5</cp:revision>
  <dc:subject/>
  <dc:title>Egr</dc:title>
</cp:coreProperties>
</file>