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tilissimo Antonio Accardo,</w:t>
        <w:br/>
        <w:t xml:space="preserve">forniamo i dati del venduto relativo ai titoli per l'ANNO 2012, che comprendono tutte le vendite (librerie italiane, altre distribuzioni, vendite dirette, fiere, altro). </w:t>
        <w:br/>
        <w:t xml:space="preserve">Riportiamo il totale delle copie vendute nell'anno, sulle quali calcolare le royalties spettanti all'Autore. </w:t>
        <w:br/>
        <w:t xml:space="preserve">Ricordiamo che se la cifra è preceduta dal segno meno significa che hanno prevalso le rese rispetto le vendite. </w:t>
        <w:br/>
        <w:t xml:space="preserve">Inoltre, ricordiamo che ogni dato è visionabile presso la nostra sede. </w:t>
        <w:br/>
        <w:br/>
        <w:t>Titolo: Roberto Vecchioni</w:t>
        <w:br/>
        <w:br/>
        <w:t>Totale 13</w:t>
        <w:br/>
        <w:br/>
        <w:br/>
        <w:t>Se il dato è positivo, l'autore è tenuto, dopo aver ricevuto questo messaggio, a indicare all'editore le modalità di liquidazione delle proprie spettanze, o richiedendo il corrispettivo dell'importo delle royalties in libri, usufruendo dello sconto del 30% sul prezzo di copertina dei volumi, o inviando la documentazione fiscale necessaria.</w:t>
        <w:br/>
        <w:t xml:space="preserve">L'editore è tenuto a liquidare l'importo entro il 30 settembre 2012. </w:t>
        <w:br/>
        <w:br/>
        <w:t>Per calcolare l'importo delle proprie spettanze, è sufficiente moltiplicare il numero di copie vendute, qui sopra riportato, per il prezzo di copertina del volume, e moltiplicare per la percentuale royalty indicata nell'accordo editoriale sottoscritto e dividendo per 100 (per esempio: 100 copie vendute x Euro 10,00 prezzo di copertina = Euro 1.000,00 x 5 percentuale royalty : 100  = Euro 50,00 importo lordo spettante).</w:t>
        <w:br/>
        <w:br/>
        <w:t xml:space="preserve">Per la liquidazione delle spettanze, l'autore è tenuto a inviare ricevuta firmata (o fattura, se in possesso di partita IVA), contenente l'importo da noi dovuto, calcolando la ritenuta d'acconto relativa (20% dell'importo lordo delle royalties spettanti). </w:t>
        <w:br/>
        <w:t xml:space="preserve">L'autore dovrà indicare inoltre il codice IBAN del conto corrente bancario su cui effettueremo il versamento a mezzo bonifico e intestare la ricevuta con i propri dati anagrafici e il codice fiscale. </w:t>
        <w:br/>
        <w:t xml:space="preserve">La ricevuta - sottoscritta dall'autore - dovrà essere inviata a Editrice ZONA, piazza Risorgimento 15, 52100 Arezzo. </w:t>
        <w:br/>
        <w:t xml:space="preserve">Il pagamento delle spettanze avverrà SOLO DOPO il ricevimento da parte di Editrice ZONA della ricevuta sottoscritta o della fattura. </w:t>
        <w:br/>
        <w:br/>
        <w:t xml:space="preserve">Qualora invece l'autore preferisse accettare la nostra proposta di liquidazione royalties attraverso il ricevimento di copie di libri con lo sconto del 30%, l'importo di riferimento sarà quello lordo delle royalties spettanti, cioè senza dover detrarre la ritenuta d'acconto. In questo caso non è necessario inviare la ricevuta, ma solo una semplice richiesta a mezzo posta elettronica, all'indirizzo </w:t>
      </w:r>
      <w:hyperlink r:id="rId2">
        <w:r>
          <w:rPr>
            <w:rStyle w:val="InternetLink"/>
          </w:rPr>
          <w:t>info@editricezona.it</w:t>
        </w:r>
      </w:hyperlink>
      <w:r>
        <w:rPr/>
        <w:t xml:space="preserve">, con indicato il recapito dove inviare i libri. </w:t>
        <w:br/>
        <w:t>Editrice ZONA invierà le copie dei volumi, unitamente alla documentazione fiscale rel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informazioni importa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NA mette a disposizione degli autori la possibilità di ricevere, in qualunque momento, il rendiconto delle copie vendute nell'anno, sulla base dei dati in quel momento disponibili. Per riceverlo, è sufficiente farne richiesta inviando un'email a </w:t>
      </w:r>
      <w:hyperlink r:id="rId3">
        <w:r>
          <w:rPr>
            <w:rStyle w:val="InternetLink"/>
          </w:rPr>
          <w:t>info@editricezona.it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NA ha cambiato sede e ora siamo ad Arezzo città, in piazza Risorgimento 15, cap. 52100. Il nuovo recapito telefonico fisso è 0575.081353 (segreteria telefonica). Per contatti diretti, potete usare come sempre il numero 338.7676020. Il numero di partita IVA resta invariato: 00021220991.</w:t>
        <w:br/>
        <w:br/>
        <w:t>Un cordialissimo saluto.</w:t>
        <w:br/>
        <w:br/>
      </w:r>
      <w:r>
        <w:rPr>
          <w:rFonts w:cs="Arial" w:ascii="Arial" w:hAnsi="Arial"/>
          <w:b w:val="false"/>
          <w:bCs w:val="false"/>
          <w:sz w:val="20"/>
        </w:rPr>
        <w:t>L'Edit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o Cademartor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EDITRICE ZONA</w:t>
      </w:r>
    </w:p>
    <w:p>
      <w:pPr>
        <w:pStyle w:val="Normal"/>
        <w:rPr/>
      </w:pPr>
      <w:r>
        <w:rPr>
          <w:rFonts w:cs="Arial" w:ascii="Arial" w:hAnsi="Arial"/>
          <w:sz w:val="20"/>
        </w:rPr>
        <w:t>Piazza Risorgimento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100 Arezz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0575.081353 (segreteria telefonic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diretto 338.7676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</w:rPr>
          <w:t>info@editricezona.it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eb site </w:t>
      </w:r>
      <w:hyperlink r:id="rId5">
        <w:r>
          <w:rPr>
            <w:rStyle w:val="InternetLink"/>
            <w:rFonts w:cs="Arial" w:ascii="Arial" w:hAnsi="Arial"/>
            <w:sz w:val="20"/>
          </w:rPr>
          <w:t>www.editricezona.it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tricezona.it" TargetMode="External"/><Relationship Id="rId3" Type="http://schemas.openxmlformats.org/officeDocument/2006/relationships/hyperlink" Target="mailto:info@editricezona.it" TargetMode="External"/><Relationship Id="rId4" Type="http://schemas.openxmlformats.org/officeDocument/2006/relationships/hyperlink" Target="mailto:info@editricezona.it" TargetMode="External"/><Relationship Id="rId5" Type="http://schemas.openxmlformats.org/officeDocument/2006/relationships/hyperlink" Target="http://www.editricezo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3:35Z</dcterms:created>
  <dc:creator/>
  <dc:description/>
  <dc:language>en-US</dc:language>
  <cp:lastModifiedBy/>
  <cp:revision>0</cp:revision>
  <dc:subject/>
  <dc:title/>
</cp:coreProperties>
</file>