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esto senso</w:t>
        <w:tab/>
        <w:tab/>
        <w:tab/>
        <w:t>Gradassi</w:t>
        <w:tab/>
        <w:tab/>
        <w:t>159</w:t>
      </w:r>
    </w:p>
    <w:p>
      <w:pPr>
        <w:pStyle w:val="Normal"/>
        <w:autoSpaceDE w:val="false"/>
        <w:spacing w:lineRule="atLeast" w:line="280"/>
        <w:rPr>
          <w:rFonts w:ascii="Trebuchet MS" w:hAnsi="Trebuchet MS" w:eastAsia="Courier New" w:cs="Trebuchet MS"/>
          <w:color w:val="000000"/>
          <w:spacing w:val="0"/>
          <w:sz w:val="24"/>
          <w:szCs w:val="24"/>
        </w:rPr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EMMA DANTE             </w:t>
        <w:tab/>
        <w:t xml:space="preserve">PORCHEDD </w:t>
        <w:tab/>
        <w:tab/>
        <w:t xml:space="preserve">5       </w:t>
      </w:r>
    </w:p>
    <w:p>
      <w:pPr>
        <w:pStyle w:val="Normal"/>
        <w:autoSpaceDE w:val="false"/>
        <w:rPr>
          <w:rFonts w:ascii="Trebuchet MS" w:hAnsi="Trebuchet MS" w:eastAsia="Courier New" w:cs="Trebuchet MS"/>
          <w:color w:val="000000"/>
          <w:spacing w:val="0"/>
          <w:sz w:val="24"/>
          <w:szCs w:val="24"/>
        </w:rPr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LA CURA                </w:t>
        <w:tab/>
        <w:tab/>
        <w:t xml:space="preserve">PULINA       </w:t>
        <w:tab/>
        <w:tab/>
        <w:t xml:space="preserve">7       </w:t>
      </w:r>
    </w:p>
    <w:p>
      <w:pPr>
        <w:pStyle w:val="Normal"/>
        <w:autoSpaceDE w:val="false"/>
        <w:rPr>
          <w:rFonts w:ascii="Trebuchet MS" w:hAnsi="Trebuchet MS" w:eastAsia="Courier New" w:cs="Trebuchet MS"/>
          <w:color w:val="000000"/>
          <w:spacing w:val="0"/>
          <w:sz w:val="24"/>
          <w:szCs w:val="24"/>
        </w:rPr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FRANCO BATTIATO          </w:t>
        <w:tab/>
        <w:t xml:space="preserve">COZZARI            </w:t>
        <w:tab/>
        <w:t xml:space="preserve">2       </w:t>
      </w:r>
    </w:p>
    <w:p>
      <w:pPr>
        <w:pStyle w:val="Normal"/>
        <w:autoSpaceDE w:val="false"/>
        <w:rPr>
          <w:rFonts w:ascii="Trebuchet MS" w:hAnsi="Trebuchet MS" w:eastAsia="Courier New" w:cs="Trebuchet MS"/>
          <w:color w:val="000000"/>
          <w:spacing w:val="0"/>
          <w:sz w:val="24"/>
          <w:szCs w:val="24"/>
        </w:rPr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>FRANCO FORTINI</w:t>
        <w:tab/>
        <w:tab/>
        <w:t xml:space="preserve">JACHIA             </w:t>
        <w:tab/>
        <w:t xml:space="preserve">1       </w:t>
      </w:r>
    </w:p>
    <w:p>
      <w:pPr>
        <w:pStyle w:val="Normal"/>
        <w:autoSpaceDE w:val="false"/>
        <w:rPr>
          <w:rFonts w:ascii="Trebuchet MS" w:hAnsi="Trebuchet MS" w:eastAsia="Courier New" w:cs="Trebuchet MS"/>
          <w:color w:val="000000"/>
          <w:spacing w:val="0"/>
          <w:sz w:val="24"/>
          <w:szCs w:val="24"/>
        </w:rPr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IL GIORNO CHE PASSA </w:t>
        <w:tab/>
        <w:t xml:space="preserve">ZOPPI           </w:t>
        <w:tab/>
        <w:t xml:space="preserve">5       </w:t>
      </w:r>
    </w:p>
    <w:p>
      <w:pPr>
        <w:pStyle w:val="Normal"/>
        <w:autoSpaceDE w:val="false"/>
        <w:rPr>
          <w:rFonts w:ascii="Trebuchet MS" w:hAnsi="Trebuchet MS" w:eastAsia="Courier New" w:cs="Trebuchet MS"/>
          <w:color w:val="000000"/>
          <w:spacing w:val="0"/>
          <w:sz w:val="24"/>
          <w:szCs w:val="24"/>
        </w:rPr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BLACK CHRISTMAS 2.0     </w:t>
        <w:tab/>
        <w:t xml:space="preserve">BAROCCI            </w:t>
        <w:tab/>
        <w:t xml:space="preserve">1       </w:t>
      </w:r>
    </w:p>
    <w:p>
      <w:pPr>
        <w:pStyle w:val="Normal"/>
        <w:autoSpaceDE w:val="false"/>
        <w:rPr>
          <w:rFonts w:ascii="Trebuchet MS" w:hAnsi="Trebuchet MS" w:eastAsia="Courier New" w:cs="Trebuchet MS"/>
          <w:color w:val="000000"/>
          <w:spacing w:val="0"/>
          <w:sz w:val="24"/>
          <w:szCs w:val="24"/>
        </w:rPr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>CRITICA DELLA RAPPR...</w:t>
        <w:tab/>
        <w:t xml:space="preserve">SPROCCATI          </w:t>
        <w:tab/>
        <w:t xml:space="preserve">1    </w:t>
      </w:r>
    </w:p>
    <w:p>
      <w:pPr>
        <w:pStyle w:val="Normal"/>
        <w:autoSpaceDE w:val="false"/>
        <w:rPr>
          <w:rFonts w:ascii="Trebuchet MS" w:hAnsi="Trebuchet MS" w:eastAsia="Trebuchet MS" w:cs="Trebuchet MS"/>
          <w:color w:val="000000"/>
          <w:spacing w:val="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>Un passo di bachata</w:t>
        <w:tab/>
        <w:t>Mantelli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onna canzonata</w:t>
        <w:tab/>
        <w:tab/>
        <w:t>Lao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a poesia per musica...</w:t>
        <w:tab/>
        <w:t>Tibaldi</w:t>
        <w:tab/>
        <w:tab/>
        <w:t>37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Melodia del contatto</w:t>
        <w:tab/>
        <w:t>Trinca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Relazione di sangue</w:t>
        <w:tab/>
        <w:tab/>
        <w:t>Scalisi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oesie d’amore e di...</w:t>
        <w:tab/>
        <w:t>Corapi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a voce dell’anima</w:t>
        <w:tab/>
        <w:tab/>
        <w:t>Masala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Musica indipendente in...</w:t>
        <w:tab/>
        <w:t>Caporicci</w:t>
        <w:tab/>
        <w:tab/>
        <w:t>9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’angelo di Usserl</w:t>
        <w:tab/>
        <w:tab/>
        <w:t>Pulina</w:t>
        <w:tab/>
        <w:tab/>
        <w:tab/>
        <w:t>6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Extra Omnes</w:t>
        <w:tab/>
        <w:tab/>
        <w:tab/>
        <w:t>Cenciarelli</w:t>
        <w:tab/>
        <w:tab/>
        <w:t>5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l suono intorno... Vol. 2</w:t>
        <w:tab/>
        <w:t>La Posta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Amori senza diritti</w:t>
        <w:tab/>
        <w:tab/>
        <w:t>Scigliano</w:t>
        <w:tab/>
        <w:tab/>
        <w:t>1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Carillon</w:t>
        <w:tab/>
        <w:tab/>
        <w:tab/>
        <w:t>Cutolo</w:t>
        <w:tab/>
        <w:tab/>
        <w:tab/>
        <w:t>2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Mani in alto, bitte</w:t>
        <w:tab/>
        <w:tab/>
        <w:t>Loewenthal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Strokes</w:t>
        <w:tab/>
        <w:tab/>
        <w:tab/>
        <w:t>Pitino</w:t>
        <w:tab/>
        <w:tab/>
        <w:tab/>
        <w:t>6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Hotel Supramonte</w:t>
        <w:tab/>
        <w:tab/>
        <w:t>Saba</w:t>
        <w:tab/>
        <w:tab/>
        <w:tab/>
        <w:t>7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Te la ricordi Lella</w:t>
        <w:tab/>
        <w:tab/>
        <w:t>De Angelis</w:t>
        <w:tab/>
        <w:tab/>
        <w:t>1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Giorni nomadi</w:t>
        <w:tab/>
        <w:tab/>
        <w:t>Freschi</w:t>
        <w:tab/>
        <w:tab/>
        <w:t>15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Di gioia, di rabbia, </w:t>
        <w:tab/>
        <w:tab/>
        <w:t>Aversa</w:t>
        <w:tab/>
        <w:tab/>
        <w:tab/>
        <w:t>4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a discografia in Italia</w:t>
        <w:tab/>
        <w:t>Stante</w:t>
        <w:tab/>
        <w:tab/>
        <w:tab/>
        <w:t>7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250 chilometri di...</w:t>
        <w:tab/>
        <w:tab/>
        <w:t>Molinari</w:t>
        <w:tab/>
        <w:tab/>
        <w:t>15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color w:val="000000"/>
          <w:spacing w:val="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>La sfida digitale</w:t>
        <w:tab/>
        <w:tab/>
        <w:t>De Luigi</w:t>
        <w:tab/>
        <w:tab/>
        <w:t>16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l vaso di Pandora</w:t>
        <w:tab/>
        <w:tab/>
        <w:t>Santero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isney contro le metafi...</w:t>
        <w:tab/>
        <w:t>Raveggi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Francesco De Gregori</w:t>
        <w:tab/>
        <w:t>Podestà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Fabrizio De André. In...</w:t>
        <w:tab/>
        <w:t>Podestà</w:t>
        <w:tab/>
        <w:tab/>
        <w:t>2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n cosa mai siamo m...</w:t>
        <w:tab/>
        <w:t>Milo</w:t>
        <w:tab/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Sogna ragazzo sogna</w:t>
        <w:tab/>
        <w:t>Ghirelli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Saper leggere il libro...</w:t>
        <w:tab/>
        <w:t>AA.VV.</w:t>
        <w:tab/>
        <w:tab/>
        <w:tab/>
        <w:t>5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Saper leggere il libro II</w:t>
        <w:tab/>
        <w:t>AA.VV.</w:t>
        <w:tab/>
        <w:tab/>
        <w:tab/>
        <w:t>1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Saper leggere il libro III</w:t>
        <w:tab/>
        <w:t>AA.VV.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l grandioso Ottocento...</w:t>
        <w:tab/>
        <w:t>Orabona</w:t>
        <w:tab/>
        <w:tab/>
        <w:t>4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Una piccola pietra di...</w:t>
        <w:tab/>
        <w:t>Guidotti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NAct</w:t>
        <w:tab/>
        <w:tab/>
        <w:tab/>
        <w:tab/>
        <w:t>Pugno</w:t>
        <w:tab/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Roberto Vecchioni</w:t>
        <w:tab/>
        <w:tab/>
        <w:t>Accardo</w:t>
        <w:tab/>
        <w:tab/>
        <w:t>3</w:t>
        <w:tab/>
        <w:tab/>
        <w:t xml:space="preserve">  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a fanciullezza vedo...</w:t>
        <w:tab/>
        <w:t>Delpiano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Tutti questi ossicini nel...</w:t>
        <w:tab/>
        <w:t>Tito</w:t>
        <w:tab/>
        <w:tab/>
        <w:tab/>
        <w:t>15</w:t>
        <w:tab/>
        <w:tab/>
      </w:r>
    </w:p>
    <w:p>
      <w:pPr>
        <w:pStyle w:val="Normal"/>
        <w:autoSpaceDE w:val="false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Cantare il lavoro</w:t>
        <w:tab/>
        <w:tab/>
        <w:t>Zorzi</w:t>
        <w:tab/>
        <w:tab/>
        <w:tab/>
        <w:t>1</w:t>
        <w:tab/>
        <w:tab/>
      </w:r>
    </w:p>
    <w:p>
      <w:pPr>
        <w:pStyle w:val="Normal"/>
        <w:autoSpaceDE w:val="false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Come può uno scoglio...</w:t>
        <w:tab/>
        <w:t>Conficoni</w:t>
        <w:tab/>
        <w:tab/>
        <w:t>3</w:t>
        <w:tab/>
        <w:tab/>
      </w:r>
    </w:p>
    <w:p>
      <w:pPr>
        <w:pStyle w:val="Normal"/>
        <w:autoSpaceDE w:val="false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Cinema come poesia</w:t>
        <w:tab/>
        <w:t>Pomilio</w:t>
        <w:tab/>
        <w:tab/>
        <w:t>3</w:t>
        <w:tab/>
        <w:tab/>
      </w:r>
    </w:p>
    <w:p>
      <w:pPr>
        <w:pStyle w:val="Normal"/>
        <w:autoSpaceDE w:val="false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a Toscana dei misteri</w:t>
        <w:tab/>
        <w:t>Baccarini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Mi chiamo E. Freeman</w:t>
        <w:tab/>
        <w:t>Sbordoni</w:t>
        <w:tab/>
        <w:tab/>
        <w:t>4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Gruppo 93</w:t>
        <w:tab/>
        <w:tab/>
        <w:tab/>
        <w:t>Petrella</w:t>
        <w:tab/>
        <w:tab/>
        <w:t>4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a voce nel deserto</w:t>
        <w:tab/>
        <w:tab/>
        <w:t>Martinelli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Sulla scena del racconto</w:t>
        <w:tab/>
        <w:t>Soriani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Uova</w:t>
        <w:tab/>
        <w:tab/>
        <w:tab/>
        <w:tab/>
        <w:t>Biagini</w:t>
        <w:tab/>
        <w:tab/>
        <w:t>1</w:t>
        <w:tab/>
        <w:tab/>
        <w:t xml:space="preserve">  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Ragazze, non fate versi</w:t>
        <w:tab/>
        <w:t>Berardi/Rossi</w:t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Giulio Cesare a casa mia</w:t>
        <w:tab/>
        <w:t>Masoni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Nessuno mi vedrà p...</w:t>
        <w:tab/>
        <w:t>Delpino</w:t>
        <w:tab/>
        <w:tab/>
        <w:t>4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Zitelle e cornuti</w:t>
        <w:tab/>
        <w:tab/>
        <w:t>Ravi Monica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Questi pazzi pazzi cuochi</w:t>
        <w:tab/>
        <w:t>Errico</w:t>
        <w:tab/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Frammenti di vetro</w:t>
        <w:tab/>
        <w:tab/>
        <w:t>Dapporto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Maccheroni, tortelli e...</w:t>
        <w:tab/>
        <w:t>Della Seta</w:t>
        <w:tab/>
        <w:tab/>
        <w:t>1</w:t>
        <w:tab/>
        <w:tab/>
        <w:t xml:space="preserve">  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n viaggio con i Litfiba</w:t>
        <w:tab/>
        <w:t>Casini</w:t>
        <w:tab/>
        <w:tab/>
        <w:tab/>
        <w:t>4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color w:val="000000"/>
          <w:spacing w:val="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>9 maggio 78</w:t>
        <w:tab/>
        <w:tab/>
        <w:tab/>
        <w:t>Pecora</w:t>
        <w:tab/>
        <w:tab/>
        <w:t>2</w:t>
        <w:tab/>
        <w:tab/>
      </w:r>
    </w:p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ue solitudini</w:t>
        <w:tab/>
        <w:tab/>
        <w:t>Palma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l resto della vita</w:t>
        <w:tab/>
        <w:tab/>
        <w:t>Merola</w:t>
        <w:tab/>
        <w:tab/>
        <w:t>2</w:t>
        <w:tab/>
        <w:tab/>
      </w:r>
    </w:p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Simone Weil</w:t>
        <w:tab/>
        <w:tab/>
        <w:tab/>
        <w:t>Bingmer</w:t>
        <w:tab/>
        <w:tab/>
        <w:t>3</w:t>
        <w:tab/>
        <w:tab/>
      </w:r>
    </w:p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Atlante freddo</w:t>
        <w:tab/>
        <w:tab/>
        <w:t>Bernardi</w:t>
        <w:tab/>
        <w:tab/>
        <w:t>1</w:t>
        <w:tab/>
        <w:tab/>
      </w:r>
    </w:p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olvere negli occhi</w:t>
        <w:tab/>
        <w:tab/>
        <w:t>Pecora</w:t>
        <w:tab/>
        <w:tab/>
        <w:t>2</w:t>
        <w:tab/>
        <w:tab/>
      </w:r>
    </w:p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Nomadi. Coi piedi a...</w:t>
        <w:tab/>
        <w:t>Accardo</w:t>
        <w:tab/>
        <w:tab/>
        <w:t>2</w:t>
        <w:tab/>
        <w:tab/>
      </w:r>
    </w:p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Bocca di rosa</w:t>
        <w:tab/>
        <w:tab/>
        <w:t>Podestà</w:t>
        <w:tab/>
        <w:tab/>
        <w:t>18</w:t>
        <w:tab/>
        <w:tab/>
        <w:t xml:space="preserve">  </w:t>
      </w:r>
    </w:p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l male stanco</w:t>
        <w:tab/>
        <w:tab/>
        <w:t>Bernardi</w:t>
        <w:tab/>
        <w:tab/>
        <w:t>1</w:t>
        <w:tab/>
        <w:tab/>
      </w:r>
    </w:p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e regole di Kaliel</w:t>
        <w:tab/>
        <w:tab/>
        <w:t>Borrasso</w:t>
        <w:tab/>
        <w:tab/>
        <w:t>40</w:t>
        <w:tab/>
        <w:tab/>
      </w:r>
    </w:p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Stage</w:t>
        <w:tab/>
        <w:tab/>
        <w:tab/>
        <w:tab/>
        <w:t>Kezich</w:t>
        <w:tab/>
        <w:tab/>
        <w:tab/>
        <w:t>7</w:t>
        <w:tab/>
        <w:tab/>
      </w:r>
    </w:p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color w:val="000000"/>
          <w:spacing w:val="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>Detti e... Toscana</w:t>
        <w:tab/>
        <w:tab/>
        <w:t>Barbagli</w:t>
        <w:tab/>
        <w:tab/>
        <w:t>131</w:t>
        <w:tab/>
        <w:tab/>
      </w:r>
    </w:p>
    <w:p>
      <w:pPr>
        <w:pStyle w:val="Normal"/>
        <w:autoSpaceDE w:val="false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Toscana. Guida...</w:t>
        <w:tab/>
        <w:tab/>
        <w:t>Bonacini/...</w:t>
        <w:tab/>
        <w:t xml:space="preserve">  </w:t>
        <w:tab/>
        <w:t>50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a comunità prodiga</w:t>
        <w:tab/>
        <w:t>Jorn</w:t>
        <w:tab/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’America italiana</w:t>
        <w:tab/>
        <w:tab/>
        <w:t>Ganeri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Narrami o fiction</w:t>
        <w:tab/>
        <w:tab/>
        <w:t>Prattichizzo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Racconti cialtroni</w:t>
        <w:tab/>
        <w:tab/>
        <w:t>Bandannas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’allenatore errante</w:t>
        <w:tab/>
        <w:t>Settimelli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Banana Moon</w:t>
        <w:tab/>
        <w:tab/>
        <w:tab/>
        <w:t>Casini</w:t>
        <w:tab/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Zuppe e minestre...</w:t>
        <w:tab/>
        <w:t>Borgogni</w:t>
        <w:tab/>
        <w:tab/>
        <w:t>1</w:t>
        <w:tab/>
        <w:tab/>
        <w:t xml:space="preserve">  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Voragine</w:t>
        <w:tab/>
        <w:tab/>
        <w:tab/>
        <w:t>Lanzara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Attori e metodo</w:t>
        <w:tab/>
        <w:tab/>
        <w:t>Pierini</w:t>
        <w:tab/>
        <w:tab/>
        <w:tab/>
        <w:t>5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Tre lezioni delle tenebre</w:t>
        <w:tab/>
        <w:t>Caillois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Torino. Canzoni al Val...</w:t>
        <w:tab/>
        <w:t>Zoppi</w:t>
        <w:tab/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Fausto Amodei</w:t>
        <w:tab/>
        <w:tab/>
        <w:t>Zorzi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color w:val="000000"/>
          <w:spacing w:val="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>Il Paese inCantato</w:t>
        <w:tab/>
        <w:tab/>
        <w:t>Brogi</w:t>
        <w:tab/>
        <w:tab/>
        <w:tab/>
        <w:t>1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color w:val="000000"/>
          <w:spacing w:val="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>Il mio cuore è un...</w:t>
        <w:tab/>
        <w:tab/>
        <w:t>Arena</w:t>
        <w:tab/>
        <w:tab/>
        <w:tab/>
        <w:t>3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a velocità del buio</w:t>
        <w:tab/>
        <w:tab/>
        <w:t>Fontana</w:t>
        <w:tab/>
        <w:tab/>
        <w:t>5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’iddio ridente</w:t>
        <w:tab/>
        <w:tab/>
        <w:t>Di Ruscio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iario di un mafioso...</w:t>
        <w:tab/>
        <w:t>Nicolia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color w:val="000000"/>
          <w:spacing w:val="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>Centonovantuno cappotti</w:t>
        <w:tab/>
        <w:t>Delmonaco</w:t>
        <w:tab/>
        <w:tab/>
        <w:t>11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i corsa attorno al...</w:t>
        <w:tab/>
        <w:t>Medici</w:t>
        <w:tab/>
        <w:tab/>
        <w:tab/>
        <w:t>2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Figli al cinema</w:t>
        <w:tab/>
        <w:tab/>
        <w:t>Dei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Come quei lampadieri</w:t>
        <w:tab/>
        <w:t>Balestri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Savana Padana</w:t>
        <w:tab/>
        <w:tab/>
        <w:t>Righetto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Neon 80</w:t>
        <w:tab/>
        <w:tab/>
        <w:tab/>
        <w:t>Riviello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l non potere</w:t>
        <w:tab/>
        <w:tab/>
        <w:tab/>
        <w:t>Nota</w:t>
        <w:tab/>
        <w:tab/>
        <w:tab/>
        <w:t>1</w:t>
        <w:tab/>
        <w:tab/>
      </w:r>
    </w:p>
    <w:p>
      <w:pPr>
        <w:pStyle w:val="Normal"/>
        <w:autoSpaceDE w:val="false"/>
        <w:rPr>
          <w:rFonts w:ascii="Trebuchet MS" w:hAnsi="Trebuchet MS" w:eastAsia="Courier New" w:cs="Trebuchet MS"/>
          <w:color w:val="000000"/>
          <w:spacing w:val="0"/>
          <w:sz w:val="24"/>
          <w:szCs w:val="24"/>
        </w:rPr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GOOD MORNING OLYMPIA   PINTO            </w:t>
        <w:tab/>
        <w:t xml:space="preserve">1       </w:t>
      </w:r>
    </w:p>
    <w:p>
      <w:pPr>
        <w:pStyle w:val="Normal"/>
        <w:autoSpaceDE w:val="false"/>
        <w:rPr>
          <w:rFonts w:ascii="Trebuchet MS" w:hAnsi="Trebuchet MS" w:eastAsia="Courier New" w:cs="Trebuchet MS"/>
          <w:color w:val="000000"/>
          <w:spacing w:val="0"/>
          <w:sz w:val="24"/>
          <w:szCs w:val="24"/>
        </w:rPr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UNA GENERAZIONE... </w:t>
        <w:tab/>
        <w:t xml:space="preserve">PESCETELLI         </w:t>
        <w:tab/>
        <w:t xml:space="preserve">1       </w:t>
      </w:r>
    </w:p>
    <w:p>
      <w:pPr>
        <w:pStyle w:val="Normal"/>
        <w:autoSpaceDE w:val="false"/>
        <w:rPr>
          <w:rFonts w:ascii="Trebuchet MS" w:hAnsi="Trebuchet MS" w:eastAsia="Courier New" w:cs="Trebuchet MS"/>
          <w:color w:val="000000"/>
          <w:spacing w:val="0"/>
          <w:sz w:val="24"/>
          <w:szCs w:val="24"/>
        </w:rPr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VITA SPERICOLATA        </w:t>
        <w:tab/>
        <w:t xml:space="preserve">ANGIOLANI         </w:t>
        <w:tab/>
        <w:t xml:space="preserve">1        </w:t>
      </w:r>
    </w:p>
    <w:p>
      <w:pPr>
        <w:pStyle w:val="Normal"/>
        <w:autoSpaceDE w:val="false"/>
        <w:rPr>
          <w:rFonts w:ascii="Trebuchet MS" w:hAnsi="Trebuchet MS" w:eastAsia="Courier New" w:cs="Trebuchet MS"/>
          <w:color w:val="000000"/>
          <w:spacing w:val="0"/>
          <w:sz w:val="24"/>
          <w:szCs w:val="24"/>
        </w:rPr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TICKET                   </w:t>
        <w:tab/>
        <w:tab/>
        <w:t xml:space="preserve">MAZZACAVALLO     </w:t>
        <w:tab/>
        <w:t xml:space="preserve">1       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Frammenti di storie</w:t>
        <w:tab/>
        <w:t>Cataleta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Napoli. Dentro le voci</w:t>
        <w:tab/>
        <w:t>La Posta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’anima dei poeti</w:t>
        <w:tab/>
        <w:tab/>
        <w:t>Club Tenco</w:t>
        <w:tab/>
        <w:tab/>
        <w:t>8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ama e trama. Storie...</w:t>
        <w:tab/>
        <w:t>AA.VV.</w:t>
        <w:tab/>
        <w:tab/>
        <w:tab/>
        <w:t>2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ama e trama 3. Altre..</w:t>
        <w:tab/>
        <w:t>AA.VV.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ama e trama 4. An...</w:t>
        <w:tab/>
        <w:t>AA.VV.</w:t>
        <w:tab/>
        <w:tab/>
        <w:tab/>
        <w:t>1</w:t>
        <w:tab/>
        <w:tab/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Trentatre</w:t>
        <w:tab/>
        <w:tab/>
        <w:tab/>
        <w:t>Lodi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Vertoiba 5</w:t>
        <w:tab/>
        <w:tab/>
        <w:tab/>
        <w:t>D’Agostino</w:t>
        <w:tab/>
        <w:tab/>
        <w:t>1</w:t>
        <w:tab/>
        <w:tab/>
      </w:r>
    </w:p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nferni e anime salve</w:t>
        <w:tab/>
        <w:t>Travaglini</w:t>
        <w:tab/>
        <w:tab/>
        <w:t>7</w:t>
        <w:tab/>
        <w:tab/>
      </w:r>
    </w:p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vano Fossati</w:t>
        <w:tab/>
        <w:tab/>
        <w:tab/>
        <w:t>Jachia</w:t>
        <w:tab/>
        <w:tab/>
        <w:t xml:space="preserve">  </w:t>
        <w:tab/>
        <w:t>8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iario di una gravi...</w:t>
        <w:tab/>
        <w:t>Grancini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inee</w:t>
        <w:tab/>
        <w:tab/>
        <w:tab/>
        <w:tab/>
        <w:t>Fusco</w:t>
        <w:tab/>
        <w:tab/>
        <w:tab/>
        <w:t>1</w:t>
        <w:tab/>
        <w:tab/>
        <w:t xml:space="preserve">  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Quattro quaderni</w:t>
        <w:tab/>
        <w:tab/>
        <w:t>Mesa</w:t>
        <w:tab/>
        <w:tab/>
        <w:tab/>
        <w:t>12</w:t>
        <w:tab/>
        <w:tab/>
        <w:t xml:space="preserve">  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Trilorgìa</w:t>
        <w:tab/>
        <w:tab/>
        <w:tab/>
        <w:t>IPerVersi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Nacqui viva e tale rimasi</w:t>
        <w:tab/>
        <w:t>De Biasio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l pendolo rotto</w:t>
        <w:tab/>
        <w:tab/>
        <w:t>Lehn</w:t>
        <w:tab/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Reperto 74</w:t>
        <w:tab/>
        <w:tab/>
        <w:tab/>
        <w:t>Buffoni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Rame</w:t>
        <w:tab/>
        <w:tab/>
        <w:tab/>
        <w:tab/>
        <w:t>Frasca</w:t>
        <w:tab/>
        <w:tab/>
        <w:tab/>
        <w:t>2</w:t>
        <w:tab/>
        <w:tab/>
        <w:t xml:space="preserve">  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o una poesia, tu mi...</w:t>
        <w:tab/>
        <w:t>Batini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 tuoi occhi per tutta...</w:t>
        <w:tab/>
        <w:t>Innocenti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Racconti dell’albero...</w:t>
        <w:tab/>
        <w:t>Russo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Scrivere per leggere</w:t>
        <w:tab/>
        <w:t>Marrucci/TIna...</w:t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Genova. Canzoni in salita</w:t>
        <w:tab/>
        <w:t>Angiolani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Musica sulla carta</w:t>
        <w:tab/>
        <w:tab/>
        <w:t>de Angelis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’Origine</w:t>
        <w:tab/>
        <w:tab/>
        <w:tab/>
        <w:t>Centamore</w:t>
        <w:tab/>
        <w:tab/>
        <w:t>1</w:t>
        <w:tab/>
        <w:tab/>
      </w:r>
    </w:p>
    <w:p>
      <w:pPr>
        <w:pStyle w:val="Normal"/>
        <w:autoSpaceDE w:val="false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Cantico dei Cantici</w:t>
        <w:tab/>
        <w:tab/>
        <w:t>AA.VV.</w:t>
        <w:tab/>
        <w:tab/>
        <w:tab/>
        <w:t>10</w:t>
      </w:r>
    </w:p>
    <w:p>
      <w:pPr>
        <w:pStyle w:val="Normal"/>
        <w:autoSpaceDE w:val="false"/>
        <w:rPr>
          <w:rFonts w:ascii="Trebuchet MS" w:hAnsi="Trebuchet MS" w:eastAsia="Trebuchet MS" w:cs="Trebuchet MS"/>
          <w:color w:val="000000"/>
          <w:spacing w:val="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>Il resto della... (schede)</w:t>
        <w:tab/>
        <w:t>Merola</w:t>
        <w:tab/>
        <w:tab/>
        <w:t>14</w:t>
      </w:r>
    </w:p>
    <w:p>
      <w:pPr>
        <w:pStyle w:val="Normal"/>
        <w:autoSpaceDE w:val="false"/>
        <w:rPr>
          <w:rFonts w:ascii="Trebuchet MS" w:hAnsi="Trebuchet MS" w:eastAsia="Trebuchet MS" w:cs="Trebuchet MS"/>
          <w:color w:val="000000"/>
          <w:spacing w:val="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>Vent’anni prima</w:t>
        <w:tab/>
        <w:tab/>
        <w:t>Florio</w:t>
        <w:tab/>
        <w:tab/>
        <w:t>15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e forme della canzone</w:t>
        <w:tab/>
        <w:t>Cavallaro/Sica</w:t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Urlano e cantano</w:t>
        <w:tab/>
        <w:tab/>
        <w:t>Lamola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alinsesti</w:t>
        <w:tab/>
        <w:tab/>
        <w:tab/>
        <w:t>Simonelli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Nudi di canzone</w:t>
        <w:tab/>
        <w:tab/>
        <w:t>Talanca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Filosofia della musica...</w:t>
        <w:tab/>
        <w:t>Quartana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Giorni</w:t>
        <w:tab/>
        <w:tab/>
        <w:tab/>
        <w:tab/>
        <w:t>D’Agostino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e teknostorie</w:t>
        <w:tab/>
        <w:tab/>
        <w:t>Chiamenti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Marialuce</w:t>
        <w:tab/>
        <w:tab/>
        <w:tab/>
        <w:t>Tarabbia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readlock!</w:t>
        <w:tab/>
        <w:tab/>
        <w:tab/>
        <w:t>Nacci</w:t>
        <w:tab/>
        <w:tab/>
        <w:tab/>
        <w:t>5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30.000 Euro</w:t>
        <w:tab/>
        <w:tab/>
        <w:tab/>
        <w:t>Amedei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l varco</w:t>
        <w:tab/>
        <w:tab/>
        <w:tab/>
        <w:t>Rosa V.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Vestale di maschere</w:t>
        <w:tab/>
        <w:t>Caramma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ecadence lounge</w:t>
        <w:tab/>
        <w:tab/>
        <w:t>Hellmann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Felici e maledetti</w:t>
        <w:tab/>
        <w:tab/>
        <w:t>Casini</w:t>
        <w:tab/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Ho conosciuto Luciano...</w:t>
        <w:tab/>
        <w:t>Venturi</w:t>
        <w:tab/>
        <w:tab/>
        <w:t>4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Ustica</w:t>
        <w:tab/>
        <w:tab/>
        <w:tab/>
        <w:tab/>
        <w:t>Pecora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uecentocinquanta chil...</w:t>
        <w:tab/>
        <w:t>Molinari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Saper leggere il libro III</w:t>
        <w:tab/>
        <w:t>AA.VV.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 confini di seta</w:t>
        <w:tab/>
        <w:tab/>
        <w:t>Cantarelli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Grande grande grande</w:t>
        <w:tab/>
        <w:t>Zoppi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Fare storia, crescere...</w:t>
        <w:tab/>
        <w:t>Delmonaco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Margherita, Alice e le...</w:t>
        <w:tab/>
        <w:t>Bissacco</w:t>
        <w:tab/>
        <w:tab/>
        <w:t>1</w:t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a stanza più piccola</w:t>
        <w:tab/>
        <w:t>Rosi</w:t>
        <w:tab/>
        <w:tab/>
        <w:tab/>
        <w:t>1</w:t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Grande grande grande</w:t>
        <w:tab/>
        <w:t>Zoppi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Come fosse ieri</w:t>
        <w:tab/>
        <w:tab/>
        <w:t>Calandra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E se incontrassi Leon...</w:t>
        <w:tab/>
        <w:t>Bazzani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Mia Martini. La voce...</w:t>
        <w:tab/>
        <w:t>Augliera</w:t>
        <w:tab/>
        <w:tab/>
        <w:t>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52:14Z</dcterms:created>
  <dc:creator>Editrice Zona Editrice Zona</dc:creator>
  <dc:description/>
  <dc:language>en-US</dc:language>
  <cp:lastModifiedBy/>
  <cp:revision>0</cp:revision>
  <dc:subject/>
  <dc:title/>
</cp:coreProperties>
</file>