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</w:rPr>
        <w:t>VENDUTO IBS – NdA – L.S. 2010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</w:rPr>
        <w:t>Il diario di Ombrallegra, Rufolo  3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</w:rPr>
        <w:t>La discografia in Italia, Stante  7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</w:rPr>
        <w:t>Auroralia, Cenciarelli  5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</w:rPr>
        <w:t>L’arroganza e l’attesa, Sorrenti  1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</w:rPr>
        <w:t>Savana Padana, Righetto  39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</w:rPr>
        <w:t>La ragion totale, Gentiluomo  1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</w:rPr>
        <w:t>Extra Omnes, Cenciarelli  5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</w:rPr>
        <w:t>Le giornate della cipolla, Repossi  1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</w:rPr>
        <w:t>Carenze di futuro, Saporito  2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</w:rPr>
        <w:t>Franco Battiato 1°, Cozzari  3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</w:rPr>
        <w:t>Fabrizio De André, Podestà  1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</w:rPr>
        <w:t>Claudio Morganti, Orecchia/Pie  1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</w:rPr>
        <w:t>La poesia pere musica..., Tibaldi  4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</w:rPr>
        <w:t>Hotel Supramonte, Saba  6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</w:rPr>
        <w:t>Banana Moon, Casini  4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</w:rPr>
        <w:t>L’angelo di Husserl, Pulina  5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</w:rPr>
        <w:t>Tre lezioni delle tenebre, Caillois  1</w:t>
      </w:r>
    </w:p>
    <w:p>
      <w:pPr>
        <w:pStyle w:val="Normal"/>
        <w:rPr>
          <w:szCs w:val="22"/>
        </w:rPr>
      </w:pPr>
      <w:r>
        <w:rPr>
          <w:szCs w:val="22"/>
        </w:rPr>
        <w:t>Luca Carboni, Zini  1</w:t>
      </w:r>
    </w:p>
    <w:p>
      <w:pPr>
        <w:pStyle w:val="Normal"/>
        <w:autoSpaceDE w:val="false"/>
        <w:spacing w:lineRule="atLeast" w:line="240"/>
        <w:rPr>
          <w:color w:val="000000"/>
          <w:szCs w:val="22"/>
        </w:rPr>
      </w:pPr>
      <w:r>
        <w:rPr>
          <w:color w:val="000000"/>
          <w:szCs w:val="22"/>
        </w:rPr>
        <w:t>Comunità di appr..., Batini/Fontana  1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</w:rPr>
        <w:t>Roberto Vecchioni, Accardo  3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</w:rPr>
        <w:t>In viaggio con i Litfiba, Casini  20</w:t>
      </w:r>
    </w:p>
    <w:p>
      <w:pPr>
        <w:pStyle w:val="Normal"/>
        <w:rPr/>
      </w:pPr>
      <w:r>
        <w:rPr>
          <w:szCs w:val="22"/>
        </w:rPr>
        <w:t>Confessioni alla luna, Reforgiato  2</w:t>
        <w:tab/>
      </w:r>
    </w:p>
    <w:p>
      <w:pPr>
        <w:pStyle w:val="Normal"/>
        <w:autoSpaceDE w:val="false"/>
        <w:spacing w:lineRule="atLeast" w:line="240"/>
        <w:rPr>
          <w:color w:val="000000"/>
          <w:szCs w:val="22"/>
        </w:rPr>
      </w:pPr>
      <w:r>
        <w:rPr>
          <w:color w:val="000000"/>
          <w:szCs w:val="22"/>
        </w:rPr>
        <w:t>Ne cives ne arma ruant, D’Ippolito/Poli  3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</w:rPr>
        <w:t>Pensieri di un terzino..., Carulli  4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</w:rPr>
        <w:t>9 maggio 78, Pecora  10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</w:rPr>
        <w:t>La moda del lento, Serpe  1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</w:rPr>
        <w:t>I soliloqui del passista; Cangemi  1</w:t>
      </w:r>
    </w:p>
    <w:p>
      <w:pPr>
        <w:pStyle w:val="Normal"/>
        <w:autoSpaceDE w:val="false"/>
        <w:spacing w:lineRule="atLeast" w:line="240"/>
        <w:rPr>
          <w:szCs w:val="22"/>
          <w:lang w:val="en-GB"/>
        </w:rPr>
      </w:pPr>
      <w:r>
        <w:rPr>
          <w:szCs w:val="22"/>
          <w:lang w:val="en-GB"/>
        </w:rPr>
        <w:t>Decadence longue, Hellmann  6</w:t>
      </w:r>
    </w:p>
    <w:p>
      <w:pPr>
        <w:pStyle w:val="Normal"/>
        <w:autoSpaceDE w:val="false"/>
        <w:spacing w:lineRule="atLeast" w:line="240"/>
        <w:rPr>
          <w:szCs w:val="22"/>
          <w:lang w:val="en-GB"/>
        </w:rPr>
      </w:pPr>
      <w:r>
        <w:rPr>
          <w:szCs w:val="22"/>
          <w:lang w:val="en-GB"/>
        </w:rPr>
        <w:t>Strokes, Pitino  16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</w:rPr>
        <w:t>Rame, Frasca  1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</w:rPr>
        <w:t>Ragazze, non fate versi!; Berardi/Rossi  1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</w:rPr>
        <w:t>Le forme della canzone, Cavallaro/Sica  6</w:t>
      </w:r>
    </w:p>
    <w:p>
      <w:pPr>
        <w:pStyle w:val="Normal"/>
        <w:rPr>
          <w:szCs w:val="22"/>
        </w:rPr>
      </w:pPr>
      <w:r>
        <w:rPr>
          <w:szCs w:val="22"/>
        </w:rPr>
        <w:t>Se tutti fossero uguali a te, de Angelis/S...  3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color w:val="000000"/>
          <w:szCs w:val="22"/>
        </w:rPr>
        <w:t>Omicidi nel 2117, Raiti  1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</w:rPr>
        <w:t>Storie di un momento, Bambini  2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</w:rPr>
        <w:t>Quattro quaderni; Mesa  1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</w:rPr>
        <w:t>Orfeo 9, Schipan  2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</w:rPr>
        <w:t>Lama e trama 4; AA.VV.  1</w:t>
      </w:r>
    </w:p>
    <w:p>
      <w:pPr>
        <w:pStyle w:val="Normal"/>
        <w:rPr>
          <w:szCs w:val="22"/>
        </w:rPr>
      </w:pPr>
      <w:r>
        <w:rPr>
          <w:szCs w:val="22"/>
        </w:rPr>
        <w:t>Toscana. Guida per...; Bonacini/Sir...  1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color w:val="000000"/>
          <w:szCs w:val="22"/>
        </w:rPr>
        <w:t>Uova, Biagini  4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</w:rPr>
        <w:t>L’anima dei poeti, de Angelis/...  2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</w:rPr>
        <w:t>Le cetonie dorate di..., De Nicola  3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</w:rPr>
        <w:t>Pisa &amp; Livorno, Agostinelli  2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</w:rPr>
        <w:t>Come quei lampadieri; Balestri  1</w:t>
      </w:r>
    </w:p>
    <w:p>
      <w:pPr>
        <w:pStyle w:val="Normal"/>
        <w:autoSpaceDE w:val="false"/>
        <w:spacing w:lineRule="atLeast" w:line="240"/>
        <w:rPr/>
      </w:pPr>
      <w:r>
        <w:rPr>
          <w:szCs w:val="22"/>
        </w:rPr>
        <w:t>Il molosso. La leggenda...; Carabba  13</w:t>
        <w:tab/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</w:rPr>
        <w:t xml:space="preserve">Un viaggio con Francis...; Krauspenhaar  14 </w:t>
      </w:r>
    </w:p>
    <w:p>
      <w:pPr>
        <w:pStyle w:val="Normal"/>
        <w:rPr>
          <w:szCs w:val="22"/>
        </w:rPr>
      </w:pPr>
      <w:r>
        <w:rPr>
          <w:szCs w:val="22"/>
        </w:rPr>
        <w:t>Per molteplici sensi, Papa  1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  <w:szCs w:val="22"/>
        </w:rPr>
        <w:t>A voi studio centrale, Parodi  2</w:t>
        <w:tab/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</w:rPr>
        <w:t>Scrivo e non respiro, Piovan  1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</w:rPr>
        <w:t>Blauw, blauw, blauw, Bedognè  4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</w:rPr>
        <w:t>Nel labirinto del delirio, Milone 1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</w:rPr>
        <w:t>Attori e Metodo, Pierini  3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</w:rPr>
        <w:t>La piaga più amara, Miglio  1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</w:rPr>
        <w:t>Il pendolo rotto, Lehn  7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</w:rPr>
        <w:t>La cura; Pulina  7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</w:rPr>
        <w:t>Il profumo del sole..., Tiezzi  1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</w:rPr>
        <w:t>La scuola che voglio; Batini  1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</w:rPr>
        <w:t>Sulla scena del racconto, Soriani  6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</w:rPr>
        <w:t>Tre di me; Mazzoni  1</w:t>
      </w:r>
    </w:p>
    <w:p>
      <w:pPr>
        <w:pStyle w:val="Normal"/>
        <w:rPr/>
      </w:pPr>
      <w:r>
        <w:rPr>
          <w:szCs w:val="22"/>
        </w:rPr>
        <w:t>Emma Dante, Porcheddu  9</w:t>
        <w:tab/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color w:val="000000"/>
          <w:szCs w:val="22"/>
        </w:rPr>
        <w:t>Amori senza diritti, Scigliano  3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</w:rPr>
        <w:t>La tradotta, de Angelis/Sa...  2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Trompe l’oeil, trompe..., Bombardieri/...  1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</w:rPr>
        <w:t>Due solitudini, Palma  2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</w:rPr>
        <w:t>Paolo Conte, Zoppi  4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</w:rPr>
        <w:t>Cantare il lavoro, Zorzi  6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</w:rPr>
        <w:t>Venti righe in cronaca, Cattano  2</w:t>
      </w:r>
    </w:p>
    <w:p>
      <w:pPr>
        <w:pStyle w:val="Normal"/>
        <w:rPr>
          <w:szCs w:val="22"/>
        </w:rPr>
      </w:pPr>
      <w:r>
        <w:rPr>
          <w:szCs w:val="22"/>
        </w:rPr>
        <w:t>Cantico dei Cantici, Bedino/Chi...  3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color w:val="000000"/>
          <w:szCs w:val="22"/>
        </w:rPr>
        <w:t>La canzone jazzata, Siciliani  2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</w:rPr>
        <w:t>Trentatrè, Lodi  1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</w:rPr>
        <w:t>Emma Dante. Palermo..., Porcheddu  2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</w:rPr>
        <w:t>Atlante freddo, Bernardi  2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</w:rPr>
        <w:t>Prenestinity; Caovini  1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</w:rPr>
        <w:t>Primo nome Manuel, El Marte  2</w:t>
      </w:r>
    </w:p>
    <w:p>
      <w:pPr>
        <w:pStyle w:val="Normal"/>
        <w:rPr>
          <w:szCs w:val="22"/>
        </w:rPr>
      </w:pPr>
      <w:r>
        <w:rPr>
          <w:szCs w:val="22"/>
        </w:rPr>
        <w:t>La cucina vista dallo sca..., Lo Scalzo  6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color w:val="000000"/>
          <w:szCs w:val="22"/>
        </w:rPr>
        <w:t>Il suono intorno alle..., La Posta  1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</w:rPr>
        <w:t>Non ha un titolo; D’Arienzo  1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</w:rPr>
        <w:t>Giorni nomadi</w:t>
        <w:tab/>
        <w:t>, Freschi  9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</w:rPr>
        <w:t>Il mondo attraverso i..., Parenti  1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</w:rPr>
        <w:t>Cinema come poesia, Pomilio  2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</w:rPr>
        <w:t>Un senso; Comandi  1</w:t>
      </w:r>
    </w:p>
    <w:p>
      <w:pPr>
        <w:pStyle w:val="Normal"/>
        <w:rPr>
          <w:szCs w:val="22"/>
        </w:rPr>
      </w:pPr>
      <w:r>
        <w:rPr>
          <w:szCs w:val="22"/>
        </w:rPr>
        <w:t>Samuele Bersani, Ranaldi  4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color w:val="000000"/>
          <w:szCs w:val="22"/>
        </w:rPr>
        <w:t>La voce nel deserto, Martinelli  2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</w:rPr>
        <w:t>Nottecampana, Bigazzi/B...  1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</w:rPr>
        <w:t>Andrea Adriatico; Casi  1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</w:rPr>
        <w:t>Il caso Wrazsoscky, Pignatiello  1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</w:rPr>
        <w:t>Ivano Fossati, Jachia  2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</w:rPr>
        <w:t>Franco Fortini</w:t>
        <w:tab/>
        <w:t>, Jachia 1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</w:rPr>
        <w:t>Ologramma con gatto...; Munafò  1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</w:rPr>
        <w:t>L’attore senza ruolo; Gambula  2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</w:rPr>
        <w:t>Giardini tatuati; Bertolotti  12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</w:rPr>
        <w:t>La fanciullezza vedo...; Delpiano  1</w:t>
      </w:r>
    </w:p>
    <w:p>
      <w:pPr>
        <w:pStyle w:val="Normal"/>
        <w:rPr>
          <w:szCs w:val="22"/>
        </w:rPr>
      </w:pPr>
      <w:r>
        <w:rPr>
          <w:szCs w:val="22"/>
        </w:rPr>
        <w:t>Francesco De Gregori</w:t>
        <w:tab/>
        <w:t>; Podestà  2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color w:val="000000"/>
          <w:szCs w:val="22"/>
        </w:rPr>
        <w:t>Il trionfo dell’impiegato, Venerandi  1</w:t>
        <w:tab/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</w:rPr>
        <w:t>Prima che sia autoritratto, Galli  1</w:t>
      </w:r>
    </w:p>
    <w:p>
      <w:pPr>
        <w:pStyle w:val="Normal"/>
        <w:rPr>
          <w:szCs w:val="22"/>
        </w:rPr>
      </w:pPr>
      <w:r>
        <w:rPr>
          <w:szCs w:val="22"/>
        </w:rPr>
        <w:t>Animajazz; Ligorio  2</w:t>
      </w:r>
    </w:p>
    <w:p>
      <w:pPr>
        <w:pStyle w:val="Normal"/>
        <w:rPr>
          <w:szCs w:val="22"/>
        </w:rPr>
      </w:pPr>
      <w:r>
        <w:rPr>
          <w:szCs w:val="22"/>
        </w:rPr>
        <w:t>Il profumo di Emma, Tono   1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color w:val="000000"/>
          <w:szCs w:val="22"/>
        </w:rPr>
        <w:t>Musica sulla carta, de Angelis  4</w:t>
      </w:r>
    </w:p>
    <w:p>
      <w:pPr>
        <w:pStyle w:val="Normal"/>
        <w:autoSpaceDE w:val="false"/>
        <w:spacing w:lineRule="atLeast" w:line="240"/>
        <w:rPr/>
      </w:pPr>
      <w:r>
        <w:rPr>
          <w:szCs w:val="22"/>
        </w:rPr>
        <w:t>Mi chiamo Edgar Freeman; Sbordoni  3</w:t>
        <w:tab/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</w:rPr>
        <w:t>Inferni in cerimonia, Bondì  1</w:t>
      </w:r>
    </w:p>
    <w:p>
      <w:pPr>
        <w:pStyle w:val="Normal"/>
        <w:rPr>
          <w:szCs w:val="22"/>
        </w:rPr>
      </w:pPr>
      <w:r>
        <w:rPr>
          <w:szCs w:val="22"/>
        </w:rPr>
        <w:t>Bocca di rosa, Podestà  6</w:t>
      </w:r>
    </w:p>
    <w:p>
      <w:pPr>
        <w:pStyle w:val="Normal"/>
        <w:autoSpaceDE w:val="false"/>
        <w:spacing w:lineRule="atLeast" w:line="240"/>
        <w:rPr>
          <w:color w:val="000000"/>
          <w:szCs w:val="22"/>
        </w:rPr>
      </w:pPr>
      <w:r>
        <w:rPr>
          <w:color w:val="000000"/>
          <w:szCs w:val="22"/>
        </w:rPr>
        <w:t>Odio. Gli inganni..., Targani Iachino  1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</w:rPr>
        <w:t>Dolce natura, almeno..., Delpiano  1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</w:rPr>
        <w:t>Il suono intorno... Vol I, La Posta  1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</w:rPr>
        <w:t>Spazio e luogo..., Bionda  1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</w:rPr>
        <w:t>L’arte dell’insonnia, Isa  1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</w:rPr>
        <w:t>Caosduemila, Finotti  2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</w:rPr>
        <w:t>Grande grande grande, Zoppi  1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</w:rPr>
        <w:t>La sfida digitale, De Luigi  2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</w:rPr>
        <w:t>L’America italiana; Ganeri  1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</w:rPr>
        <w:t>Il suono intorno... Vol II, La Posta  3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</w:rPr>
        <w:t>Saper leggere il libro..., AA.VV.  1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Caldo sotto la neve; Tani  1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</w:rPr>
        <w:t>Nietzsche; Orabona M.  1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Il mio primo anno...; Carpediem To  1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</w:rPr>
        <w:t>Ho così poche parole; Izzo  1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</w:rPr>
        <w:t>Simone Weil, Bingemer  1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</w:rPr>
        <w:t>Polvere negli occhi, Pecora  1</w:t>
      </w:r>
    </w:p>
    <w:p>
      <w:pPr>
        <w:pStyle w:val="Normal"/>
        <w:rPr>
          <w:szCs w:val="22"/>
        </w:rPr>
      </w:pPr>
      <w:r>
        <w:rPr>
          <w:szCs w:val="22"/>
        </w:rPr>
        <w:t>Il mio cuore è un...; Arena</w:t>
        <w:tab/>
        <w:t>1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color w:val="000000"/>
          <w:szCs w:val="22"/>
        </w:rPr>
        <w:t>Di tempo e terre, Giacomelli  2</w:t>
      </w:r>
    </w:p>
    <w:p>
      <w:pPr>
        <w:pStyle w:val="Normal"/>
        <w:rPr>
          <w:szCs w:val="22"/>
        </w:rPr>
      </w:pPr>
      <w:r>
        <w:rPr>
          <w:szCs w:val="22"/>
        </w:rPr>
        <w:t>Vent’anni prima. Florio  1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Balck Christmas 2.0, Barocci  3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La cirrosi apatica, Bresolin  2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Fausto AModei; Zorzi  1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Francesco De Gregori 2°, Podestà  1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Freanco Battiato 2°, Cozzari  1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Lama e trama. Storie noir..., AA.VV.  1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Il Re del Varietà, Magrini  1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Sto cercando di smettere, Augello  1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Torino. Canzoni al Valentino, Zoppi  1</w:t>
      </w:r>
    </w:p>
    <w:p>
      <w:pPr>
        <w:pStyle w:val="Normal"/>
        <w:rPr>
          <w:szCs w:val="20"/>
        </w:rPr>
      </w:pPr>
      <w:r>
        <w:rPr>
          <w:szCs w:val="20"/>
        </w:rPr>
        <w:t>Vittima facile, Bernardi  2</w:t>
      </w:r>
    </w:p>
    <w:p>
      <w:pPr>
        <w:pStyle w:val="Normal"/>
        <w:autoSpaceDE w:val="false"/>
        <w:spacing w:lineRule="atLeast" w:line="160"/>
        <w:rPr>
          <w:color w:val="000000"/>
          <w:szCs w:val="14"/>
        </w:rPr>
      </w:pPr>
      <w:r>
        <w:rPr>
          <w:color w:val="000000"/>
          <w:szCs w:val="14"/>
        </w:rPr>
        <w:t>TEATRO DEL LEMMING, AAVV  3</w:t>
      </w:r>
    </w:p>
    <w:p>
      <w:pPr>
        <w:pStyle w:val="Normal"/>
        <w:autoSpaceDE w:val="false"/>
        <w:spacing w:lineRule="atLeast" w:line="160"/>
        <w:rPr>
          <w:color w:val="000000"/>
          <w:szCs w:val="14"/>
        </w:rPr>
      </w:pPr>
      <w:r>
        <w:rPr>
          <w:color w:val="000000"/>
          <w:szCs w:val="14"/>
        </w:rPr>
        <w:t>ROMAGNA NOSTRA, G. SANGIORGI  1</w:t>
      </w:r>
    </w:p>
    <w:p>
      <w:pPr>
        <w:pStyle w:val="Normal"/>
        <w:autoSpaceDE w:val="false"/>
        <w:spacing w:lineRule="atLeast" w:line="160"/>
        <w:rPr>
          <w:color w:val="000000"/>
          <w:szCs w:val="14"/>
        </w:rPr>
      </w:pPr>
      <w:r>
        <w:rPr>
          <w:color w:val="000000"/>
          <w:szCs w:val="14"/>
        </w:rPr>
        <w:t>GENOVA CANZONI IN SALITA, M.ANGIOLANI  2</w:t>
      </w:r>
    </w:p>
    <w:p>
      <w:pPr>
        <w:pStyle w:val="Normal"/>
        <w:autoSpaceDE w:val="false"/>
        <w:spacing w:lineRule="atLeast" w:line="160"/>
        <w:rPr>
          <w:color w:val="000000"/>
          <w:szCs w:val="14"/>
        </w:rPr>
      </w:pPr>
      <w:r>
        <w:rPr>
          <w:color w:val="000000"/>
          <w:szCs w:val="14"/>
        </w:rPr>
        <w:t>DE ANDRE N. E.  3</w:t>
      </w:r>
    </w:p>
    <w:p>
      <w:pPr>
        <w:pStyle w:val="Normal"/>
        <w:autoSpaceDE w:val="false"/>
        <w:spacing w:lineRule="atLeast" w:line="160"/>
        <w:rPr>
          <w:color w:val="000000"/>
          <w:szCs w:val="14"/>
        </w:rPr>
      </w:pPr>
      <w:r>
        <w:rPr>
          <w:color w:val="000000"/>
          <w:szCs w:val="14"/>
        </w:rPr>
        <w:t>MARCO BALIANI, S. BOTTIROLI  1</w:t>
      </w:r>
    </w:p>
    <w:p>
      <w:pPr>
        <w:pStyle w:val="Normal"/>
        <w:autoSpaceDE w:val="false"/>
        <w:spacing w:lineRule="atLeast" w:line="160"/>
        <w:rPr>
          <w:color w:val="000000"/>
          <w:szCs w:val="14"/>
        </w:rPr>
      </w:pPr>
      <w:r>
        <w:rPr>
          <w:color w:val="000000"/>
          <w:szCs w:val="14"/>
        </w:rPr>
        <w:t>I PIACERI DELL’ORSO, F. MESOLELLA  1</w:t>
      </w:r>
    </w:p>
    <w:p>
      <w:pPr>
        <w:pStyle w:val="Normal"/>
        <w:autoSpaceDE w:val="false"/>
        <w:spacing w:lineRule="atLeast" w:line="160"/>
        <w:rPr>
          <w:color w:val="000000"/>
          <w:szCs w:val="14"/>
        </w:rPr>
      </w:pPr>
      <w:r>
        <w:rPr>
          <w:color w:val="000000"/>
          <w:szCs w:val="14"/>
        </w:rPr>
        <w:t>LA CANZONE DEL SOLE,  L.TIBALDI  1</w:t>
      </w:r>
    </w:p>
    <w:p>
      <w:pPr>
        <w:pStyle w:val="Normal"/>
        <w:autoSpaceDE w:val="false"/>
        <w:spacing w:lineRule="atLeast" w:line="160"/>
        <w:rPr>
          <w:color w:val="000000"/>
          <w:szCs w:val="14"/>
        </w:rPr>
      </w:pPr>
      <w:r>
        <w:rPr>
          <w:color w:val="000000"/>
          <w:szCs w:val="14"/>
        </w:rPr>
        <w:t>FIGLI AL CINEMA, P.DEI  1</w:t>
      </w:r>
    </w:p>
    <w:p>
      <w:pPr>
        <w:pStyle w:val="Normal"/>
        <w:autoSpaceDE w:val="false"/>
        <w:spacing w:lineRule="atLeast" w:line="160"/>
        <w:rPr>
          <w:color w:val="000000"/>
          <w:szCs w:val="14"/>
        </w:rPr>
      </w:pPr>
      <w:r>
        <w:rPr>
          <w:color w:val="000000"/>
          <w:szCs w:val="14"/>
        </w:rPr>
        <w:t>INFERNI E ANIME SALVE, G.TRAVAGLINI  2</w:t>
      </w:r>
    </w:p>
    <w:p>
      <w:pPr>
        <w:pStyle w:val="Normal"/>
        <w:autoSpaceDE w:val="false"/>
        <w:spacing w:lineRule="atLeast" w:line="160"/>
        <w:rPr>
          <w:color w:val="000000"/>
          <w:szCs w:val="14"/>
        </w:rPr>
      </w:pPr>
      <w:r>
        <w:rPr>
          <w:color w:val="000000"/>
          <w:szCs w:val="14"/>
        </w:rPr>
        <w:t>SPAGHETTI SWING, F.COLT  1</w:t>
      </w:r>
    </w:p>
    <w:p>
      <w:pPr>
        <w:pStyle w:val="Normal"/>
        <w:autoSpaceDE w:val="false"/>
        <w:spacing w:lineRule="atLeast" w:line="160"/>
        <w:rPr>
          <w:color w:val="000000"/>
          <w:szCs w:val="14"/>
        </w:rPr>
      </w:pPr>
      <w:r>
        <w:rPr>
          <w:color w:val="000000"/>
          <w:szCs w:val="14"/>
        </w:rPr>
        <w:t>ANCHE I MASCHI PARTORISCONO, F. BATINI E C  1</w:t>
      </w:r>
    </w:p>
    <w:p>
      <w:pPr>
        <w:pStyle w:val="Normal"/>
        <w:autoSpaceDE w:val="false"/>
        <w:spacing w:lineRule="atLeast" w:line="160"/>
        <w:rPr>
          <w:color w:val="000000"/>
          <w:szCs w:val="14"/>
        </w:rPr>
      </w:pPr>
      <w:r>
        <w:rPr>
          <w:color w:val="000000"/>
          <w:szCs w:val="14"/>
        </w:rPr>
        <w:t>GEOMETRIE DI LIBERTA’  4</w:t>
      </w:r>
    </w:p>
    <w:p>
      <w:pPr>
        <w:pStyle w:val="Normal"/>
        <w:autoSpaceDE w:val="false"/>
        <w:spacing w:lineRule="atLeast" w:line="160"/>
        <w:rPr>
          <w:color w:val="000000"/>
          <w:szCs w:val="14"/>
        </w:rPr>
      </w:pPr>
      <w:r>
        <w:rPr>
          <w:color w:val="000000"/>
          <w:szCs w:val="14"/>
        </w:rPr>
        <w:t>IL COMUNISMO ERA, M. PALLADINI  2</w:t>
      </w:r>
    </w:p>
    <w:p>
      <w:pPr>
        <w:pStyle w:val="Normal"/>
        <w:autoSpaceDE w:val="false"/>
        <w:spacing w:lineRule="atLeast" w:line="160"/>
        <w:rPr>
          <w:color w:val="000000"/>
          <w:szCs w:val="14"/>
        </w:rPr>
      </w:pPr>
      <w:r>
        <w:rPr>
          <w:color w:val="000000"/>
          <w:szCs w:val="14"/>
        </w:rPr>
        <w:t>MANGIARE LA LUNA, C. ABATI - M. F  7</w:t>
      </w:r>
    </w:p>
    <w:p>
      <w:pPr>
        <w:pStyle w:val="Normal"/>
        <w:autoSpaceDE w:val="false"/>
        <w:spacing w:lineRule="atLeast" w:line="160"/>
        <w:rPr>
          <w:color w:val="000000"/>
          <w:szCs w:val="14"/>
        </w:rPr>
      </w:pPr>
      <w:r>
        <w:rPr>
          <w:color w:val="000000"/>
          <w:szCs w:val="14"/>
        </w:rPr>
        <w:t>PALINSESTI, M. SIMONELLI  1</w:t>
      </w:r>
    </w:p>
    <w:p>
      <w:pPr>
        <w:pStyle w:val="Normal"/>
        <w:autoSpaceDE w:val="false"/>
        <w:spacing w:lineRule="atLeast" w:line="160"/>
        <w:rPr>
          <w:color w:val="000000"/>
          <w:szCs w:val="14"/>
        </w:rPr>
      </w:pPr>
      <w:r>
        <w:rPr>
          <w:color w:val="000000"/>
          <w:szCs w:val="14"/>
        </w:rPr>
        <w:t>REPERTO 74, F. BUFFONI  1</w:t>
      </w:r>
    </w:p>
    <w:p>
      <w:pPr>
        <w:pStyle w:val="Normal"/>
        <w:autoSpaceDE w:val="false"/>
        <w:spacing w:lineRule="atLeast" w:line="160"/>
        <w:rPr>
          <w:color w:val="000000"/>
          <w:szCs w:val="14"/>
        </w:rPr>
      </w:pPr>
      <w:r>
        <w:rPr>
          <w:color w:val="000000"/>
          <w:szCs w:val="14"/>
        </w:rPr>
        <w:t>INDYPENDENTI D’ ITALIA, AA. VV.  2</w:t>
      </w:r>
    </w:p>
    <w:p>
      <w:pPr>
        <w:pStyle w:val="Normal"/>
        <w:autoSpaceDE w:val="false"/>
        <w:spacing w:lineRule="atLeast" w:line="160"/>
        <w:rPr>
          <w:color w:val="000000"/>
          <w:szCs w:val="14"/>
        </w:rPr>
      </w:pPr>
      <w:r>
        <w:rPr>
          <w:color w:val="000000"/>
          <w:szCs w:val="14"/>
        </w:rPr>
        <w:t>CANTASTORIA; G.OLMOTI  1</w:t>
      </w:r>
    </w:p>
    <w:p>
      <w:pPr>
        <w:pStyle w:val="Normal"/>
        <w:autoSpaceDE w:val="false"/>
        <w:spacing w:lineRule="atLeast" w:line="160"/>
        <w:rPr/>
      </w:pPr>
      <w:r>
        <w:rPr>
          <w:color w:val="000000"/>
          <w:szCs w:val="14"/>
        </w:rPr>
        <w:t xml:space="preserve">IL GIORNO CHE PASSA E, I. M. ZOPPI  1  </w:t>
        <w:tab/>
        <w:tab/>
      </w:r>
    </w:p>
    <w:p>
      <w:pPr>
        <w:pStyle w:val="Normal"/>
        <w:autoSpaceDE w:val="false"/>
        <w:spacing w:lineRule="atLeast" w:line="160"/>
        <w:rPr>
          <w:color w:val="000000"/>
          <w:szCs w:val="14"/>
        </w:rPr>
      </w:pPr>
      <w:r>
        <w:rPr>
          <w:color w:val="000000"/>
          <w:szCs w:val="14"/>
        </w:rPr>
        <w:t>VITA SPERICOLATA; M. ANGIOLANI  1</w:t>
      </w:r>
    </w:p>
    <w:p>
      <w:pPr>
        <w:pStyle w:val="Normal"/>
        <w:autoSpaceDE w:val="false"/>
        <w:spacing w:lineRule="atLeast" w:line="160"/>
        <w:rPr>
          <w:color w:val="000000"/>
          <w:szCs w:val="14"/>
        </w:rPr>
      </w:pPr>
      <w:r>
        <w:rPr>
          <w:color w:val="000000"/>
          <w:szCs w:val="14"/>
        </w:rPr>
        <w:t>STAGE, CRISTINA KEZI  2</w:t>
      </w:r>
    </w:p>
    <w:p>
      <w:pPr>
        <w:pStyle w:val="Normal"/>
        <w:autoSpaceDE w:val="false"/>
        <w:spacing w:lineRule="atLeast" w:line="160"/>
        <w:rPr>
          <w:color w:val="000000"/>
          <w:szCs w:val="14"/>
        </w:rPr>
      </w:pPr>
      <w:r>
        <w:rPr>
          <w:color w:val="000000"/>
          <w:szCs w:val="14"/>
        </w:rPr>
        <w:t>GRADI DI SEPARAZIONE, GIUSEPPE FRITTA  2</w:t>
      </w:r>
    </w:p>
    <w:p>
      <w:pPr>
        <w:pStyle w:val="Normal"/>
        <w:rPr>
          <w:color w:val="000000"/>
          <w:szCs w:val="14"/>
        </w:rPr>
      </w:pPr>
      <w:r>
        <w:rPr>
          <w:color w:val="000000"/>
          <w:szCs w:val="14"/>
        </w:rPr>
        <w:t>CRITICA DELLA RAPPRESENTA..., SPROCCATI  1</w:t>
      </w:r>
    </w:p>
    <w:p>
      <w:pPr>
        <w:pStyle w:val="Normal"/>
        <w:rPr>
          <w:szCs w:val="22"/>
        </w:rPr>
      </w:pPr>
      <w:r>
        <w:rPr>
          <w:color w:val="000000"/>
          <w:szCs w:val="14"/>
        </w:rPr>
        <w:t>CANZONI USATE, STEFANO PALLADI  1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6:52:00Z</dcterms:created>
  <dc:creator>p</dc:creator>
  <dc:description/>
  <cp:keywords/>
  <dc:language>en-US</dc:language>
  <cp:lastModifiedBy>p</cp:lastModifiedBy>
  <dcterms:modified xsi:type="dcterms:W3CDTF">2011-06-17T09:51:00Z</dcterms:modified>
  <cp:revision>4</cp:revision>
  <dc:subject/>
  <dc:title>Il diario di Ombrallegra, Rufolo</dc:title>
</cp:coreProperties>
</file>