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ENDUTO EXTRALIBRERIE 2010</w:t>
      </w:r>
    </w:p>
    <w:p>
      <w:pPr>
        <w:pStyle w:val="Normal"/>
        <w:autoSpaceDE w:val="false"/>
        <w:spacing w:lineRule="atLeast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l diario di Ombrallegra, Rufolo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discografia in Italia, Stante  10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Auroralia, Cenciarelli  5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’arroganza e l’attesa, Sorrent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Savana Padana, Righetto  47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 ragion totale, Gentiluom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Extra Omnes, Cenciarelli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e giornate della cipolla, Reposs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Carenze di futuro, Saporito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Franco Battiato 1°, Cozzari  1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Fabrizio De André, Podestà  55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Claudio Morganti, Orecchia/Pie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poesia pere musica..., Tibaldi  48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Hotel Supramonte, Saba  55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Banana Moon, Casin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’angelo di Husserl, Pulina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Tre lezioni delle tenebre, Caillois  1</w:t>
      </w:r>
    </w:p>
    <w:p>
      <w:pPr>
        <w:pStyle w:val="Normal"/>
        <w:rPr>
          <w:szCs w:val="22"/>
        </w:rPr>
      </w:pPr>
      <w:r>
        <w:rPr>
          <w:szCs w:val="22"/>
        </w:rPr>
        <w:t>Luca Carboni, Zini  2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  <w:highlight w:val="yellow"/>
        </w:rPr>
        <w:t>Comunità di appr..., Batini/Fontan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 xml:space="preserve">Roberto Vecchioni, Accardo  </w:t>
      </w:r>
      <w:r>
        <w:rPr>
          <w:szCs w:val="22"/>
        </w:rPr>
        <w:t>2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n viaggio con i Litfiba, Casini  66</w:t>
      </w:r>
    </w:p>
    <w:p>
      <w:pPr>
        <w:pStyle w:val="Normal"/>
        <w:rPr/>
      </w:pPr>
      <w:r>
        <w:rPr>
          <w:szCs w:val="22"/>
          <w:highlight w:val="yellow"/>
        </w:rPr>
        <w:t>Confessioni alla luna, Reforgiato  2</w:t>
      </w:r>
      <w:r>
        <w:rPr>
          <w:szCs w:val="22"/>
        </w:rPr>
        <w:tab/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  <w:highlight w:val="yellow"/>
        </w:rPr>
        <w:t>Ne cives ne arma ruant, D’Ippolito/Poli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Pensieri di un terzino..., Carull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9 maggio 78, Pecora  1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moda del lento, Serpe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 soliloqui del passista; Cangemi  1</w:t>
      </w:r>
    </w:p>
    <w:p>
      <w:pPr>
        <w:pStyle w:val="Normal"/>
        <w:autoSpaceDE w:val="false"/>
        <w:spacing w:lineRule="atLeast" w:line="240"/>
        <w:rPr>
          <w:szCs w:val="22"/>
          <w:lang w:val="en-GB"/>
        </w:rPr>
      </w:pPr>
      <w:r>
        <w:rPr>
          <w:szCs w:val="22"/>
          <w:highlight w:val="yellow"/>
          <w:lang w:val="en-GB"/>
        </w:rPr>
        <w:t>Decadence longue, Hellmann  7</w:t>
      </w:r>
    </w:p>
    <w:p>
      <w:pPr>
        <w:pStyle w:val="Normal"/>
        <w:autoSpaceDE w:val="false"/>
        <w:spacing w:lineRule="atLeast" w:line="240"/>
        <w:rPr>
          <w:szCs w:val="22"/>
          <w:lang w:val="en-GB"/>
        </w:rPr>
      </w:pPr>
      <w:r>
        <w:rPr>
          <w:szCs w:val="22"/>
          <w:highlight w:val="yellow"/>
          <w:lang w:val="en-GB"/>
        </w:rPr>
        <w:t>Strokes, Pitino  19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Rame, Frasc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Ragazze, non fate versi!; Berardi/Ross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e forme della canzone, Cavallaro/Sica  6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e tutti fossero uguali a te, de Angelis/S...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  <w:highlight w:val="yellow"/>
        </w:rPr>
        <w:t>Omicidi nel 2117, Rait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torie di un momento, Bambin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Quattro quaderni; Mes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Orfeo 9, Schipan  7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Lama e trama 4; AA.VV.  1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Toscana. Guida per...; Bonacini/Sir...  </w:t>
      </w:r>
      <w:r>
        <w:rPr>
          <w:szCs w:val="22"/>
        </w:rPr>
        <w:t>18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  <w:highlight w:val="yellow"/>
        </w:rPr>
        <w:t>Uova, Biagini  4</w:t>
      </w:r>
    </w:p>
    <w:p>
      <w:pPr>
        <w:pStyle w:val="Normal"/>
        <w:autoSpaceDE w:val="false"/>
        <w:spacing w:lineRule="atLeast" w:line="240"/>
        <w:rPr>
          <w:szCs w:val="22"/>
          <w:u w:val="single"/>
        </w:rPr>
      </w:pPr>
      <w:r>
        <w:rPr>
          <w:szCs w:val="22"/>
          <w:u w:val="single"/>
        </w:rPr>
        <w:t>L’anima dei poeti, de Angelis/...  1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e cetonie dorate di..., De Nicola  128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Pisa &amp; Livorno, Agostinelli  8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Come quei lampadieri; Balestri  80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highlight w:val="yellow"/>
        </w:rPr>
        <w:t>Il molosso. La leggenda...; Carabba  14</w:t>
      </w:r>
      <w:r>
        <w:rPr>
          <w:szCs w:val="22"/>
        </w:rPr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Un viaggio con Francis...; Krauspenhaar  15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Per molteplici sensi, Papa  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2"/>
          <w:highlight w:val="yellow"/>
        </w:rPr>
        <w:t>A voi studio centrale, Parodi  2</w:t>
      </w:r>
      <w:r>
        <w:rPr>
          <w:color w:val="000000"/>
          <w:szCs w:val="22"/>
        </w:rPr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Scrivo e non respiro, Piovan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Blauw, blauw, blauw, Bedognè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Nel labirinto del delirio, Milone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Attori e Metodo, Pierini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piaga più amara, Migli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l pendolo rotto, Lehn  1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cura; Pulina  1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l profumo del sole..., Tiezz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scuola che voglio; Batin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Sulla scena del racconto, Soriani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Tre di me; Mazzoni  1</w:t>
      </w:r>
    </w:p>
    <w:p>
      <w:pPr>
        <w:pStyle w:val="Normal"/>
        <w:rPr/>
      </w:pPr>
      <w:r>
        <w:rPr>
          <w:szCs w:val="22"/>
          <w:highlight w:val="yellow"/>
        </w:rPr>
        <w:t>Emma Dante, Porcheddu  10</w:t>
      </w:r>
      <w:r>
        <w:rPr>
          <w:szCs w:val="22"/>
        </w:rPr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  <w:highlight w:val="yellow"/>
        </w:rPr>
        <w:t>Amori senza diritti, Scigliano  9</w:t>
      </w:r>
    </w:p>
    <w:p>
      <w:pPr>
        <w:pStyle w:val="Normal"/>
        <w:autoSpaceDE w:val="false"/>
        <w:spacing w:lineRule="atLeast" w:line="240"/>
        <w:rPr>
          <w:szCs w:val="22"/>
          <w:u w:val="single"/>
        </w:rPr>
      </w:pPr>
      <w:r>
        <w:rPr>
          <w:szCs w:val="22"/>
          <w:u w:val="single"/>
        </w:rPr>
        <w:t>La tradotta, de Angelis/Sa...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rompe l’oeil, trompe..., Bombardieri/..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Due solitudini, Palma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Paolo Conte, Zoppi  1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Cantare il lavoro, Zorzi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Venti righe in cronaca, Cattano  2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Cantico dei Cantici, Bedino/Chi...  3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  <w:highlight w:val="yellow"/>
        </w:rPr>
        <w:t>La canzone jazzata, Siciliani  60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  <w:highlight w:val="yellow"/>
        </w:rPr>
        <w:t>30000, Amedei   7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Trentatrè, Lod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Emma Dante. Palermo..., Porcheddu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Atlante freddo, Bernard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Prenestinity; Caovin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Primo nome Manuel, El Marte  2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La cucina vista dallo sca..., Lo Scalzo  1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  <w:highlight w:val="yellow"/>
        </w:rPr>
        <w:t>Il suono intorno alle..., La Post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Non ha un titolo; D’Arienzo  9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Giorni nomadi</w:t>
        <w:tab/>
        <w:t>, Freschi  10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l mondo attraverso i..., Parent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Cinema come poesia, Pomilio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Un senso; Comandi  1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amuele Bersani, Ranaldi  9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  <w:highlight w:val="yellow"/>
        </w:rPr>
        <w:t>La voce nel deserto, Martinell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Nottecampana, Bigazzi/B..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Andrea Adriatico; Cas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l caso Wrazsoscky, Pignatiell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vano Fossati, Jachia  1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Franco Fortini</w:t>
        <w:tab/>
        <w:t>, Jachia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Ologramma con gatto...; Munafò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’attore senza ruolo; Gambula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Giardini tatuati; Bertolotti  1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fanciullezza vedo...; Delpiano  1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Francesco De Gregori</w:t>
        <w:tab/>
        <w:t>; Podestà  2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</w:rPr>
        <w:t>Il trionfo dell’impiegato, Venerandi  1</w:t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Prima che sia autoritratto, Galli  1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Animajazz; Ligorio  2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Il profumo di Emma, Tono 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  <w:highlight w:val="yellow"/>
        </w:rPr>
        <w:t>Musica sulla carta, de Angelis  8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highlight w:val="yellow"/>
        </w:rPr>
        <w:t>Mi chiamo Edgar Freeman; Sbordoni  3</w:t>
      </w:r>
      <w:r>
        <w:rPr>
          <w:szCs w:val="22"/>
        </w:rPr>
        <w:tab/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nferni in cerimonia, Bondì  1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Bocca di rosa, Podestà  56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  <w:highlight w:val="yellow"/>
        </w:rPr>
        <w:t>Odio. Gli inganni..., Targani Iachin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Dolce natura, almeno..., Delpian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l suono intorno... Vol I, La Posta  6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Spazio e luogo..., Biond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’arte dell’insonnia, Isa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Caosduemila, Finott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Grande grande grande, Zoppi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a sfida digitale, De Luigi  17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L’America italiana; Ganeri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Il suono intorno... Vol II, La Posta  3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Saper leggere il libro..., AA.VV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highlight w:val="yellow"/>
        </w:rPr>
        <w:t>Caldo sotto la neve; Tani  2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>Nietzsche; Orabona M.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l mio primo anno...; Carpediem To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Ho così poche parole; Izzo  4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Simone Weil, Bingemer  1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highlight w:val="yellow"/>
        </w:rPr>
        <w:t>Polvere negli occhi, Pecora  2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Il mio cuore è un...; Arena</w:t>
        <w:tab/>
        <w:t>18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color w:val="000000"/>
          <w:szCs w:val="22"/>
          <w:highlight w:val="yellow"/>
        </w:rPr>
        <w:t>Di tempo e terre, Giacomelli  112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Vent’anni prima. Florio  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  <w:highlight w:val="yellow"/>
        </w:rPr>
        <w:t>Balck Christmas 2.0, Barocci  11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yellow"/>
        </w:rPr>
        <w:t>La cirrosi apatica, Bresolin  2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yellow"/>
        </w:rPr>
        <w:t>Fausto AModei; Zorzi  7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yellow"/>
        </w:rPr>
        <w:t>Francesco De Gregori 2°, Podestà  1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yellow"/>
        </w:rPr>
        <w:t>Freanco Battiato 2°, Cozzari 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ma e trama. Storie noir..., AA.VV.  1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yellow"/>
        </w:rPr>
        <w:t>Il Re del Varietà, Magrini  1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yellow"/>
        </w:rPr>
        <w:t>Sto cercando di smettere, Augello  1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highlight w:val="yellow"/>
        </w:rPr>
        <w:t>Torino. Canzoni al Valentino, Zoppi  1</w:t>
      </w:r>
    </w:p>
    <w:p>
      <w:pPr>
        <w:pStyle w:val="Normal"/>
        <w:rPr>
          <w:szCs w:val="20"/>
        </w:rPr>
      </w:pPr>
      <w:r>
        <w:rPr>
          <w:szCs w:val="20"/>
        </w:rPr>
        <w:t>Vittima facile, Bernardi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TEATRO DEL LEMMING, AAVV  3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ROMAGNA NOSTRA, G. SANGIORG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 xml:space="preserve">GENOVA CANZONI IN SALITA, M.ANGIOLANI  </w:t>
      </w:r>
      <w:r>
        <w:rPr>
          <w:color w:val="000000"/>
          <w:szCs w:val="14"/>
        </w:rPr>
        <w:t>7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DE ANDRE N. E.  3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MARCO BALIANI, S. BOTTIROL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I PIACERI DELL’ORSO, F. MESOLELLA  4</w:t>
      </w:r>
    </w:p>
    <w:p>
      <w:pPr>
        <w:pStyle w:val="Normal"/>
        <w:autoSpaceDE w:val="false"/>
        <w:spacing w:lineRule="atLeast" w:line="160"/>
        <w:rPr>
          <w:color w:val="000000"/>
          <w:szCs w:val="14"/>
          <w:highlight w:val="yellow"/>
        </w:rPr>
      </w:pPr>
      <w:r>
        <w:rPr>
          <w:color w:val="000000"/>
          <w:szCs w:val="14"/>
          <w:highlight w:val="yellow"/>
        </w:rPr>
        <w:t>LA CANZONE DEL SOLE,  L.TIBALDI  13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FIGLI AL CINEMA, P.DE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INFERNI E ANIME SALVE, G.TRAVAGLINI  25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SPAGHETTI SWING, F.COLT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ANCHE I MASCHI PARTORISCONO, F. BATINI E C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GEOMETRIE DI LIBERTA’  4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IL COMUNISMO ERA, M. PALLADINI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MANGIARE LA LUNA, C. ABATI - M. F  7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PALINSESTI, M. SIMONELL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REPERTO 74, F. BUFFONI  1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</w:rPr>
        <w:t>INDYPENDENTI D’ ITALIA, AA. VV.  2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CANTASTORIA; G.OLMOTI  2</w:t>
      </w:r>
    </w:p>
    <w:p>
      <w:pPr>
        <w:pStyle w:val="Normal"/>
        <w:autoSpaceDE w:val="false"/>
        <w:spacing w:lineRule="atLeast" w:line="160"/>
        <w:rPr/>
      </w:pPr>
      <w:r>
        <w:rPr>
          <w:color w:val="000000"/>
          <w:szCs w:val="14"/>
          <w:highlight w:val="yellow"/>
        </w:rPr>
        <w:t>IL GIORNO CHE PASSA E, I. M. ZOPPI  12</w:t>
      </w:r>
      <w:r>
        <w:rPr>
          <w:color w:val="000000"/>
          <w:szCs w:val="14"/>
        </w:rPr>
        <w:t xml:space="preserve">  </w:t>
        <w:tab/>
        <w:tab/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VITA SPERICOLATA; M. ANGIOLANI  14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STAGE, CRISTINA KEZI  3</w:t>
      </w:r>
    </w:p>
    <w:p>
      <w:pPr>
        <w:pStyle w:val="Normal"/>
        <w:autoSpaceDE w:val="false"/>
        <w:spacing w:lineRule="atLeast" w:line="160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GRADI DI SEPARAZIONE, GIUSEPPE FRITTA  2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C</w:t>
      </w:r>
      <w:r>
        <w:rPr>
          <w:color w:val="000000"/>
          <w:szCs w:val="14"/>
          <w:highlight w:val="yellow"/>
        </w:rPr>
        <w:t>RITICA DELLA RAPPRESENTA..., SPROCCATI  1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  <w:highlight w:val="yellow"/>
        </w:rPr>
        <w:t>CANZONI USATE, STEFANO PALLADI  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Non è tempo di eroi  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Una generazione piena di complessi 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Detti e filastrocche in Toscana  44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n passo di bachata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I vescovi guerrieri in Toscana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ammenti di vetro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e mi lascino in pace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L'Origine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Gilgamesh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Le regole di Kaliel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Fare storia, crescere cittadini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Detti e filastrocche dell'Emilia Romagna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Sogna ragazzo sogna  3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Voce rauca di mare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Racconti bastardi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Una sera dolcissima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Libera dai pensieri 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Come può uno scoglio arginare il mare  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Dell’Intollerabile  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Trova viva  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Questi pazzi pazzi cuochi  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L'ultima avventura del signor Buonaventura  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Brooklyn Mediterraneo  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Nessun dio sulla terra  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Cara parola, cura  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La stanza più piccola  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Ad altezza d'uomo  8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Imagine  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 la ricordi Lella  44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  <w:highlight w:val="yellow"/>
        </w:rPr>
        <w:t>Nomadi, Accardo  1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Carmen Consoli, Guidotti  2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  <w:highlight w:val="yellow"/>
        </w:rPr>
        <w:t>Napoli. Dentro le voci, La Posta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  <w:highlight w:val="yellow"/>
        </w:rPr>
        <w:t>Roma. Suoni dai...,  Pistolini  5</w:t>
      </w:r>
    </w:p>
    <w:p>
      <w:pPr>
        <w:pStyle w:val="Normal"/>
        <w:rPr/>
      </w:pPr>
      <w:r>
        <w:rPr>
          <w:rFonts w:cs="Trebuchet MS"/>
          <w:color w:val="000000"/>
          <w:highlight w:val="yellow"/>
        </w:rPr>
        <w:t>Vestire gli gnu, Manzo  14</w:t>
      </w:r>
      <w:r>
        <w:rPr>
          <w:rFonts w:cs="Trebuchet MS"/>
          <w:szCs w:val="28"/>
        </w:rPr>
        <w:tab/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  <w:highlight w:val="yellow"/>
        </w:rPr>
        <w:t>Un angolo di Paradiso, Vecchio Ruggeri  3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Seguendo Virgilio, De Angelis   1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  <w:highlight w:val="yellow"/>
        </w:rPr>
        <w:t>L’utente potrebbe..., Marra 1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Max Gazzè, Confessore 1 </w:t>
      </w:r>
    </w:p>
    <w:p>
      <w:pPr>
        <w:pStyle w:val="Normal"/>
        <w:autoSpaceDE w:val="false"/>
        <w:rPr/>
      </w:pPr>
      <w:r>
        <w:rPr>
          <w:rFonts w:cs="TrebuchetMS"/>
          <w:highlight w:val="yellow"/>
        </w:rPr>
        <w:t>Parlami di musica, Bazzurro  5</w:t>
      </w:r>
      <w:r>
        <w:rPr>
          <w:rFonts w:cs="TrebuchetMS"/>
        </w:rPr>
        <w:t xml:space="preserve">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  <w:highlight w:val="yellow"/>
        </w:rPr>
        <w:t>Baccini, 225 (compresi rendiconti trimestrali)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9:00Z</dcterms:created>
  <dc:creator>p</dc:creator>
  <dc:description/>
  <cp:keywords/>
  <dc:language>en-US</dc:language>
  <cp:lastModifiedBy>p</cp:lastModifiedBy>
  <dcterms:modified xsi:type="dcterms:W3CDTF">2011-07-04T18:30:00Z</dcterms:modified>
  <cp:revision>39</cp:revision>
  <dc:subject/>
  <dc:title>Il diario di Ombrallegra, Rufolo</dc:title>
</cp:coreProperties>
</file>