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ENDUTO VARIE 2010</w:t>
      </w:r>
    </w:p>
    <w:p>
      <w:pPr>
        <w:pStyle w:val="Normal"/>
        <w:rPr>
          <w:rFonts w:cs="Trebuchet MS"/>
          <w:b/>
          <w:b/>
          <w:color w:val="000000"/>
          <w:szCs w:val="28"/>
          <w:u w:val="single"/>
          <w:shd w:fill="FFFF00" w:val="clear"/>
        </w:rPr>
      </w:pPr>
      <w:r>
        <w:rPr>
          <w:rFonts w:cs="Trebuchet MS"/>
          <w:b/>
          <w:color w:val="000000"/>
          <w:szCs w:val="28"/>
          <w:u w:val="single"/>
          <w:shd w:fill="FFFF00" w:val="clear"/>
        </w:rPr>
      </w:r>
    </w:p>
    <w:p>
      <w:pPr>
        <w:pStyle w:val="Normal"/>
        <w:rPr>
          <w:rFonts w:cs="Trebuchet MS"/>
          <w:color w:val="000000"/>
          <w:shd w:fill="FFFF00" w:val="clear"/>
        </w:rPr>
      </w:pPr>
      <w:r>
        <w:rPr>
          <w:rFonts w:cs="Trebuchet MS"/>
          <w:color w:val="000000"/>
          <w:shd w:fill="FFFF00" w:val="clear"/>
        </w:rPr>
      </w:r>
    </w:p>
    <w:p>
      <w:pPr>
        <w:pStyle w:val="Normal"/>
        <w:rPr>
          <w:rFonts w:cs="Trebuchet MS"/>
          <w:color w:val="000000"/>
        </w:rPr>
      </w:pPr>
      <w:r>
        <w:rPr>
          <w:rFonts w:cs="Trebuchet MS"/>
          <w:color w:val="000000"/>
        </w:rPr>
        <w:t>POLISTAMPA</w:t>
      </w:r>
    </w:p>
    <w:p>
      <w:pPr>
        <w:pStyle w:val="Normal"/>
        <w:autoSpaceDE w:val="false"/>
        <w:rPr>
          <w:rFonts w:cs="Trebuchet MS"/>
          <w:color w:val="000000"/>
          <w:szCs w:val="28"/>
        </w:rPr>
      </w:pPr>
      <w:r>
        <w:rPr>
          <w:rFonts w:cs="Trebuchet MS"/>
          <w:color w:val="000000"/>
          <w:szCs w:val="28"/>
        </w:rPr>
        <w:t>Detti e... Toscana, Barbagli  441</w:t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Toscana. Guida..., Bonacini/...  178</w:t>
      </w:r>
    </w:p>
    <w:p>
      <w:pPr>
        <w:pStyle w:val="Normal"/>
        <w:autoSpaceDE w:val="false"/>
        <w:rPr>
          <w:rFonts w:cs="TrebuchetMS"/>
          <w:szCs w:val="28"/>
        </w:rPr>
      </w:pPr>
      <w:r>
        <w:rPr>
          <w:rFonts w:cs="TrebuchetMS"/>
          <w:szCs w:val="28"/>
        </w:rPr>
        <w:t>In viaggio... Litfiba Casini 33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LIBRERIA INTERNAZIONALE</w:t>
      </w:r>
    </w:p>
    <w:p>
      <w:pPr>
        <w:pStyle w:val="Normal"/>
        <w:rPr/>
      </w:pPr>
      <w:r>
        <w:rPr>
          <w:rFonts w:cs="Trebuchet MS"/>
          <w:color w:val="000000"/>
        </w:rPr>
        <w:t>Vestire gli gnu, Manzo  14</w:t>
      </w:r>
      <w:r>
        <w:rPr>
          <w:rFonts w:cs="Trebuchet MS"/>
          <w:szCs w:val="28"/>
        </w:rPr>
        <w:tab/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ANTONINO SAPENZA</w:t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Un angolo di Paradiso, Vecchio Ruggeri  30</w:t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LIBRIAMOCI</w:t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In viaggio con i Litfiba  1</w:t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</w:r>
    </w:p>
    <w:p>
      <w:pPr>
        <w:pStyle w:val="Normal"/>
        <w:rPr>
          <w:rFonts w:cs="Trebuchet MS"/>
          <w:szCs w:val="28"/>
        </w:rPr>
      </w:pPr>
      <w:r>
        <w:rPr>
          <w:rFonts w:cs="Trebuchet MS"/>
          <w:szCs w:val="28"/>
        </w:rPr>
        <w:t>LIBRERIA PUMA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a poesia per musica... , Tibaldi  2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a canzone del sole, Tibaldi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IBRERIA ITACA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e cetonie dorate 12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MUNICIPIO XII COMUNE DI ROMA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a canzone jazzata, Siciliani  5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MATERIALI MUSICALI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a sfida digitale  1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ASSOCIAZIONE ALVISE CORNARO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Savana Padana   6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SUSY BELLUCCI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Seguendo Virgilio, De Angelis   1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ZETEMA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Fabrizio De André. In..., Podestà  30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Inferni e anime salve, Travaglini  27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La poesia per musica..., Tibaldi  40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Hotel Supramonte, Saba  48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Bocca di rosa, Podestà  30</w:t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</w:r>
    </w:p>
    <w:p>
      <w:pPr>
        <w:pStyle w:val="Normal"/>
        <w:autoSpaceDE w:val="false"/>
        <w:rPr>
          <w:rFonts w:cs="Trebuchet MS"/>
          <w:color w:val="231F20"/>
        </w:rPr>
      </w:pPr>
      <w:r>
        <w:rPr>
          <w:rFonts w:cs="Trebuchet MS"/>
          <w:color w:val="231F20"/>
        </w:rPr>
        <w:t>EDMONDO MAZZONI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’utente potrebbe..., Marra 1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Luca Carboni, ZIni 1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Max Gazzè, Confessore 1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IBRERIA EDISON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In viaggio con i Litfiba, Casini  7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ARCI TOSCANA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Come quei lampadieri, Balestri  38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RE NUDO EDIZIONI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Bocca di rosa, Podestà  10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Vita spericolata, Angiolani  10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rancesco De Gregori, Podestà  1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Paolo Conte, Zopp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ranco Battiato, Cozzari 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Ivano Fossati, Jachia 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abrizio De André, Podestà  1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Nomadi, Accardo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Carmen Consoli, Guidotti  2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In viaggio con i Litfiba, Casin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L’anima dei poeti, Club Tenco 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Roberto Vecchioni, Accardo  20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Il giorno che passa e..., Zoppi  1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Francesco Baccini, Angiolani/...  10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’ISOLA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Bocca di rosa, Podestà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La canzone del sole, Tibald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rancesco De Gregori, Podestà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Paolo Conte, Zoppi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ranco Battiato, Cozzar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Samuele Bersani, Ranald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Ivano Fossati, Jachia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abrizio De André, Podestà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Nomadi, Accardo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Napoli. Dentro le voci, La Posta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Roma. Suoni dai...,  Pistolini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Genova. Canzoni in...,  Angiolani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rancesco Baccini, Angiolani/...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In viaggio con i Litfiba, Casini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Il suono intorno... Vol I, La Posta  5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Fausto Amodei, Zorzi 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 xml:space="preserve">Parlami di musica, Bazzurro  5  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’anima dei poeti, Club Tenco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La canzone jazzata, Siciliani 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Orfeo 9, Schipa jr 5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CENTRO CULTURALE TEATRO CAMUNO</w:t>
      </w:r>
    </w:p>
    <w:p>
      <w:pPr>
        <w:pStyle w:val="Normal"/>
        <w:autoSpaceDE w:val="false"/>
        <w:rPr>
          <w:rFonts w:cs="TrebuchetMS"/>
        </w:rPr>
      </w:pPr>
      <w:r>
        <w:rPr>
          <w:rFonts w:cs="TrebuchetMS"/>
        </w:rPr>
        <w:t>Di tempo e terre, Giacomelli  100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ARCI PISA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Come quei lampadieri, Balestri  41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TOP PRODUCTION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Di tempo e terre  10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ASSOCIAZIONE PRESEPI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  <w:t>30000, Amedei,  7</w:t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MS"/>
          <w:szCs w:val="20"/>
        </w:rPr>
      </w:pPr>
      <w:r>
        <w:rPr>
          <w:rFonts w:cs="TrebuchetMS"/>
          <w:szCs w:val="20"/>
        </w:rPr>
      </w:r>
    </w:p>
    <w:p>
      <w:pPr>
        <w:pStyle w:val="Normal"/>
        <w:autoSpaceDE w:val="false"/>
        <w:rPr>
          <w:rFonts w:cs="Trebuchet MS"/>
          <w:color w:val="000000"/>
          <w:szCs w:val="20"/>
        </w:rPr>
      </w:pPr>
      <w:r>
        <w:rPr>
          <w:rFonts w:cs="Trebuchet MS"/>
          <w:color w:val="000000"/>
          <w:szCs w:val="20"/>
        </w:rPr>
      </w:r>
    </w:p>
    <w:p>
      <w:pPr>
        <w:pStyle w:val="Normal"/>
        <w:autoSpaceDE w:val="false"/>
        <w:rPr>
          <w:rFonts w:cs="TrebuchetMS"/>
          <w:color w:val="000000"/>
          <w:szCs w:val="20"/>
        </w:rPr>
      </w:pPr>
      <w:r>
        <w:rPr>
          <w:rFonts w:cs="TrebuchetMS"/>
          <w:color w:val="000000"/>
          <w:szCs w:val="20"/>
        </w:rPr>
      </w:r>
    </w:p>
    <w:p>
      <w:pPr>
        <w:pStyle w:val="Normal"/>
        <w:rPr>
          <w:rFonts w:cs="TrebuchetMS"/>
          <w:szCs w:val="28"/>
        </w:rPr>
      </w:pPr>
      <w:r>
        <w:rPr>
          <w:rFonts w:cs="TrebuchetMS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2:00Z</dcterms:created>
  <dc:creator>p</dc:creator>
  <dc:description/>
  <cp:keywords/>
  <dc:language>en-US</dc:language>
  <cp:lastModifiedBy>p</cp:lastModifiedBy>
  <dcterms:modified xsi:type="dcterms:W3CDTF">2011-06-17T14:17:00Z</dcterms:modified>
  <cp:revision>2</cp:revision>
  <dc:subject/>
  <dc:title>VENDUTO VARIE 2010</dc:title>
</cp:coreProperties>
</file>