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RIE – VENDUTO 2007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eastAsia="it-IT"/>
        </w:rPr>
        <w:t>(comprende Polistampa – Coop Giornalai Arezzo – librerie varie)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me quei lampadieri</w:t>
        <w:tab/>
        <w:tab/>
        <w:t>425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</w:rPr>
        <w:t>Detti e filastrocche</w:t>
        <w:tab/>
        <w:tab/>
        <w:t>294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Zuppe e minestre</w:t>
        <w:tab/>
        <w:tab/>
        <w:t>129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llenatore errante</w:t>
        <w:tab/>
        <w:tab/>
        <w:t>127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ti e leggende</w:t>
        <w:tab/>
        <w:tab/>
        <w:tab/>
        <w:t>78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isa e Livorno</w:t>
        <w:tab/>
        <w:tab/>
        <w:tab/>
        <w:t>5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nti righe in cronaca</w:t>
        <w:tab/>
        <w:tab/>
        <w:t>4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ccheroni e primi…</w:t>
        <w:tab/>
        <w:tab/>
        <w:t>40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it-IT"/>
        </w:rPr>
        <w:t>9 maggio 78</w:t>
        <w:tab/>
        <w:tab/>
        <w:tab/>
        <w:t>35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ma e trama 3</w:t>
        <w:tab/>
        <w:tab/>
        <w:tab/>
        <w:t>3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ma e trama 4</w:t>
        <w:tab/>
        <w:tab/>
        <w:tab/>
        <w:t>30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Oxè</w:t>
        <w:tab/>
        <w:tab/>
        <w:tab/>
        <w:tab/>
        <w:t>20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it-IT"/>
        </w:rPr>
        <w:t>Quattro quaderni</w:t>
        <w:tab/>
        <w:tab/>
        <w:t>20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ttore cinematografico</w:t>
        <w:tab/>
        <w:t>15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’utente potrebbe avere…</w:t>
        <w:tab/>
        <w:t>15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na canzonata</w:t>
        <w:tab/>
        <w:tab/>
        <w:t>14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Mai fidarsi di un bev...</w:t>
        <w:tab/>
        <w:tab/>
        <w:t>12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it-IT"/>
        </w:rPr>
        <w:t>NoCompromise</w:t>
        <w:tab/>
        <w:tab/>
        <w:tab/>
        <w:t>10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lermo dentro</w:t>
        <w:tab/>
        <w:tab/>
        <w:tab/>
        <w:t>9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it-IT"/>
        </w:rPr>
        <w:t>Extra Omnes</w:t>
        <w:tab/>
        <w:tab/>
        <w:tab/>
        <w:t>8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Attori e metodo</w:t>
        <w:tab/>
        <w:tab/>
        <w:t>7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Sonderkommando</w:t>
        <w:tab/>
        <w:tab/>
        <w:t>7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</w:rPr>
        <w:t>Quattro chiacchiere con…</w:t>
        <w:tab/>
        <w:t>7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Franco Fortini</w:t>
        <w:tab/>
        <w:tab/>
        <w:tab/>
        <w:t>5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co Baliani</w:t>
        <w:tab/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storia d’annata</w:t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brizio De André 2a</w:t>
        <w:tab/>
        <w:tab/>
        <w:t>3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olpe e la luna</w:t>
        <w:tab/>
        <w:tab/>
        <w:t>2</w:t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</w:rPr>
        <w:t>Onne ‘e terra</w:t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Trilorgìa</w:t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Trompe l’oeil</w:t>
        <w:tab/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</w:rPr>
        <w:t>Poetiche contemporaneee</w:t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un cielo d’amore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non potere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ogrammi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 ragion totale</w:t>
        <w:tab/>
        <w:tab/>
        <w:t>1</w:t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lang w:eastAsia="it-IT"/>
        </w:rPr>
        <w:t>Lo specchio a colori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Vittima facile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l male stanco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issario Montalbano</w:t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poli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tradotta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ci canzoni per te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siologia del fuoco</w:t>
        <w:tab/>
        <w:tab/>
        <w:t>1</w:t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lang w:eastAsia="it-IT"/>
        </w:rPr>
        <w:t>Re 0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e 1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Rame 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Una generazione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 giallo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na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brica</w:t>
        <w:tab/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alogo</w:t>
        <w:tab/>
        <w:tab/>
        <w:tab/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34:00Z</dcterms:created>
  <dc:creator>orkocan</dc:creator>
  <dc:description/>
  <dc:language>en-US</dc:language>
  <cp:lastModifiedBy>orkocan</cp:lastModifiedBy>
  <cp:lastPrinted>2008-06-09T17:32:00Z</cp:lastPrinted>
  <dcterms:modified xsi:type="dcterms:W3CDTF">2008-06-09T17:20:00Z</dcterms:modified>
  <cp:revision>9</cp:revision>
  <dc:subject/>
  <dc:title>LS – VENDUTO 2007</dc:title>
</cp:coreProperties>
</file>