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U’ LIBRI</w:t>
      </w:r>
      <w:r>
        <w:rPr>
          <w:rFonts w:cs="Trebuchet MS"/>
          <w:sz w:val="20"/>
        </w:rPr>
        <w:t xml:space="preserve"> – VENDUTO 2007</w:t>
      </w:r>
    </w:p>
    <w:p>
      <w:pPr>
        <w:pStyle w:val="Normal"/>
        <w:rPr>
          <w:rFonts w:ascii="Trebuchet MS" w:hAnsi="Trebuchet MS" w:cs="Trebuchet MS"/>
          <w:color w:val="000000"/>
          <w:sz w:val="20"/>
          <w:lang w:eastAsia="it-IT"/>
        </w:rPr>
      </w:pPr>
      <w:r>
        <w:rPr>
          <w:rFonts w:cs="Trebuchet MS" w:ascii="Trebuchet MS" w:hAnsi="Trebuchet MS"/>
          <w:color w:val="000000"/>
          <w:sz w:val="20"/>
          <w:lang w:eastAsia="it-IT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olantinaggio </w:t>
        <w:tab/>
        <w:tab/>
        <w:tab/>
        <w:t xml:space="preserve">1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9 maggio 78 </w:t>
        <w:tab/>
        <w:tab/>
        <w:tab/>
        <w:t xml:space="preserve">5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poesia per musica </w:t>
        <w:tab/>
        <w:tab/>
        <w:t xml:space="preserve">5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lack Christmas </w:t>
        <w:tab/>
        <w:tab/>
        <w:t xml:space="preserve">5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otel Supramonte </w:t>
        <w:tab/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abrizio De André </w:t>
        <w:tab/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xè 2 </w:t>
        <w:tab/>
        <w:tab/>
        <w:tab/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oma </w:t>
        <w:tab/>
        <w:tab/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xè 1 </w:t>
        <w:tab/>
        <w:tab/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enova </w:t>
        <w:tab/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lpo grosso </w:t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'allenatore errante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nta incede la vita </w:t>
        <w:tab/>
        <w:tab/>
        <w:t xml:space="preserve">2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giornate della cipolla </w:t>
        <w:tab/>
        <w:t>2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n viaggio </w:t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elitto all'Aquila nera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e solitudini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Una scomoda ossessione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ano </w:t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'utente potrebbe avere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piaceri dell'ors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vano Fossati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mio primo anno di chat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linsesti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lermo dentr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olo Conte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poli </w:t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o una poesia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ma e trama 4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ndypendenti d'Itali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giorno che passa e consuma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dio il jazz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onderkommand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USA &amp; Jetta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o Battiat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sogno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 forme della canzone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rfeo 9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comunità prodig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amuele Bersan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cchie di ross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tlante freddo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utti bravi ragazz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tandards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suono intorno alle parole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canzone jazzat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hi mi spazierà il mare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esco De Gregor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male stanco </w:t>
        <w:tab/>
        <w:tab/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6:00Z</dcterms:created>
  <dc:creator>orkocan</dc:creator>
  <dc:description/>
  <dc:language>en-US</dc:language>
  <cp:lastModifiedBy>orkocan</cp:lastModifiedBy>
  <cp:lastPrinted>2008-06-09T20:08:00Z</cp:lastPrinted>
  <dcterms:modified xsi:type="dcterms:W3CDTF">2008-06-09T18:09:00Z</dcterms:modified>
  <cp:revision>4</cp:revision>
  <dc:subject/>
  <dc:title>LS – VENDUTO 2007</dc:title>
</cp:coreProperties>
</file>