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SA BOOK + CREATIVITA’</w:t>
      </w:r>
      <w:r>
        <w:rPr>
          <w:rFonts w:cs="Trebuchet MS"/>
        </w:rPr>
        <w:t xml:space="preserve"> – VENDUTO 2007</w:t>
      </w:r>
    </w:p>
    <w:p>
      <w:pPr>
        <w:pStyle w:val="Normal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isa &amp; Livorno </w:t>
        <w:tab/>
        <w:tab/>
        <w:tab/>
        <w:t xml:space="preserve">6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canzone jazzata </w:t>
        <w:tab/>
        <w:tab/>
        <w:t xml:space="preserve">4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poesia per musica </w:t>
        <w:tab/>
        <w:tab/>
        <w:t xml:space="preserve">4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. De André. In direzione... </w:t>
        <w:tab/>
        <w:t xml:space="preserve">4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Hotel Supramonte </w:t>
        <w:tab/>
        <w:tab/>
        <w:t xml:space="preserve">3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lack Christmas </w:t>
        <w:tab/>
        <w:tab/>
        <w:t xml:space="preserve">3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vano Fossati </w:t>
        <w:tab/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ma e trama Uno </w:t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 Baccanti di Euripide </w:t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ma e Trama Quattro </w:t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9 maggio '78 </w:t>
        <w:tab/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 giornate della cipolla </w:t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ventisette </w:t>
        <w:tab/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ci canzoni per te </w:t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e forme della canzone </w:t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ranco Battiato </w:t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alermo dentro </w:t>
        <w:tab/>
        <w:tab/>
        <w:t xml:space="preserve">2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armen Consoli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rancesco De Gregori 2a ed. </w:t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sogno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Samuele Bersani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 discografia in Italia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'anima dei poeti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ma e trama Due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Lama e trama Tre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l rosa e il nero </w:t>
        <w:tab/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piaceri dell'orso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ario della paura </w:t>
        <w:tab/>
        <w:tab/>
        <w:t xml:space="preserve">1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mmissario Montalbano </w:t>
        <w:tab/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02:00Z</dcterms:created>
  <dc:creator>orkocan</dc:creator>
  <dc:description/>
  <dc:language>en-US</dc:language>
  <cp:lastModifiedBy>orkocan</cp:lastModifiedBy>
  <cp:lastPrinted>2008-06-09T20:01:00Z</cp:lastPrinted>
  <dcterms:modified xsi:type="dcterms:W3CDTF">2008-06-09T18:04:00Z</dcterms:modified>
  <cp:revision>3</cp:revision>
  <dc:subject/>
  <dc:title>LS – VENDUTO 2007</dc:title>
</cp:coreProperties>
</file>