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/>
        </w:rPr>
        <w:t>NDA – VENDUTO 2007</w:t>
      </w:r>
    </w:p>
    <w:p>
      <w:pPr>
        <w:pStyle w:val="Heading2"/>
        <w:rPr/>
      </w:pPr>
      <w:r>
        <w:rPr/>
        <w:t>ERRATO – VEDERE CARTACEO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Nel labirinto del delirio</w:t>
        <w:tab/>
        <w:tab/>
        <w:t>15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lermo dentro</w:t>
        <w:tab/>
        <w:tab/>
        <w:tab/>
        <w:t>10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Una generazione</w:t>
        <w:tab/>
        <w:tab/>
        <w:t>9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esco De Gregori 2a</w:t>
        <w:tab/>
        <w:t>7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ttori e metodo</w:t>
        <w:tab/>
        <w:tab/>
        <w:t>5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e forme della canzone</w:t>
        <w:tab/>
        <w:tab/>
        <w:t>5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aolo Conte. Elegia...</w:t>
        <w:tab/>
        <w:tab/>
        <w:t>4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llenatore errante</w:t>
        <w:tab/>
        <w:tab/>
        <w:t>4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ova</w:t>
        <w:tab/>
        <w:tab/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cchie di rosso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iaceri dell’orso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 4</w:t>
        <w:tab/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oberto Vecchioni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armen Consoli</w:t>
        <w:tab/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Zuppe e minestre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xè</w:t>
        <w:tab/>
        <w:tab/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isa e Livorno</w:t>
        <w:tab/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Hotel Supramonte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xè 2</w:t>
        <w:tab/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ue sequenze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entro il Novecento</w:t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esco De Gregori 1a</w:t>
        <w:tab/>
        <w:t>2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lang w:eastAsia="it-IT"/>
        </w:rPr>
        <w:t>Re 2</w:t>
        <w:tab/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gno</w:t>
        <w:tab/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Rame </w:t>
        <w:tab/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Quattro quaderni</w:t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Extra Omnes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ogrammi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mmissario Montalbano</w:t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rilorgìa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ventisette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uono intorno alle…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mezzo dello sguardo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Baccanti…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nk Ink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un cielo d’amor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retari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uele Bersani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lpo Gross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Mai fidarsi di un bev...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 comunità prodiga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rosa e il ner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uca Carboni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onna Canzonata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torie di un momento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erreni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agazze, non fate versi!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non potere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</w:t>
        <w:tab/>
        <w:tab/>
        <w:tab/>
        <w:t>1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lang w:eastAsia="it-IT"/>
        </w:rPr>
        <w:t>L’utente potrebbe avere…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Una scomoda ossessione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 capelli nella minestra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Franco Fortini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9 maggio 78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me quei lampadieri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e 0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e 1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onderkommando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mio primo anno di chat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 ragion total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giorno che passa e…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FF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0:00Z</dcterms:created>
  <dc:creator>orkocan</dc:creator>
  <dc:description/>
  <dc:language>en-US</dc:language>
  <cp:lastModifiedBy>orkocan</cp:lastModifiedBy>
  <cp:lastPrinted>2008-06-09T17:32:00Z</cp:lastPrinted>
  <dcterms:modified xsi:type="dcterms:W3CDTF">2008-06-09T16:04:00Z</dcterms:modified>
  <cp:revision>10</cp:revision>
  <dc:subject/>
  <dc:title>LS – VENDUTO 2007</dc:title>
</cp:coreProperties>
</file>