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I </w:t>
      </w:r>
      <w:r>
        <w:rPr>
          <w:rFonts w:cs="Trebuchet MS"/>
        </w:rPr>
        <w:t>– VENDUTO 2007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ypendenti d'Italia </w:t>
        <w:tab/>
        <w:tab/>
        <w:t>7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discografia in Italia </w:t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piaceri dell'orso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abrizio De André n. ed. </w:t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esco De Gregori n. ed. </w:t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olo Conte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vano Fossati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canzone jazzat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amuele Bersan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magna nostra </w:t>
        <w:tab/>
        <w:tab/>
        <w:t xml:space="preserve">1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ti di un infarto sentimentale 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o Battiat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ci canzoni per te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'anima dei poet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omadi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libretto mosso del MEI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poesia per music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>L'utente potrebbe avere…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ma. Suoni dai sette colli </w:t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0:00Z</dcterms:created>
  <dc:creator>orkocan</dc:creator>
  <dc:description/>
  <dc:language>en-US</dc:language>
  <cp:lastModifiedBy>orkocan</cp:lastModifiedBy>
  <cp:lastPrinted>2008-06-09T19:59:00Z</cp:lastPrinted>
  <dcterms:modified xsi:type="dcterms:W3CDTF">2008-06-09T18:01:00Z</dcterms:modified>
  <cp:revision>3</cp:revision>
  <dc:subject/>
  <dc:title>LS – VENDUTO 2007</dc:title>
</cp:coreProperties>
</file>