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S – VENDUTO 2007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aolo Conte. Elegia...</w:t>
        <w:tab/>
        <w:tab/>
        <w:t>10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 3</w:t>
        <w:tab/>
        <w:tab/>
        <w:tab/>
        <w:t>4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Una scomoda ossessione</w:t>
        <w:tab/>
        <w:t>3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  <w:t>Dieci canzoni per te</w:t>
        <w:tab/>
        <w:tab/>
        <w:t>2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  <w:t>L’allenatore errante</w:t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me quei lampadieri</w:t>
        <w:tab/>
        <w:tab/>
        <w:t>2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entro il Novecento</w:t>
        <w:tab/>
        <w:tab/>
        <w:t>2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Venti righe in cronaca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onna canzonata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Odio il jazz e altre...</w:t>
        <w:tab/>
        <w:tab/>
        <w:t>1</w:t>
      </w:r>
    </w:p>
    <w:p>
      <w:pPr>
        <w:pStyle w:val="Normal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e forme della canzone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’anima dei poeti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Atlante fredd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olpo Gross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Ivano Fossati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ma e trama 2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Mai fidarsi di un bev...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Musica finita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a notte del calcio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er amore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isa e Livorno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Pornopoemi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Qualche sera d’inverno...</w:t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Roma. Suoni dai...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Seguendo Virgilio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eknostorie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Trompe l’oeil, trompe...</w:t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L’ulitma notte</w:t>
        <w:tab/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Vicine scadenze</w:t>
        <w:tab/>
        <w:tab/>
        <w:t>1</w:t>
      </w:r>
    </w:p>
    <w:p>
      <w:pPr>
        <w:pStyle w:val="Normal"/>
        <w:spacing w:lineRule="atLeast" w:line="260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Zitelle e cornuti</w:t>
        <w:tab/>
        <w:tab/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02:00Z</dcterms:created>
  <dc:creator>orkocan</dc:creator>
  <dc:description/>
  <dc:language>en-US</dc:language>
  <cp:lastModifiedBy>orkocan</cp:lastModifiedBy>
  <dcterms:modified xsi:type="dcterms:W3CDTF">2008-06-09T15:11:00Z</dcterms:modified>
  <cp:revision>1</cp:revision>
  <dc:subject/>
  <dc:title>LS – VENDUTO 2007</dc:title>
</cp:coreProperties>
</file>