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Egr. Dott. Andrea Schenone</w:t>
      </w:r>
    </w:p>
    <w:p>
      <w:pPr>
        <w:pStyle w:val="Normal"/>
        <w:widowControl w:val="false"/>
        <w:bidi w:val="0"/>
        <w:jc w:val="both"/>
        <w:rPr/>
      </w:pPr>
      <w:r>
        <w:rPr/>
        <w:t>Via Macelli di Soziglia - Genova</w:t>
      </w:r>
    </w:p>
    <w:p>
      <w:pPr>
        <w:pStyle w:val="Normal"/>
        <w:widowControl w:val="false"/>
        <w:bidi w:val="0"/>
        <w:jc w:val="both"/>
        <w:rPr>
          <w:rFonts w:ascii="Times New Roman" w:hAnsi="Times New Roman"/>
        </w:rPr>
      </w:pPr>
      <w:r>
        <w:rPr/>
      </w:r>
    </w:p>
    <w:p>
      <w:pPr>
        <w:pStyle w:val="Normal"/>
        <w:widowControl w:val="false"/>
        <w:bidi w:val="0"/>
        <w:jc w:val="both"/>
        <w:rPr/>
      </w:pPr>
      <w:r>
        <w:rPr>
          <w:b/>
        </w:rPr>
        <w:t xml:space="preserve">OGGETTO: edizione del volume </w:t>
      </w:r>
      <w:r>
        <w:rPr>
          <w:b/>
          <w:i/>
        </w:rPr>
        <w:t>Animalie</w:t>
      </w:r>
    </w:p>
    <w:p>
      <w:pPr>
        <w:pStyle w:val="Normal"/>
        <w:widowControl w:val="false"/>
        <w:bidi w:val="0"/>
        <w:jc w:val="both"/>
        <w:rPr>
          <w:rFonts w:ascii="Times New Roman" w:hAnsi="Times New Roman"/>
        </w:rPr>
      </w:pPr>
      <w:r>
        <w:rPr/>
      </w:r>
    </w:p>
    <w:p>
      <w:pPr>
        <w:pStyle w:val="Normal"/>
        <w:widowControl w:val="false"/>
        <w:bidi w:val="0"/>
        <w:ind w:firstLine="708"/>
        <w:jc w:val="both"/>
        <w:rPr/>
      </w:pPr>
      <w:r>
        <w:rPr/>
        <w:t xml:space="preserve">Con riferimento agli accordi intercorsi resta confermato il Suo impegno per la pubblicazione del volume </w:t>
      </w:r>
      <w:r>
        <w:rPr>
          <w:i/>
        </w:rPr>
        <w:t>Animalìe</w:t>
      </w:r>
      <w:r>
        <w:rPr/>
        <w:t>. Al riguardo si conviene quanto segue:</w:t>
      </w:r>
    </w:p>
    <w:p>
      <w:pPr>
        <w:pStyle w:val="Normal"/>
        <w:widowControl w:val="false"/>
        <w:bidi w:val="0"/>
        <w:jc w:val="both"/>
        <w:rPr>
          <w:rFonts w:ascii="Times New Roman" w:hAnsi="Times New Roman"/>
        </w:rPr>
      </w:pPr>
      <w:r>
        <w:rPr/>
      </w:r>
    </w:p>
    <w:p>
      <w:pPr>
        <w:pStyle w:val="Normal"/>
        <w:widowControl w:val="false"/>
        <w:bidi w:val="0"/>
        <w:ind w:firstLine="708"/>
        <w:jc w:val="both"/>
        <w:rPr/>
      </w:pPr>
      <w:r>
        <w:rPr>
          <w:b/>
        </w:rPr>
        <w:t>1.</w:t>
      </w:r>
      <w:r>
        <w:rPr/>
        <w:t xml:space="preserve"> Il Dott. Andrea Schenone, di seguito denominato Autore, autorizza l'Editrice ZONA di Cademartori Piero, di seguito denominata Editore, a pubblicare, stampare e mettere in vendita all'interno della collana "Azione Poetica" l'opera dal titolo </w:t>
      </w:r>
      <w:r>
        <w:rPr>
          <w:i/>
        </w:rPr>
        <w:t>Animalìe</w:t>
      </w:r>
      <w:r>
        <w:rPr/>
        <w:t>, di cui l'Autore si dichiara unico ed esclusivo proprietario.</w:t>
      </w:r>
    </w:p>
    <w:p>
      <w:pPr>
        <w:pStyle w:val="Normal"/>
        <w:widowControl w:val="false"/>
        <w:bidi w:val="0"/>
        <w:jc w:val="both"/>
        <w:rPr/>
      </w:pPr>
      <w:r>
        <w:rPr/>
        <w:t>L'Editore accetta e compera i diritti di tale opera, fermo restando che la proprietà di essa rimarrà all'Autore, che ne potrà disporre a proprio piacimento per successive pubblicazioni, stampe e messe in vendita, parziali o integrali, presso terzi, con l'unico obbligo di citazione dell'avvenuta pubblicazione dell'opera presso l'Editrice ZONA, e l'indicazione dell'anno in cui tale pubblicazione è avvenuta. L'Autore è in ogni caso obbligato a informare tempestivamente l'Editore, con nota scritta a mezzo lettera raccomandata, di ogni eventuale altra pubblicazione, stampa o messa in vendita dell'opera Egli abbia autorizzata presso terzi.</w:t>
      </w:r>
    </w:p>
    <w:p>
      <w:pPr>
        <w:pStyle w:val="Normal"/>
        <w:bidi w:val="0"/>
        <w:ind w:firstLine="708"/>
        <w:jc w:val="both"/>
        <w:rPr/>
      </w:pPr>
      <w:r>
        <w:rPr>
          <w:b/>
        </w:rPr>
        <w:t>2.</w:t>
      </w:r>
      <w:r>
        <w:rPr/>
        <w:t xml:space="preserve"> L'Autore si è obbligato e attenuto a consegnare all'Editore l'opera completa di tutte le sue parti entro il    15 dicembre 1999. Si è obbligato alla verifica e correzione delle prime bozze, avute dall'Editore entro il 10 gennaio 2000, e alla loro riconsegna all'Editore entro e non oltre il 5 febbraio 2000. La correzione delle seconde bozze verrà</w:t>
        <w:br/>
        <w:t>effettuata redazionalmente per cura dell'Editore. L'Editore ha l'obbligo di pubblicare l'opera entro sei mesi dalla data di consegna delle prime bozze corrette da parte dell'Autore e di inserire il nome dell'Autore in copertina e nel frontespizio del libro che contiene l'opera.</w:t>
      </w:r>
    </w:p>
    <w:p>
      <w:pPr>
        <w:pStyle w:val="Normal"/>
        <w:widowControl w:val="false"/>
        <w:bidi w:val="0"/>
        <w:ind w:firstLine="708"/>
        <w:jc w:val="both"/>
        <w:rPr/>
      </w:pPr>
      <w:r>
        <w:rPr>
          <w:b/>
        </w:rPr>
        <w:t>3.</w:t>
      </w:r>
      <w:r>
        <w:rPr/>
        <w:t xml:space="preserve"> A compenso dell'autorizzazone di cui al punto 1, l'Editore corrisponderà all'Autore una royalty del 5% (cinque per cento) sul prezzo di copertina defiscalizzato di ogni copia effettivamente venduta attraverso i normali canali librari e di promozione. L'Editore corrisponderà inoltre all'Autore una royalty del 30% (trenta per cento) sul prezzo di copertina defiscalizzato di ogni copia effettivamente venduta personalmente dall'Autore stesso. Non saranno pagate royalties sulle copie destinate alla promozione, alla partecipazione a concorsi e premi letterari e simili e sulle copie che dovessero risultare fallate per difetti di stampa. Si conviene comunque che dette copie non potranno in nessun caso superare il 10% (dieci per cento) della prima edizione, salvo diverso accordo. L'Autore riceverà in omaggio 10 (dieci) copie dell'opera a titolo gratuito e usufruirà dello sconto del 30% (trenta per cento) sulle altre copie che intendesse acquistare. L'Autore si impegna a fornire all'Editore un elenco di nominativi, massimo 20, ai quali inviare copia del volume a titolo promozionale. L'Autore s'impegna altresì a rendersi disponibile, nei limiti e modi che verranno concordati di volta in volta, per presentazioni pubbliche del volume, interviste o altre iniziative promozionali. L'Editore s'impegna a dare il massimo possibile di visibilità all'opera e a curare l'ufficio stampa.</w:t>
      </w:r>
    </w:p>
    <w:p>
      <w:pPr>
        <w:pStyle w:val="Normal"/>
        <w:widowControl w:val="false"/>
        <w:bidi w:val="0"/>
        <w:ind w:firstLine="708"/>
        <w:jc w:val="both"/>
        <w:rPr/>
      </w:pPr>
      <w:r>
        <w:rPr>
          <w:b/>
        </w:rPr>
        <w:t>4.</w:t>
      </w:r>
      <w:r>
        <w:rPr/>
        <w:t xml:space="preserve"> L'Editore invierà all'Autore entro il 30 aprile di ogni anno il rendiconto delle copie vendute al 31 dicembre dell'anno precedente. L'editore si impegna a liquidare le royalties maturate come da estratto conto entro e non oltre il 31 maggio di ogni anno. </w:t>
      </w:r>
    </w:p>
    <w:p>
      <w:pPr>
        <w:pStyle w:val="Normal"/>
        <w:widowControl w:val="false"/>
        <w:bidi w:val="0"/>
        <w:ind w:firstLine="708"/>
        <w:jc w:val="both"/>
        <w:rPr/>
      </w:pPr>
      <w:r>
        <w:rPr>
          <w:b/>
        </w:rPr>
        <w:t>5.</w:t>
      </w:r>
      <w:r>
        <w:rPr/>
        <w:t xml:space="preserve"> Il prezzo di copertina dell'edizione viene fissato in Lire 6.000 (seimila). La prima tiratura sarà di 200 copie. Eventuali variazioni del prezzo di copertina verranno comunicate a mezzo lettera raccomandata.</w:t>
      </w:r>
    </w:p>
    <w:p>
      <w:pPr>
        <w:pStyle w:val="Normal"/>
        <w:widowControl w:val="false"/>
        <w:bidi w:val="0"/>
        <w:ind w:firstLine="708"/>
        <w:jc w:val="both"/>
        <w:rPr/>
      </w:pPr>
      <w:r>
        <w:rPr>
          <w:b/>
        </w:rPr>
        <w:t>6.</w:t>
      </w:r>
      <w:r>
        <w:rPr/>
        <w:t xml:space="preserve"> Qualora la prima tiratura vada esaurita e nel frattempo l'opera non sia stata pubblicata, stampata e messa in vendita, integralmente o parzialmente, presso terzi, l'Editore ha facoltà di eseguire il numero di edizioni e di ristampe dell'opera che riterrà opportuno, e di decidere il numero di copie e il prezzo di copertina rispetto a ogni nuova edizione e ristampa. Di tali ulteriori edizioni e ristampe l'Editore darà comunicazione scritta a mezzo lettera raccomandata all'Autore. Per tali nuove edizioni e ristampe valgono le stesse condizioni sopra indicate al punto 3.</w:t>
      </w:r>
    </w:p>
    <w:p>
      <w:pPr>
        <w:pStyle w:val="Normal"/>
        <w:widowControl w:val="false"/>
        <w:bidi w:val="0"/>
        <w:ind w:firstLine="708"/>
        <w:jc w:val="both"/>
        <w:rPr/>
      </w:pPr>
      <w:r>
        <w:rPr>
          <w:b/>
        </w:rPr>
        <w:t>7.</w:t>
      </w:r>
      <w:r>
        <w:rPr/>
        <w:t xml:space="preserve"> Qualora l'opera in questione venisse pubblicata, stampata e messa in vendita, integralmente o parzialmente, presso terzi, l'Editore ha comunque facoltà di continuare a vendere le copie già precedentemente stampate fino ad esaurimento delle stesse.</w:t>
      </w:r>
    </w:p>
    <w:p>
      <w:pPr>
        <w:pStyle w:val="Normal"/>
        <w:widowControl w:val="false"/>
        <w:bidi w:val="0"/>
        <w:ind w:firstLine="708"/>
        <w:jc w:val="both"/>
        <w:rPr/>
      </w:pPr>
      <w:r>
        <w:rPr>
          <w:b/>
        </w:rPr>
        <w:t>8.</w:t>
      </w:r>
      <w:r>
        <w:rPr/>
        <w:t xml:space="preserve"> Qualora l'opera si dimostrasse difficilmente smerciabile, ma non prima di due anni dalla prima pubblicazione, l'Editore, dopo averli offerti all'Autore che avrà tempo 30 (trenta) giorni di tempo per decidere se acquistarli o meno, potrà svendere tutti o parte dei volumi in giacenza, oppure mandarli al macero. Nel caso di svendita la percentuale spettante all'Autore sarà calcolata sul ricavo effettivo e documentato; nel caso di messa al macero nulla sarà dovuto all'Autore.</w:t>
      </w:r>
    </w:p>
    <w:p>
      <w:pPr>
        <w:pStyle w:val="Normal"/>
        <w:widowControl w:val="false"/>
        <w:bidi w:val="0"/>
        <w:ind w:firstLine="708"/>
        <w:jc w:val="both"/>
        <w:rPr/>
      </w:pPr>
      <w:r>
        <w:rPr>
          <w:b/>
        </w:rPr>
        <w:t>9.</w:t>
      </w:r>
      <w:r>
        <w:rPr/>
        <w:t xml:space="preserve"> Per quanto ivi non espressamente previsto varranno le norme generali sul diritto d’autore.</w:t>
      </w:r>
    </w:p>
    <w:p>
      <w:pPr>
        <w:pStyle w:val="Normal"/>
        <w:widowControl w:val="false"/>
        <w:bidi w:val="0"/>
        <w:jc w:val="both"/>
        <w:rPr>
          <w:rFonts w:ascii="Times New Roman" w:hAnsi="Times New Roman"/>
        </w:rPr>
      </w:pPr>
      <w:r>
        <w:rPr/>
      </w:r>
    </w:p>
    <w:p>
      <w:pPr>
        <w:pStyle w:val="Normal"/>
        <w:widowControl w:val="false"/>
        <w:bidi w:val="0"/>
        <w:jc w:val="both"/>
        <w:rPr/>
      </w:pPr>
      <w:r>
        <w:rPr/>
        <w:t>L’Editore                                                                                                                                                                                                                                                      L'Autore</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0</Characters>
  <CharactersWithSpaces>4331</CharactersWithSpaces>
  <Company>S. Salva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50:00Z</dcterms:created>
  <dc:creator>FLAVIA LEONESSA</dc:creator>
  <dc:description/>
  <dc:language>en-US</dc:language>
  <cp:lastModifiedBy/>
  <dcterms:modified xsi:type="dcterms:W3CDTF">2000-02-24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AVIA LEONESSA</vt:lpwstr>
  </property>
</Properties>
</file>