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20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>Attività della fan page ZONA Contemporane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 dati presi in esame, se non diversamente specificato, si riferiscono al periodo compreso tra il 17/06/2013 al 19/07/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i piace</w:t>
      </w:r>
      <w:r>
        <w:rPr>
          <w:rFonts w:cs="Times New Roman" w:ascii="Times New Roman" w:hAnsi="Times New Roman"/>
          <w:sz w:val="24"/>
          <w:szCs w:val="24"/>
          <w:lang w:eastAsia="it-IT"/>
        </w:rPr>
        <w:br/>
        <w:t>Il  numero di “Mi piace” è passato dai 100 registrati alla data del 17/06/2012  a  294 in data 19/07/2013.</w:t>
        <w:br/>
        <w:t>Nel periodo di attività della pagina ci sono stati un totale di 6 “Non mi piace più”.</w:t>
        <w:br/>
        <w:t>In media la pagina ha ottenuto 6  nuovi  mi piace al giorno.</w:t>
        <w:br/>
      </w:r>
      <w:r>
        <w:rPr/>
        <w:drawing>
          <wp:inline distT="0" distB="0" distL="0" distR="0">
            <wp:extent cx="6711315" cy="2916555"/>
            <wp:effectExtent l="0" t="0" r="0" b="0"/>
            <wp:docPr id="11" name="mipiac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ipiace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Visite alla pag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a pagina ha ottenuto 3414 visite totali, ricevendo in media giornalmente:</w:t>
        <w:br/>
        <w:t xml:space="preserve">94 visite alla </w:t>
      </w:r>
      <w:r>
        <w:rPr>
          <w:rStyle w:val="Ufbtextcontent"/>
          <w:rFonts w:cs="Times New Roman" w:ascii="Times New Roman" w:hAnsi="Times New Roman"/>
          <w:sz w:val="24"/>
          <w:szCs w:val="24"/>
        </w:rPr>
        <w:t>timelin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btextcontent"/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alle </w:t>
      </w:r>
      <w:r>
        <w:rPr>
          <w:rStyle w:val="Ufbtextcontent"/>
          <w:rFonts w:cs="Times New Roman" w:ascii="Times New Roman" w:hAnsi="Times New Roman"/>
          <w:sz w:val="24"/>
          <w:szCs w:val="24"/>
        </w:rPr>
        <w:t>Schede amministrazion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btextcontent"/>
          <w:rFonts w:cs="Times New Roman" w:ascii="Times New Roman" w:hAnsi="Times New Roman"/>
          <w:sz w:val="24"/>
          <w:szCs w:val="24"/>
        </w:rPr>
        <w:t>2 schede informazioni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btextcontent"/>
          <w:rFonts w:cs="Times New Roman" w:ascii="Times New Roman" w:hAnsi="Times New Roman"/>
          <w:sz w:val="24"/>
          <w:szCs w:val="24"/>
        </w:rPr>
        <w:t>1 alle not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fbtextcontent"/>
          <w:rFonts w:cs="Times New Roman" w:ascii="Times New Roman" w:hAnsi="Times New Roman"/>
          <w:sz w:val="24"/>
          <w:szCs w:val="24"/>
        </w:rPr>
        <w:t>1 visita alle altre categorie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 visitatori unici sono stati 421, per una media di 13 viste uniche giornalier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6795770" cy="2658110"/>
            <wp:effectExtent l="0" t="0" r="0" b="0"/>
            <wp:docPr id="12" name="visit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isite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sorgenti di traffico esterne sembrano irrilevanti, la pagina è stata raggiunta: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 volte da google.i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 volta likealyzer.co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 volta  mail.tiscali.i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 volta  webmail.virgilio.it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6668770" cy="2849245"/>
            <wp:effectExtent l="0" t="0" r="0" b="0"/>
            <wp:docPr id="13" name="referral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ferral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Portata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 xml:space="preserve">Totale </w:t>
      </w:r>
      <w:r>
        <w:rPr>
          <w:rFonts w:cs="Times New Roman" w:ascii="Times New Roman" w:hAnsi="Times New Roman"/>
          <w:sz w:val="24"/>
          <w:szCs w:val="24"/>
          <w:lang w:eastAsia="it-IT"/>
        </w:rPr>
        <w:br/>
        <w:t xml:space="preserve">I contenuti e le attività  provenienti dalla pagina e </w:t>
      </w:r>
      <w:r>
        <w:rPr>
          <w:rFonts w:cs="Times New Roman" w:ascii="Times New Roman" w:hAnsi="Times New Roman"/>
          <w:sz w:val="24"/>
          <w:szCs w:val="24"/>
        </w:rPr>
        <w:t>sono state visualizzate giornalmente da 419 persone (media utenti singoli),</w:t>
      </w:r>
      <w:r>
        <w:rPr>
          <w:rFonts w:cs="Times New Roman" w:ascii="Times New Roman" w:hAnsi="Times New Roman"/>
          <w:color w:val="4E56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un totale di 13305 utenti nel periodo di riferimento.</w:t>
      </w:r>
    </w:p>
    <w:p>
      <w:pPr>
        <w:pStyle w:val="Normal"/>
        <w:rPr/>
      </w:pPr>
      <w:r>
        <w:rPr/>
        <w:drawing>
          <wp:inline distT="0" distB="0" distL="0" distR="0">
            <wp:extent cx="6826250" cy="2349500"/>
            <wp:effectExtent l="0" t="0" r="0" b="0"/>
            <wp:docPr id="14" name="total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otal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it-IT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br/>
        <w:t>Post</w:t>
      </w:r>
      <w:r>
        <w:rPr>
          <w:rFonts w:cs="Times New Roman" w:ascii="Times New Roman" w:hAnsi="Times New Roman"/>
          <w:sz w:val="24"/>
          <w:szCs w:val="24"/>
          <w:lang w:eastAsia="it-IT"/>
        </w:rPr>
        <w:br/>
        <w:t xml:space="preserve">Il numero di persone (utenti singoli) che ha visto uno dei post della pagina è di 9904. </w:t>
        <w:br/>
        <w:t>In media i post sono stati visualizzati da  310 persone al giorno.</w:t>
        <w:br/>
        <w:t>I post  hanno ricevuto una media di 9 mi piace e registrato 2 commenti e 6 condivisioni giornaliere.</w:t>
        <w:br/>
        <w:t xml:space="preserve">Dal momento che non sono state previste ed attuare campagne di promozione dei post a pagamento le interazione sono esclusivamente spontane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br/>
      </w:r>
      <w:r>
        <w:rPr/>
        <w:drawing>
          <wp:inline distT="0" distB="0" distL="0" distR="0">
            <wp:extent cx="6402705" cy="2426335"/>
            <wp:effectExtent l="0" t="0" r="0" b="0"/>
            <wp:docPr id="15" name="post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ost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ers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Fan</w:t>
        <w:br/>
      </w:r>
      <w:r>
        <w:rPr>
          <w:rFonts w:cs="Times New Roman" w:ascii="Times New Roman" w:hAnsi="Times New Roman"/>
          <w:sz w:val="24"/>
          <w:szCs w:val="24"/>
          <w:lang w:eastAsia="it-IT"/>
        </w:rPr>
        <w:t>I dati presi in esame si riferiscono alla totalità dei fan</w:t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402705" cy="1828800"/>
            <wp:effectExtent l="0" t="0" r="0" b="0"/>
            <wp:docPr id="16" name="eta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ta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br/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54% dei  fan della pagina è donna, la maggior parte (il 17%) ha un’ età compresa tra i 35 e i 44 anni e i 25-43 anni (15%). Nelle stesse fasce di età, troviamo rispettivamente il 16% e l’11% del totale dei fan di sesso maschile che costituiscono il 46% dei fan totali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Persone raggiu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 dati presi in esame si riferiscono alle persone (fans e non) che hanno visto almeno uno dei post della pagina negli ultimi 28 giorni, cioè al periodo di tempo compreso tra il 24/06/2013 e il 21/07/2013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no state raggiunte 7729 persone,  7206 delle quali si trovava in Italia al momento della visualizzazione. A seguire Giappone(74), Stati Uniti (51), Germania (42), Regno Unito(40), etc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città  che ha registrato il maggior numero di visualizzazioni è Roma (998), seguita da (Milano 380), Napoli (251), Genova (163), Torino (147), Firenze(145), Arezzo (142) etc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6120130" cy="3885565"/>
            <wp:effectExtent l="0" t="0" r="0" b="0"/>
            <wp:docPr id="17" name="geo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o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li utenti raggiunti sono per il 57% donne con un età compresa tra i 25-34 anni (18%), 35-44 anni (15%) e 55-64 anni(10%), seguono in misura minore le fasce di età 18-24(8%), 55-64(3%),13-17(2%) e 65+(1%). </w:t>
        <w:br/>
        <w:t>Gli uomini costituiscono il 42% delle persone raggiunte, le fasce d’età maggiormente rappresentate sono 25-24 anni(12%) e 35-44(11%), seguono 45-54(7%), 18-24(5%),55-64(4%), 65+(2%) e 13-17(0,9)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/>
        <w:drawing>
          <wp:inline distT="0" distB="0" distL="0" distR="0">
            <wp:extent cx="6668770" cy="2264410"/>
            <wp:effectExtent l="0" t="0" r="0" b="0"/>
            <wp:docPr id="18" name="personeraggiunt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ersoneraggiunte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Persone coinvolte</w:t>
      </w:r>
      <w:r>
        <w:rPr>
          <w:rFonts w:cs="Times New Roman" w:ascii="Times New Roman" w:hAnsi="Times New Roman"/>
          <w:sz w:val="24"/>
          <w:szCs w:val="24"/>
          <w:lang w:eastAsia="it-IT"/>
        </w:rPr>
        <w:br/>
        <w:t>I dati presi in esame si riferiscono alle persone (fans e non) che hanno cliccato su "Mi piace", hanno commentato o condiviso i post negli ultimi 28 giorni, cioè nel periodo di tempo compreso tra il 24/06/2013 e il 21/07/2013  .</w:t>
      </w:r>
    </w:p>
    <w:p>
      <w:pPr>
        <w:pStyle w:val="Normal"/>
        <w:rPr/>
      </w:pPr>
      <w:r>
        <w:rPr/>
        <w:drawing>
          <wp:inline distT="0" distB="0" distL="0" distR="0">
            <wp:extent cx="6108700" cy="2306955"/>
            <wp:effectExtent l="0" t="0" r="0" b="0"/>
            <wp:docPr id="19" name="coinvolt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oinvolte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maggior parte delle persone coinvolte è donna (60%) e ha un’età compresa tra i 35-44 anni(18%) e 45-54 anni(15%), seguono 25-34 (11%), 55-64(8%), 18-24(4%), 65+(2%) e 13-17(1%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li uomini costituiscono il 40% delle persone coinvolte e si attestano sulla stessa fascia d’età 35-44 (13%) e 25-34 (9%), seguono la fascia d’età compresa tra i 45-54 anni(7%), 55-64(4%), 18-24(3%), 65+(2%) e 13-17(0,8%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paese di provenienza è l’Italia (347), con Roma (56), Milano (21), Arezzo (14), Genova(13) etc…</w:t>
        <w:br/>
      </w:r>
      <w:r>
        <w:rPr/>
        <w:drawing>
          <wp:inline distT="0" distB="0" distL="0" distR="0">
            <wp:extent cx="6402705" cy="3506470"/>
            <wp:effectExtent l="0" t="0" r="0" b="0"/>
            <wp:docPr id="20" name="coinvolt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oinvolte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Libri pubblicati a cui è stato dedicato uno (o più) post in bacheca e/o  gruppi e/o profil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lavoro della polvere – Fabio Pasqua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aluti dal bagliore – Loris Zecchi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farmi morire – Nicoletta Bet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mmobile e Immortale – Alexander Galbu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a vita sola non basta – Danilo Altenburg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lla sua bocca – Michele Caccamo,Grazia Calandro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ombre del male – Lorenzo Marot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go e Filo – Peppe Russ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e cucina bene la mi’ nonna – Sara Caciol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continenze – Roberta Caland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rtografie – Viola Amarell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solitudine della Cattdera – Titti Follie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mini – Donato Cutol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gno di una vita – Caterina Roma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nly Connect – Cecilia T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feroce bellezza – Alessio Argenti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 cancelli del cielo – Pier Luigi Cantarell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i e ora – Antonella Cecilia Fio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ttività e i servizi della casa editrice, così come la fan page pagina, sono state inoltre promosse su diversi gruppi dedicati alla lettura e scrittura o alla promozione di opere/scritto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profilo Zonacontemporanea Nuoviautori ha ricevuto oltre 200 nuove richieste di amiciz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Arial Unicode MS" w:cs=""/>
      <w:b/>
      <w:bCs/>
      <w:color w:val="4F81BD"/>
      <w:kern w:val="2"/>
      <w:sz w:val="26"/>
      <w:szCs w:val="26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fbtextcontent">
    <w:name w:val="ufb-text-conte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itolo2Carattere">
    <w:name w:val="Titolo 2 Carattere"/>
    <w:qFormat/>
    <w:rPr>
      <w:rFonts w:ascii="Cambria" w:hAnsi="Cambria" w:cs="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mbria" w:hAnsi="Cambri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mbria" w:hAnsi="Cambria"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6:00Z</dcterms:created>
  <dc:creator>user</dc:creator>
  <dc:description/>
  <dc:language>en-US</dc:language>
  <cp:lastModifiedBy>user</cp:lastModifiedBy>
  <dcterms:modified xsi:type="dcterms:W3CDTF">2013-07-23T06:58:00Z</dcterms:modified>
  <cp:revision>8</cp:revision>
  <dc:subject/>
  <dc:title/>
</cp:coreProperties>
</file>