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EBOOK PER GLI AUTORI DI ZONA CONTEMPORANEA</w:t>
      </w:r>
    </w:p>
    <w:p>
      <w:pPr>
        <w:pStyle w:val="Normal"/>
        <w:rPr/>
      </w:pPr>
      <w:r>
        <w:rPr/>
        <w:t>Vademecum delle cose da fare</w:t>
      </w:r>
    </w:p>
    <w:p>
      <w:pPr>
        <w:pStyle w:val="Normal"/>
        <w:rPr/>
      </w:pPr>
      <w:r>
        <w:rPr/>
      </w:r>
    </w:p>
    <w:p>
      <w:pPr>
        <w:pStyle w:val="Normal"/>
        <w:jc w:val="both"/>
        <w:rPr/>
      </w:pPr>
      <w:r>
        <w:rPr/>
        <w:t>Facebook è un socialnetwork ed è oggi uno dei maggiori mezzi di comunicazione e di interazione fra le persone. E' quindi importante poterlo utilizzare ed è indispensabile farlo nei modi corretti.</w:t>
      </w:r>
    </w:p>
    <w:p>
      <w:pPr>
        <w:pStyle w:val="Normal"/>
        <w:jc w:val="both"/>
        <w:rPr/>
      </w:pPr>
      <w:r>
        <w:rPr/>
        <w:t>In questo vademecum trovate alcune indicazioni utili per una corretta gestione, adatte agli Autori di ZONA Contemporanea che desiderano promuovere attraverso questo canale i propri libri.</w:t>
      </w:r>
    </w:p>
    <w:p>
      <w:pPr>
        <w:pStyle w:val="Normal"/>
        <w:jc w:val="both"/>
        <w:rPr/>
      </w:pPr>
      <w:r>
        <w:rPr/>
      </w:r>
    </w:p>
    <w:p>
      <w:pPr>
        <w:pStyle w:val="Normal"/>
        <w:jc w:val="both"/>
        <w:rPr/>
      </w:pPr>
      <w:r>
        <w:rPr/>
        <w:t>E' importante che la pagina Facebook dedicata al vostro libro sia gestita direttamente da voi, dall'Autore, perché solo l'interazione dell'Autore con i propri lettori può dare dei risultati promozionali. E' importante che la pagina non appaia come una “pubblicità”, ma come un modo che l'Autore sceglie per tenersi in contatto con i propri lettori.</w:t>
      </w:r>
    </w:p>
    <w:p>
      <w:pPr>
        <w:pStyle w:val="Normal"/>
        <w:jc w:val="both"/>
        <w:rPr/>
      </w:pPr>
      <w:r>
        <w:rPr/>
      </w:r>
    </w:p>
    <w:p>
      <w:pPr>
        <w:pStyle w:val="Normal"/>
        <w:jc w:val="both"/>
        <w:rPr/>
      </w:pPr>
      <w:r>
        <w:rPr/>
        <w:t>Cos'è Facebook, a cosa serve, quali sono i suoi limiti e i suoi pregi, quali sono le regole generali sulla privacy: leggiamo spesso di questo e quindi non lo ripetiamo qui. Ognuno potrà informarsi o leggere direttamente i consigli che lo stesso socialnetwork mette e a disposizione e che è importante conoscere, prima di utilizzare Facebook.</w:t>
      </w:r>
    </w:p>
    <w:p>
      <w:pPr>
        <w:pStyle w:val="Normal"/>
        <w:jc w:val="both"/>
        <w:rPr/>
      </w:pPr>
      <w:r>
        <w:rPr/>
      </w:r>
    </w:p>
    <w:p>
      <w:pPr>
        <w:pStyle w:val="Normal"/>
        <w:jc w:val="both"/>
        <w:rPr/>
      </w:pPr>
      <w:r>
        <w:rPr/>
        <w:t>Qui forniamo alcune indicazioni pratiche, per un corretto e vantaggioso utilizzo, adatte soprattutto a chi non ha troppa dimestichezza con questo mezzo e pensate in particolare per gli Autori di ZONA Contemporanea.</w:t>
      </w:r>
    </w:p>
    <w:p>
      <w:pPr>
        <w:pStyle w:val="Normal"/>
        <w:jc w:val="both"/>
        <w:rPr/>
      </w:pPr>
      <w:r>
        <w:rPr/>
      </w:r>
    </w:p>
    <w:p>
      <w:pPr>
        <w:pStyle w:val="Normal"/>
        <w:numPr>
          <w:ilvl w:val="0"/>
          <w:numId w:val="1"/>
        </w:numPr>
        <w:jc w:val="both"/>
        <w:rPr/>
      </w:pPr>
      <w:r>
        <w:rPr/>
        <w:t xml:space="preserve">Create la pagina personale dedicata al vostro libro, possibilmente date alla pagina lo stesso “nome profilo” del titolo del libro. Facebook vi chiederà nome e cognome, potete per esempio inserire il titolo tutto attaccato (es.: Cuoreditenebra) come nome. Vi chiederà anche la data di nascita, indicatene una superiore ai 18 anni e accertatevi di selezionare che non appaia visibile. Per iscrivervi a Facebook e creare la pagina, seguite le semplici istruzioni che il socialnetwork vi dà, collegandovi al sito </w:t>
      </w:r>
      <w:hyperlink r:id="rId2">
        <w:r>
          <w:rPr>
            <w:rStyle w:val="InternetLink"/>
          </w:rPr>
          <w:t>www.facebook.it</w:t>
        </w:r>
      </w:hyperlink>
      <w:r>
        <w:rPr/>
        <w:t xml:space="preserve">. Nelle notizie generali, riportate sempre il link a un sito di vendita libri, così che ogni persona interessata al libro possa accedere comodamente e dalla rete alla possibilità di acquistarlo. Noi consigliamo di inserire il link al sito di book on demand </w:t>
      </w:r>
      <w:hyperlink r:id="rId3">
        <w:r>
          <w:rPr>
            <w:rStyle w:val="InternetLink"/>
          </w:rPr>
          <w:t>www.ilovebooks.it</w:t>
        </w:r>
      </w:hyperlink>
      <w:r>
        <w:rPr/>
        <w:t>, che è partner di ZONA. Quando avete creato la pagina, condividetela subito con la pagina di ZONA Contemporanea, che si chiama “ZONAcontemporanea nuoviautori”, e chiedeteci l'amicizia. E se avete una vostra pagina personale, collegatela anche a quella.</w:t>
      </w:r>
    </w:p>
    <w:p>
      <w:pPr>
        <w:pStyle w:val="Normal"/>
        <w:jc w:val="both"/>
        <w:rPr/>
      </w:pPr>
      <w:r>
        <w:rPr/>
      </w:r>
    </w:p>
    <w:p>
      <w:pPr>
        <w:pStyle w:val="Normal"/>
        <w:numPr>
          <w:ilvl w:val="0"/>
          <w:numId w:val="2"/>
        </w:numPr>
        <w:jc w:val="both"/>
        <w:rPr/>
      </w:pPr>
      <w:r>
        <w:rPr/>
        <w:t>Ora dovete cercare nuovi “amici” con i quali interagire. Iniziate con le persone che già conoscete nella vita reale o con le quali siete già in contatto per email o con altri sistemi elettronici. Provate a cercarne il nome utilizzando la finestra apposita che è in alto nella pagina e che vi fa vedere se i vostri amici sono iscritti a Facebook. Assicuratevi che siano proprio loro e non omonimi – per fare questo guardate le foto e le informazioni generali che sono presenti sulla loro pagina – e poi inviate una richiesta di amicizia, nei modi che appaiono sul socialnetwork, con un vostro messaggio personale, nel quale dite il vostro nome, fate presente che avete pubblicato il vostro libro e dove chiedete di diventare “amico” della pagina. Cercate in questo modo più amici che potete, però ricordate che è assolutamente vietato fare incetta di “amici” in modo indiscriminato, e se lo farete Facebook vi bloccherà la possibilità di agire. Per cui agite con cautela, chiedendo l'amicizia a pochi amici ogni giorno.</w:t>
      </w:r>
    </w:p>
    <w:p>
      <w:pPr>
        <w:pStyle w:val="Normal"/>
        <w:jc w:val="both"/>
        <w:rPr/>
      </w:pPr>
      <w:r>
        <w:rPr/>
      </w:r>
    </w:p>
    <w:p>
      <w:pPr>
        <w:pStyle w:val="Normal"/>
        <w:numPr>
          <w:ilvl w:val="0"/>
          <w:numId w:val="3"/>
        </w:numPr>
        <w:jc w:val="both"/>
        <w:rPr/>
      </w:pPr>
      <w:r>
        <w:rPr/>
        <w:t>Quando i primi amici avranno accettato la vostra amicizia, chiedete loro – soprattutto a quelli che sapete essere a voi più vicini o che sono maggiormente interessati alla vostra scrittura – di inviare loro stessi un invito a tutti i loro amici di Facebook di farsi “amico” della vostra pagina. Chiedete espressamente che mandino ai loro amici il nome alla vostra pagina, che ovviamente voi fornirete loro. Questa sarà una prima azione di promozione oltre la vostra sola cerchia di amicizie. Vedete quante richieste di amicizia vi giungeranno e ampliate questa ricerca. Quando accettate una richiesta di amicizia, inviate sempre alla persona un messaggio di benvenuto, ringraziando per la richiesta e dicendo che vi terrete in contatto.</w:t>
      </w:r>
    </w:p>
    <w:p>
      <w:pPr>
        <w:pStyle w:val="Normal"/>
        <w:jc w:val="both"/>
        <w:rPr/>
      </w:pPr>
      <w:r>
        <w:rPr/>
      </w:r>
    </w:p>
    <w:p>
      <w:pPr>
        <w:pStyle w:val="Normal"/>
        <w:numPr>
          <w:ilvl w:val="0"/>
          <w:numId w:val="4"/>
        </w:numPr>
        <w:jc w:val="both"/>
        <w:rPr/>
      </w:pPr>
      <w:r>
        <w:rPr/>
        <w:t>Per una promozione efficace, non è tanto importante avere centinaia o migliaia di “amici”, ma creare una rete di relazioni costanti e “calde”, personali, dirette, dove l'Autore si mette “in gioco”, giorno dopo giorno, per parlare e far parlare del proprio libro, della propria scrittura, di tutto quanto riguarda la letteratura. Quindi con i vostri nuovi “amici” stabilite una relazione costante di condivisione, di scambi di opinioni, di discussioni. E' importante che ogni giorno apriate la vostra pagina Facebook e che interagiate con gli amici.</w:t>
      </w:r>
    </w:p>
    <w:p>
      <w:pPr>
        <w:pStyle w:val="Normal"/>
        <w:jc w:val="both"/>
        <w:rPr/>
      </w:pPr>
      <w:r>
        <w:rPr/>
      </w:r>
    </w:p>
    <w:p>
      <w:pPr>
        <w:pStyle w:val="Normal"/>
        <w:numPr>
          <w:ilvl w:val="0"/>
          <w:numId w:val="5"/>
        </w:numPr>
        <w:jc w:val="both"/>
        <w:rPr/>
      </w:pPr>
      <w:r>
        <w:rPr/>
        <w:t>Ogni volta che aprite la vostra pagina Facebook, avete la possibilità di scrivere un post dove dire “come vi sentite” o cosa “state facendo” in quel momento, cioè un post che vi mette subito in relazione con le persone. Una cosa utile, visto che la vostra pagina riguarda proprio il vostro libro, è quella di inserire delle brevi frasi tratte dal libro, che ritenete significative e importanti. Gli “amici” solitamente commentano questo post, e il loro commento diventa visibile anche per tutti gli altri.</w:t>
      </w:r>
    </w:p>
    <w:p>
      <w:pPr>
        <w:pStyle w:val="Normal"/>
        <w:jc w:val="both"/>
        <w:rPr/>
      </w:pPr>
      <w:r>
        <w:rPr/>
      </w:r>
    </w:p>
    <w:p>
      <w:pPr>
        <w:pStyle w:val="Normal"/>
        <w:numPr>
          <w:ilvl w:val="0"/>
          <w:numId w:val="6"/>
        </w:numPr>
        <w:jc w:val="both"/>
        <w:rPr/>
      </w:pPr>
      <w:r>
        <w:rPr/>
        <w:t>Facebook ci si presenta con due pagine distinte. Quando aprite la pagina, vi appare il “muro”, dove sono evidenziati tutti i post più recenti dei vostri amici. Per accedere al “muro” potete anche cliccare in alto a destra su “Home”. E' buona norma, e utile, che vogliate mettere un “mi piace” sui post dei vostri “amici” che appariranno sul vostro “muro”. Quando questi vi sembrano consoni con il vostro parere, o sono simpatici o comunque vi interessano, non mancate mai di partecipare alla discussione, intervenendo con una frase a commento del post. Questo vi darà modo di interagire con la persona, ma anche di farvi “vedere” da tutti coloro che leggeranno quel post.</w:t>
      </w:r>
    </w:p>
    <w:p>
      <w:pPr>
        <w:pStyle w:val="Normal"/>
        <w:jc w:val="both"/>
        <w:rPr/>
      </w:pPr>
      <w:r>
        <w:rPr/>
      </w:r>
    </w:p>
    <w:p>
      <w:pPr>
        <w:pStyle w:val="Normal"/>
        <w:numPr>
          <w:ilvl w:val="0"/>
          <w:numId w:val="7"/>
        </w:numPr>
        <w:jc w:val="both"/>
        <w:rPr/>
      </w:pPr>
      <w:r>
        <w:rPr/>
        <w:t>Se invece cliccate in alto a destra sul nome della vostra pagina, vi appare il “diario”, cioè la pagina che viene normalmente visualizzata dalle persone con cui siete in contatto. Quella è la pagina che tutti gli altri vedono, quindi è importante che anche voi la controlliate e che la teniate “in ordine”.</w:t>
      </w:r>
    </w:p>
    <w:p>
      <w:pPr>
        <w:pStyle w:val="Normal"/>
        <w:jc w:val="both"/>
        <w:rPr/>
      </w:pPr>
      <w:r>
        <w:rPr/>
      </w:r>
    </w:p>
    <w:p>
      <w:pPr>
        <w:pStyle w:val="Normal"/>
        <w:numPr>
          <w:ilvl w:val="0"/>
          <w:numId w:val="8"/>
        </w:numPr>
        <w:jc w:val="both"/>
        <w:rPr/>
      </w:pPr>
      <w:r>
        <w:rPr/>
        <w:t>Sempre nella ricerca di nuovi amici, noterete che Facebook vi segnala delle persone che potrebbero essere interessanti per voi. Solitamente sono amici di amici, quindi potete anche verso queste persone fare una richiesta di amicizia, possibilmente insieme a un vostro messaggio personale, nel quale vi presentate e chiedete appunto amicizia. Usate sempre discrezione e una ragionevole cautela, per non infastidire nessuno e per non essere infastiditi.</w:t>
      </w:r>
    </w:p>
    <w:p>
      <w:pPr>
        <w:pStyle w:val="Normal"/>
        <w:jc w:val="both"/>
        <w:rPr/>
      </w:pPr>
      <w:r>
        <w:rPr/>
      </w:r>
    </w:p>
    <w:p>
      <w:pPr>
        <w:pStyle w:val="Normal"/>
        <w:numPr>
          <w:ilvl w:val="0"/>
          <w:numId w:val="9"/>
        </w:numPr>
        <w:jc w:val="both"/>
        <w:rPr/>
      </w:pPr>
      <w:r>
        <w:rPr/>
        <w:t>Per dare maggiore visibilità alla vostra pagina, potete inserire delle immagini. Per esempio foto delle vostre presentazioni, oppure immagini che ritenete adatte per il vostro libro, agli argomenti e ai temi che tratta. Inserendo queste immagini, mettete insieme un breve commento e condividetele con i vostri amici, e invitateli a commentarle.</w:t>
      </w:r>
    </w:p>
    <w:p>
      <w:pPr>
        <w:pStyle w:val="Normal"/>
        <w:jc w:val="both"/>
        <w:rPr/>
      </w:pPr>
      <w:r>
        <w:rPr/>
      </w:r>
    </w:p>
    <w:p>
      <w:pPr>
        <w:pStyle w:val="Normal"/>
        <w:numPr>
          <w:ilvl w:val="0"/>
          <w:numId w:val="10"/>
        </w:numPr>
        <w:jc w:val="both"/>
        <w:rPr/>
      </w:pPr>
      <w:r>
        <w:rPr/>
        <w:t>Sempre per dare visibilità maggiore alla pagina, è utile creare delle “attività” su Facebook. Per esempio delle pagine “evento” (come fare potete vederlo dalle istruzioni di Facebook), da collegare alla pagina del vostro libro. Classiche sono le pagine evento dedicate alle presentazioni del libro, ma potete anche creare degli eventi più limitati o specifici, pensati apposta per Facebook e per la rete. Per esempio, potete registrare un video di una vostra lettura dal libro, anche “fatto in casa”, oppure particolare. Create poi una pagina “evento” su Facebook, nella quale date appuntamento a tutti i vostri amici per un dato giorno e una data ora, indicando che per quel momento la vostra lettura – personale, curiosa, accattivante, vestiti strani, seriosa o come volete voi – sarà visibile su You Tube. In quel dato giorno e ora caricatela appunto su You Tube (anche in questo caso seguite le istruzioni che You Tube mette a disposizione) e chiedete poi ai vostri amici di commentare. Chiedete anche ai vostri amici di invitare più persone possibili al vostro “evento” in rete. In questo modo avrete creato un “evento”, certamente simpatico, e semplice da seguire per tutti, che vi darà modo di promuovere il vostro libro oltre la cerchia ristretta dei vostri amici. In seguito, potrete lasciare il video disponibile su You Tube e potrete collegarlo alla vostra pagina Facebook e chiedere ai vostri amici di fare altrettanto. Tante altre possono essere le idee come questa, semplici e immediate. Non dimenticate di condividere ogni vostro evento e azione anche con la pagina “ZONAcontemporanea nuoviautori”.</w:t>
      </w:r>
    </w:p>
    <w:p>
      <w:pPr>
        <w:pStyle w:val="Normal"/>
        <w:jc w:val="both"/>
        <w:rPr/>
      </w:pPr>
      <w:r>
        <w:rPr/>
      </w:r>
    </w:p>
    <w:p>
      <w:pPr>
        <w:pStyle w:val="Normal"/>
        <w:numPr>
          <w:ilvl w:val="0"/>
          <w:numId w:val="11"/>
        </w:numPr>
        <w:jc w:val="both"/>
        <w:rPr/>
      </w:pPr>
      <w:r>
        <w:rPr/>
        <w:t xml:space="preserve">Se i vostri amici chiedono notizie del libro – per esempio: dove posso trovarlo? Come faccio per averlo? - è buona norma che rispondiate con delle informazioni corrette Potete ad esempio inviare loro il link alle “Librerie di ZONA” (questo: </w:t>
      </w:r>
      <w:hyperlink r:id="rId4">
        <w:r>
          <w:rPr>
            <w:rStyle w:val="InternetLink"/>
          </w:rPr>
          <w:t>www.editricezona.it/librerie.htm</w:t>
        </w:r>
      </w:hyperlink>
      <w:r>
        <w:rPr/>
        <w:t xml:space="preserve">), dicendo che possono trovare lì la libreria più vicina, e indicate sempre anche il sito </w:t>
      </w:r>
      <w:hyperlink r:id="rId5">
        <w:r>
          <w:rPr>
            <w:rStyle w:val="InternetLink"/>
          </w:rPr>
          <w:t>www.ilovebooks.it</w:t>
        </w:r>
      </w:hyperlink>
      <w:r>
        <w:rPr/>
        <w:t xml:space="preserve">, dal quale è possibile acquistare il libro direttamente on line. Se invece qualcuno dice che per esempio si è recato in libreria e non è riuscito a trovare il libro, fornite innanzitutto le informazioni corrette sul libro e utili ai librai: titolo completo e preciso, nome editore, codice ISBN. Poi chiedete maggiori informazioni sulla libreria visitata – nome e indirizzo – e datecene comunicazione, a </w:t>
      </w:r>
      <w:hyperlink r:id="rId6">
        <w:r>
          <w:rPr>
            <w:rStyle w:val="InternetLink"/>
          </w:rPr>
          <w:t>info@editricezona.it</w:t>
        </w:r>
      </w:hyperlink>
      <w:r>
        <w:rPr/>
        <w:t>, così che possiamo fare un controllo diretto, per poi darvi le informazioni e i consigli per rispondere correttamente al vostro amico.</w:t>
      </w:r>
    </w:p>
    <w:p>
      <w:pPr>
        <w:pStyle w:val="Normal"/>
        <w:jc w:val="both"/>
        <w:rPr/>
      </w:pPr>
      <w:r>
        <w:rPr/>
      </w:r>
    </w:p>
    <w:p>
      <w:pPr>
        <w:pStyle w:val="Normal"/>
        <w:numPr>
          <w:ilvl w:val="0"/>
          <w:numId w:val="12"/>
        </w:numPr>
        <w:jc w:val="both"/>
        <w:rPr/>
      </w:pPr>
      <w:r>
        <w:rPr/>
        <w:t>Cercate di partecipare il più possibile a discussioni e gruppi di Facebook, cercate gruppi a voi affini – per esempio, dove si discute di letteratura, dedicati ai libri, agli autori – e iscrivete la vostra pagina, partecipando alle discussioni. E' questo un modo efficace per far circolare il titolo del vostro libro e il vostro nome fra persone appassionate e interessate.</w:t>
      </w:r>
    </w:p>
    <w:p>
      <w:pPr>
        <w:pStyle w:val="Normal"/>
        <w:jc w:val="both"/>
        <w:rPr/>
      </w:pPr>
      <w:r>
        <w:rPr/>
      </w:r>
    </w:p>
    <w:p>
      <w:pPr>
        <w:pStyle w:val="Normal"/>
        <w:numPr>
          <w:ilvl w:val="0"/>
          <w:numId w:val="12"/>
        </w:numPr>
        <w:jc w:val="both"/>
        <w:rPr/>
      </w:pPr>
      <w:r>
        <w:rPr/>
        <w:t>Come vedete, non abbiamo mai parlato di azioni o messaggi nei quali chiedete agli amici di acquistare il vostro libro. Se volete, potete anche fare un messaggio più esplicito e diretto, ma l'importante è creare soprattutto attenzione al vostro libro e farlo conoscere. E, come detto, messaggi che appaiono come “pubblicitari” o che cerchino di “vendere”, non sempre sono visti positivamente. E poi, una pagina dedicata a un libro, è palesemente già dedicata a un “prodotto commerciale” e chiunque sa che, se “desidera” avere quel libro, deve acquistarlo. Quindi, la vostra azione sarà più efficace se riuscirà a stimolare proprio quel “desiderio”. Facebook è, per questo, uno strumento straordinario i consigli di questo vademecum intendono aiutarvi nei primi passi.</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it/" TargetMode="External"/><Relationship Id="rId3" Type="http://schemas.openxmlformats.org/officeDocument/2006/relationships/hyperlink" Target="http://www.ilovebooks.it/" TargetMode="External"/><Relationship Id="rId4" Type="http://schemas.openxmlformats.org/officeDocument/2006/relationships/hyperlink" Target="http://www.editricezona.it/librerie.htm" TargetMode="External"/><Relationship Id="rId5" Type="http://schemas.openxmlformats.org/officeDocument/2006/relationships/hyperlink" Target="http://www.ilovebooks.it/" TargetMode="External"/><Relationship Id="rId6" Type="http://schemas.openxmlformats.org/officeDocument/2006/relationships/hyperlink" Target="mailto:info@editricez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01:23Z</dcterms:created>
  <dc:creator>Editrice Zona Editrice Zona</dc:creator>
  <dc:description/>
  <dc:language>en-US</dc:language>
  <cp:lastModifiedBy/>
  <cp:revision>0</cp:revision>
  <dc:subject/>
  <dc:title/>
</cp:coreProperties>
</file>