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ainform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benini@hotmail.com, d.turati@muba.it, debby.jin@libero.it, dinoleviantiques@gmail.com, falfred@tin.it, giannabesson@yahoo.it, lauriaanna@alice.it, lisettafippiomin@gmail.com, ulissefiolo72@gmail.com, aldofrangioni@live.it, legeretedularc@gmail.com, alessandro.canzian@whipart.it, alessandro_broggi@yahoo.it, andreabredaminello@gmail.com, xciak@yahoo.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 Ulivi &lt;andrea.ulivi@gmail.com&gt;, Anna Scattigno &lt;anna.scattigno@gmail.com&gt;, annamaria.pagliaro@arts.monash.edu.au &lt;annamaria.pagliaro@arts.monash.edu.au&gt;, Annarita Zacchi &lt;a.zacchi@libero.it&gt;, Antonella Francini &lt;antonella.francini@gmail.com&gt;, antonio presti &lt;antoniopresti@fondazionefiumaradarte.org&gt;, Avv. Daniela Tamborino &lt;liberapresente@gmail.com&gt;, azzurra d'agostino &lt;d_azzurra@hotmail.com&gt;, Barbara Bramanti &lt;bramanti@uni-mainz.de&gt;, beatrice manetti &lt;bmanetti@dada.it&gt;, bernardo francesco maria &lt;bernardofm@libero.it&gt;, Brenda Porster &lt;brendaporster@gmail.com&gt;, brigidinagentile@yahoo.it &lt;brigidinagentile@yahoo.it&gt;, Bruno Galluccio &lt;bgalluc@tin.it&gt;, burgavol@virgilio.it &lt;burgavol@virgilio.it&gt;, Bussanich Antonella &lt;info@antonellabussanich.it&gt;, camilla.miglio@gmail.com &lt;camilla.miglio@gmail.com&gt;, carlasubrizi@tin.it &lt;carlasubrizi@tin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infante &lt;carlo@urbanexperience.it&gt;, Castello in Movimento &lt;info@castelloinmovimento.com&gt;, caterina ruggieri &lt;caterina.ruggieri@libero.it&gt;, caterinabigazzi@alice.it &lt;caterinabigazzi@alice.it&gt;, catharina.kroeger@alice.it &lt;catharina.kroeger@alice.it&gt;, cetta petrollo &lt;cetta.petrollo@gmail.com&gt;, Chiara Gasperini &lt;gasperinichiara@gmail.com&gt;, Chiara Giunti &lt;chiara.giunti@bncf.firenze.sbn.it&gt;, chiara guarducci &lt;k.guarducci@gmail.com&gt;, chiara riondino &lt;chiara.riondino@istruzione.it&gt;, Chimirri &lt;lucia.chimirri@bncf.firenze.sbn.it&gt;, Christian Sinicco &lt;sinicco@gmail.com&gt;, Ciamma &lt;mtciamma@libero.it&gt;, clara.galante@libero.it &lt;clara.galante@libero.it&gt;, Claudia Cappellini &lt;c.cappellini@comune.quarrata.pistoia.it&gt;, Claudia Riconda &lt;c.riconda@repubblica.it&gt;, Claudio Borgoni &lt;claudioborgoni@gmail.com&gt;, claudio recalcati &lt;c.recalcati@libero.it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nzabongi@libero.it &lt;costanzabongi@libero.it&gt;, cristina babino &lt;cristinababino@gmail.com&gt;,</w:t>
      </w:r>
    </w:p>
    <w:p>
      <w:pPr>
        <w:pStyle w:val="Normal"/>
        <w:rPr/>
      </w:pPr>
      <w:r>
        <w:rPr/>
        <w:t xml:space="preserve">Cristina Fantacci &lt;cristina.fantacci@nyu.edu&gt;, Cristina Jandelli &lt;cristina.jandelli@unifi.it&gt;, Cristina Landi &lt;c.landi@inwind.it&gt;, cristina metti &lt;cristinametti@tecniciassociati.191.it&gt;, Daniela Bellati &lt;ulroma@mclink.it&gt;, Daniela Campidelli &lt;daniela@gullivertown.it&gt;, Daniela Matronola &lt;daniela.matronola@fastwebnet.it&gt;, Daniela Scarcella &lt;Daniela.Scarcella@sbs.com.au&gt;, daniela.bini@live.it &lt;daniela.bini@live.it&gt;, Daniele Barbieri &lt;db@danielebarbieri.it&gt;, Daniele Gardenti &lt;busillis@busillis.it&gt;, Daniele Vergni &lt;n01ser@hotmail.it&gt;, dario bartolini &lt;info@dariobartolini.net&gt;, davide ferrari &lt;davideferrari@yahoo.com&gt;, Davide Morelli &lt;evidda@yahoo.it&gt;, davide papotti &lt;davide.papotti@unipr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ione Artistica &lt;direzione.artistica@versiliadanza.it&gt;, direzione@casadellapoesia.com &lt;direzione@casadellapoesia.com&gt;, dome bulfaro &lt;versiamorsi@tiscali.it&gt;, Domenico Cipriano &lt;dcipriano@tiscalinet.it&gt;, domenico lombardini &lt;domelomba@yahoo.it&gt;, Domenico Scarpa &lt;domscarpa@tiscali.it&gt;, Dott. Bernardo Busoni &lt;busoni@bcassociati.it&gt;, Edizioni d'If &lt;dif@edizionidif.it&gt;, Edoardo Lombardi Vallauri &lt;lombardi@uniroma3.it&gt;, Edoardo Zuccato &lt;edoardo.zuccato@iulm.it&gt;, elena trabaudi &lt;elena.trabaudi@gmail.com&gt;, elena.stancanelli@fastwebnet.it &lt;elena.stancanelli@fastwebnet.it&gt;, Eleonora Tarabella &lt;eleonoratarabella@hotmail.com&gt;, elio pecora &lt;e.pecora@tiscali.it&gt;, emanuele trevi &lt;trevi3@yahoo.com&gt;, Enzo Mansueto &lt;e.mansueto@alice.it&gt;, enzo mileo &lt;enzomileo@tin.it&gt;, enzo minarelli &lt;info@3vitre.it&gt;, ericodo infostrada &lt;ericodo@libero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anno guantini &lt;ermannog@hotmail.com&gt;, ernestina.pellegrini@unifi.it &lt;ernestina.pellegrini@unifi.it&gt;, eugeniogazzola@libero.it &lt;eugeniogazzola@libero.it&gt;, eusebia_parrotto@comune.trento.it &lt;eusebia_parrotto@comune.trento.it&gt;, eva taylor &lt;tayeva@gmail.com&gt;, F Carbognin &lt;francesco_carbognin@hotmail.com&gt;, Fabio Zinelli &lt;zinelli2001@yahoo.it&gt;, fabio.luise@alice.it &lt;fabio.luise@alice.it&gt;, fabiorrico@libero.it &lt;fabiorrico@libero.it&gt;, Fabrizio Lombardo &lt;fab.lombardo@iperbole.bologna.it&gt;, febbraro.ddl@libero.it &lt;febbraro.ddl@libero.it&gt;, federico sanguineti &lt;fsanguineti@yahoo.it&gt;, Felice Casucci &lt;casucci@unisannio.it&gt;, fr.suriano@libero.it &lt;fr.suriano@libero.it&gt;, Franca Branchini d'Errico &lt;francaderrico@gmail.com&gt;, Franca Rovigatti &lt;franca.rovigatti@gmail.com&gt;,</w:t>
        <w:br/>
        <w:br/>
        <w:t>francesca cadel &lt;fracadel@quipo.it&gt;, francesca simoncini &lt;francesca.simoncini@unifi.it&gt;,</w:t>
      </w:r>
    </w:p>
    <w:p>
      <w:pPr>
        <w:pStyle w:val="Normal"/>
        <w:rPr/>
      </w:pPr>
      <w:r>
        <w:rPr/>
        <w:t xml:space="preserve">francesco cristino &lt;francesco.cristino@fastwebnet.it&gt;, Fulvio Paloscia &lt;f.paloscia@repubblica.it&gt;, Gabriella Traschetti &lt;g.traschetti@castellodirivoli.org&gt;, gdelsarto@transeuropaedizioni.it &lt;gdelsarto@transeuropaedizioni.it&gt;, Germana Dini &lt;germana.dini@alice.it&gt;, giacomo trinci &lt;gtrinci@tiscalinet.it&gt;, Gian Maria Annovi &lt;gm.annovi@gmail.com&gt;, gianfranco agosti &lt;gianfranco.agosti@gmail.com&gt;, Gianmaria Nerli &lt;gianmarianerli@gmail.com&gt;, gianna bennati &lt;giannabennati@virgilio.it&gt;, Gianni Guastella &lt;gguast@gmail.com&gt;, Giorgio Patrizi &lt;giorgio.patrizi@uniroma1.it&gt;, Giovanna Fozzer &lt;giovanna.fozzer@virgilio.it&gt;, Giovanna Passigato &lt;giovanna.passigato@libero.it&gt;, Giovanni Avogadri &lt;giovanniavogadri@gmail.com&gt;, Giovanni Fontana &lt;giovannifontana@arctos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Lo Russo &lt;giulialorusso70@gmail.com&gt;, Giulia Salvi &lt;salvi@toscanateatro.it&gt;, </w:t>
        <w:br/>
        <w:t xml:space="preserve">Giuseppe Condorelli &lt;condorg@tiscali.it&gt;, Giuseppe Curonici &lt;gcuronici@gmail.com&gt;, Giuseppe Mazzotta &lt;giuseppe.mazzotta@yale.edu&gt;, Giusy Sangineti &lt;sangineti@alice.it&gt;, gloria di donato &lt;avv.didonato@gmail.com&gt;, iaia forte &lt;iaiaforte@libero.it&gt;, idatravi@gmail.com &lt;idatravi@gmail.com&gt;, ilditov@libero.it &lt;ilditov@libero.it&gt;, Info &lt;info@larosacaninafioristi.it&gt;, Isabella Becherucci &lt;i.becherucci@tiscali.it&gt;, isabella bordoni &lt;isabella.bordoni@tin.it&gt;, isabella panfido &lt;isabel@interfree.it&gt;, </w:t>
      </w:r>
    </w:p>
    <w:p>
      <w:pPr>
        <w:pStyle w:val="Normal"/>
        <w:rPr/>
      </w:pPr>
      <w:r>
        <w:rPr/>
        <w:t xml:space="preserve">italo testa &lt;itatesta@gmail.com&gt;, ivanomalcotti@virgilio.it &lt;ivanomalcotti@virgilio.it&gt;, josephine pace &lt;josy.pace@gmail.com&gt;, l.magazzeni@alice.it &lt;l.magazzeni@alice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a Lucaccioni &lt;laralucaccioni@gmail.com&gt;, lauralbano@katamail.com &lt;lauralbano@katamail.com&gt;, Leonardo Brizzi &lt;info@leobrizzi.it&gt;, leonardo delogu &lt;leonardo.delogu@gmail.com&gt;, leonardo gandi &lt;leonardogandi@libero.it&gt;, liana borghi &lt;liborg@cosmos.it&gt;, lidia riviello &lt;lidiariviello@yahoo.it&gt;, lilianaugolini@vodafone.it &lt;lilianaugolini@vodafone.it&gt;, Lorenza &lt;lorenzafranzoni@alice.it&gt;, Lorenzo Buccella &lt;buccellalorenzo@hotmail.com&gt;, lorenzo vitalone &lt;lorenzo.vitalone@virgilio.it&gt;, Luca Baldoni &lt;lukabaldoni@gmail.com&gt;, luigi socci &lt;luigi@soccirappresentanze.com&gt;, luigia sorrentino &lt;luigiasorrentino@gmail.com&gt;, m.lumachi@libero.it &lt;m.lumachi@libero.it&gt;, m.silva@opera3.it &lt;m.silva@opera3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lio Della Serra &lt;dellaserra@hotmail.com&gt;, Manuel Cohen &lt;manco_roma@yahoo.it&gt;, manuela angelini &lt;manuela.angelini@tin.it&gt;, manuela.gandini@undo.net &lt;manuela.gandini@undo.net&gt;, marco berisso &lt;mberisso@unige.it&gt;, marco guidi &lt;marco.guidi@ilcentro-shiatsu.it&gt;, Marco Lo Russo &lt;fisa@marcolorusso.com&gt;, Marco Ricci &lt;marco_3194@hotmail.it&gt;, Maria Angela Gottardi Rossi &lt;mariaangela.rossi.622@gmail.com&gt;, maria arena &lt;mariarena@fastwebnet.it&gt;, Maria Cristina Carratù &lt;mc.carratu@gmail.com&gt;, Maria Grazia Calandrone &lt;maria.grazia.calandrone@gmail.com&gt;, maria valente &lt;maria_valente78@yahoo.it&gt;, marialuisa.vezzali@fastwebnet.it &lt;marialuisa.vezzali@fastwebnet.it&gt;, Mariangela Caprara &lt;capraram@vodafone.it&gt;, Marianna Marrucci &lt;marrucci@gmail.com&gt;, Mariella &lt;bettarini.broca@tin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lena Renda &lt;marilenarenda@yahoo.it&gt;, Marina Brizzi &lt;marina.brizzi@gmail.com&gt;, Mario &lt;mario.aiazzimancini@fastwebnet.it&gt;, martapadovani &lt;martapadovani@libero.it&gt;, mas.liv@libero.it &lt;mas.liv@libero.it&gt;, mascia marini &lt;ma.marini@libero.it&gt;, Massimo Becagli &lt;maxbecagli@hotmail.com&gt;, Massimo Pamio &lt;maxpamio@yahoo.it&gt;, massimo.mirabile@tin.it &lt;massimo.mirabile@tin.it&gt;, mgcampus@tiscali.it &lt;mgcampus@tiscali.it&gt;, Milo De Angelis &lt;milodeangelis@alice.it&gt;, miraglia giovanni &lt;miraglia_giovanni@yahoo.it&gt;, Miro Sassolini &lt;miro.sassolini@hotmail.it&gt;, Monica Biagini &lt;monica.biagini@gmail.com&gt;, Monica Matticoli &lt;matticoli@datalabs.org&gt;, Nadia Chiaverini &lt;n.chiaverini@alice.it&gt;, natascia tonelli &lt;natascia.tonelli@gmail.com&gt;, nicola.cavina@eipe.it &lt;nicola.cavina@eipe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simoni@tiscali.it &lt;nicsimoni@tiscali.it&gt;, pa.maccari@libero.it &lt;pa.maccari@libero.it&gt;, Paola Turroni &lt;paolaturroni@gmail.com&gt;, Paolo Sarfatti &lt;psarfatti@tiscali.it&gt;, paoloscotini &lt;p.scotini@alice.it&gt;, parama &lt;paramalibra@gmail.com&gt;, Patrizia Mattioli &lt;patriziamattioli@me.com&gt;, Patrizia Montanaro &lt;patrizia.montanaro@gmail.com&gt;, patrizia stagnitta &lt;patriziastagnitta@yahoo.it&gt;, pedull@libero.it &lt;pedull@libero.it&gt;, pina &lt;pina.sangiovanni@unisi.it&gt;, </w:t>
      </w:r>
    </w:p>
    <w:p>
      <w:pPr>
        <w:pStyle w:val="Normal"/>
        <w:rPr/>
      </w:pPr>
      <w:r>
        <w:rPr/>
        <w:t xml:space="preserve">Portante Jean &lt;jportante.livres@orange.fr&gt;, raffaella martinelli &lt;raffaella.writer@gmail.com&gt;, Renata Morresi &lt;renatamorresi@hotmail.com&gt;, Riccardo Donati &lt;riccardo.donati@gmail.com&gt;, Riccardo Guarneri &lt;guarneri.riccardo@gmail.com&gt;, Riccardo Massai &lt;archetipo.ac@tin.it&gt;, Ricciarda Ricorda &lt;ricorda@unive.it&gt;, Roberta Alberotanza &lt;roberta.alberotanza@esteri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Deidier &lt;r.deidier@tiscali.it&gt;, roberto. maggiani &lt;roberto.maggiani@larecherche.it&gt;,</w:t>
        <w:br/>
        <w:t xml:space="preserve">rosanna pilotti &lt;rosapilotti@gmail.com&gt;, Rossi Daniela &lt;rossipoesia@email.it&gt;, lisettafippiomin@yahoo.it, Sandra Landi &lt;sandra.landi@hotmail.com&gt;, santinicristiana@virgilio.it &lt;santinicristiana@virgilio.it&gt;, sara grosoli &lt;sara.grosoli@libero.it&gt;, sara ventroni &lt;saraventroni@hotmail.com&gt;, scaffeifrancesco@virgilio.it &lt;scaffeifrancesco@virgilio.it&gt;, sebastiano aderno &lt;sebastiano.aderno@gmail.com&gt;, Segreteria - Le Lettere &lt;segreteria@lelettere.it&gt;, Semicerchio &lt;semicerchioRPC@libero.it&gt;, silvia cassioli &lt;silviacassioli@inwind.it&gt;, simona.conforti@libero.it &lt;simona.conforti@libero.it&gt;, siriana sgavicchia &lt;siriana.sgavicchia@g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o Giovannuzzi &lt;stefano.giovannuzzi@gmail.com&gt;, Stefano Raimondi &lt;mondirai@gmail.com&gt;, stefanobrina@libero.it &lt;stefanobrina@libero.it&gt;, stella savino &lt;stellarossa70@gmail.com&gt;, Thomas Kirk &lt;thomas.kirk16@yahoo.com&gt;, Tommaso &lt;tommaso@larosacaninafioristi.it&gt;, valentina peleggi &lt;v.peleggi@gmail.com&gt;, Vera D'Atri &lt;vdatri@fastwebnet.it&gt;, veronica costanza ward &lt;veronicacward@gmail.com&gt;, Vitaliano Trevisan &lt;vitreit@yahoo.com&gt;, vittorio biagini &lt;vitt.bia@tin.it&gt;, Viviana Scarinci &lt;vivianascarinci@gmail.com&gt;, zeldaishere@gmail.com, damicarlo@virgilio.it, vito@tv2000.it, fa.pellegrini@rai.it, guido.caserza@alice.it, valerio.corzani@tiscali.it, giuliomozzi@gmail.c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ia.nardini@gmail.com, info@leggeretutti.it, riccardopiaggio@libero.it, </w:t>
      </w:r>
    </w:p>
    <w:p>
      <w:pPr>
        <w:pStyle w:val="Normal"/>
        <w:rPr/>
      </w:pPr>
      <w:r>
        <w:rPr/>
        <w:t xml:space="preserve">p.colaprico@repubblica.it, c.bonini@repubblica.it, raitre.chetempochefa@rai.it, g.zanchini@rai.it, m.tesei@rai.it, nicola.morisco@libero.it, e.megna@tv2000.it, il-segnalibro@libero.it, eucondrio@yaho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 francia &lt;ada.francia@uniroma1.it&gt;, agriturismo ripabianca &lt;info@ripabianca.com&gt;, Alessio Brandolini &lt;alexbrando@alice.it&gt;, anna morisi &lt;anna.morisi1@tin.it&gt;, Annelisa Alleva &lt;annelisa.alleva@gmail.com&gt;, antonella de marco &lt;a.demarco1975@libero.it&gt;, antonio de rose &lt;antonio.derose@fastwebnet.it&gt;, Antonio Padula &lt;antopad6@gmail.com&gt;, b &lt;zaziville@virgilio.it&gt;, beppe sebaste &lt;beppesebaste@libero.it&gt;, bruna giacomi &lt;bgiacomi@tiscali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ella antomarini &lt;bantomarini@gmail.com&gt;, Camilla Ballerini &lt;siddapitha@yahoo.it&gt;, carla vasio &lt;carla.vasio@fastwebnet.it&gt;, Carlo Masini &lt;carmasini@virgilio.it&gt;, carlo verre &lt;carlo.verre@gmail.com&gt;, chiara grigoletto &lt;c.grigoletto24@libero.it&gt;, chiara scalesse &lt;chiarascalesse@virgilio.it&gt;, christian eccher &lt;christian.eccher@tiscali.it&gt;, clara tonini &lt;toniclaire@gmail.com&gt;, claudia cipollone &lt;f.bragelli@alice.it&gt;, daniela attanasio &lt;daniela.attanasio@fastwebnet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a carmosino &lt;carmosino.y@gmail.com&gt;, Dino Ignani &lt;dinoignani@gmail.com&gt;, elisa davoglio &lt;elisadavoglio@msn.com&gt;, "Elvira Frossini (Daniele Timpano)" &lt;kataklismateatro@gmail.com&gt;, eva masini &lt;evamasini@gmail.com&gt;, fabio ciriachi &lt;fabiociriachi@libero.it&gt;, fabio sergio &lt;ilpittolo@libero.it&gt;, fabrizio fantoni &lt;fantonifaber@gmail.com&gt;, fabrizio tripoti &lt;dialogocontinuo@hot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 pitillo &lt;annalif@hotmail.it&gt;, Filippo La Porta &lt;filippo.lap@gmail.com&gt;, flavia &lt;bambiflo@gmail.com&gt;, Fortuna della Porta &lt;fortunadellaporta@virgilio.it&gt;, franca rovigatti &lt;franca.rovigatti@gmail.com&gt;, francesca socrate &lt;francesca.socrate@uniroma1.it&gt;, francesco pontorno &lt;francescopontorno@hotmail.it&gt;, </w:t>
      </w:r>
    </w:p>
    <w:p>
      <w:pPr>
        <w:pStyle w:val="Normal"/>
        <w:rPr/>
      </w:pPr>
      <w:r>
        <w:rPr/>
        <w:t xml:space="preserve">franco cilloni &lt;fnacil@alice.it&gt;, Gemma De Sanctis &lt;mariagemma.desanctis@g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ina colotti &lt;geraldinacolotti@gmail.com&gt;, Giancarlo Liviano &lt;liviano.giancarlo@gmail.com&gt;, gianna licchetta &lt;g.licchetta@adcartdiffusion.com&gt;, ginevra tonini &lt;twoeyes001@hotmail.com&gt;, Giorgio Patrizi &lt;patrizi.gg@gmail.com&gt;, giuliano compagno &lt;giulianocompagno@libero.it&gt;, Giuseppe Crimi &lt;giuseppe_crimi@yahoo.it&gt;, grazia.pisegna@alice.it, guadalupe grande &lt;guadalupegrande@wanadoo.es&gt;, ilaria bordini &lt;ilaria.bordini@gmail.com&gt;, iuniomarcello@tiscali.it, katia nappa &lt;nappa_k@yahoo.it&gt;, lamberto cocco &lt;l.cocco@tiscali.it&gt;, liana &lt;liana.capomagi@g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a senni &lt;livia.senni@gmail.com&gt;, Livio Ciappetta &lt;liviociappetta@alice.it&gt;, Lorenza Giangregorio &lt;lorenza.giangregorio@gmail.com&gt;, lucia strappini &lt;strappini@unistrasi.it&gt;, Ludo Col &lt;iucunda@hotmail.it&gt;, Luigi Cajani &lt;luigi.cajani@uniroma1.it&gt;, luigia sorrentino &lt;luigiasorrentino@yahoo.it&gt;, luigia sorrentino &lt;luigiasorrentino@gmail.com&gt;, manuela fugenzi &lt;manuelafugenzi@gmail.com&gt;, maria grazia pontorno &lt;mariapontorno@hotmail.com&gt;, maria teresa carbone &lt;mtcarbone@gmail.com&gt;, marina favaro &lt;marifav@hotmail.com&gt;, Marisa Di Iorio &lt;info@empiria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sa tolve &lt;metolve@tiscali.it&gt;, marita &lt;maritozza@virgilio.it&gt;, Marita Bartolazzi &lt;marita.bartolazzi@gmail.com&gt;, Marta Zanazzi &lt;marta_zanazzi@fastwebnet.it&gt;, massimiliano &lt;contemarzo@tiscali.it&gt;, Massimiliano Damaggio &lt;m.damaggio@yahoo.it&gt;, Massimiliano Liburdi &lt;massimiliano.liburdi@tiscali.it&gt;, massimo barone &lt;massimo_barone@tiscali.it&gt;, massimo ceccarelli &lt;innovativeimport@gmail.com&gt;, massimo giannotta &lt;m.giannotta@alice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zio limiti &lt;3356406864@tim.it&gt;, Michela Guerrato &lt;michela.guerrato@uniroma1.it&gt;, Myra &lt;jaramyra@hotmail.com&gt;, Nicola Baldoni &lt;nicolabaldoni@libero.it&gt;, ocelotto@tiscali.it, Olivier Favier &lt;dormirajamais@dormirajamais.org&gt;, Paola Tiscali &lt;paola.spataro@tiscali.it&gt;, paolo cassetta &lt;paolocassetta@tiscali.it&gt;, paolo febbraro &lt;febbraro.ddl@libero.it&gt;, paolo morelli &lt;gpaolomorelli@yahoo.it&gt;, pdeiulio &lt;pdeiulio@sogei.it&gt;, Pier Francesco De Iulio &lt;pdeiulio@g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 francesco paolini &lt;pfpaolini@hotmail.com&gt;, piero leone &lt;piero.leone@gmail.com&gt;, pietro themelly &lt;pietro.themelly@uniroma1.it&gt;, raffaella bordini &lt;raffaella.bordini@yahoo.it&gt;, remocapone@gmail.com, riccardo de gennaro &lt;riccardodegennaro@yahoo.it&gt;, riccardo duranti &lt;riccardo.duranti@uniroma1.it&gt;, Rita Iacomino &lt;rita.iacomino@libero.it&gt;, rosa foschi &lt;rosafoschi@alice.it&gt;, "rosa..." &lt;rosaamore2008@alice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yora ismailova &lt;saiyora@gmail.com&gt;, sandro piatti &lt;sandro.piatti@tiscali.it&gt;, sara ventroni &lt;saraventroni@hotmail.com&gt;, Sarah Vecchietti &lt;sarah.22@hotmail.it&gt;, Sergio Zuccaro &lt;zuccaro@katamail.com&gt;, Silvia Bordini &lt;silvia.bordini@uniroma1.it&gt;, Stefania Scateni &lt;sscateni@unita.it&gt;, Stefano Andretta &lt;andretta@uniroma3.it&gt;, Stefano Catucci &lt;stefano.catucci@gmail.com&gt;, Stefano Lariccia Uniroma1 &lt;stefano.lariccia@uniroma1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biscardi &lt;v.biscardi@avvbiscardipomes.it&gt;, valerio ricci &lt;valerioricci@live.it&gt;, vincenzo canto &lt;vincenzo.canto@gmail.com&gt;, virginia &lt;virginia.franchi@libero.it&gt;, Vittorio Mori &lt;vittoriomori@tiscali.it&gt;, Viviana Scarinci &lt;vivianascarinci@gmail.com&gt;, alex tonelli &lt;alextonelli@hotmail.com&gt;, Andrea Amerio &lt;andrea.amerio@icloud.com&gt;, Anna D'Elia &lt;annadelia@libero.it&gt;, antonio veneziani &lt;alessiot@coniglioeditore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lio Lolini &lt;attilio.lolini@tin.it&gt;, caiazza nicolai &lt;caiazzan@yahoo.com.ar&gt;, Christian Sinicco &lt;sinicco@gmail.com&gt;, claudio finelli &lt;claudiofinelli1@virgilio.it&gt;, daniela boscato &lt;daniela.boscato@gmail.com&gt;, Daniele Benati &lt;dbenati@mit.edu&gt;, diego rosa &lt;asordiego@gmail.com&gt;, Duska Vrhovac &lt;duskavrhovac@beotel.rs&gt;, enzo moietta &lt;e.moietta@alice.it&gt;, flora botta &lt;florabotta@yahoo.it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esco trulli &lt;murderworld@fastwebnet.it&gt;, gabriel impaglione &lt;impaglioneg@yahoo.es&gt;, Gino Ruozzi &lt;gino.ruozzi@unibo.it&gt;, Giordano &lt;24automi@gmail.com&gt;, giorgio messori &lt;giorgiomessori@virgilio.it&gt;, Giovanna Mulas &lt;mulasgiovanna@yahoo.it&gt;, "giuseppe (pino) de march" &lt;versitudine@gmail.com&gt;, giusto misiano &lt;giustomisiano@hotmail.it&gt;, Herve Guerrisi &lt;herve.guerrisi@gmail.com&gt;, hogo moreno &lt;hugomoreno@ao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Levrini &lt;ivanle@tin.it&gt;, Katelijne De Vuyst &lt;katelijnedv@base.be&gt;, leandro del giudice &lt;leopoldinob@libero.it&gt;, luca minola &lt;lucaminola@hotmail.it&gt;, luciano troisio &lt;ltroisio@yahoo.it&gt;, luigi nicolardi &lt;luigi.nicolardi@gmail.com&gt;, Lyuda &lt;l.krapivina@alice.it&gt;, manuela caucci &lt;ecaucci@yahoo.com&gt;, mariagiorgia ulbar &lt;mariagiorgiaulbar@yahoo.it&gt;, Martha Canfield &lt;mcanfield@alice.it&gt;, matteo chiarello &lt;matteochiarello@gmail.com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zia &lt;giuffrida.m@marella.it&gt;, nicolai caiazza &lt;caiazzan@gmail.com&gt;, onofrio lopez &lt;lopezonofrio@hotmail.com&gt;, orletti@nopress.it, paola ghirri &lt;paolaghirri@libero.it&gt;, Pichezzi Mauro &lt;mauropichezzi@wlavita.org&gt;, pietro bevilacqua &lt;p.bevilacqua@valorepa.it&gt;, "Poesia 2.0" &lt;redazione@poesia2punto0.com&gt;, pupo nardi &lt;nardi@unina.it&gt;, Silvana &lt;silbus@gmx.de&gt;, valentino ronchi &lt;ronchivalentino@libero.it&gt;, Vince Fasciani &lt;vince.fasciani@bluewin.ch&gt;, vincenzo lavenia &lt;vincenzo.lavenia@tiscali.it&gt;, Vittore Fossati &lt;vittorefossati@alice.it&gt; , </w:t>
      </w:r>
      <w:hyperlink r:id="rId2">
        <w:r>
          <w:rPr>
            <w:rStyle w:val="InternetLink"/>
          </w:rPr>
          <w:t>buongiornotoscana@laikatv.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iovannacirciello28@libero.it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alessandranova@yahoo.it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aletti@rivistaorizzonti.ne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nniedi@alice.i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nnalisapicarelli@hotmail.it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siska@chepazzi.it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redazione@caffenews.it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direttore@caffenews.it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melograno888@tiscali.it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sapio2@tiscali.it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info@recensionelibro.it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p.u.fetta@hotmail.it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paoladercole@hotmail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paolosullo@tele2.i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pcavallo @unisa.it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pinocarmen2004@libero.it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redazione@edizionidrawup.it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redazione@iocome.it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romina.rosolia@virgilio.it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rosapetrella@virgilio.it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susy.cannavacciuolo@katamail.co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t.perrella@alice.it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tiziana.brenca@libero.it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tiziana.franzese@libero.it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tariemma@yahoo.it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umbertomezzana@vanninieditric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giornotoscana@laikatv.it" TargetMode="External"/><Relationship Id="rId3" Type="http://schemas.openxmlformats.org/officeDocument/2006/relationships/hyperlink" Target="mailto:giovannacirciello28@libero.it" TargetMode="External"/><Relationship Id="rId4" Type="http://schemas.openxmlformats.org/officeDocument/2006/relationships/hyperlink" Target="mailto:alessandranova@yahoo.it" TargetMode="External"/><Relationship Id="rId5" Type="http://schemas.openxmlformats.org/officeDocument/2006/relationships/hyperlink" Target="mailto:aletti@rivistaorizzonti.net" TargetMode="External"/><Relationship Id="rId6" Type="http://schemas.openxmlformats.org/officeDocument/2006/relationships/hyperlink" Target="mailto:anniedi@alice.it" TargetMode="External"/><Relationship Id="rId7" Type="http://schemas.openxmlformats.org/officeDocument/2006/relationships/hyperlink" Target="mailto:annalisapicarelli@hotmail.it" TargetMode="External"/><Relationship Id="rId8" Type="http://schemas.openxmlformats.org/officeDocument/2006/relationships/hyperlink" Target="mailto:siska@chepazzi.it" TargetMode="External"/><Relationship Id="rId9" Type="http://schemas.openxmlformats.org/officeDocument/2006/relationships/hyperlink" Target="mailto:redazione@caffenews.it" TargetMode="External"/><Relationship Id="rId10" Type="http://schemas.openxmlformats.org/officeDocument/2006/relationships/hyperlink" Target="mailto:direttore@caffenews.it" TargetMode="External"/><Relationship Id="rId11" Type="http://schemas.openxmlformats.org/officeDocument/2006/relationships/hyperlink" Target="mailto:melograno888@tiscali.it" TargetMode="External"/><Relationship Id="rId12" Type="http://schemas.openxmlformats.org/officeDocument/2006/relationships/hyperlink" Target="mailto:sapio2@tiscali.it" TargetMode="External"/><Relationship Id="rId13" Type="http://schemas.openxmlformats.org/officeDocument/2006/relationships/hyperlink" Target="mailto:info@recensionelibro.it" TargetMode="External"/><Relationship Id="rId14" Type="http://schemas.openxmlformats.org/officeDocument/2006/relationships/hyperlink" Target="mailto:p.u.fetta@hotmail.it" TargetMode="External"/><Relationship Id="rId15" Type="http://schemas.openxmlformats.org/officeDocument/2006/relationships/hyperlink" Target="mailto:paoladercole@hotmail.com" TargetMode="External"/><Relationship Id="rId16" Type="http://schemas.openxmlformats.org/officeDocument/2006/relationships/hyperlink" Target="mailto:paolosullo@tele2.it" TargetMode="External"/><Relationship Id="rId17" Type="http://schemas.openxmlformats.org/officeDocument/2006/relationships/hyperlink" Target="mailto:pcavallo@unisa.it" TargetMode="External"/><Relationship Id="rId18" Type="http://schemas.openxmlformats.org/officeDocument/2006/relationships/hyperlink" Target="mailto:pinocarmen2004@libero.it" TargetMode="External"/><Relationship Id="rId19" Type="http://schemas.openxmlformats.org/officeDocument/2006/relationships/hyperlink" Target="mailto:redazione@edizionidrawup.it" TargetMode="External"/><Relationship Id="rId20" Type="http://schemas.openxmlformats.org/officeDocument/2006/relationships/hyperlink" Target="mailto:redazione@iocome.it" TargetMode="External"/><Relationship Id="rId21" Type="http://schemas.openxmlformats.org/officeDocument/2006/relationships/hyperlink" Target="mailto:romina.rosolia@virgilio.it" TargetMode="External"/><Relationship Id="rId22" Type="http://schemas.openxmlformats.org/officeDocument/2006/relationships/hyperlink" Target="mailto:rosapetrella@virgilio.it" TargetMode="External"/><Relationship Id="rId23" Type="http://schemas.openxmlformats.org/officeDocument/2006/relationships/hyperlink" Target="mailto:susy.cannavacciuolo@katamail.com" TargetMode="External"/><Relationship Id="rId24" Type="http://schemas.openxmlformats.org/officeDocument/2006/relationships/hyperlink" Target="mailto:t.perrella@alice.it" TargetMode="External"/><Relationship Id="rId25" Type="http://schemas.openxmlformats.org/officeDocument/2006/relationships/hyperlink" Target="mailto:tiziana.brenca@libero.it" TargetMode="External"/><Relationship Id="rId26" Type="http://schemas.openxmlformats.org/officeDocument/2006/relationships/hyperlink" Target="mailto:tiziana.franzese@libero.it" TargetMode="External"/><Relationship Id="rId27" Type="http://schemas.openxmlformats.org/officeDocument/2006/relationships/hyperlink" Target="mailto:tariemma@yahoo.it" TargetMode="External"/><Relationship Id="rId28" Type="http://schemas.openxmlformats.org/officeDocument/2006/relationships/hyperlink" Target="mailto:umbertomezzana@vanninieditrice.i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2:41Z</dcterms:created>
  <dc:creator/>
  <dc:description/>
  <dc:language>en-US</dc:language>
  <cp:lastModifiedBy/>
  <cp:revision>0</cp:revision>
  <dc:subject/>
  <dc:title/>
</cp:coreProperties>
</file>