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ZIONI  SECONDA BOZZA: FARE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 13 riga 5: ….a partire dai dicotto anni. Diventa: ...a parire dai diciotto anni.</w:t>
      </w:r>
    </w:p>
    <w:p>
      <w:pPr>
        <w:pStyle w:val="Normal"/>
        <w:rPr/>
      </w:pPr>
      <w:r>
        <w:rPr/>
        <w:t>Pag 14 riga 20:….direttore artisico di Polygram... diventa…..direttore artistico di Polygram</w:t>
      </w:r>
    </w:p>
    <w:p>
      <w:pPr>
        <w:pStyle w:val="Normal"/>
        <w:rPr/>
      </w:pPr>
      <w:r>
        <w:rPr/>
        <w:t>Pag  27 riga  1 :  ...l’ego è mefistofelico diventa : l’ego che è mefistofelico,…</w:t>
      </w:r>
    </w:p>
    <w:p>
      <w:pPr>
        <w:pStyle w:val="Normal"/>
        <w:rPr/>
      </w:pPr>
      <w:r>
        <w:rPr/>
        <w:t>Pag. 59 riga 9: INIZIO RIGA: ricnoscibili diventa riconoscibili…</w:t>
      </w:r>
    </w:p>
    <w:p>
      <w:pPr>
        <w:pStyle w:val="Normal"/>
        <w:rPr/>
      </w:pPr>
      <w:r>
        <w:rPr/>
        <w:t xml:space="preserve">Pag. 109 riga 30: Io parlerei con il Presidente del Parlamento e della Commissione….diventa: Io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parlerei con i Presidenti del Parlamento e della Commissione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g 133  riga 3:  Sessanta in poi e...diventa...Cinquanta in poi e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5:18Z</dcterms:created>
  <dc:creator/>
  <dc:description/>
  <dc:language>en-US</dc:language>
  <cp:lastModifiedBy/>
  <dcterms:modified xsi:type="dcterms:W3CDTF">2021-04-28T16:41:03Z</dcterms:modified>
  <cp:revision>3</cp:revision>
  <dc:subject/>
  <dc:title/>
</cp:coreProperties>
</file>