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ZIONI LIBRO: FARE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8 riga 9   le Canzonissima diventa Canzonissima</w:t>
      </w:r>
    </w:p>
    <w:p>
      <w:pPr>
        <w:pStyle w:val="Normal"/>
        <w:rPr/>
      </w:pPr>
      <w:r>
        <w:rPr/>
        <w:t>Pag 9 riga 3  compressini diventa comples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9 riga 27(ultima riga) ...che nel tuo nome d’arte diventa nel tuo nome d’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 13 riga 17 Da: Milano è fin dall’inizio…… FINO A: svolta METTERE IN COR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 14 riga 21  quei anni diventa quegli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 16  riga 31(ULTIMA RIGA) ...o di un manager o un…diventa o di un manager  o di u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  19 riga 3...hanno interroto diventa : hanno interr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20 riga 4: inccontrati diventa: incontr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20 riga 8: perché me ne è arrivata…..diventa: perché mi è arrivat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 37 riga 13: diffusonderla diventa: diffonder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41 riga 16 :...tra l’altro ho citato anche…..diventa tra l’altro li ho citati anch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53 righe 29-30: ...significa occuparmi di Gianni Morandi, di Gigi  D’ Alessio, Laura Pausini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 xml:space="preserve">Burt  Bacharach...diventa: ...significa occuparmi di Gianni Morandi, di Gigi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Liberation Serif;Times New Roman" w:cs="Liberation Serif;Times New Roman"/>
        </w:rPr>
        <w:t xml:space="preserve">D’Alessio, </w:t>
      </w:r>
      <w:r>
        <w:rPr/>
        <w:t>di Laura Pausini, di Burt Bachara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54 riga 21: ...interagire con queste person,e…..diventa:.. interagire con queste persone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Pag 59 riga 12: Molti musicisti lavorano su un progetto, impegno risorse…..diventa: molt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>musicisti lavorano su un progetto, impegnano risorse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Pag 61 riga 1 e 2: Tu sei stato direttore artistico del Premio Tenco. C’e’ un legame tra le etichette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 xml:space="preserve">indipendenti e la musica d’autore? TUTTA LA FRASE Va MESSA IN CORSIV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ag. 70 riga 7: ...per potersi realizzare i propri...diventa:...per poter realizzare i propri…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ag 74 riga 9/10: Se cinque o anni prima...diventa: Se cinque o sei anni prima…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ag 95 riga 23: ...da quanto ci viene indirettamente...diventa:….da quanto viene indirettamente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Pag 112 riga 28: Con la fine del supporto fisico no,…diventa con la fine del supporto fisico,..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Pag 114 riga 2: ...incroci tra parola scritta e parola cantata, ai diletta...diventa: incroci tra parola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</w:rPr>
        <w:t>scritta e parola cantata, si diletta…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pertina: Biografia riga 9 e riga 10: TOGLIERE Oggi collabora con Elle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libro: Biografia riga 3: TOGLIERE Oggi collabora con Ellerad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43:19Z</dcterms:created>
  <dc:creator/>
  <dc:description/>
  <dc:language>en-US</dc:language>
  <cp:lastModifiedBy/>
  <dcterms:modified xsi:type="dcterms:W3CDTF">2021-04-23T08:11:30Z</dcterms:modified>
  <cp:revision>15</cp:revision>
  <dc:subject/>
  <dc:title/>
</cp:coreProperties>
</file>