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gio  Sacchi, in arte Sergio Secondiano Sacchi - ma il perché del Secondiano dovrete chiederlo a lui - è un intellettuale vero e completo. Anche se, de visu, non si direbbe. Ma solo gli sprovveduti non colgono che il suo trasandato è raffinatissimo.</w:t>
      </w:r>
    </w:p>
    <w:p>
      <w:pPr>
        <w:pStyle w:val="Corp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el senso che ha una vera laurea in architettura (campo in cui ha  dato alcune belle prove del suo geniaccio), si è occupato di grafica, si è dilettato di pittura, ha messo il becco nella scenografia, nella comunicazione e non so in quali altri campi connessi agli originari studi. </w:t>
      </w:r>
    </w:p>
    <w:p>
      <w:pPr>
        <w:pStyle w:val="Corp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 soprattutto ha coltivato per tutta la sua accidentata vita ( perso il numero degli infarti e sballati tutti i record di trigliceridi) la passione per la musica, in particolare per la canzone. </w:t>
      </w:r>
    </w:p>
    <w:p>
      <w:pPr>
        <w:pStyle w:val="Corp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ha esplorato, analizzato, studiato dai più diversi punti di vista e con tutti gli strumenti a sua disposizione.</w:t>
      </w:r>
    </w:p>
    <w:p>
      <w:pPr>
        <w:pStyle w:val="Corp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usicista e arrangiatore, con qualche bella zampata a sorreggere i suoi testi. Ancorché, bisogna dirlo, strumentista modesto.</w:t>
      </w:r>
    </w:p>
    <w:p>
      <w:pPr>
        <w:pStyle w:val="Corp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oliere per altri e in proprio di brani di nobile fattura e di grandi emozioni.</w:t>
      </w:r>
    </w:p>
    <w:p>
      <w:pPr>
        <w:pStyle w:val="Corp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duttore, curatore di dischi per diverse case discografiche: dalla piccola (absit iniuria) Ala Bianca alla multinazionale EMI.</w:t>
      </w:r>
    </w:p>
    <w:p>
      <w:pPr>
        <w:pStyle w:val="Corp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duttore dallo spagnolo, dal francese e dall'inglese, con sensibilità ed eleganza rare.</w:t>
      </w:r>
    </w:p>
    <w:p>
      <w:pPr>
        <w:pStyle w:val="Corp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zatore di convegni, spettacoli e rassegne. Ultima quella intitolata “cose di Amilcare” – in onore al padre del Club Tenco, Amilcare Rambaldi, che si svolge a Barcellona e ospita artisti di livello internazionale.</w:t>
      </w:r>
    </w:p>
    <w:p>
      <w:pPr>
        <w:pStyle w:val="Corp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 tutto quel che ha realizzato ha scritto.</w:t>
      </w:r>
    </w:p>
    <w:p>
      <w:pPr>
        <w:pStyle w:val="Corp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bri, da solo e in collaborazione con altri, su artisti e canzoni.</w:t>
      </w:r>
    </w:p>
    <w:p>
      <w:pPr>
        <w:pStyle w:val="Corp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censioni, fina dal suo debutto sulla rivista “Musica e Dischi,  e poi articoli e saggi ispirati alle diverse occasioni e iniziative da lui dirette o in cui è stato coinvolto.</w:t>
      </w:r>
    </w:p>
    <w:p>
      <w:pPr>
        <w:pStyle w:val="Corp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questo ultimo lavoro di scrittura trovate esempi e suggestioni in questo florilegio.</w:t>
      </w:r>
    </w:p>
    <w:p>
      <w:pPr>
        <w:pStyle w:val="Corp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tro che canzonette.</w:t>
      </w:r>
    </w:p>
    <w:p>
      <w:pPr>
        <w:pStyle w:val="Corp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canzone è sempre stata da lui concepita come una sorta di traghetto verso altre culture musicali (vedi gli scritti su teoria e pratica della traduzione), sia verso altre discipline (letteratura, storia, arti visive, persino il fumetto con grande intuizione delle possibili contaminazioni). Buttate un occhio all’indice analitico, vera e propria rosa dei venti culturale. Fino ad arrivare all’utilizzo della canzone come strumento di indagine e chiave di lettura. </w:t>
      </w:r>
    </w:p>
    <w:p>
      <w:pPr>
        <w:pStyle w:val="Corpo"/>
        <w:rPr/>
      </w:pPr>
      <w:r>
        <w:rPr>
          <w:rFonts w:cs="Calibri" w:ascii="Calibri" w:hAnsi="Calibri"/>
          <w:sz w:val="28"/>
          <w:szCs w:val="28"/>
        </w:rPr>
        <w:t xml:space="preserve">Nei pezzi qui raccolti, alcuni sono veri propri saggi di storiografia (uno tra tutti: </w:t>
      </w:r>
      <w:r>
        <w:rPr>
          <w:rFonts w:cs="Calibri" w:ascii="Calibri" w:hAnsi="Calibri"/>
          <w:i/>
          <w:sz w:val="28"/>
          <w:szCs w:val="28"/>
        </w:rPr>
        <w:t>Parigi di passaggio. Dal Secondo Impero alla Terza Repubblica</w:t>
      </w:r>
      <w:r>
        <w:rPr>
          <w:rFonts w:cs="Calibri" w:ascii="Calibri" w:hAnsi="Calibri"/>
          <w:sz w:val="28"/>
          <w:szCs w:val="28"/>
        </w:rPr>
        <w:t>) che il Sacchi documenta con una acribia da addetto ai lavori.</w:t>
      </w:r>
    </w:p>
    <w:p>
      <w:pPr>
        <w:pStyle w:val="Corpo"/>
        <w:rPr/>
      </w:pPr>
      <w:r>
        <w:rPr>
          <w:rFonts w:cs="Calibri" w:ascii="Calibri" w:hAnsi="Calibri"/>
          <w:sz w:val="28"/>
          <w:szCs w:val="28"/>
        </w:rPr>
        <w:t>Altri si presentano come attente dissertazioni antropologiche (</w:t>
      </w:r>
      <w:r>
        <w:rPr>
          <w:rFonts w:cs="Calibri" w:ascii="Calibri" w:hAnsi="Calibri"/>
          <w:i/>
          <w:sz w:val="28"/>
          <w:szCs w:val="28"/>
        </w:rPr>
        <w:t>Le musiche di Praga tra storia e mistero</w:t>
      </w:r>
      <w:r>
        <w:rPr>
          <w:rFonts w:cs="Calibri" w:ascii="Calibri" w:hAnsi="Calibri"/>
          <w:sz w:val="28"/>
          <w:szCs w:val="28"/>
        </w:rPr>
        <w:t>) .</w:t>
      </w:r>
    </w:p>
    <w:p>
      <w:pPr>
        <w:pStyle w:val="Corpo"/>
        <w:rPr/>
      </w:pPr>
      <w:r>
        <w:rPr>
          <w:rFonts w:cs="Calibri" w:ascii="Calibri" w:hAnsi="Calibri"/>
          <w:sz w:val="28"/>
          <w:szCs w:val="28"/>
        </w:rPr>
        <w:t>Altri ancora come analisi di testi (Georges Brassens, Jacques Brel, Roberto Vecchioni) all’incrocio tra letteratura e poesia. Oppure giocate sul sottile filo della tagliante ironia del mondo all’incontrario (La canzone erotica di Paolo Saccardi).</w:t>
      </w:r>
    </w:p>
    <w:p>
      <w:pPr>
        <w:pStyle w:val="Corp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tri ancora ancora, sub specie di confronto tra canzoni, decollano verso analisi strutturali di poetiche, culture e weltanschauung - che chissà com’è il plurale di quella parola lì– (</w:t>
      </w:r>
      <w:r>
        <w:rPr>
          <w:rFonts w:cs="Calibri" w:ascii="Calibri" w:hAnsi="Calibri"/>
          <w:i/>
          <w:sz w:val="28"/>
          <w:szCs w:val="28"/>
        </w:rPr>
        <w:t>Radici comuni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Corpo"/>
        <w:rPr/>
      </w:pPr>
      <w:r>
        <w:rPr>
          <w:rFonts w:cs="Calibri" w:ascii="Calibri" w:hAnsi="Calibri"/>
          <w:sz w:val="28"/>
          <w:szCs w:val="28"/>
        </w:rPr>
        <w:t>Alcuni tradiscono i passati e presenti furori del Sacchi (</w:t>
      </w:r>
      <w:r>
        <w:rPr>
          <w:rFonts w:cs="Calibri" w:ascii="Calibri" w:hAnsi="Calibri"/>
          <w:i/>
          <w:sz w:val="28"/>
          <w:szCs w:val="28"/>
        </w:rPr>
        <w:t>Il Che vive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i/>
          <w:sz w:val="28"/>
          <w:szCs w:val="28"/>
        </w:rPr>
        <w:t>Una storia americana</w:t>
      </w:r>
      <w:r>
        <w:rPr>
          <w:rFonts w:cs="Calibri" w:ascii="Calibri" w:hAnsi="Calibri"/>
          <w:sz w:val="28"/>
          <w:szCs w:val="28"/>
        </w:rPr>
        <w:t>), altri i suoi diononvoglia turbamenti spirituali (</w:t>
      </w:r>
      <w:r>
        <w:rPr>
          <w:rFonts w:cs="Calibri" w:ascii="Calibri" w:hAnsi="Calibri"/>
          <w:i/>
          <w:sz w:val="28"/>
          <w:szCs w:val="28"/>
        </w:rPr>
        <w:t>Lettere celesti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Corp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molti traspare, anzi è proprio evidente, la sua profonda radice anarchica attenta ai tornanti più importanti della storia del movimento operaio.</w:t>
      </w:r>
    </w:p>
    <w:p>
      <w:pPr>
        <w:pStyle w:val="Corp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poi molto altro ancora che voi scoprirete con grande piacere e grande giovamento per il vostro apparato culturale.</w:t>
      </w:r>
    </w:p>
    <w:p>
      <w:pPr>
        <w:pStyle w:val="Corpo"/>
        <w:rPr/>
      </w:pPr>
      <w:r>
        <w:rPr>
          <w:rFonts w:cs="Calibri" w:ascii="Calibri" w:hAnsi="Calibri"/>
          <w:sz w:val="28"/>
          <w:szCs w:val="28"/>
        </w:rPr>
        <w:t>Allora, qualche mese fa – prima dell’ennesimo brutto infarto – Sergio Secondiano Sacchi – ma il perché del Secondiano dovrete chiederlo a lui – mi manda tutto sto materiale chiedendomi di dargli un occhio. Si trattava di fare un po’ più della correzione bozze e un po’ meno dell’editing. Cosa non semplice: perché, se scrivete che avete spezzato il “pene” invece del “pane”, il correttore automatico mica ve lo segnala come errore.</w:t>
      </w:r>
    </w:p>
    <w:p>
      <w:pPr>
        <w:pStyle w:val="Corp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 poi mi chiede anche di scriverne una introduzione, “mi raccomando seria”.</w:t>
      </w:r>
    </w:p>
    <w:p>
      <w:pPr>
        <w:pStyle w:val="Corp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o sono sempre stato debole sulle introduzioni, massime su quelle serie. E poi sarebbe operazione difficillima introdurre un lavoro di tale varietà, spessore e densità.</w:t>
      </w:r>
    </w:p>
    <w:p>
      <w:pPr>
        <w:pStyle w:val="Corpo"/>
        <w:rPr/>
      </w:pPr>
      <w:r>
        <w:rPr>
          <w:rFonts w:cs="Calibri" w:ascii="Calibri" w:hAnsi="Calibri"/>
          <w:sz w:val="28"/>
          <w:szCs w:val="28"/>
        </w:rPr>
        <w:t>Per cui l’introduzione non gliela faccio. Vi dico una cosa sola: Sergio Secondiano (boh) Sacchi è un genio. Fidatevi di me che lo conosco da quarantacinque anni.</w:t>
      </w:r>
    </w:p>
    <w:p>
      <w:pPr>
        <w:pStyle w:val="Corp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tonio Silva</w:t>
      </w:r>
    </w:p>
    <w:p>
      <w:pPr>
        <w:pStyle w:val="Corp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21:00Z</dcterms:created>
  <dc:creator>Antonio Silva</dc:creator>
  <dc:description/>
  <cp:keywords/>
  <dc:language>en-US</dc:language>
  <cp:lastModifiedBy>Sergio</cp:lastModifiedBy>
  <dcterms:modified xsi:type="dcterms:W3CDTF">2016-08-06T16:07:00Z</dcterms:modified>
  <cp:revision>4</cp:revision>
  <dc:subject/>
  <dc:title/>
</cp:coreProperties>
</file>