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  <w:t>Editrice ZONA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rso Buenos Aires 144/4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6033 Lavagna (Ge)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no diretto 338.7676020</w:t>
      </w:r>
    </w:p>
    <w:p>
      <w:pPr>
        <w:pStyle w:val="Normal"/>
        <w:numPr>
          <w:ilvl w:val="0"/>
          <w:numId w:val="0"/>
        </w:numPr>
        <w:bidi w:val="0"/>
        <w:spacing w:lineRule="atLeast" w:line="280"/>
        <w:ind w:left="7788" w:right="0" w:hanging="0"/>
        <w:jc w:val="both"/>
        <w:rPr>
          <w:rFonts w:ascii="Tahoma" w:hAnsi="Tahoma" w:eastAsia="Tahoma" w:cs="Tahoma"/>
          <w:smallCaps/>
          <w:sz w:val="22"/>
          <w:szCs w:val="22"/>
        </w:rPr>
      </w:pPr>
      <w:r>
        <w:rPr>
          <w:rFonts w:eastAsia="Tahoma" w:cs="Tahoma" w:ascii="Tahoma" w:hAnsi="Tahoma"/>
          <w:smallCaps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Tahoma" w:hAnsi="Tahoma" w:eastAsia="Times New Roman" w:cs="Tahoma"/>
          <w:smallCaps/>
          <w:sz w:val="22"/>
          <w:szCs w:val="22"/>
        </w:rPr>
      </w:pPr>
      <w:r>
        <w:rPr>
          <w:rFonts w:eastAsia="Times New Roman" w:cs="Tahoma" w:ascii="Tahoma" w:hAnsi="Tahoma"/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Gentile</w:t>
      </w:r>
    </w:p>
    <w:p>
      <w:pPr>
        <w:pStyle w:val="Normal"/>
        <w:numPr>
          <w:ilvl w:val="0"/>
          <w:numId w:val="0"/>
        </w:numPr>
        <w:bidi w:val="0"/>
        <w:spacing w:lineRule="atLeast" w:line="280"/>
        <w:ind w:left="0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alentina Rossi</w:t>
      </w:r>
    </w:p>
    <w:p>
      <w:pPr>
        <w:pStyle w:val="Normal"/>
        <w:numPr>
          <w:ilvl w:val="0"/>
          <w:numId w:val="0"/>
        </w:numPr>
        <w:bidi w:val="0"/>
        <w:spacing w:lineRule="atLeast" w:line="280"/>
        <w:ind w:left="0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spacing w:lineRule="atLeast" w:line="280"/>
        <w:ind w:left="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GGETTO: pubblicazione raccolta "Il dolore e l'amore: la vita"</w:t>
      </w:r>
    </w:p>
    <w:p>
      <w:pPr>
        <w:pStyle w:val="Normal"/>
        <w:numPr>
          <w:ilvl w:val="0"/>
          <w:numId w:val="0"/>
        </w:numPr>
        <w:bidi w:val="0"/>
        <w:spacing w:lineRule="atLeast" w:line="280"/>
        <w:ind w:left="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spacing w:lineRule="atLeast" w:line="280"/>
        <w:ind w:left="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Di recente ci ha inviato in visione la sua opera </w:t>
      </w:r>
      <w:r>
        <w:rPr>
          <w:rFonts w:cs="Tahoma" w:ascii="Tahoma" w:hAnsi="Tahoma"/>
          <w:b/>
          <w:bCs/>
          <w:sz w:val="22"/>
          <w:szCs w:val="22"/>
        </w:rPr>
        <w:t>"Il dolore e l'amore: la vita"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>proponendocene la pubblicazione. Abbiamo avuto modo di valutarne i requisiti editoriali e tecnici, riscontrandone le buone qualità, con i seguenti giudizi:</w:t>
      </w:r>
    </w:p>
    <w:p>
      <w:pPr>
        <w:pStyle w:val="Normal"/>
        <w:numPr>
          <w:ilvl w:val="0"/>
          <w:numId w:val="0"/>
        </w:numPr>
        <w:bidi w:val="0"/>
        <w:spacing w:lineRule="atLeast" w:line="280"/>
        <w:ind w:left="0" w:right="0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spacing w:lineRule="atLeast" w:line="280"/>
        <w:ind w:left="0" w:hanging="0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Strutturazione</w:t>
      </w:r>
      <w:r>
        <w:rPr>
          <w:rFonts w:cs="Tahoma" w:ascii="Tahoma" w:hAnsi="Tahoma"/>
          <w:color w:val="000000"/>
          <w:sz w:val="22"/>
          <w:szCs w:val="22"/>
        </w:rPr>
        <w:t>: la struttura dell'opera è sufficiente e adeguata alla realizzazione di un libro completo e di buona fattura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Scrittura e stile</w:t>
      </w:r>
      <w:r>
        <w:rPr>
          <w:rFonts w:cs="Tahoma" w:ascii="Tahoma" w:hAnsi="Tahoma"/>
          <w:color w:val="000000"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lo svolgersi dei versi è stilisticamente impostato con originalità, in forme e strutture che formano una loro quadratura, pur con andamento metrico variegato. I versi hanno una buona ritmicità, con rime interne, mentre i termini usati appaiono piani, senza evidenti scarti espressivi, con tonalità talvolta colloquiali eppure dense di significanza.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Letterarietà e qualità</w:t>
      </w:r>
      <w:r>
        <w:rPr>
          <w:rFonts w:cs="Tahoma" w:ascii="Tahoma" w:hAnsi="Tahoma"/>
          <w:color w:val="000000"/>
          <w:sz w:val="22"/>
          <w:szCs w:val="22"/>
        </w:rPr>
        <w:t xml:space="preserve">: l'opera si presenta con un buon grado di letterarietà e i vari componimenti risultano ben articolati. I versi evidenziano una spiccata attenzione ai sentimenti e all'introspezione e le descrizioni scaturiscono dall'incontro delle significanze, con fervida immaginazione che scioglie anche la carica emotiva dei diversi testi. L'originalità dell'opera è supportata da buona tecnica e da scelte lessicali e di forma certamente adeguate, componendo una silloge che approfondisce e rileva la ricerca di una poesia immediata e sincera che sostiene l'intera opera.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Giudizio generale</w:t>
      </w:r>
      <w:r>
        <w:rPr>
          <w:rFonts w:cs="Tahoma" w:ascii="Tahoma" w:hAnsi="Tahoma"/>
          <w:color w:val="000000"/>
          <w:sz w:val="22"/>
          <w:szCs w:val="22"/>
        </w:rPr>
        <w:t>: l'opera si avvale di una scrittura ben congegnata e appare equilibrata nel suo insieme, con una buona attenzione alla costruzione sintattica e di forme. Il giudizio è positivo sia per la struttura, che per la ricercatezza del verso.</w:t>
      </w:r>
    </w:p>
    <w:p>
      <w:pPr>
        <w:pStyle w:val="Normal"/>
        <w:numPr>
          <w:ilvl w:val="0"/>
          <w:numId w:val="0"/>
        </w:numPr>
        <w:bidi w:val="0"/>
        <w:spacing w:lineRule="atLeast" w:line="280"/>
        <w:ind w:left="0" w:right="0"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spacing w:lineRule="atLeast" w:line="280"/>
        <w:ind w:left="0" w:right="0" w:firstLine="708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Riteniamo pertanto che l'opera </w:t>
      </w:r>
      <w:r>
        <w:rPr>
          <w:rFonts w:cs="Tahoma" w:ascii="Tahoma" w:hAnsi="Tahoma"/>
          <w:sz w:val="22"/>
          <w:szCs w:val="22"/>
        </w:rPr>
        <w:t>sia valida per una pubblicazione e avremmo piacere che potesse essere inserita nella nostra collana ZONA Contemporanea, dedicata alla letteratura italiana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Qualora Lei desiderasse confermarci l’intenzione di pubblicare con la nostra casa editrice, sarà mia cura sottoporle l’accordo di edizione - del quale trova qui a seguire una breve sintesi dei punti principali - comprendendo in questo una royalty per lei sulle copie da noi vendute, la prima tiratura di 1.000 copie, la distribuzione nazionale e il nostro impegno a svolgere un editing accurato, a stampare e commercializzare l’opera, promuovendola presso tutte le Librerie italiane e le testate giornalistiche di maggior prestigio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Inoltre, prevediamo anche la realizzazione dell'opera in ebook (libro elettronico), che verrà distribuito e messo in vendita nelle principali librerie on line italiane e internazionali, come Amazon, IBS, BOL, Feltrinelli e diverse altre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Il volume avrà le caratteristiche grafiche delle nostre edizioni; anche la copertina sarà conforme ai nostri criteri d’immagine e potremo valutare l’eventuale inserimento di elementi – immagini, loghi o altro – che lei desiderasse suggerirci e fornirci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Per la pubblicazione dell’opera le chiediamo di garantirci la vendita di almeno 80 copie, che a lei verranno riservate con uno sconto del 20% sul prezzo di copertina. </w:t>
      </w:r>
      <w:r>
        <w:rPr>
          <w:rFonts w:cs="Tahoma" w:ascii="Tahoma" w:hAnsi="Tahoma"/>
          <w:caps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 xml:space="preserve"> dettagli economici saranno contenuti nello stesso accordo di edizione per l’Autore, senza ulteriori aggiunte o spese, compresa anche l'indicazione del versamento dell'importo in più rate - solitamente due: parte alla sottoscrizione dell'accordo e parte alla consegna delle copie - prevedendo anche forme di rateazione diverse e più ampie, secondo le sue esigenze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Valutate le dimensioni del testo, la tiratura iniziale e il numero ipotetico di pagine del volume, possiamo prevedere un prezzo di vendita al pubblico di 10 Euro a copia. Il prezzo al pubblico sarà riportato nell’accordo di edizione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La prego pertanto di volerci confermare il suo interesse a pubblicare l’opera per le nostre edizioni: le invierò così in visione l’accordo di edizione, che potremo discutere o variare secondo necessità.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Qui di seguito riporto le caratteristiche generali del volume e alcuni contenuti e specificità dell’accordo di edizione, così che possa avere un primo orientamento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Complimentandomi per la sua opera, resto a disposizione per fornirle ogni altra informazione e in attesa del suo graditissimo riscontro, e porgo i migliori saluti.</w:t>
      </w:r>
    </w:p>
    <w:p>
      <w:pPr>
        <w:pStyle w:val="Normal"/>
        <w:numPr>
          <w:ilvl w:val="0"/>
          <w:numId w:val="0"/>
        </w:numPr>
        <w:bidi w:val="0"/>
        <w:spacing w:lineRule="atLeast" w:line="28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Lavagna, 31 marzo 2015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L’Editore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Piero Cademartori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CARATTERISTICHE GENERALI DEL VOLUME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ato: cm 15x21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arta: copertina patinata opaca 250 gr/mq; interni uso mano per edizioni 100 gr/mq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mpa: copertina a colori; interni bianco e nero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fezione: brossura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book: formato elettronico per tutti i tipi di supporto (IPad, IPhone, Apple, Mobypochet...)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ONDIZIONI PRINCIPALI RIPORTATE NELL’ACCORDO DI EDIZIONE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Tahoma" w:hAnsi="Tahoma" w:eastAsia="Times New Roman" w:cs="Tahoma"/>
          <w:b/>
          <w:b/>
          <w:bCs/>
          <w:sz w:val="22"/>
          <w:szCs w:val="22"/>
        </w:rPr>
      </w:pPr>
      <w:r>
        <w:rPr>
          <w:rFonts w:eastAsia="Times New Roman"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yalty per l’Autore sulle copie vendute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ima tiratura di 1.000 copie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diting a cura dell’editore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tribuzione codici internazionali ISBN e a barre EAN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cazione della durata dell’accordo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centuali per l’Autore su diritti di traduzione, adattamenti cinematografici e televisivi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mpi e modalità di lavorazione e correzione di prime e seconde bozze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mpi di uscita del volume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mpi e modalità di pagamento delle royalties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cazione delle modalità di ristampa e riedizione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cazione del prezzo di copertina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pegno dell’editore per distribuzione, commercializzazione e promozione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lausole di salvaguardia dei rapporti economici, con rateizzazione degli importi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ssuna spesa aggiuntiv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18:37Z</dcterms:created>
  <dc:creator/>
  <dc:description/>
  <dc:language>en-US</dc:language>
  <cp:lastModifiedBy/>
  <cp:revision>0</cp:revision>
  <dc:subject/>
  <dc:title/>
</cp:coreProperties>
</file>