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i/>
          <w:sz w:val="24"/>
          <w:szCs w:val="24"/>
        </w:rPr>
        <w:t>Le Piromani</w:t>
      </w:r>
      <w:r>
        <w:rPr>
          <w:rFonts w:cs="Arial" w:ascii="Arial" w:hAnsi="Arial"/>
          <w:b/>
          <w:sz w:val="24"/>
          <w:szCs w:val="24"/>
        </w:rPr>
        <w:t>, la storia di Allen Meyer</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Il titolo</w:t>
      </w:r>
      <w:r>
        <w:rPr>
          <w:rFonts w:cs="Arial" w:ascii="Arial" w:hAnsi="Arial"/>
          <w:i/>
          <w:sz w:val="24"/>
          <w:szCs w:val="24"/>
        </w:rPr>
        <w:t xml:space="preserve"> Le Piromani</w:t>
      </w:r>
      <w:r>
        <w:rPr>
          <w:rFonts w:cs="Arial" w:ascii="Arial" w:hAnsi="Arial"/>
          <w:sz w:val="24"/>
          <w:szCs w:val="24"/>
        </w:rPr>
        <w:t xml:space="preserve"> nasce dalla suggestione secondo cui le persone afflitte da piromania sarebbero perlopiù di sesso maschile. Parrebbe insomma che le piromani non esistano, o quas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storia racconta le traversie di un astronomo, che si trova ad un certo punto della sua vita a dover contrastare la diffusa convinzione che la luna stia per cade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principio lo troviamo in uno dei rifugi sotterranei scavati in vista della imminente calamità, in compagnia della sua amata, nel tentativo di persuaderla dell’impossibilità scientifica che ciò che tutti temono possa accade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l loro amore però viene bruscamente interrotto dalla morte di lei, uccisa da un male improvviso e fulminante. L’astronomo, in preda al dolore, inizia a sperare contro ogni buonsenso che la luna cada davvero sul </w:t>
      </w:r>
      <w:r>
        <w:rPr>
          <w:rFonts w:eastAsia="Times New Roman" w:cs="Arial" w:ascii="Arial" w:hAnsi="Arial"/>
          <w:color w:val="000000"/>
          <w:sz w:val="24"/>
          <w:szCs w:val="24"/>
          <w:lang w:eastAsia="it-IT"/>
        </w:rPr>
        <w:t xml:space="preserve">pianeta. Non tanto perché egli brami l’estinzione sua o della sua specie, ma perché solo veder </w:t>
      </w:r>
      <w:r>
        <w:rPr>
          <w:rFonts w:cs="Arial" w:ascii="Arial" w:hAnsi="Arial"/>
          <w:sz w:val="24"/>
          <w:szCs w:val="24"/>
        </w:rPr>
        <w:t>violate le solide leggi della fisica l’avrebbe disilluso sull'apparente imperturbabilità del suo amore che, come la luna, credeva impossibile potesse mai cedere.</w:t>
      </w:r>
      <w:r>
        <w:rPr>
          <w:rFonts w:eastAsia="Times New Roman" w:cs="Arial" w:ascii="Arial" w:hAnsi="Arial"/>
          <w:color w:val="000000"/>
          <w:sz w:val="24"/>
          <w:szCs w:val="24"/>
          <w:lang w:eastAsia="it-IT"/>
        </w:rPr>
        <w:t> </w:t>
      </w:r>
    </w:p>
    <w:p>
      <w:pPr>
        <w:pStyle w:val="Normal"/>
        <w:spacing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0"/>
        <w:jc w:val="both"/>
        <w:rPr>
          <w:rFonts w:ascii="Arial" w:hAnsi="Arial" w:cs="Arial"/>
          <w:sz w:val="24"/>
          <w:szCs w:val="24"/>
        </w:rPr>
      </w:pPr>
      <w:r>
        <w:rPr>
          <w:rFonts w:cs="Arial" w:ascii="Arial" w:hAnsi="Arial"/>
          <w:sz w:val="24"/>
          <w:szCs w:val="24"/>
        </w:rPr>
        <w:t xml:space="preserve">Intanto i rivoluzionari cospirano nei rifugi sotterranei, incoraggiati dall’ormai prossima catastrofe e dal conseguente disordine generale. Il collasso della luna è il segnale che aspettavano da tempo per agire, e s’illudono di cavalcare una rivoluzione che in realtà prescinde dal loro coraggio. Anche il nostro astronomo si unirà alla rivolta, non avendo in cuor suo più nulla da perde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ella seconda parte della storia ritroviamo ancora un dialogo tra i due amanti, ma questa volta i ruoli sono invertiti: l’astronomo è convinto che la luna cadrà, lei cerca di dissuade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fine scopriremo come l’inspiegabile ritorno di lei sia solo un’allucinazione dovuta alla follia dell’astronomo, che immagina soltanto di parlare ancora con la sua amata. Ormai smarrito ogni raziocinio scientifico, si è convinto che, dopo la morte, lei sia diventata una delle Piromani, creature femminili che accendono le stelle e ne sorvegliano la combustio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erò, come d’accordo, le piromani non esisto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lcune considerazion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onostante l’apparente trascendenza di certe astrazioni, la vita vi inciampa tutti i giorni in maniera inaspettatamente concreta e tangibi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MS Shell Dlg 2" w:hAnsi="MS Shell Dlg 2" w:cs="MS Shell Dlg 2"/>
          <w:sz w:val="17"/>
          <w:szCs w:val="17"/>
          <w:lang w:eastAsia="it-IT"/>
        </w:rPr>
      </w:pPr>
      <w:r>
        <w:rPr>
          <w:rFonts w:cs="Arial" w:ascii="Arial" w:hAnsi="Arial"/>
          <w:sz w:val="24"/>
          <w:szCs w:val="24"/>
        </w:rPr>
        <w:t xml:space="preserve">Arte, scienza, rivoluzione, amore, Stato, Dio. Tutti potremmo affermare ragionevolmente che queste cose non ci sono, non potendone indicare l’esatta posizione nel mondo. Nessuno tuttavia potrebbe negare che, in un certo senso, esistano. </w:t>
      </w:r>
    </w:p>
    <w:p>
      <w:pPr>
        <w:pStyle w:val="Normal"/>
        <w:spacing w:before="0" w:after="0"/>
        <w:jc w:val="both"/>
        <w:rPr>
          <w:rFonts w:ascii="Arial" w:hAnsi="Arial" w:cs="Arial"/>
          <w:sz w:val="24"/>
          <w:szCs w:val="24"/>
          <w:lang w:eastAsia="it-IT"/>
        </w:rPr>
      </w:pPr>
      <w:r>
        <w:rPr>
          <w:rFonts w:cs="Arial" w:ascii="Arial" w:hAnsi="Arial"/>
          <w:sz w:val="24"/>
          <w:szCs w:val="24"/>
          <w:lang w:eastAsia="it-IT"/>
        </w:rPr>
      </w:r>
    </w:p>
    <w:p>
      <w:pPr>
        <w:pStyle w:val="Normal"/>
        <w:spacing w:before="0" w:after="0"/>
        <w:jc w:val="both"/>
        <w:rPr>
          <w:rFonts w:ascii="Arial" w:hAnsi="Arial" w:cs="Arial"/>
          <w:sz w:val="24"/>
          <w:szCs w:val="24"/>
        </w:rPr>
      </w:pPr>
      <w:r>
        <w:rPr>
          <w:rFonts w:cs="Arial" w:ascii="Arial" w:hAnsi="Arial"/>
          <w:sz w:val="24"/>
          <w:szCs w:val="24"/>
        </w:rPr>
        <w:t xml:space="preserve">Le Piromani, le sirene del cosmo, rappresentano in questo disco queste “fedi”, che attraversano la vita di tutti gli esseri umani. Assecondarle è fondamentale, senza di esse l’uomo non troverebbe attraente, al di là dell’istinto, la propria sopravvivenza. Sono prezzo della felicità, dell’integrazione e della salute mentale. Per essere sani e felici occorre credere. Chi sospende la propria credulità è perdu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sto ricatto è la storia di Allen Meyer, il protagonista de </w:t>
      </w:r>
      <w:r>
        <w:rPr>
          <w:rFonts w:cs="Arial" w:ascii="Arial" w:hAnsi="Arial"/>
          <w:i/>
          <w:sz w:val="24"/>
          <w:szCs w:val="24"/>
        </w:rPr>
        <w:t>Le Piromani</w:t>
      </w:r>
      <w:r>
        <w:rPr>
          <w:rFonts w:cs="Arial" w:ascii="Arial" w:hAnsi="Arial"/>
          <w:sz w:val="24"/>
          <w:szCs w:val="24"/>
        </w:rPr>
        <w:t xml:space="preserve">, che perde se stesso poiché vede infrangersi l’unica illusione a cui davvero teneva, quella dell’amore eterno per la sua donna. La scomparsa prematura di lei coincide con la scomparsa del raziocinio di lui, che assiste al perpetuarsi e al rigenerarsi di tutte illusioni del mondo eccetto la su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sì la luna, che in questa storia minacciava di cadere, non cade. La rivoluzione si compie, ma presto ne reclamerà un’altra. La scienza vacilla, e per questo si rinnova. Dio è morto, ma risorge. Il ricatto resta sospeso, appeso, così da favorire una nuova speranza e una nuova credulità.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er queste ragioni il nostro protagonista preferirà confidare nell’assurda leggenda delle Piromani, piuttosto che dar credito alle illusioni e alle speranze collettive. Allen Meyer si tramuta in un’assenza, sceglie di non esist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Al di là del respiro (e del sospiro) “esistenziale” di certe tematiche, non definirei </w:t>
      </w:r>
      <w:r>
        <w:rPr>
          <w:rFonts w:cs="Arial" w:ascii="Arial" w:hAnsi="Arial"/>
          <w:i/>
          <w:sz w:val="24"/>
          <w:szCs w:val="24"/>
        </w:rPr>
        <w:t>Le Piromani</w:t>
      </w:r>
      <w:r>
        <w:rPr>
          <w:rFonts w:cs="Arial" w:ascii="Arial" w:hAnsi="Arial"/>
          <w:sz w:val="24"/>
          <w:szCs w:val="24"/>
        </w:rPr>
        <w:t xml:space="preserve"> un disco sull’esistenza. Direi, forse, che è un disco sull’inesistenz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it-IT" w:eastAsia="zh-CN" w:bidi="hi-I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9:00Z</dcterms:created>
  <dc:creator>Magazzino Mdh</dc:creator>
  <dc:description/>
  <cp:keywords/>
  <dc:language>en-US</dc:language>
  <cp:lastModifiedBy>breadline</cp:lastModifiedBy>
  <cp:lastPrinted>2017-11-06T16:44:00Z</cp:lastPrinted>
  <dcterms:modified xsi:type="dcterms:W3CDTF">2017-11-06T16:05:00Z</dcterms:modified>
  <cp:revision>72</cp:revision>
  <dc:subject/>
  <dc:title/>
</cp:coreProperties>
</file>