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8"/>
        </w:rPr>
        <w:t xml:space="preserve">Mauro Barbetti.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Attivo in gioventù sia in campo musicale che letterario, ho poi tirato la carretta in silenzio per vent'anni. Sono ritornato a scrivere solo nel 2008. Ho all’attivo le raccolte di poesia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Primizie ed altro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, La scuola di Pitagora ed. (2011) e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Inventorio per liberandi sensi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, Limina Mentis ed. (2013). Collaboro dal 2013 con il web magazine letterario Arcipelago Itaca di cui sono attualmente redattore. Ho vinto diversi concorsi sia di poesia che di narrativa e nell'anno in corso sono stato finalista in vari premi: Pagliarani, Castelfiorentino e Malattia della Vallata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8"/>
        </w:rPr>
        <w:t>Francesco Carrubb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  <w:t xml:space="preserve">, nato a Como, vive in provincia di Lodi e lavora a Milano. Con il Liceo Classico e le Scienze Politiche alle spalle, è un giornalista 32enne e lavora in radio. Scrive versi, racconti e testi di canzoni. Si diverte con reading, poetry slam e iniziative di “poesia in strada”. Fa cantare le parole. La sua raccolta di poesi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8"/>
        </w:rPr>
        <w:t>Canzoni quasi d’amo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  <w:t xml:space="preserve"> è stata scelta tra 200 per la finale del Premio Casa Museo Alda Merini 2016. Nell’introduzione alla raccolta c’è una nota di Stefano Benni. La sua poesia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8"/>
        </w:rPr>
        <w:t>Mil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  <w:t xml:space="preserve"> è stata premiata al concorso nazionale “La poesia del lavoro 2016”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8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8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;Times New Roman PSMT" w:cs="Times New Roman" w:ascii="Times New Roman" w:hAnsi="Times New Roman"/>
          <w:b/>
          <w:bCs/>
          <w:i w:val="false"/>
          <w:color w:val="auto"/>
          <w:sz w:val="24"/>
          <w:szCs w:val="23"/>
        </w:rPr>
        <w:t>Stefano Ciaponi</w:t>
      </w:r>
      <w:r>
        <w:rPr>
          <w:rFonts w:eastAsia="Times New Roman;Times New Roman PSMT" w:cs="Times New Roman" w:ascii="Times New Roman" w:hAnsi="Times New Roman"/>
          <w:b w:val="false"/>
          <w:i w:val="false"/>
          <w:color w:val="auto"/>
          <w:sz w:val="24"/>
          <w:szCs w:val="23"/>
        </w:rPr>
        <w:t xml:space="preserve">, classe 1990, vive in Valtellina. </w:t>
      </w:r>
      <w:r>
        <w:rPr>
          <w:rFonts w:eastAsia="Times New Roman;Times New Roman PSMT"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3"/>
          <w:u w:val="none"/>
        </w:rPr>
        <w:t xml:space="preserve">A partire dal 2010 partecipa a diversi concorsi letterari, vincendone alcuni, sia per la prosa che per la poesia, e ottenendo svariati riscontri quali pubblicazioni, segnalazioni e finali (tra le quali si ricordano quelle al </w:t>
      </w:r>
      <w:r>
        <w:rPr>
          <w:rFonts w:eastAsia="Times New Roman;Times New Roman PS" w:cs="Times New Roman" w:ascii="Times New Roman" w:hAnsi="Times New Roman"/>
          <w:b w:val="false"/>
          <w:i w:val="false"/>
          <w:iCs/>
          <w:strike w:val="false"/>
          <w:dstrike w:val="false"/>
          <w:color w:val="auto"/>
          <w:sz w:val="24"/>
          <w:szCs w:val="23"/>
          <w:u w:val="none"/>
        </w:rPr>
        <w:t xml:space="preserve">Premio De André – Parlare Musica </w:t>
      </w: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strike w:val="false"/>
          <w:dstrike w:val="false"/>
          <w:color w:val="auto"/>
          <w:sz w:val="24"/>
          <w:szCs w:val="23"/>
          <w:u w:val="none"/>
        </w:rPr>
        <w:t xml:space="preserve">nelle edizioni 2011 e 2015). </w:t>
      </w:r>
    </w:p>
    <w:p>
      <w:pPr>
        <w:pStyle w:val="Default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auto"/>
          <w:sz w:val="24"/>
          <w:szCs w:val="23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strike w:val="false"/>
          <w:dstrike w:val="false"/>
          <w:color w:val="auto"/>
          <w:sz w:val="24"/>
          <w:szCs w:val="23"/>
          <w:u w:val="none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</w:rPr>
        <w:t>Ivan Fedeli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(1964) insegna lettere e si occupa di didattica della scrittura. Ha pubblicato diversi percorsi poetici, tra cui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Dialoghi a distanza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in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Sette poeti del Premio Montale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(Crocetti),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Virus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(ed. Dot.Com.Pres.),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A bassa voce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(Cfr. edizioni). Per i tipi di Puntoacapo editrice sono usciti, nel 2014,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Campo lungo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(Premio Casentino) e, nel 2016,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Gli occhiali di Sartre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(Premio San Domenichino). Gli sono stati assegnati il Premio Montale e il Premio Luzi per l’inedito, il Premio Lerici-Pea sezione giovani, il Premio Gozzan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</w:rPr>
        <w:t>Luca Gallotti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 nasce a Napoli 8 giugno del 1992. Dopo essersi esibito in alcuni reading con testi inediti scritti da lui, viene pubblicato il suo primo libro di poesie nel novembre del 2012, dal titolo 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sz w:val="24"/>
          <w:szCs w:val="24"/>
        </w:rPr>
        <w:t>Poesie da bere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</w:rPr>
        <w:t>, edito dalla In Form of Art Press. Da lì a oggi Luca Gallotti continua ad andare in giro a leggere le sue poesie, sia nella città dove attualmente vive, Torino, sia – soprattutto – nella sua amata Napol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Mariano Gemini</w:t>
      </w:r>
      <w:r>
        <w:rPr>
          <w:rFonts w:cs="Times New Roman" w:ascii="Times New Roman" w:hAnsi="Times New Roman"/>
          <w:i w:val="false"/>
          <w:iCs w:val="false"/>
        </w:rPr>
        <w:t xml:space="preserve">. Sono nato a Roma, troppi anni fa, nel 1936. Il lavoro che ho svolto fino al 1994, mi ha consentito d’incontrare centinaia e centinaia di persone nelle più disparate città, sia all’estero che nel nostro paese.  Ho conosciuto e apprezzato donne e uomini di diverse estrazioni; la più varia umanità. Per gli incarichi che svolgevo, ho sempre dovuto scrivere... per gli altri. Noiosissime relazioni aziendali, ipocriti discorsi di circostanza e ancora, analisi economiche non sempre vere. Ho viaggiato molto e in tutta franchezza, anche se con il fiato corto, mi sono divertito lavorando. Ora che sono a “ riposo” e per quei piccoli impegni che ancora mi trascino viaggio... con la fantasia.  Mi programmo comodissime escursioni fra i ricordi e mi faccio accompagnare dalla poesia. Rimpianti? Nessuno! Desideri? Si! Ancora tanti. Ho la curiosità di sapere, di vedere, di conoscere e d’apprezzare i luoghi e le persone che incontro ma, non potrei mai scriverti “ quelle parole che da me Ti aspetti”. Dovrei conoscerti come mi conosco nel più profondo del mio IO. Sapere quali sono le tue paure, le tue fantasie, i tuoi desideri... perche, le mie certezze e quelle che sono le mie fantasie o meglio, le mie bugie, potrebbero essere per Te o per gli Altri, solo pensieri astrusi, indecifrabili e in quello stesso momento, avrei ancora paura di non essere all’altezza di scriverti. Non ho mai pubblicato i miei scritti; perché quando scrivo… e se scrivo (ecco il solito presuntuoso) vado spedito, senza correggermi, dietro a quella vocina dei miei strampalati pensieri.  Mi accorgo poi, che mille parole si accalcano e si rincorrono come ciarliere bambine in attesa di salire sulla mia giostra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4"/>
        </w:rPr>
        <w:t xml:space="preserve">La mia fortuna sarà trovare “ la parola d’oro”,  quella parola che incastonata nel mosaico di una storia, farà risplendere anche uno scialbo verso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4"/>
        </w:rPr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</w:rPr>
        <w:t>Tommaso Giacopini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nasce nel 1993 a Lugano. Fin da giovane sviluppa interesse verso il mondo delle arti, dedicandosi a musica, disegno, scrittura, teatro e danza. Si laurea nel 2015 presso l'Accademia Teatro Dimitri di Verscio (Svizzera) con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</w:rPr>
        <w:t>L'uomo e la blatta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</w:rPr>
        <w:t>,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una pièce ispirata dall'opera poetica di Charles Bukowski. Ha all'attivo due album musicali, diverse pièce teatrali con compagnie e collettivi e uno spettacolo solista di musica e poesia. Da settembre 2016 frequenta un Master presso il Trinity Laban Center of Dance di Londra in “Creative Practice: Transdisciplinary”. </w:t>
      </w: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  <w:t>È attualmente attivo come attore teatrale, performer, musicista e poeta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 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  <w:t>Francesco Luddeni</w:t>
      </w: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  <w:t xml:space="preserve"> vive a Polistena (RC). Le sue poesie possono essere paragonate a un coltello che affonda nella psiche umana e nella vita di tutti i giorni, un mix di pensieri e azioni, che lasciano al lettore libera e ampia interpretazione dei suoi scritti. Ha pubblicato diverse poesie su “Il foglio volante” e partecipato a diversi concorsi letterari, ricevendo apprezzamento da parte della critica e del pubblico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 PS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  <w:t>Davide Manicone</w:t>
      </w: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  <w:t>. Torinese, classe 1976. Vissuto tra i sensi estremi della periferia fin quando una penna mi ha preso per mano.</w:t>
      </w:r>
    </w:p>
    <w:p>
      <w:pPr>
        <w:pStyle w:val="Normal"/>
        <w:autoSpaceDE w:val="false"/>
        <w:jc w:val="both"/>
        <w:rPr>
          <w:rFonts w:ascii="Times New Roman" w:hAnsi="Times New Roman" w:eastAsia="Times New Roman;Times New Roman PSMT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8"/>
        </w:rPr>
      </w:r>
    </w:p>
    <w:p>
      <w:pPr>
        <w:pStyle w:val="NormalWeb"/>
        <w:autoSpaceDE w:val="false"/>
        <w:bidi w:val="0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1D2129"/>
          <w:sz w:val="24"/>
          <w:szCs w:val="28"/>
        </w:rPr>
        <w:t>Teo Manzo</w:t>
      </w:r>
      <w:r>
        <w:rPr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> è nato a Milano 30 anni fa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 xml:space="preserve"> 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 xml:space="preserve">Nel 2011 ha fondato la band La linea del pane, con la quale ha pubblicato l’album </w:t>
      </w:r>
      <w:r>
        <w:rPr>
          <w:rStyle w:val="Xxxxxxxxm2486049665700798792textexposedshow"/>
          <w:rFonts w:cs="Times New Roman" w:ascii="Times New Roman" w:hAnsi="Times New Roman"/>
          <w:b w:val="false"/>
          <w:i/>
          <w:color w:val="1D2129"/>
          <w:sz w:val="24"/>
          <w:szCs w:val="28"/>
        </w:rPr>
        <w:t xml:space="preserve">Utopia di un’autopsia 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>(QB Music, 2013) in qualità di cantante e chitarrista. Successivamente ha lavorato alla pubblicazione</w:t>
      </w:r>
      <w:r>
        <w:rPr>
          <w:rStyle w:val="Xxxxxxxxm2486049665700798792textexposedshow"/>
          <w:rFonts w:cs="Times New Roman" w:ascii="Times New Roman" w:hAnsi="Times New Roman"/>
          <w:b w:val="false"/>
          <w:i/>
          <w:color w:val="1D2129"/>
          <w:sz w:val="24"/>
          <w:szCs w:val="28"/>
        </w:rPr>
        <w:t xml:space="preserve"> 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>de</w:t>
      </w:r>
      <w:r>
        <w:rPr>
          <w:rStyle w:val="Xxxxxxxxm2486049665700798792textexposedshow"/>
          <w:rFonts w:cs="Times New Roman" w:ascii="Times New Roman" w:hAnsi="Times New Roman"/>
          <w:b w:val="false"/>
          <w:i/>
          <w:color w:val="1D2129"/>
          <w:sz w:val="24"/>
          <w:szCs w:val="28"/>
        </w:rPr>
        <w:t xml:space="preserve"> Le Piromani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 xml:space="preserve"> (Libellula, 2015), un concept album di sedici brani, nonché suo primo disco da solista. </w:t>
      </w:r>
      <w:r>
        <w:rPr>
          <w:rStyle w:val="Xxxxxxxxm2486049665700798792textexposedshow"/>
          <w:rFonts w:cs="Times New Roman" w:ascii="Times New Roman" w:hAnsi="Times New Roman"/>
          <w:b w:val="false"/>
          <w:i/>
          <w:color w:val="1D2129"/>
          <w:sz w:val="24"/>
          <w:szCs w:val="28"/>
        </w:rPr>
        <w:t xml:space="preserve">Le Piromani 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 xml:space="preserve">ha ricevuto numerosi riconoscimenti, tra cui la candidatura come miglior opera prima alle </w:t>
      </w:r>
      <w:r>
        <w:rPr>
          <w:rStyle w:val="Xxxxxxxxm2486049665700798792textexposedshow"/>
          <w:rFonts w:cs="Times New Roman" w:ascii="Times New Roman" w:hAnsi="Times New Roman"/>
          <w:b/>
          <w:bCs/>
          <w:i w:val="false"/>
          <w:color w:val="1D2129"/>
          <w:sz w:val="24"/>
          <w:szCs w:val="28"/>
        </w:rPr>
        <w:t xml:space="preserve">Targhe Tenco 2016. 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 xml:space="preserve">La storia in esso contenuta è diventata, per mano del fumettista Paolo Castaldi, un graphic novel intitolato </w:t>
      </w:r>
      <w:r>
        <w:rPr>
          <w:rStyle w:val="Xxxxxxxxm2486049665700798792textexposedshow"/>
          <w:rFonts w:cs="Times New Roman" w:ascii="Times New Roman" w:hAnsi="Times New Roman"/>
          <w:b w:val="false"/>
          <w:i/>
          <w:color w:val="1D2129"/>
          <w:sz w:val="24"/>
          <w:szCs w:val="28"/>
        </w:rPr>
        <w:t>Allen Meyer</w:t>
      </w:r>
      <w:r>
        <w:rPr>
          <w:rStyle w:val="Xxxxxxxxm2486049665700798792textexposedshow"/>
          <w:rFonts w:cs="Times New Roman" w:ascii="Times New Roman" w:hAnsi="Times New Roman"/>
          <w:b w:val="false"/>
          <w:i w:val="false"/>
          <w:color w:val="1D2129"/>
          <w:sz w:val="24"/>
          <w:szCs w:val="28"/>
        </w:rPr>
        <w:t xml:space="preserve"> (BeccoGiallo, 2017). </w:t>
      </w:r>
    </w:p>
    <w:p>
      <w:pPr>
        <w:pStyle w:val="Normal"/>
        <w:autoSpaceDE w:val="false"/>
        <w:jc w:val="both"/>
        <w:rPr>
          <w:rStyle w:val="Xxxxxxxxm2486049665700798792textexposedshow"/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Sacha Piersanti</w:t>
      </w:r>
      <w:r>
        <w:rPr>
          <w:rFonts w:eastAsia="TimesNewRomanPS-BoldM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 </w:t>
      </w:r>
      <w:r>
        <w:rPr>
          <w:rFonts w:eastAsia="TimesNewRoman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è nato a Roma il 23 giugno 1993, dove vive. </w:t>
      </w:r>
      <w:r>
        <w:rPr>
          <w:rFonts w:eastAsia="TimesNewRomanPSMT"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Dopo la pubblicazione di singole poesie in alcune antologie, esordisce con </w:t>
      </w:r>
      <w:r>
        <w:rPr>
          <w:rFonts w:eastAsia="TimesNewRomanPS-ItalicMT" w:cs="Times New Roman" w:ascii="Times New Roman" w:hAnsi="Times New Roman"/>
          <w:b w:val="false"/>
          <w:i/>
          <w:iCs/>
          <w:color w:val="auto"/>
          <w:sz w:val="24"/>
          <w:szCs w:val="24"/>
        </w:rPr>
        <w:t>Pagine in corpo</w:t>
      </w:r>
      <w:r>
        <w:rPr>
          <w:rFonts w:eastAsia="TimesNewRomanPS-ItalicMT" w:cs="Times New Roman" w:ascii="Times New Roman" w:hAnsi="Times New Roman"/>
          <w:b w:val="false"/>
          <w:i w:val="false"/>
          <w:iCs/>
          <w:color w:val="auto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(Empirìa, 2015. Prefazione di Roberto Deidier). Del maggio 2016 è la realizzazione, grazie alla collaborazione di Biancamaria Frabotta, dello spettacolo teatrale </w:t>
      </w:r>
      <w:r>
        <w:rPr>
          <w:rFonts w:eastAsia="TimesNewRomanPS-ItalicMT" w:cs="Times New Roman" w:ascii="Times New Roman" w:hAnsi="Times New Roman"/>
          <w:b w:val="false"/>
          <w:i/>
          <w:iCs/>
          <w:color w:val="auto"/>
          <w:sz w:val="24"/>
          <w:szCs w:val="24"/>
        </w:rPr>
        <w:t>L’ora dell’alt – Concerto di voci su quattro corde</w:t>
      </w:r>
      <w:r>
        <w:rPr>
          <w:rFonts w:eastAsia="TimesNewRomanPS-ItalicMT" w:cs="Times New Roman" w:ascii="Times New Roman" w:hAnsi="Times New Roman"/>
          <w:b w:val="false"/>
          <w:i w:val="false"/>
          <w:iCs/>
          <w:color w:val="auto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b w:val="false"/>
          <w:i w:val="false"/>
          <w:color w:val="auto"/>
          <w:sz w:val="24"/>
          <w:szCs w:val="24"/>
        </w:rPr>
        <w:t>in omaggio a Giorgio Caproni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olor w:val="auto"/>
          <w:sz w:val="24"/>
          <w:szCs w:val="20"/>
        </w:rPr>
      </w:pPr>
      <w:r>
        <w:rPr>
          <w:rFonts w:eastAsia="TimesNewRomanPSMT" w:cs="Times New Roman" w:ascii="Times New Roman" w:hAnsi="Times New Roman"/>
          <w:b w:val="false"/>
          <w:i w:val="false"/>
          <w:color w:val="auto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</w:rPr>
        <w:t>Paolo Venditti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Paolo è nato a Torino il 18 marzo1975. </w:t>
      </w:r>
      <w:r>
        <w:rPr>
          <w:rFonts w:eastAsia="Times New Roman;Times New Roman PSMT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0"/>
          <w:u w:val="none"/>
        </w:rPr>
        <w:t>A 4 anni imparavo a fare le lettere sul quaderno, a sei scrivevo la mia prima poesia. A venti avevo sempre in tasca penna e block notes e mi fregiavo della personale licenza di poeta tra i palazzi. Non avrei smesso mai più mi era chiaro... non ho preso lauree in lettere, né scritto libri o pubblicato romanzi, ero nei vicoli, incatenato agli eccessi, tra le fiamme di amori folli, giù nella miseria della periferia, con le galassie nello stomaco e questo groviglio di emozioni fin dentro le ossa... Scrivere mi ha salvato dalla sconfitta perché la poesia ha sempre avuto in sé il dono della reden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default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Xxxxxxxxm2486049665700798792textexposedshow">
    <w:name w:val="x_x_x_x_x_x_x_x_m_-2486049665700798792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" w:cs=""/>
      <w:color w:val="00000A"/>
      <w:kern w:val="2"/>
      <w:sz w:val="22"/>
      <w:szCs w:val="22"/>
      <w:lang w:val="it-IT" w:eastAsia="it-IT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58Z</dcterms:created>
  <dc:creator/>
  <dc:description/>
  <dc:language>en-US</dc:language>
  <cp:lastModifiedBy/>
  <cp:revision>0</cp:revision>
  <dc:subject/>
  <dc:title/>
</cp:coreProperties>
</file>