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 figure</w:t>
      </w:r>
    </w:p>
    <w:p>
      <w:pPr>
        <w:pStyle w:val="Normal"/>
        <w:rPr/>
      </w:pPr>
      <w:r>
        <w:rPr/>
        <w:t>di Eleonora Pinzuti</w:t>
      </w:r>
    </w:p>
    <w:p>
      <w:pPr>
        <w:pStyle w:val="Normal"/>
        <w:rPr/>
      </w:pPr>
      <w:r>
        <w:rPr/>
        <w:t>p. 130 – Euro 11 – ISBN 9788864385921 - ebook: epub  9788864387604 – pdf  978886438759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fermo immagine di volti, il ritratto di figure colte nell’attimo esatto della loro epifania, compongono, quasi a mosaico, il tracciato di una vita e di un io che si descrive attraverso gli incontri, i ricordi, e le verità rimaste nelle pieghe del Tempo. Lo stile è assieme ironico e greve, dotto e popolare, in un caleidoscopio di momenti e di parole che incidono e rest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onora Pinzuti (Piombino, 1973) vive a Firenze dove, dopo un Ph. D. sulla fenomenologia dell’alterità, lavora come libera professionista nel campo della Gender Equality e del Diversity Management. A sua cura i volumi </w:t>
      </w:r>
      <w:r>
        <w:rPr>
          <w:i/>
          <w:iCs/>
        </w:rPr>
        <w:t>Marguerite Yourcenar sulle tracce “des accidents passagers”</w:t>
      </w:r>
      <w:r>
        <w:rPr/>
        <w:t xml:space="preserve"> (Bulzoni, 2007) e </w:t>
      </w:r>
      <w:r>
        <w:rPr>
          <w:i/>
          <w:iCs/>
        </w:rPr>
        <w:t>Bestiari di Genere</w:t>
      </w:r>
      <w:r>
        <w:rPr/>
        <w:t xml:space="preserve"> (Sef, 2008 in co-cura). Poeta, esordisce con </w:t>
      </w:r>
      <w:r>
        <w:rPr>
          <w:i/>
          <w:iCs/>
        </w:rPr>
        <w:t>Tempi Evêrsi</w:t>
      </w:r>
      <w:r>
        <w:rPr/>
        <w:t xml:space="preserve"> (Crocetti, 2002), partecipa alla XI Biennale dei Giovani Artisti dell’Europa e del Mediterraneo e i suoi lavori vengono pubblicati in riviste e miscellanee italiane e straniere fra le quali «Mosaici. St. Andrew Journal of Italian Poetry» e «Poesia. Rivista Internazionale di cultura poetica». La silloge </w:t>
      </w:r>
      <w:r>
        <w:rPr>
          <w:i/>
          <w:iCs/>
        </w:rPr>
        <w:t>Èsodi</w:t>
      </w:r>
      <w:r>
        <w:rPr/>
        <w:t xml:space="preserve"> fa parte di </w:t>
      </w:r>
      <w:r>
        <w:rPr>
          <w:i/>
          <w:iCs/>
        </w:rPr>
        <w:t>Poesia Contemporanea. Undicesimo Quaderno Italiano</w:t>
      </w:r>
      <w:r>
        <w:rPr/>
        <w:t xml:space="preserve"> (Marcos y Marcos, 2012). Suoi testi sono tradotti in inglese e in serbo. Questo è il suo primo libro. www.eleonorapinzuti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9:14Z</dcterms:created>
  <dc:creator/>
  <dc:description/>
  <dc:language>en-US</dc:language>
  <cp:lastModifiedBy/>
  <cp:revision>0</cp:revision>
  <dc:subject/>
  <dc:title/>
</cp:coreProperties>
</file>