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eiaña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Tanto me piaxe Zena                                                                                                    mentre parpella a seia,                                                                                                              e into porto ’na  veia                                                                                                                 bansiga a-o vento de mâ       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proiña into sciöco cianzin                                                                                                     e miage me pan de sæa                                                                                                                   l’arzillo ch’o ven da-a Rivea,                                                                                                             o pòrta magoin mai scentæ .  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’açendan i lampioin inti carroggi                                                                                       maccaia, de læte a fa a luxe                                                                                                 e a l’é ’n’agoggia ch’a cuxe                                                                                                                       ’na teia de tutti i pensē.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bookmarkStart w:id="0" w:name="_GoBack"/>
      <w:bookmarkEnd w:id="0"/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rat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Tanto mi piace Genova / mentre sbatte le ciglia la sera, / e nel porto una vela / si dondola al vento di mare // Pioviggina finemente nello scirocco piagnucoloso / i muri mi paiono di seta / l’odore buono di mare che viene dalla Riviera / si porta ansie mai stroncate // S’accendono i lampioni nei vicoli / l’aria umida e spessa fa la luce di latte / ed è  un ago che cuce / una tela di tutti i pensieri.   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-O TREN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reito inte ’n canto de ’n giardin                                                                              coscì piccin                                                                                                            che manco un pollin o se ghe mescia,                                                                                        ti te stii,                                                                                                                     comme un mignin  ch’o s’addescia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òrto e sciben aggraçiou,                                                                                            l’ægua a t’à tinto a scòrsa de möo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ramme pan die che ti pòrzi a-o çê                                                                                e e to scioe son unna promissa d’amê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ampo de reusa  fiezzou  da-o barconìn,                                                                                     ti m’æ toccou o cheu                                                                                                      erboetto, perseghin!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bookmarkStart w:id="1" w:name="_GoBack1"/>
      <w:bookmarkStart w:id="2" w:name="_GoBack1"/>
      <w:bookmarkEnd w:id="2"/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DAL TRENO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retto nell’angolo di un giardino / cosi piccolo / che neppure un pulcino ci si muove / ti stiri, / come un gattino che si sveglia. // Storto, eppure aggraziato, / l’acqua ti ha tinto la corteccia di marrone scuro // I rami paiono dita che porgi al cielo / e i tuoi fiori sono una promessa di miele //  Lampo di rosa fileggiato dal finestrino, / m’hai toccato il cuore / alberello, piccolo pesc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Mazzo 2010   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spussa de scäfätio                                                                                                                    sta primmaveia                                                                                                            che ceuve ceuve e ceuve                                                                                                          e a no l’accianta!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scioe son spetenæ                                                                                      comme scignoe apeña  addesce,                                                                                    l’äia a l’é crua,                                                                                                                comme a scorsa de roe,                                                                                           e l’ägno o no tesce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ond’o l’é o sô?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cheu o l’é serrou                                                                                                    inte ’na stançia sensa sciortia,                                                                                            e se o no vegne,                                                                                                                                        comme  faiò                                                                                                                         à derlenguà a malinconia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MAGGIO 2010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uzza di malconservato / questa primavera / che piove piove e piove / e non la pianta! // I fiori sono spettinati / come signore appena sveglie/l’aria è cruda, / come la corteccia di rovere, / e il ragno non tesse. // Dov’è il sole? // Il cuore è chiuso / in una stanza senza uscita / e se non viene, / come farò / a sciogliere la malinconia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ROPP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nde l’anscëtæ a m’aggròppa a goa,                                                                                          a coæ de scomparî                                                                                                               a no vedde l’o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e mæ bele                                                                                                                         risse de castagna,                                                                                                                o cheu o se sveua,                                                                                                                     d’arfê o se fa vivagn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Cadeñe a-e brasse                                                                                                                     cadeñe a-i pê,                                                                                                                                                   tiâ pe-i cavelli                                                                                                                  fasso quello ch’a dixe lê.                                                                             </w:t>
      </w:r>
      <w:bookmarkStart w:id="3" w:name="_GoBack2"/>
      <w:bookmarkEnd w:id="3"/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Ma                                                         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vo sciortî da-a tæra                                                                                                                 comme ’n’erboo                                                                                                                             scioî da sola,                                                                                                                        da sola piggiâ o sô                                                                                                                          sola guägnā a mæ guæra ,                                                                                                     sensa agiutti,                                                                                                                          che cresce no se peu                                                                                                                                                  sensa dô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NOD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ndo l’angoscia m’annoda la gola / la voglia di sparire non vede l’ora // Dentro alle viscere spine / il cuore si svuota / diviene fonte di fiele // Catene alle braccia / catene ai piedi / tirata per i capelli / faccio quello che mi dice // Ma/devo uscire dalla terra / come un albero/fiorire da sola, / da sola prendere il sole, / sola vincere la mia guerra,/ senza aiuti, / che crescere non si può / senza dolor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ab/>
        <w:t xml:space="preserve">O viaggio      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Co-o cheu appeiso                                                                                                                                     comme un figgeu  sorpreiso .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Inti euggi ’na pittua c’a core.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O viaggio o no l’è comensou                                                                                                       e za ghe son drento .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m’arve o seu scrigno d’argento                                                                                               pe dâme o seu ö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bookmarkStart w:id="4" w:name="_GoBack3"/>
      <w:bookmarkStart w:id="5" w:name="_GoBack3"/>
      <w:bookmarkEnd w:id="5"/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IL VIAGGI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l cuore appeso / come un bambino sorpreso. // Negli occhi un dipinto che corre. // Il viaggio non è cominciato / e già ci sono dentro // Mi apre il suo scrigno d’argento per darmi il suo or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TRAVAGGIO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on figgi</w:t>
      </w:r>
      <w:r>
        <w:rPr>
          <w:rFonts w:eastAsia="Calibri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ñ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. 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 ræ di regòrd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un garbuggi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de bleu                                                                                                                                                           giano                                                                                                                                                                 turchin.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travaggio o no dev’ëse cösa bo</w:t>
      </w:r>
      <w:r>
        <w:rPr>
          <w:rFonts w:eastAsia="Calibri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ñ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: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pòrta via o papà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Da alo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o lou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 mi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sa un pittin de benzi</w:t>
      </w:r>
      <w:r>
        <w:rPr>
          <w:rFonts w:eastAsia="Calibri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ñ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ab/>
        <w:tab/>
        <w:tab/>
        <w:t xml:space="preserve">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bookmarkStart w:id="6" w:name="_GoBack4"/>
      <w:bookmarkEnd w:id="6"/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LAVOR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ono bambina. / Nella rete dei ricordi / un groviglio  di blu /                                                                    giallo / azzurro. /Il lavoro non deve essere una buona cosa /                                                                                                   si porta via papà.  / Da allora / il “lavoro” / per me / sa un po’ di benzina.                                        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-E DòNNE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dònne de pelle möa                                                                                                   son belle comme o sô .                                                                                                                Fan vegnî in cheu                                                                                                                     a tæra,                                                                                                                                                      o pan,                                                                                                                                                  a mo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dònne de pelle ciæa,                                                                                                 son lege comme o tolle,                                                                                                 e ödoan                                                                                                                                                       de succao de confittu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donne risse,                                                                                                                                            son nuvie de mouxi arrigoël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e de cavelli driti,                                                                                                                   sæa                                                                                                                                                ch’a scuggia a-e di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mmo belle                                                                                                                      comme o çê                                                                                                                        comme o monte                                                                                                                comme l’amê                                                                                                                         comme o gran                                                                                                                                comme o fen                                                                                                                            comme l’ægua do riâ                                                                                                            comme föe do messìav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mmo comme o mâ ciù fond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ra</w:t>
      </w:r>
      <w:bookmarkStart w:id="7" w:name="_GoBack5"/>
      <w:bookmarkEnd w:id="7"/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noiatre nasce o mond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LLE DONNE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e donne di pelle mora / son belle come il sole / fan venire in mente / la terra / il pane/la madre // Le donne di pelle chiara / sono leggere come il velo di Tulle / e profumano / di zucchero di confetto // Le donne di ricce/sono nuvole di marosi avvoltolati // Quelle di capelli dritti / seta/ che scivola alle dita. // Siamo belle / come il cielo / come il monte / come il miele /  come il grano / come il fieno / come l’acqua del ruscello / come le favole del nonno. // Siamo come il mare più profondo // Dentro di noi nasce il mond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amogg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Äia savoia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nche a pelle a l’intende                                                                                                                               che chiño i schen                                                                                                                                          che van a-o m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pê apreuo à l’atro                                                                                                                                             e in scî risseu                                                                                                                                                       son assett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òppo tanto zazun                                                                                                                                            me çibbo de lontanan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E quande o sô                                                                                                                                                              o pittua d’öo                                                                                                                                                                   e scaveñe de veddro                                                                                                                              de che ancheu son fæte e onde,                                                                                                                                  me gio                                                                                                                                                                         e no ammio                                                                                                                                                    donde oua o s’aniâ à asconde.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AMOGLI</w:t>
      </w:r>
    </w:p>
    <w:p>
      <w:pPr>
        <w:pStyle w:val="Atestobase"/>
        <w:spacing w:lineRule="atLeast" w:line="100" w:before="0" w:after="0"/>
        <w:ind w:left="0" w:right="0" w:firstLine="283"/>
        <w:rPr/>
      </w:pPr>
      <w:bookmarkStart w:id="8" w:name="_GoBack6"/>
      <w:bookmarkEnd w:id="8"/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ria salata // Anche la pelle capisce / che scendo gli scalini / che vanno al mare // Un piede dietro a l’altro / e sui sassi / sono seduta .// Dopo tanto digiuno / mi nutro di lontananza // E quando il sole / dipinge d’oro / le scaglie di vetro / delle quali oggi son fatte le onde / mi giro/e non guardo / dove ora andrà a nascondersi.                                 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ISCIANDR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iæo o regòrd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 e ti e ’na toetta                                                                                                                      con in çimma doe cicolat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divimo tut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semmo scriti pe tan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peu                                                                                                                                                              a còrda ch’a ne ligava e vitte a s’è sccianc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’ò torna sentio                                                                                                                                 ma t’ëi coscì lontan                                                                                                                            che ti paivi un atr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ua o mæ cheu o l’é amao                                                                                                                     pe quello che no se semmo diti                                                                                                            pe quello che no se diemo  ciù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mig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LESSANDR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iaro il ricordo. // Io e te e un tavolino / con in cima due cioccolate. // Ci dicevamo tutto. // Ci siamo scritti per tanto // Dopo / la corda che legava le nostre vite s’è strappata // T‘ho sentito nuovamente / ma eri così distante / che sembravi un altro. // Ora il mio cuore è amaro / per quello che non ci siamo detti / per quello che non ci diremo più // Amic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EGGI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ortindo da-o luvego do bòsco                                                                                                                     te î lì                                                                                                                                            i Teggi!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scâ de lux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Ödô de fen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ntî d’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æ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ua boñ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un pittìn o sciou o se scenta                                                                                                                                  e o cheu o s’incant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bookmarkStart w:id="9" w:name="_GoBack7"/>
      <w:bookmarkStart w:id="10" w:name="_GoBack7"/>
      <w:bookmarkEnd w:id="10"/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TEGLI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scendo dall’oscuro del bosco//ecco l ì// Tegli//Schiaffo di luce. // Odore di fieno. // Sentore d’acqua buona. // E un pochino in fiato si mozza / e il cuore s’incant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TTEMBRE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ccan e lerfe a-o meistrâ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çê o l’è un veddro turchin                                                                                                                    de lumme antig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’anneigra l’uga merella                                                                                                                ammeuia o fig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hitta o mæ tempo                                                                                                                        comme un pescio in m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-e seu tesoie ruzze                                                                                                                      settembre o çimma a luxe                                                                                                                             e o vento co-a seu voxe                                                                                                                   o mogogna cian cianin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ETTEMBRE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ccano le labbra al maestrale // Il cielo è un vetro turchino di lume antico /// S’annerisce l’uva fragola/matura il fico // Guizza il mio tempo come un pesce in mare // Con le sue forbici arrugginite / settembre scorcia la luce / e il vento con la sua voce/mormora pian piano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 O BARCÒ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’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a brancâ de luxe çenëña                                                                                                                                                          a l’inciastra Zen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parisce o mâ inte ’n çê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iappa d’abæ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n raffeghe e boffi  o gregâ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tormenta i erbo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bookmarkStart w:id="11" w:name="_GoBack8"/>
      <w:bookmarkEnd w:id="11"/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to e nuvie streppelli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 gæli gianch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’äia da drua a vegnià ræ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se veddia a Rive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LLA FINESTR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a manciata di luce cinerea / sporca Genova // Sparisce il mare in un cielo / lastra d’ardesia // Con raffiche e sbuffi il grecale / tormenta gli alberi // Presto le nuvole stracceranno / in spicchi bianchi // l’aria da spessa si farà rarefatta / e si vedrà la Rivier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2240" w:h="1580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CÁ DO PUNN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 cà do Punn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h’é freid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 cà do Talì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h’é scu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cà do Tit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l’é lovega e u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cà do Bert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spussa de scäfät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cà do Robert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l’é desandiâ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 veuggio ciù stâghe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veuggio pösâ e òsse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ov’ò mæ mädon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cà do Robert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l’é quella da föa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o seunno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e l’ægua da meua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a libertæ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e insemme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e stæ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ell’angiou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o giardìn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o gallo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o mignin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de l’erboo de tiggio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che gh’é cresciuo mæ figg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mi son chì, dilaniâ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ra a coæ d’anâmene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a coæ de rest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A CASA DI PUNNO Nella casa di Punno / c’è freddo / Nella casa di Talìn / c’è scuro. / La casa di Tito / è tetra e umida / La casa di Berto / puzza di stantio / La casa di Roberto è disordinata /non voglio restarci / voglio posare le ossa dalla mia nonna. // Ma/la casa di Roberto / è quella della favola / quella del sogno / quella della consuetudine / quella della libertà / quella di insieme / quella dell’estate / quella del pergolato / quella del giardino / quella del gallo / quella del gattino / quella dell’albero di tiglio / quella che c’è cresciuto mio figlio // Ed io sono qui dilaniata / tra la voglia di andarmene / e quella di restar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OLLI</w:t>
        <w:br/>
        <w:t xml:space="preserve">   A XEUA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gon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sci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iassou                                                                                                                                         o conta i pasc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 luxe de pua                                                                                                                                      i monti                                                                                                                                                 se fan çibble neigr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nto che o gramusto                                                                                                                      o bruxa a pelle                                                                                                                                       inte l’äia bambaxâ                                                                                                                                 e                                                                                                                                           sbarlussante,                                                                                                                                       sccianca o cheu                                                                                                                                     o crio do bosco                                                                                                                                   c’ o s’arrende                                                                                                                                          a-a galavern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gon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l fiato / ghiacciato / conta i passi. // Nella luce di polvere / i monti / si fanno sagome nere. // Mentre il nevischio granuloso / brucia la pelle / nell’aria ovattata / e / brilluccicante / strappa il cuore / il grido del bosco / che si arrende / alla galavern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gon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sci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iassou                                                                                                                                         o conta i pasc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 luxe de pua                                                                                                                                      i monti                                                                                                                                                 se fan çibble neigr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nto che o gramusto                                                                                                                      o bruxa a pelle                                                                                                                                       inte l’äia bambaxâ                                                                                                                                 e                                                                                                                                           sbarlussante,                                                                                                                                       sccianca o cheu                                                                                                                                     o crio do bosco                                                                                                                                   c’ o s’arrende                                                                                                                                          a-a galavern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gon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l fiato / ghiacciato / conta i passi. // Nella luce di polvere / i monti / si fanno sagome nere. // Mentre il nevischio granuloso / brucia la pelle / nell’aria ovattata / e / brilluccicante / strappa il cuore / il grido del bosco / che si arrende / alla galaverna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Belless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palancâ i euggi                                                                                                                                                                                              a e Ròcche do Reopasso*                                                                                                                tanto che o sô da mattin,                                                                                                            o sfumma ’na luxe,                                                                                                                    scoâ de reusa e safranin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ntî a coæ de stende o brasso,                                                                                              pe poei piggiâ co-a man,                                                                                                             e ciæbelle,                                                                                                                                         inte ’n tramonto agostan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bellessa a no s’aggueit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arvo o cheu                                                                                                                                    a muxica do mondo                                                                                                                            a m’accaressa delong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bookmarkStart w:id="12" w:name="_GoBack9"/>
      <w:bookmarkEnd w:id="12"/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Bellezz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palancare gli occhi alle Rocche del Reopasso / mentre il sole del mattino / sfuma una luce / colata di rosa e color zafferano. // Sentire il desiderio di tendere il braccio / per prendere con la mano / le lucciole / in un tramonto d’agosto. // La bellezza non si rintana. // Se apro il cuore alla musica del mondo / mi accarezza per sempr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*Rilievo del parco dell’Antol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ttin de stæ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Ïso a test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a-a dr</w:t>
      </w:r>
      <w:r>
        <w:rPr>
          <w:rFonts w:eastAsia="Calibri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a e a-a manci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olo belles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isciun sciou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ol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respio doçe do m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o ciòcco di risseu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rrebellæ da-e ond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oei arrestà coscì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ospei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reuppiâ o temp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n à fâlo vegn</w:t>
      </w:r>
      <w:r>
        <w:rPr>
          <w:rFonts w:eastAsia="Calibri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î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etern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h se Camoggi a me voesse ben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comme mi ne veuggio à lê!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MATTINO D’ESTATE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lzo la testa / e a destra e a mancina / solo bellezza // Nessun fiato / solo / il respiro dolce del mare /e il rumore dei sassi / trascinati dalle onde // Poter rimanere così / Sospesa / Distorcere il tempo / fino a farlo diventare eterno // Oh se Camogli mi volesse bene / come io gliene voglio!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N DE STÆ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’ombra da ramma in sciâ mua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l’é sempre ciù stòrt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to saià l’oa da stiv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da feuggia mòrt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mme strenzendo de l’æñ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scuggia da-e die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egno a mæ vitta  pe-a co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ma o tempo o me rie.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higno ò sorriso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orriò lëzilo inta brax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a votte a me pax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NE D’ESTATE L ‘ombra del ramo sul muro / è sempre più storta. // Presto sarà l’ora della stufa /e della foglia morta. // Come stringendo della sabbia / che scivola dalle dita / tengo la mia vita per la coda / ma il tempo ride // Ghigno o sorriso? // Potrò leggerlo nella brace / che a volte mi rasseren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EDITAÇIÓ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nde o mignin o pis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rente a-a stiv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rummo de for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cioppon de vitta viv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’a speta de schittâ comme ’na lipp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pâ savei do mond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iù che un sagg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s’o s’asseuña de mangiâse tripp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 sensaçion ch’o d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o profond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l’é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o seunne ’n’atra preuva de coragg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EDITAZION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ndo il gattino sonnecchia / vicino alla stufa, / grumo di forza / scoppio di vita viva / che aspetta di scattare come una “lippa”, / sembra sapere del mondo / più di un saggio; // E se sogna di mangiarsi trippa, / la sensazione che da / nel profondo, / è / che sogni un’altra prova di coragg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DÒPP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(ai zeneixi doppo l’alluvion Novembre 2011)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arvæghi ma dri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nche se cegæ inta bra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 seia de latt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ragge e doî ancon di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ridi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ridi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à ste oege sord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à ste anime giord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ntii tardiv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s’ arresta viv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ë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i euggi vë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con in cheu a pe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portiemo Zena in sciâ scheñ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L DOPO ( ai genovesi dopo l’alluvione del novembre 2011) Selvatici ma dritti // Anche se piegati nel fango / nella sera di latta / di rabbie e dolori ancora detti /e ridetti /e ridetti / a queste orecchie sorde / a queste anime di morchia. / Pentiti tardivi // Ma si rimane vivi // Fieri// Negli occhi ieri // E con in cuore la pena / ci porteremo Genova in spall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e vegne in 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zeuga a-i cantoin in sciô pòrteg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o l’è spassou da-a tramonta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iacchê pe tæra, nuvie de sci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fan fastidio i maggioin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la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utto sto freido o ne fa i roscet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pan pittuæ da ’n meistro imbriægo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e fan paei bambocce e marionet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ciù ’n pö ne piggian feug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sa, s’o l’è inta demo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figgeu o no sente nint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l’é insuppou into mondo da fö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onde son vee e cöse fint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uña magia da-o zeugo a te ne pi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scì potente da abbrancâne o che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ospeixi imprexonæ da ’na mäveggi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-a bocca averta stan çinque figge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l’è ’na luxe che o tempo a l’à fermou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l’é o respio de ’na Zena dexembriñ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ne regalla un tramonto insanguin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o reluxe inte l’äia cristalliñ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MI RICORD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i gioca ai cantoni nel porticato / che è spazzato dalla tramontana / giacche per terra nuvole di fiato / danno fastidio i maglioni di lana // Tutto questo freddo ci fa i pomelli alle gote / che sembrano dipinti da un mastro ubriaco / ci fan sembrare bambole e marionette / e di li a poco prendono fuoco // Si sa quando è nel gioco / un bambino non sente niente / è inzuppato nel mondo delle fiabe / dove son vere le cose finte // Ma una magia dal gioco ci distrae / così potente da ghermirci il cuore / sospesi imprigionati da una meraviglia / con la bocca aperta stanno cinque bambini // E’ una luce che ha fermato il tempo / è il respiro di una Genova dicembrina / che ci regala un tramonto insanguinato / che risplende nell’aria cristallin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Unicode MS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ëzogiorn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nuvie de p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oran o ven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regogge de spegi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’açendan in m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creusa de moìn, condia de s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conta co-i pasc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passo do temp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 radda gh’é i scheuggi che pan accoeg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giorno de sô o reciamma a st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’aggueito un öchin o sta a vedde s’a gh’é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’ê ti Boccadas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e muage che ascondan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verte de lelloa mesccia a-o giäsemiì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e an visto giam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-a gente de m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l’anava à pescâ!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’arröbo co-i eugg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i intanto regheugg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toagia de fî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-e vitte a vegnî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e nuvole di pane/rincorrono il vento. // Briciole di specchio / s’accendono in mare // La “creuza”di mattoni /  racconta con i passi / il passo del tempo. // Nella rada ci sono gli scogli che sembrano coricati // Il giorno di sole richiama l’estate // Rintanato un gabbiano sta a guardare se c’è // Sei tu Boccadasse / i muri che nascondono / coperti di edera mischiata al gelsomino / ne hanno visto di stenti / della gente di mare / che andava a pescare! // Ti rubo con gli occhi / tu intanto raccogli / la tovaglia di lino / delle vite a venire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N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goeèl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onæ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usci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cento de sciöc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o mogogn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ogogn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ogogn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o l’infi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ramezo a-i barcoin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seu cares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avo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Zen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uggiâ de bella scigno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l’é spar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verta da ’n vello sproin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a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mmout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gg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Zufoli / stonati / soffiano / un pianto di scirocco 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si lamenta /l amenta / lamenta / e infila / tra le finestre 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a sua carezza / salata // E Genova / sguardo di bella signora 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è sparita / coperta da un velo spruzzato / di aria/malat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 ponta  de pê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(à Camoggi)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i m’aspeti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pittin sostegnu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mme ’na vegia scigno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riverenç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 ponta de pê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sbreugg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-e teu vie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 groppi ciù streit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Derlenguo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o teu mâ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sâ di mæ cent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òppo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vaggo via fito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 no desturbât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ròpp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In  punta di piedi.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 aspetti / un poco sostenuta / come una vecchia signora / di riverenza. // Io / in punta di piedi / sbroglio / per le tue vie / i nodi più stretti // Sciolgo / nel tuo mare / il sale dei miei pianti. // Dopo / vado via presto / per non disturbarti / tropp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cheu comme ’na copp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cheu comme ’na copp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i l’impi comme t’ê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i solo d’ægu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i sciöpo, chi d’amê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o o ghe mette a rapp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o o vin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rcun ghe mette o teusceg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quarchedun l’arfè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cheu comme ’na copp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peu ëse fæto d’ö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legno, rammo o pri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barsou inte l’argento…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mæ o l’é de cristall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euou da-o ven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mme o cristallo o l’é delic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mme o cristallo ti ghe veddi dren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 quande un giorno, un corpo o l’à ven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’affanno pe tegnî i tòcchi insemm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vorriæ aveilo intrego e no se p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rché son tròppe e creppe de mæ peñ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Çerne d’impïlo ben fa a differens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l’impo à l’òrlo de spremmua de lux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-e creppe sciòrte feua unna brillan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inonda tutta a tæra in lontanan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L CUORE COME UNA COPP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l cuore come una coppa / lo riempi come sei / chi solo d’acqua, / chi sciroppo / chi miele.. // Quello mette la grappa / quello il vino / qualcuno mette il veleno / e qualche d’uno il fiele. // Il cuore come una coppa / può essere fatto d’oro / di legno, rame,  pietra/sbalzato nell’argento // Il mio è di cristallo / molato dal vento // Come il cristallo è delicato / come il cristallo ci vedi dentro // Da quando un giorno un colpo l’ha venato / m’affanno per tenete i pezzi insieme / vorrei averlo intero e non si può / perché son troppe le crepe delle mie pene. // Scegliere di riempirlo bene fa la differenza / se lo riempio all’orlo di spremuta di luce / dalle crepe esce fuori una” brillanza” / che inonda tutta la terra in lontananza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 differensa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sô, da-i veddri, o siass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’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a luxe gian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fa vegio o paisagg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otograf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’na Zen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acc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-i “me vegne in cheu”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nsa speran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mi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’ammio d’in sce ’na bansa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peisa o mæ coraggio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comme no segg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fòrsa de ’na ciassa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cangiâ o 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ch’o fasse 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differen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a differenza. Il sole dai vetri setaccia / una luce gialla / che fa vecchio il paesaggio // Fotografia/ di una Genova / schiacciata / dai “mi ricordo” / senza speranza. // Ed io / la guardo da una bilancia / che pesa il mio coraggio / e come non sia  / la forza di una piazza / ma cambiare il cuore / che faccia / La differenz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SPUSSI GIÖX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Spussi giöx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Agro de figæ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iongio de che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Taccaforcio de magagn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Remescello de mogogn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Ti me stragg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à menuss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Lamma bruttâ d’arfê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PUZZI GELOSIA. Puzzi gelosia // Agro di fegato // Piombo di cuore // Gancio da roncola di magagna // Gomitolo di lamentela // MI sprechi / a brandelli / lama sporca di fiel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vòtt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vòtt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i m’arrembi in m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teu cheu appasciono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scì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rresto abbessi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zeâ da-a po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strenze tròpp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mâ o l’é nesc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Bestia guers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rmâ de færo e pr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to a scancascia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nsa ammi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ben o l’eu o temp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esua i pasc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-e seu man de ciumm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cares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lle euggi o l’à o ben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quarchedu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cianz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 volte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/ A volte, / mi accolli in mano / il tuo cuore addolorato. // Così / resto instupidita / gelata dalla paura / di stringere troppo // Il male è stupido // Bestia guercia / armata di ferro e pietra / presto sconquassa / senza guardare // Il bene vuole il tempo. // Misura i passi. // Con le sue mani di piuma / carezza // Mille occhi ha il bene / e qualcuno / piange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RASTELLI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EGIA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ampedusa, 3 ottobre 2013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’ö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pescavimo ommi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o mâ o l’ea neigr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r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boggiva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rento e feu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uggia pietæ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o mæ cheu o l’é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reido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pr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nde no se spëgemmo ciù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mmo sol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oss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ampedusa, 3 ottobre 2013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volta / che pescavamo uomini 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il mare era nero. // La rabbia / bolliva/dentro e fuori. /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vola pietà, / che il mio cuore è / freddo / duro / di pietra /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ndo non ci specchiamo più // siamo soli / nel / pozzo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oî Haik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ristessa a l’é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rastelli de ne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særan o che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é a sproiña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’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a vivagna de luxe.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eliçit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ue Haiku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/Tristezza è / cancelli di nebbia / che rinchiudono il cuor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ei pioviggina. / Una sorgente di luce. / Felicità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CIGNORIA SCIÔ INVERN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gnoria sciô Inverno!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à me pòrz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seu man instecchi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 piggiâme con lé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raçi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aggo ben coscì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ttaccâ à l’urtima lux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 fâme ascädâ o mor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 streppelli de sô abbess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lantô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à me parl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tramonti zeæ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ödô de cicolat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straponte de nuvi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ianche e neigr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i barlughi de luxiñ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pandôsci affettæ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sciâ tö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cheu cad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e l’abbrasso de famigg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scì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lascio che scià me pigg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SSEQUI SIGNOR INVERNO / Ossequi signor Inverno! / Mi porge  / le sue mani rinsecchite 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r prendermi con lei? / Grazie,/sto bene così! // Aggrappata all’ultima luce, / per farmi scaldare il muso / da brandelli di sole instupidito. // Allora, / mi parla / di tramonti gelati, / di odor di cioccolata, 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i materassi di nuvole / bianche e nere / del balenare delle lucine / di pandolci affettati/sulla tavola, /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i cuori caldi / nell’abbraccio delle famiglie. // Così, /l ascio che mi prenda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ZEN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Zen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giaminand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 guägna un gæl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Sc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ghe va contr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on bruzzi de lebecc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 spertixi de nuvi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M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 no se f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abberrâ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amalland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a seu corba de stecch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o s’aranpiña pe-o sentê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tanto ch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da-e stacche beuggiæ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scuggian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iambrette de zeo.</w:t>
      </w:r>
    </w:p>
    <w:p>
      <w:pPr>
        <w:pStyle w:val="Atestobase"/>
        <w:spacing w:lineRule="atLeast" w:line="100" w:before="0" w:after="0"/>
        <w:ind w:left="0" w:right="0" w:firstLine="283"/>
        <w:rPr>
          <w:rFonts w:eastAsia="Arial Black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GENNAIO / Gennaio / con gran fatica / guadagna uno spicchio .// Buio / lo affronta /con muggiti di Libeccio /e furberie di nuvole / /Ma / non si fa / afferrare // Portando sulle spalle / la sua cesta di stecchi /s’arrampica per il sentiero / mentre / dalle tasche bucate / scivolano / lustrini di gelo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n de frev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piccinet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l’é passo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À man avert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n’à piggi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à mascoin de ven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no conten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n’aspëtava derê a-i can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n stagno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’ægu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spëdadd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he gus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êse  refios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pesse vòtt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o mostra 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’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a lengua de sô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 cansonân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NE DI FEBBRA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l piccoletto / è passato. // A mani aperte / ci ha preso / a ceffoni di vento / e non contento / ci aspettava dietro gli angoli / con secchiate d’acqua. // Dispettoso / /Gli piace / essere antipatico // Sovente/mostra / una lingua di sole / per canzonarc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OMAND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ribollin perdu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angue ammout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Bocchin çernu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mê un pö axo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i beviæ l’ægua ch’a saña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i troviæ quella fontaña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OMANDA / Tormentatino perso / Sangue ammalato / Boccuccia esigente / Miele un po’ inacidito. / /Berrai l’acqua che risana? // Troverai quella fontana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U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Gh’ò coæ de pensâ sol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à cöse bell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Levâ o 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Da-a tæra de-e ratell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Taggiâme e sgrinfi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nettezzâme o sguardo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heugge de reus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 no piggiâ do gard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OR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Ho voglia di pensare solo / a cosa belle. // Levare il cuore / dalla terra dei litigi // Tagliarmi gli artigli / purificarmi lo sguardo // cogliere rose / e non raccogliere il cardo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DÔ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Tanto che o pittòsfor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 dà o megio de lê,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’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na grigoa a schitt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on rumô de papê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Gh’é un sô sguinc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h’o  me sciabbra o moro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 o l’affonda into cheu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h’o pâ de butir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Tutt’assemme un cri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Ma o no vegne da feu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Inta raxon ch’a se sfæ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omme pua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 rebomba delong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pe fermâse inta go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DOLOR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Intanto che il pitosphoro / da il meglio di sé, /  una lucertola guizza, / con rumore di carta. / /C’è un sole sbieco / che mi sciabola il muso / e affonda nel cuore / che sembra di burro. // All’improvviso un grido. // Ma non viene da fuori // Nella ragione che si sfarina / come polvere / rimbomba di continuo / per fermarsi in gola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 son sempre ch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à crovî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 reixe nue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he l'erboo ch’o no piggia o secc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Ma ëse sensa pell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a l'é a mæ v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che fâ finta de nint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 no m'arriesc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 se a scoria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a l'é affiâ da-a co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 gran o no l'é ancon meu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pe ou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o cresce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E sono sempre qui / a coprire/ le radici nude/ che"l'albero che non radica muore"// Ma essere / senza pelle / è la mia strada / che far finta di niente / non mi riesce. // E se la falce / è affilata dalla cote / il grano non è ancora maturo / per ora / cresc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LIONEXI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ande te l’ò dæ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 ô sò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o l’é seg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o milionexi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l’é za arrivo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Saià stæto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seia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mattin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e ’na parten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arrio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vanti à un gòtto de vin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’un letto derfæto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aveil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isciun taggio de nastr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isciuña copp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ed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reita de m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on de fanfar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iscorsci de scindic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o mæ 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l’é segu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milionexi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bax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e l’ò dæ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MILIONESIMO  Quando te l’ho dato / non so // Ma è sicuro che / il milionesimo / è già arrivato. // Sarà stato / di sera? / Di mattina? / In una partenza? / Un arrivo? / Davanti ad un bicchiere di vino? / In un letto disfatto? // Saperlo // Nessun taglio di nastro / nessuna coppa / medaglia / stretta di mano / suono di fanfare / discorsi di sindaco. // Ma il mio cuore / è sicuro // Il milionesimo / bacio / io / te l’ho dato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EUA E DREN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Öch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prepoten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arçisci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çê sgarbello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sgösciand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rii stonæ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rremban o 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à unna muag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â pax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-a vi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l’é un travagg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inta batt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on sempre so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un pon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soddisfaçio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remonta!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/>
      </w:pPr>
      <w:r>
        <w:rPr>
          <w:rFonts w:eastAsia="Arial Black"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Fuori e dentro 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Gabbiani / di prepotenza / rammendano / un cielo stracciato // Sgolando / grida stonate / mettono il cuore al muro // Far pace / con la vita / è un lavoro // e nella battaglia / sono sempre sotto / di un punto // Ma / che soddisfazione / la rimonta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RVÎ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h’é tanto çê da-o mæ barco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o l’é coscì net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e rondaniñ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n veddro neigr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o luxe a-o sô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desgheugg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remescello de ven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î sottî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o s’aggropp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-e ramme de p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tremm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mme o mæ 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iggiou a-o lam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-a primmave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PRIL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’è tanto cielo dalla mia finestra / ed è così limpido / che le rondini / sono vetro nero / che luccica al sole // Si dipana / un gomitolo di vento // Filo sottile / che s’annoda / ai rami di pino // che tremano // come il mio cuore // preso  all’amo dalla primaver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REI DE FREV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tamatt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 despe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Zena a l’acca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utto o reu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l’aiva inta stacc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o me ô cacc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o mor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à dîme: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ncheu ti travaggi?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Pezo pe ti!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/>
      </w:pPr>
      <w:r>
        <w:rPr>
          <w:rFonts w:eastAsia="Arial Black"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TRE DI FEBBRAIO </w:t>
      </w: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Stamattina / per dispetto / Genova raggruppa / tutto il rosa / che aveva in tasca / e me lo sbatte / sul muso  / a dirmi: // Oggi lavori? / peggio per te!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NTO A L’AFF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giorno a brett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quella scemma a s’addesciâ de lu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dapeu che delong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m’é vegnua apre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m’acciappià a-o xeu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pe fortu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me treuviâ asper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co-a pansa scover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’a l’aspeta a lamm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inta seiañ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sô o l’anià sotta o mæxi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quello gran de sæxi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derlenguià pe-o mond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ANTO AFFIL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40" w:charSpace="32768"/>
        </w:sectPr>
        <w:pStyle w:val="Atestobase"/>
        <w:spacing w:lineRule="atLeast" w:line="100" w:before="0" w:after="0"/>
        <w:ind w:left="0" w:right="0" w:firstLine="283"/>
        <w:rPr>
          <w:rFonts w:ascii="Garamond" w:hAnsi="Garamond" w:eastAsia="Arial Black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 Black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Un giorno a caso / quella scema si desterà ispirata / e dopo che mi ha inseguita di continuo / mi acchiapperà al volo // E per fortuna / mi troverà avveduta / ma con la pancia scoperta / ad aspettar la lama // E nella sera / il sole tramonterà ugualmente / e quel grano di discernimento / si scioglierà per il mondo.</w:t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VEIGHE TES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veighe tes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porrieiva cant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mattiñ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rixe de fumme de ne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bas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’a s’ammò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 scê çimme di p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o campanì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ch’o reciòcc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e l’äia scciass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veine coæ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porrieiva cant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tante ceighe do ch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rappe do figæ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quello che no l’è mai stæt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che ò alleugou into soieu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veighe tes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porrieiva cantâ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n voxe netta e luxent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omme un rianell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nsa dâ a ment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-o bordell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i pensê che pantascia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nsciet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veine co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VER INTENZION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d aver intenzione / si potrebbe cantare // di mattine / grigie di fumo di nebbia / bassa / che si aggruma / sulle cime dei pini / del campanile / che rintocca / nell’aria spessa // Ad averne voglia / si potrebbe cantare // delle tante pieghe del cuore / delle rughe del fegato / di quello che non è mai stato / e che ho riposto in solaio // Ad aver intenzione / si potrebbe cantare // con voce pulita e lucente / come un ruscello / senza dar retta / al chiasso / dei pensieri che ansimano / angoscia. // Ad averne vogl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ABULA RA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bCs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rleng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’un cassoul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peixe di mago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Ægua fresc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iam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à ruxentâ pensê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za vë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an ciù net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scì ciù ciæ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 guæi perfet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e ghe trav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ure da-a r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ò inandio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stram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tegniò d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e ô z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e ô z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e ô zu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ña a-a fi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a batagg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TABULA RAS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olgo / in un pentolino / la pece / dei magoni // Acqua fresca /chiamo / a risciacquare pensieri / e già ieri / erano più puliti / anche più chiari // non tanto perfetti // ci si lavora // Pure dalla rabbia / ho allestito / il trasloco / e terrò duro // lo giuro / lo giuro / lo giuro / fino alla fine / della battagl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’Æ FÆTO TUTTO 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’æ fæto tutto ti:</w:t>
      </w:r>
    </w:p>
    <w:p>
      <w:pPr>
        <w:pStyle w:val="Atestobase"/>
        <w:spacing w:lineRule="atLeast" w:line="100" w:before="0" w:after="0"/>
        <w:ind w:left="0" w:right="0" w:firstLine="283"/>
        <w:rPr/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“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 s’accapimmo ciù”,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à m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me vëgne in cheu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ri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che ti te ingamb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roprio li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to mæxi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beuggi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mæxim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hincapê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 rattaie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poule maxin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oula de pan pös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Unna pittans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ch’a spussa 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de relent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vei raxon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 va unna mo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no ghe l’ò tu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a testa ro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in sette tocch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a no l’é a mæ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 ò montou scagn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’æ fæto tutto 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a oua chiñ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Sciortiô da-a bratt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gianca comme neie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o teu desprex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o me faià med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perché inta gaggia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mi no te gh’ò misso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’æ fæto tutto ti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Ti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e a teu raggia.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HAI FATTO TUTTO TU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Hai fatto tutto tu: / “Non ci capiamo più”, / e a me / viene da ridere / che inciampi / proprio lì / nello stesso buco / lo stesso / inciampo / una trappola / di parole macinate. //  Mollica di pane raffermo // Una pietanza // che puzza / di rancido // Avere ragione / non vale un soldo / e non ce l’ho tutta / ma la testa rotta / in sette pezzi / non è la mia. // No</w:t>
      </w:r>
    </w:p>
    <w:p>
      <w:pPr>
        <w:pStyle w:val="Atestobase"/>
        <w:spacing w:lineRule="atLeast" w:line="100" w:before="0" w:after="0"/>
        <w:ind w:left="0" w:right="0" w:firstLine="283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non sono montata in cattedra / hai fatto tutto tu / ma ora scendo. // Uscirò dal fango / bianca come neve / e il tuo disprezzo // mi farà medaglia / perché in gabbia / io non ti ci ho messo. // Hai fatto tutto tu. // Tu // e la tua rabb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Intestazione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stosorgente">
    <w:name w:val="Testo sorgente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Bcorsivo">
    <w:name w:val="B-corsivo"/>
    <w:qFormat/>
    <w:rPr>
      <w:rFonts w:ascii="Times New Roman" w:hAnsi="Times New Roman" w:cs="Times New Roman"/>
      <w:i/>
      <w:sz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corsivosottotitolo">
    <w:name w:val="B-corsivosottotitolo"/>
    <w:basedOn w:val="Bcorsivo"/>
    <w:qFormat/>
    <w:rPr>
      <w:rFonts w:ascii="Times New Roman" w:hAnsi="Times New Roman" w:cs="Times New Roman"/>
      <w:i/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50f4">
    <w:name w:val="_50f4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AnumeroSommario">
    <w:name w:val="A-numeroSommario"/>
    <w:basedOn w:val="Application"/>
    <w:qFormat/>
    <w:rPr>
      <w:rFonts w:ascii="Garamond" w:hAnsi="Garamond" w:cs="Garamond"/>
      <w:b w:val="false"/>
      <w:sz w:val="16"/>
    </w:rPr>
  </w:style>
  <w:style w:type="character" w:styleId="TitoloITCarattere">
    <w:name w:val="#Titolo_IT Carattere"/>
    <w:qFormat/>
    <w:rPr>
      <w:rFonts w:ascii="Garamond" w:hAnsi="Garamond" w:eastAsia="Arial" w:cs="Arial"/>
      <w:smallCaps/>
      <w:kern w:val="2"/>
      <w:sz w:val="28"/>
      <w:szCs w:val="28"/>
      <w:lang w:val="it-IT" w:eastAsia="it-IT"/>
    </w:rPr>
  </w:style>
  <w:style w:type="paragraph" w:styleId="Heading">
    <w:name w:val="Heading"/>
    <w:next w:val="Subtitle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center"/>
    </w:pPr>
    <w:rPr>
      <w:rFonts w:ascii="Liberation Sans;Arial" w:hAnsi="Liberation Sans;Arial" w:eastAsia="Noto Sans CJK SC Regular" w:cs="FreeSans"/>
      <w:b/>
      <w:bCs/>
      <w:color w:val="auto"/>
      <w:kern w:val="2"/>
      <w:sz w:val="28"/>
      <w:szCs w:val="28"/>
      <w:lang w:val="en-US" w:eastAsia="zxx" w:bidi="zxx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n-US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Thorndale;Times New Roman" w:hAnsi="Thorndale;Times New Roman" w:eastAsia="Andale Sans UI;Arial Unicode MS" w:cs="Thorndale;Times New Roman"/>
      <w:i/>
      <w:iCs/>
      <w:color w:val="auto"/>
      <w:kern w:val="2"/>
      <w:sz w:val="24"/>
      <w:szCs w:val="24"/>
      <w:lang w:val="en-US" w:eastAsia="zxx" w:bidi="zxx"/>
    </w:rPr>
  </w:style>
  <w:style w:type="paragraph" w:styleId="Indice">
    <w:name w:val="Indice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en-US" w:eastAsia="zxx" w:bidi="zxx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ella">
    <w:name w:val="Tabella"/>
    <w:basedOn w:val="Didascalia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paragraph" w:styleId="Object">
    <w:name w:val="Object"/>
    <w:basedOn w:val="Didascalia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kern w:val="2"/>
      <w:sz w:val="28"/>
      <w:szCs w:val="24"/>
      <w:lang w:val="en-US" w:eastAsia="zxx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kern w:val="2"/>
      <w:sz w:val="28"/>
      <w:szCs w:val="24"/>
      <w:lang w:val="en-US" w:eastAsia="zxx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kern w:val="2"/>
      <w:sz w:val="28"/>
      <w:szCs w:val="24"/>
      <w:lang w:val="en-US" w:eastAsia="zxx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kern w:val="2"/>
      <w:sz w:val="26"/>
      <w:szCs w:val="24"/>
      <w:lang w:val="en-US" w:eastAsia="zxx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en-US" w:eastAsia="zxx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0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0" w:leader="none"/>
      </w:tabs>
      <w:ind w:left="567" w:right="0" w:hanging="2551"/>
    </w:pPr>
    <w:rPr/>
  </w:style>
  <w:style w:type="paragraph" w:styleId="TESTO">
    <w:name w:val="TESTO"/>
    <w:next w:val="Normal"/>
    <w:qFormat/>
    <w:pPr>
      <w:widowControl w:val="false"/>
      <w:tabs>
        <w:tab w:val="clear" w:pos="125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70"/>
      <w:ind w:left="0" w:right="0" w:firstLine="283"/>
      <w:jc w:val="both"/>
    </w:pPr>
    <w:rPr>
      <w:rFonts w:ascii="Times New Roman" w:hAnsi="Times New Roman" w:eastAsia="Arial Unicode MS" w:cs="Tahoma"/>
      <w:color w:val="000000"/>
      <w:kern w:val="2"/>
      <w:sz w:val="24"/>
      <w:szCs w:val="24"/>
      <w:lang w:val="it-IT" w:eastAsia="zxx" w:bidi="zxx"/>
    </w:rPr>
  </w:style>
  <w:style w:type="paragraph" w:styleId="EPIGRAFE">
    <w:name w:val="EPIGRAFE"/>
    <w:basedOn w:val="TESTO"/>
    <w:next w:val="TESTO"/>
    <w:qFormat/>
    <w:pPr>
      <w:spacing w:lineRule="atLeast" w:line="240"/>
      <w:ind w:left="0" w:right="0" w:hanging="0"/>
      <w:jc w:val="right"/>
    </w:pPr>
    <w:rPr>
      <w:color w:val="auto"/>
      <w:sz w:val="20"/>
      <w:szCs w:val="20"/>
    </w:rPr>
  </w:style>
  <w:style w:type="paragraph" w:styleId="TITOLOCAPITOLO">
    <w:name w:val="TITOLO CAPITOLO"/>
    <w:basedOn w:val="TESTO"/>
    <w:next w:val="TESTO"/>
    <w:qFormat/>
    <w:pPr>
      <w:ind w:left="0" w:right="0" w:hanging="0"/>
      <w:jc w:val="center"/>
    </w:pPr>
    <w:rPr>
      <w:rFonts w:ascii="Trebuchet MS" w:hAnsi="Trebuchet MS" w:eastAsia="Trebuchet MS" w:cs="Trebuchet MS"/>
      <w:color w:val="auto"/>
      <w:sz w:val="26"/>
      <w:szCs w:val="26"/>
    </w:rPr>
  </w:style>
  <w:style w:type="paragraph" w:styleId="SOTTOTITOLO">
    <w:name w:val="SOTTOTITOLO"/>
    <w:basedOn w:val="TESTO"/>
    <w:next w:val="TESTO"/>
    <w:qFormat/>
    <w:pPr>
      <w:ind w:left="0" w:right="0" w:hanging="0"/>
    </w:pPr>
    <w:rPr>
      <w:rFonts w:ascii="Trebuchet MS" w:hAnsi="Trebuchet MS" w:eastAsia="Trebuchet MS" w:cs="Trebuchet MS"/>
      <w:color w:val="auto"/>
    </w:rPr>
  </w:style>
  <w:style w:type="paragraph" w:styleId="Atestobase">
    <w:name w:val="A-testobase"/>
    <w:basedOn w:val="TextBody"/>
    <w:qFormat/>
    <w:pPr/>
    <w:rPr>
      <w:rFonts w:ascii="Garamond" w:hAnsi="Garamond" w:cs="Garamond"/>
    </w:rPr>
  </w:style>
  <w:style w:type="paragraph" w:styleId="Acolophon">
    <w:name w:val="A-colophon"/>
    <w:basedOn w:val="Atestobase"/>
    <w:next w:val="Atestobase"/>
    <w:qFormat/>
    <w:pPr>
      <w:pageBreakBefore w:val="false"/>
      <w:ind w:left="0" w:right="0" w:hanging="0"/>
      <w:jc w:val="left"/>
      <w:textAlignment w:val="auto"/>
    </w:pPr>
    <w:rPr>
      <w:rFonts w:ascii="Garamond" w:hAnsi="Garamond" w:cs="Garamond"/>
      <w:sz w:val="20"/>
    </w:rPr>
  </w:style>
  <w:style w:type="paragraph" w:styleId="Aautore">
    <w:name w:val="A-autore"/>
    <w:basedOn w:val="Atestobase"/>
    <w:qFormat/>
    <w:pPr>
      <w:spacing w:before="1701" w:after="0"/>
      <w:ind w:left="0" w:right="0" w:hanging="0"/>
      <w:jc w:val="center"/>
    </w:pPr>
    <w:rPr>
      <w:rFonts w:ascii="Garamond" w:hAnsi="Garamond" w:cs="Garamond"/>
      <w:sz w:val="28"/>
    </w:rPr>
  </w:style>
  <w:style w:type="paragraph" w:styleId="Atitololibro">
    <w:name w:val="A-titololibro"/>
    <w:basedOn w:val="Atestobase"/>
    <w:qFormat/>
    <w:pPr>
      <w:ind w:left="0" w:right="0" w:hanging="0"/>
      <w:jc w:val="center"/>
    </w:pPr>
    <w:rPr>
      <w:rFonts w:ascii="Garamond" w:hAnsi="Garamond" w:cs="Garamond"/>
      <w:caps/>
      <w:sz w:val="36"/>
    </w:rPr>
  </w:style>
  <w:style w:type="paragraph" w:styleId="Acollana">
    <w:name w:val="A-collana"/>
    <w:basedOn w:val="Atestobase"/>
    <w:qFormat/>
    <w:pPr>
      <w:ind w:left="0" w:right="0" w:hanging="0"/>
      <w:jc w:val="center"/>
    </w:pPr>
    <w:rPr>
      <w:rFonts w:ascii="Garamond" w:hAnsi="Garamond" w:cs="Garamond"/>
    </w:rPr>
  </w:style>
  <w:style w:type="paragraph" w:styleId="Aepigrafe">
    <w:name w:val="A-epigrafe"/>
    <w:basedOn w:val="Atestobase"/>
    <w:qFormat/>
    <w:pPr>
      <w:spacing w:before="0" w:after="0"/>
      <w:ind w:left="0" w:right="0" w:hanging="0"/>
      <w:jc w:val="right"/>
    </w:pPr>
    <w:rPr>
      <w:sz w:val="20"/>
    </w:rPr>
  </w:style>
  <w:style w:type="paragraph" w:styleId="Atitolocapitolo">
    <w:name w:val="A-titolocapitolo"/>
    <w:basedOn w:val="Atestobase"/>
    <w:qFormat/>
    <w:pPr>
      <w:numPr>
        <w:ilvl w:val="0"/>
        <w:numId w:val="0"/>
      </w:numPr>
      <w:spacing w:before="1134" w:after="0"/>
      <w:ind w:left="0" w:right="0" w:hanging="0"/>
      <w:jc w:val="center"/>
    </w:pPr>
    <w:rPr>
      <w:sz w:val="36"/>
    </w:rPr>
  </w:style>
  <w:style w:type="paragraph" w:styleId="Asottotitolo">
    <w:name w:val="A-sottotitolo"/>
    <w:basedOn w:val="Atestobase"/>
    <w:qFormat/>
    <w:pPr>
      <w:numPr>
        <w:ilvl w:val="0"/>
        <w:numId w:val="0"/>
      </w:numPr>
      <w:ind w:hanging="0"/>
    </w:pPr>
    <w:rPr>
      <w:i/>
    </w:rPr>
  </w:style>
  <w:style w:type="paragraph" w:styleId="Afinale">
    <w:name w:val="A-finale"/>
    <w:basedOn w:val="Atestobase"/>
    <w:qFormat/>
    <w:pPr>
      <w:ind w:left="0" w:right="0" w:hanging="0"/>
      <w:jc w:val="center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3345" w:leader="none"/>
        <w:tab w:val="right" w:pos="6690" w:leader="none"/>
      </w:tabs>
    </w:pPr>
    <w:rPr/>
  </w:style>
  <w:style w:type="paragraph" w:styleId="Anumeropagina">
    <w:name w:val="A-numeropagina"/>
    <w:basedOn w:val="Footer"/>
    <w:qFormat/>
    <w:pPr>
      <w:jc w:val="center"/>
    </w:pPr>
    <w:rPr>
      <w:rFonts w:ascii="Garamond" w:hAnsi="Garamond" w:cs="Garamond"/>
      <w:sz w:val="20"/>
      <w:lang w:val="it-IT"/>
    </w:rPr>
  </w:style>
  <w:style w:type="paragraph" w:styleId="Atitolopoesia">
    <w:name w:val="A-titolopoesia"/>
    <w:basedOn w:val="Atestobase"/>
    <w:qFormat/>
    <w:pPr/>
    <w:rPr>
      <w:b w:val="false"/>
      <w:bCs w:val="false"/>
      <w:sz w:val="28"/>
    </w:rPr>
  </w:style>
  <w:style w:type="paragraph" w:styleId="Atitolopoesiaitaliana">
    <w:name w:val="A-titolopoesiaitaliana"/>
    <w:basedOn w:val="Atestobase"/>
    <w:next w:val="Atestobase"/>
    <w:qFormat/>
    <w:pPr>
      <w:ind w:left="0" w:right="0" w:hanging="0"/>
    </w:pPr>
    <w:rPr>
      <w:smallCaps/>
      <w:sz w:val="28"/>
    </w:rPr>
  </w:style>
  <w:style w:type="paragraph" w:styleId="Intestazioneindice">
    <w:name w:val="Intestazione indice"/>
    <w:basedOn w:val="Intestazion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1250"/>
        <w:tab w:val="right" w:pos="5669" w:leader="dot"/>
      </w:tabs>
      <w:ind w:left="0" w:right="0" w:hanging="0"/>
    </w:pPr>
    <w:rPr/>
  </w:style>
  <w:style w:type="paragraph" w:styleId="ASommario">
    <w:name w:val="A-Sommario"/>
    <w:basedOn w:val="Atitololibro"/>
    <w:next w:val="Atitololibro"/>
    <w:qFormat/>
    <w:pPr>
      <w:spacing w:before="0" w:after="170"/>
      <w:jc w:val="left"/>
    </w:pPr>
    <w:rPr>
      <w:sz w:val="28"/>
    </w:rPr>
  </w:style>
  <w:style w:type="paragraph" w:styleId="AtestoSommario">
    <w:name w:val="A-testoSommario"/>
    <w:basedOn w:val="Aepigrafe"/>
    <w:next w:val="Aepigrafe"/>
    <w:qFormat/>
    <w:pPr>
      <w:widowControl w:val="false"/>
      <w:spacing w:lineRule="auto" w:line="360"/>
      <w:jc w:val="both"/>
    </w:pPr>
    <w:rPr>
      <w:sz w:val="20"/>
    </w:rPr>
  </w:style>
  <w:style w:type="paragraph" w:styleId="Ttolopoexia">
    <w:name w:val="Tìtolo poexia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32"/>
      <w:lang w:val="en-GB" w:eastAsia="en-GB" w:bidi="ar-SA"/>
    </w:rPr>
  </w:style>
  <w:style w:type="paragraph" w:styleId="Sezione">
    <w:name w:val="Sezione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i/>
      <w:color w:val="auto"/>
      <w:kern w:val="2"/>
      <w:sz w:val="52"/>
      <w:szCs w:val="20"/>
      <w:lang w:val="en-GB" w:eastAsia="en-GB" w:bidi="ar-SA"/>
    </w:rPr>
  </w:style>
  <w:style w:type="paragraph" w:styleId="TestoIT">
    <w:name w:val="#Testo_IT"/>
    <w:basedOn w:val="Atestobase"/>
    <w:qFormat/>
    <w:pPr>
      <w:ind w:left="0" w:right="0" w:hanging="0"/>
    </w:pPr>
    <w:rPr/>
  </w:style>
  <w:style w:type="paragraph" w:styleId="TitoloIT">
    <w:name w:val="#Titolo_IT"/>
    <w:basedOn w:val="Atitolopoesiaitaliana"/>
    <w:qFormat/>
    <w:pPr/>
    <w:rPr>
      <w:rFonts w:eastAsia="Arial" w:cs="Arial"/>
      <w:szCs w:val="28"/>
    </w:rPr>
  </w:style>
  <w:style w:type="paragraph" w:styleId="Titolopoexia">
    <w:name w:val="Titolo poexia"/>
    <w:qFormat/>
    <w:pPr>
      <w:pageBreakBefore/>
      <w:widowControl w:val="false"/>
      <w:suppressAutoHyphens w:val="true"/>
      <w:kinsoku w:val="true"/>
      <w:overflowPunct w:val="true"/>
      <w:autoSpaceDE w:val="true"/>
      <w:bidi w:val="0"/>
      <w:spacing w:before="0" w:after="480"/>
      <w:jc w:val="left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en-GB" w:eastAsia="en-GB" w:bidi="ar-SA"/>
    </w:rPr>
  </w:style>
  <w:style w:type="paragraph" w:styleId="Normalenota">
    <w:name w:val="Normale nota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en-GB" w:eastAsia="en-GB" w:bidi="ar-SA"/>
    </w:rPr>
  </w:style>
  <w:style w:type="paragraph" w:styleId="AtitoloSezione">
    <w:name w:val="A-titoloSezione"/>
    <w:basedOn w:val="Sezione"/>
    <w:qFormat/>
    <w:pPr/>
    <w:rPr>
      <w:rFonts w:ascii="Garamond" w:hAnsi="Garamond" w:cs="Garamond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6:00Z</dcterms:created>
  <dc:creator>ZappaPede</dc:creator>
  <dc:description/>
  <dc:language>en-US</dc:language>
  <cp:lastModifiedBy>Fiorenzo</cp:lastModifiedBy>
  <cp:lastPrinted>2013-10-17T09:11:00Z</cp:lastPrinted>
  <dcterms:modified xsi:type="dcterms:W3CDTF">2017-10-22T12:15:00Z</dcterms:modified>
  <cp:revision>12</cp:revision>
  <dc:subject/>
  <dc:title/>
</cp:coreProperties>
</file>