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TREI DE FREVÂ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matti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 despet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ena a l’acca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utto o reus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’a l’aiva inta stacc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o me ô cacci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o mor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à dîme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cheu ti travaggi?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ezo pe ti!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TRE DI FEBBRAIO </w:t>
      </w:r>
      <w:r>
        <w:rPr>
          <w:rFonts w:cs="Arial Black" w:ascii="Arial Black" w:hAnsi="Arial Black"/>
          <w:sz w:val="22"/>
          <w:szCs w:val="22"/>
        </w:rPr>
        <w:t>Stamattina / per dispetto / Genova raggruppa / tutto il rosa / che aveva in tasca / e me lo sbatte / sul muso  / a dirmi: // Oggi lavori? / peggio per 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/>
  <dc:description/>
  <dc:language>en-US</dc:language>
  <cp:lastModifiedBy/>
  <dcterms:modified xsi:type="dcterms:W3CDTF">2017-10-29T17:40:05Z</dcterms:modified>
  <cp:revision>4</cp:revision>
  <dc:subject/>
  <dc:title/>
</cp:coreProperties>
</file>