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ARVÎ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h’é tanto çê da-o mæ barco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 o l’é coscì nett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e e rondaniñ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n veddro neigr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’o luxe a-o sô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 desgheugg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un remescello de vento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î sottî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’o s’aggropp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-e ramme de pi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he tremman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e o mæ cheu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ggiou a-o lammo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a-a primmaveia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APRILE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’è tanto cielo dalla mia finestra / ed è così limpido / che le rondini / sono vetro nero / che luccica al sole // Si dipana / un gomitolo di vento // Filo sottile / che s’annoda / ai rami di pino // che tremano // come il mio cuore // preso  all’amo dalla primavera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6:00Z</dcterms:created>
  <dc:creator/>
  <dc:description/>
  <dc:language>en-US</dc:language>
  <cp:lastModifiedBy/>
  <dcterms:modified xsi:type="dcterms:W3CDTF">2017-10-29T17:38:43Z</dcterms:modified>
  <cp:revision>4</cp:revision>
  <dc:subject/>
  <dc:title/>
</cp:coreProperties>
</file>