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FEUA E DRENTO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Öchin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de prepotensa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arçiscian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un çê sgarbellou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Desgösciando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rii stonæ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rremban o cheu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à unna muagia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Fâ paxe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-a vitta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o l’é un travaggio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e inta battaggia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on sempre sotta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de un ponto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Ma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he soddisfaçion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 remonta!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22"/>
          <w:szCs w:val="22"/>
        </w:rPr>
        <w:t xml:space="preserve">Fuori e dentro  </w:t>
      </w:r>
      <w:r>
        <w:rPr>
          <w:rFonts w:cs="Arial Black" w:ascii="Arial Black" w:hAnsi="Arial Black"/>
          <w:sz w:val="22"/>
          <w:szCs w:val="22"/>
        </w:rPr>
        <w:t xml:space="preserve"> Gabbiani / di prepotenza / rammendano / un cielo stracciato // Sgolando / grida stonate / mettono il cuore al muro // Far pace / con la vita / è un lavoro // e nella battaglia / sono sempre sotto / di un punto // Ma / che soddisfazione / la rimon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18:00Z</dcterms:created>
  <dc:creator/>
  <dc:description/>
  <dc:language>en-US</dc:language>
  <cp:lastModifiedBy/>
  <dcterms:modified xsi:type="dcterms:W3CDTF">2017-10-29T17:37:16Z</dcterms:modified>
  <cp:revision>4</cp:revision>
  <dc:subject/>
  <dc:title/>
</cp:coreProperties>
</file>