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CORREZIONI BOZZE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del libro </w:t>
      </w:r>
    </w:p>
    <w:p>
      <w:pPr>
        <w:pStyle w:val="Normal"/>
        <w:widowControl/>
        <w:jc w:val="center"/>
        <w:rPr/>
      </w:pPr>
      <w:r>
        <w:rPr>
          <w:sz w:val="22"/>
        </w:rPr>
        <w:t>A crov</w:t>
      </w:r>
      <w:r>
        <w:rPr>
          <w:rFonts w:eastAsia="Symbol" w:cs="Times New Roman" w:ascii="Times New Roman" w:hAnsi="Times New Roman"/>
          <w:sz w:val="22"/>
        </w:rPr>
        <w:t>î</w:t>
      </w:r>
      <w:r>
        <w:rPr>
          <w:sz w:val="22"/>
        </w:rPr>
        <w:t xml:space="preserve"> e reixe nue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(A coprire le radici nude)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di Bruna Pedemonte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tbl>
      <w:tblPr>
        <w:tblW w:w="981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44"/>
        <w:gridCol w:w="3828"/>
        <w:gridCol w:w="4337"/>
      </w:tblGrid>
      <w:tr>
        <w:trPr>
          <w:trHeight w:val="381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r. pag.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Nr.  rig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800000"/>
                <w:sz w:val="22"/>
              </w:rPr>
              <w:t xml:space="preserve">Frase con  parola o espressione da variare </w:t>
            </w:r>
            <w:r>
              <w:rPr>
                <w:color w:val="800000"/>
                <w:sz w:val="22"/>
              </w:rPr>
              <w:t>(in grassetto)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color w:val="800000"/>
                <w:sz w:val="22"/>
              </w:rPr>
              <w:t xml:space="preserve">Variazione da effettuare </w:t>
            </w:r>
            <w:r>
              <w:rPr>
                <w:color w:val="800000"/>
                <w:sz w:val="22"/>
              </w:rPr>
              <w:t>(in grassetto)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A creuv</w:t>
            </w:r>
            <w:r>
              <w:rPr>
                <w:rFonts w:eastAsia="Symbol" w:cs="Times New Roman" w:ascii="Times New Roman" w:hAnsi="Times New Roman"/>
                <w:b/>
                <w:bCs/>
                <w:sz w:val="22"/>
              </w:rPr>
              <w:t>î</w:t>
            </w:r>
            <w:r>
              <w:rPr>
                <w:b/>
                <w:bCs/>
                <w:sz w:val="22"/>
              </w:rPr>
              <w:t xml:space="preserve"> e reixe nue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A crov</w:t>
            </w:r>
            <w:r>
              <w:rPr>
                <w:rFonts w:eastAsia="Symbol" w:cs="Times New Roman" w:ascii="Times New Roman" w:hAnsi="Times New Roman"/>
                <w:b/>
                <w:bCs/>
                <w:sz w:val="22"/>
              </w:rPr>
              <w:t>î e reixe nue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coprire le radici nuove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coprire le radici nude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sz w:val="22"/>
              </w:rPr>
              <w:t>A creuv</w:t>
            </w:r>
            <w:r>
              <w:rPr>
                <w:rFonts w:eastAsia="Symbol" w:cs="Times New Roman" w:ascii="Times New Roman" w:hAnsi="Times New Roman"/>
                <w:b/>
                <w:sz w:val="22"/>
              </w:rPr>
              <w:t>î</w:t>
            </w:r>
            <w:r>
              <w:rPr>
                <w:b/>
                <w:sz w:val="22"/>
              </w:rPr>
              <w:t xml:space="preserve"> e reixe nue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sz w:val="22"/>
              </w:rPr>
              <w:t>A crov</w:t>
            </w:r>
            <w:r>
              <w:rPr>
                <w:rFonts w:eastAsia="Symbol" w:cs="Times New Roman" w:ascii="Times New Roman" w:hAnsi="Times New Roman"/>
                <w:b/>
                <w:sz w:val="22"/>
              </w:rPr>
              <w:t>î</w:t>
            </w:r>
            <w:r>
              <w:rPr>
                <w:b/>
                <w:sz w:val="22"/>
              </w:rPr>
              <w:t xml:space="preserve"> e reixe nue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coprire le radici nuove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A coprire le radici nude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vere “Lorenzo” in un carattere diverso dal resto della riga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rivere “Marina “in un carattere diverso da Lorenzo e dal resto della riga 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vere “Liliana” nello stesso carattere di “Marina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vere “Giovanni Dino” nello stesso carattere di “Marina e Liliana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vere ”Daisaku Ikeda “tutto maiuscolo in grassett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  <w:t>Scrivere ” compagni di fede” in corsi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  <w:lang w:val="en-US"/>
              </w:rPr>
            </w:pPr>
            <w:r>
              <w:rPr>
                <w:b/>
                <w:i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rivere “Lorella e Silvio” in corsi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vere ” Antonello Dose”in corsi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Scrivere “Beppe Tosco”in corsi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Scrivere “Eugenio Queirolo”in corsi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Scrivere”Fiorenzo Toso” in corsi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Scrivere la parola “midollo” con lo stesso carattere adoperato per “Lorenzo”. Scrivere la parola “radici” con lo stesso carattere adoperato per “Marina, Liliana ,Giovanni Dino; scrivere la parola “tronco” tutto maiuscolo in grassetto; scrivere la parola “foglie” in corsivo.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ISPETTARE GLI INTERLINEA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i/>
                <w:sz w:val="22"/>
              </w:rPr>
              <w:t>(</w:t>
            </w:r>
            <w:r>
              <w:rPr>
                <w:b/>
                <w:i w:val="false"/>
                <w:iCs w:val="false"/>
                <w:sz w:val="22"/>
              </w:rPr>
              <w:t>Chiarori ...)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hiarori di calendario)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arto e quinto verso.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l’ottavo e il nono verso (può aiutare la traduzione che divide le strofe con due stanghette)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quinto e il ses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la settimo e l’ottav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i w:val="false"/>
                <w:iCs w:val="false"/>
                <w:sz w:val="22"/>
              </w:rPr>
              <w:t>Aggiungere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 w:val="false"/>
                <w:iCs w:val="false"/>
                <w:sz w:val="22"/>
              </w:rPr>
              <w:t>uno spazio tra il nono e il decimo verso.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quarto e il quin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nono e il dec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decimo e l’un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sz w:val="22"/>
                <w:lang w:val="en-US"/>
              </w:rPr>
              <w:t xml:space="preserve"> </w:t>
            </w:r>
            <w:r>
              <w:rPr>
                <w:b/>
                <w:i w:val="false"/>
                <w:iCs w:val="false"/>
                <w:sz w:val="22"/>
                <w:lang w:val="en-US"/>
              </w:rPr>
              <w:t>Aggiungere uno spazio tra il terzo e quar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  <w:lang w:val="en-US"/>
              </w:rPr>
            </w:pPr>
            <w:r>
              <w:rPr>
                <w:b/>
                <w:i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settimo e l’ottav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l’undicesimo e il do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secondo e terz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terzo e il quar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quinto e il ses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sesto e il sett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iungere uno spazio tra il decimo e l’un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dodicesimo e il tre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indicesimo e se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ngere uno spazio tra il ventitreesimo e ventiquattr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ventiquattresimo e il venticinqu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primo e il second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arto e il quin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settimo e l’ottav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noo e il decim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primo e il second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tra il terzo e quar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arto e il quinto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into e il ses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settimo e l’ottav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decimo e l’un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tredicesimo e il quattordices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terzo e il quar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arto e il quin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quinto e il ses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  <w:t>Aggiungere uno spazio tra il sesto e il sett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  <w:lang w:val="en-US"/>
              </w:rPr>
            </w:pPr>
            <w:r>
              <w:rPr>
                <w:b/>
                <w:i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Nella traduzione togliere una stanghetta tra la parola “bosco” e la parola “ecco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Nella traduzione togliere una stanghetta tra la parola  “lì” e la parola “Tegli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  <w:t>Aggiungere uno spazio tra il primo e il second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ggiungere uno spazio tra il terzo e il quar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  <w:t>Aggiungere uno spazio tra il quinto e il ses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  <w:t>Aggiungere uno spazio tra il settimo e l’ottav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ella traduzione togliere una stanghetta tra la parola “antico”e “S’annerisce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lla traduzione aggiungere una stanghetta tra la parola “tempo” e la parola “come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lli a...)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ulli vola)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  <w:t>Aggiungere uno spazio tra il quinto e il sest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  <w:t>Aggiungere uno spazio tra il nono e il decimo vers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lang w:val="en-US"/>
              </w:rPr>
              <w:t>Aggiungere uno spazio tra il decimo e l’undicesimo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  <w:lang w:val="en-US"/>
              </w:rPr>
            </w:pPr>
            <w:r>
              <w:rPr>
                <w:b/>
                <w:i/>
                <w:iCs w:val="false"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sz w:val="22"/>
              </w:rPr>
              <w:t xml:space="preserve"> ”</w:t>
            </w:r>
            <w:r>
              <w:rPr>
                <w:b/>
                <w:i w:val="false"/>
                <w:iCs w:val="false"/>
                <w:sz w:val="22"/>
              </w:rPr>
              <w:t>fan fastidio i maggioin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de laña” è un unico verso e va tutto in una riga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(Chiarori...)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( Cancelli di nebbia)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Da-a tæra de-e ratelle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sz w:val="22"/>
              </w:rPr>
              <w:t>Da-a t</w:t>
            </w:r>
            <w:r>
              <w:rPr>
                <w:rFonts w:eastAsia="Symbol" w:cs="Times New Roman" w:ascii="Times New Roman" w:hAnsi="Times New Roman"/>
                <w:b/>
                <w:sz w:val="22"/>
              </w:rPr>
              <w:t>æ</w:t>
            </w:r>
            <w:r>
              <w:rPr>
                <w:b/>
                <w:sz w:val="22"/>
              </w:rPr>
              <w:t>ra de-e ratelle</w:t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l sommario manca l’ultima poesia “T’æ fæto tutto ti”</w:t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8"/>
              <w:keepNext w:val="tru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ymbol" w:cs="Time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80"/>
      <w:sz w:val="28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;Times New Roman" w:hAnsi="Times;Times New Roman" w:cs="Times;Times New Roman"/>
      <w:i/>
      <w:sz w:val="20"/>
      <w:lang w:val="it-IT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outlineLvl w:val="4"/>
    </w:pPr>
    <w:rPr>
      <w:rFonts w:ascii="Verdana" w:hAnsi="Verdana" w:cs="Verdana"/>
      <w:b/>
      <w:color w:val="800000"/>
      <w:sz w:val="20"/>
      <w:lang w:val="it-IT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1"/>
      <w:lang w:val="it-IT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outlineLvl w:val="8"/>
    </w:pPr>
    <w:rPr>
      <w:b/>
      <w:color w:val="000080"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">
    <w:name w:val="Strong"/>
    <w:basedOn w:val="DefaultParagraphFont"/>
    <w:qFormat/>
    <w:rPr>
      <w:b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ome1">
    <w:name w:val="nome1"/>
    <w:basedOn w:val="DefaultParagraphFont"/>
    <w:qFormat/>
    <w:rPr>
      <w:b/>
    </w:rPr>
  </w:style>
  <w:style w:type="character" w:styleId="Autore">
    <w:name w:val="autore"/>
    <w:basedOn w:val="DefaultParagraphFont"/>
    <w:qFormat/>
    <w:rPr/>
  </w:style>
  <w:style w:type="character" w:styleId="Sottotitolo1">
    <w:name w:val="sottotitolo1"/>
    <w:basedOn w:val="DefaultParagraphFont"/>
    <w:qFormat/>
    <w:rPr/>
  </w:style>
  <w:style w:type="character" w:styleId="Editore">
    <w:name w:val="edit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erdana" w:hAnsi="Verdana" w:cs="Verdana"/>
      <w:sz w:val="15"/>
      <w:lang w:val="it-I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lang w:val="it-IT"/>
    </w:rPr>
  </w:style>
  <w:style w:type="paragraph" w:styleId="BodyText2">
    <w:name w:val="Body Text 2"/>
    <w:basedOn w:val="Normal"/>
    <w:qFormat/>
    <w:pPr>
      <w:widowControl/>
    </w:pPr>
    <w:rPr>
      <w:rFonts w:ascii="Verdana" w:hAnsi="Verdana" w:cs="Verdana"/>
      <w:sz w:val="15"/>
      <w:lang w:val="it-IT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1"/>
      <w:lang w:val="it-IT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it-IT"/>
    </w:rPr>
  </w:style>
  <w:style w:type="paragraph" w:styleId="NormaleWeb1">
    <w:name w:val="Normale (Web)1"/>
    <w:basedOn w:val="Normal"/>
    <w:qFormat/>
    <w:pPr>
      <w:widowControl/>
      <w:spacing w:lineRule="atLeast" w:line="257" w:before="100" w:after="100"/>
    </w:pPr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  <Company>z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53:00Z</dcterms:created>
  <dc:creator>Anonimo</dc:creator>
  <dc:description/>
  <dc:language>en-US</dc:language>
  <cp:lastModifiedBy/>
  <cp:lastPrinted>2006-04-17T12:37:00Z</cp:lastPrinted>
  <dcterms:modified xsi:type="dcterms:W3CDTF">2017-11-16T17:09:37Z</dcterms:modified>
  <cp:revision>43</cp:revision>
  <dc:subject/>
  <dc:title>LA NOSTRA STO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kocan</vt:lpwstr>
  </property>
</Properties>
</file>