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REZIONI BOZZ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ogni correzione, è sufficiente indicare il numero di pagina, di riga (o di verso) e, nella colonna di sinistra la frase da variare e in quella di destra la frase variata, evidenziando in grassetto le variazio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indicare tagli di testo, riportare nella sola colonna di sinistra la frase da tagliare, con indicato “togliere”, oppure la dicitura “tagliare da (con frase o parola in grassetto da cui iniziare il taglio) a (con frase o parola finali in grassetto da comprendere nel taglio)”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e aggiunte di testo, nella colonna di sinistra riportare la dicitura “aggiungere dopo (con frase o parola in grassetto da cui partire per l’aggiunta)”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e sostituzioni di parti di testo, riportare nella colonna di sinistra la dicitura “sostituire (con la frase o parola da eliminare)” e nella colonna di destra la frase o parola sostitutiv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ogni altra notazione, affidarsi a indicazioni chiare, utilizzando sempre il grassetto per evidenziare le variazioni e correzioni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13"/>
        <w:gridCol w:w="4460"/>
        <w:gridCol w:w="4461"/>
      </w:tblGrid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</w:rPr>
              <w:t>Nr. pag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</w:rPr>
              <w:t>Nr.  rig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</w:rPr>
              <w:t xml:space="preserve">Frase con  parola o espressione da variare </w:t>
            </w:r>
            <w:r>
              <w:rPr>
                <w:rFonts w:cs="Garamond" w:ascii="Garamond" w:hAnsi="Garamond"/>
                <w:color w:val="800000"/>
                <w:sz w:val="22"/>
                <w:szCs w:val="22"/>
              </w:rPr>
              <w:t>(in grassetto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</w:rPr>
              <w:t xml:space="preserve">Variazione da effettuare </w:t>
            </w:r>
            <w:r>
              <w:rPr>
                <w:rFonts w:cs="Garamond" w:ascii="Garamond" w:hAnsi="Garamond"/>
                <w:color w:val="800000"/>
                <w:sz w:val="22"/>
                <w:szCs w:val="22"/>
              </w:rPr>
              <w:t>(in grassetto)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stitu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kn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èkne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quart’ultima dal bass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ostitui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ns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 cui si dirà tra poc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in questo palazzo, n. 10 di via del Campo dal portone così ben rimesso a nuovo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ns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che aveva sede nelle magnifiche sale del palazzo Cesare Durazzo, il n. 12 </w:t>
            </w:r>
            <w:r>
              <w:rPr>
                <w:rFonts w:cs="Garamond" w:ascii="Garamond" w:hAnsi="Garamond"/>
                <w:sz w:val="22"/>
                <w:szCs w:val="22"/>
              </w:rPr>
              <w:t>di via del Campo.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po citazione Maggian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giunger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i l’ex mensa studentesca è uno splendido palazzo dei Rolli, con il completo recupero dei soffitti affrescati da Domenico Parod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Foto 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sostituisc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l portone dell’ex mensa di via del Campo (a.n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to ?? - Palazzo Cesare Durazzo (sec. XVII; via del Campo 12), Stanza dei fiumi. Parte centrale dell’affresco del soffitto (Domenico Parodi, 1734) (a.n.)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nserire dop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 versi di Macciò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oto ?? – Vico degli Indoratari 2. Sovrapporta in marmo con San Giorgio e il drago (fine sec. XV). Si tratta della casa natale di Caterina Fieschi, divenuta Santa Caterina da Genova (1447-1510) (a.n.)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8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me1">
    <w:name w:val="nome1"/>
    <w:basedOn w:val="Carpredefinitoparagrafo"/>
    <w:qFormat/>
    <w:rPr>
      <w:b/>
      <w:bCs/>
    </w:rPr>
  </w:style>
  <w:style w:type="character" w:styleId="Autore">
    <w:name w:val="autore"/>
    <w:basedOn w:val="Carpredefinitoparagrafo"/>
    <w:qFormat/>
    <w:rPr/>
  </w:style>
  <w:style w:type="character" w:styleId="Sottotitolo1">
    <w:name w:val="sottotitolo1"/>
    <w:basedOn w:val="Carpredefinitoparagrafo"/>
    <w:qFormat/>
    <w:rPr/>
  </w:style>
  <w:style w:type="character" w:styleId="Editore">
    <w:name w:val="edito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1"/>
      <w:szCs w:val="21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1">
    <w:name w:val="Normale (Web)1"/>
    <w:basedOn w:val="Normal"/>
    <w:qFormat/>
    <w:pPr>
      <w:spacing w:lineRule="atLeast" w:line="257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06:00Z</dcterms:created>
  <dc:creator>Anonimo</dc:creator>
  <dc:description/>
  <cp:keywords/>
  <dc:language>en-US</dc:language>
  <cp:lastModifiedBy>alb</cp:lastModifiedBy>
  <cp:lastPrinted>2006-04-17T12:37:00Z</cp:lastPrinted>
  <dcterms:modified xsi:type="dcterms:W3CDTF">2015-06-01T20:06:00Z</dcterms:modified>
  <cp:revision>2</cp:revision>
  <dc:subject/>
  <dc:title>LA NOSTRA STORIA </dc:title>
</cp:coreProperties>
</file>