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REZIONI BOZZ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ogni correzione, è sufficiente indicare il numero di pagina, di riga (o di verso) e, nella colonna di sinistra la frase da variare e in quella di destra la frase variata, evidenziando in grassetto le variazio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indicare tagli di testo, riportare nella sola colonna di sinistra la frase da tagliare, con indicato “togliere”, oppure la dicitura “tagliare da (con frase o parola in grassetto da cui iniziare il taglio) a (con frase o parola finali in grassetto da comprendere nel taglio)”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e aggiunte di testo, nella colonna di sinistra riportare la dicitura “aggiungere dopo (con frase o parola in grassetto da cui partire per l’aggiunta)”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e sostituzioni di parti di testo, riportare nella colonna di sinistra la dicitura “sostituire (con la frase o parola da eliminare)” e nella colonna di destra la frase o parola sostitutiv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ogni altra notazione, affidarsi a indicazioni chiare, utilizzando sempre il grassetto per evidenziare le variazioni e correzioni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313"/>
        <w:gridCol w:w="2547"/>
        <w:gridCol w:w="6375"/>
      </w:tblGrid>
      <w:tr>
        <w:trPr>
          <w:trHeight w:val="3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</w:rPr>
              <w:t>Nr. pag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</w:rPr>
              <w:t>Nr.  rig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</w:rPr>
              <w:t xml:space="preserve">Frase con  parola o espressione da variare </w:t>
            </w:r>
            <w:r>
              <w:rPr>
                <w:rFonts w:cs="Garamond" w:ascii="Garamond" w:hAnsi="Garamond"/>
                <w:color w:val="800000"/>
                <w:sz w:val="22"/>
                <w:szCs w:val="22"/>
              </w:rPr>
              <w:t>(in grassetto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</w:rPr>
              <w:t xml:space="preserve">Variazione da effettuare </w:t>
            </w:r>
            <w:r>
              <w:rPr>
                <w:rFonts w:cs="Garamond" w:ascii="Garamond" w:hAnsi="Garamond"/>
                <w:color w:val="800000"/>
                <w:sz w:val="22"/>
                <w:szCs w:val="22"/>
              </w:rPr>
              <w:t>(in grassetto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gliere indice specifico tappe (controllato e spostato in indice </w:t>
              <w:br/>
              <w:t>all’ inizio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ggiungere dop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usso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l primo Novecen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ostituir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‘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efoni bianchi’, si diceva una volta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 romanzi di Dino Segre, in arte Pittigrilli, e il cinema dei ‘telefoni bianchi’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ogliere: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, sanguinanti,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ggiungere dopo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Shining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 Stanley Kubri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he mai fu terminato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rimasto incompiuto. 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[faceva troppo rima!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2013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(Onix ed., Roma 2013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ppors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oppor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itazione bib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da E. Andriuoli, A Genova, in AA.VV., Tenui bagliori di pitosforo. Antologiapoetica, 2012, p. 1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(da E. Andriuoli,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A Genova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, in Alessandro Prusso (a cura di),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Tenui bagliori di pitosforo. Antologia poetica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, editorialdeloimposible, Genova 2012, p. 1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oglie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udente, poi residente a Genova,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giungere dop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ticola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e studente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° verso poesia Noceri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n un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lacid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valigia,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lacci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az. bib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(da M. Morasso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a caccia spiritual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, Jaca Book, 201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u w:val="single"/>
              </w:rPr>
              <w:t>carattere 9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(da M. Morasso,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La caccia spirituale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Jaca Book, Milano 2012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315"/>
        <w:gridCol w:w="2700"/>
        <w:gridCol w:w="62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az. bi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(da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VII. Sequenza: tu pantera…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in M. Berisso, annali, Oèdipus ed., Salerno/Milano 2002, p. 73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(mancava corsivo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(da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VII. Sequenza: tu pantera…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in M. Berisso, 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annal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, Oèdipus ed., Salerno/Milano 2002, p. 7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ggiungere dop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olenne il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 Cristofor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solenne il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monumento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 a Cristofo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ggiungere cit. bib. in fondo a poesia Sanson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u w:val="single"/>
              </w:rPr>
              <w:t>carattere 9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(in P. Sansone,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Comicamente parlando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, Clab editore, Bolzano 1992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. Pe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(in </w:t>
            </w: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 xml:space="preserve">Tenui Bagliori…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, p.49</w:t>
            </w:r>
            <w:r>
              <w:rPr>
                <w:rFonts w:cs="Garamond" w:ascii="Garamond" w:hAnsi="Garamond"/>
                <w:sz w:val="22"/>
                <w:szCs w:val="22"/>
              </w:rPr>
              <w:t>; v. p. #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. Prusso</w:t>
            </w:r>
            <w:r>
              <w:rPr>
                <w:rFonts w:cs="Garamond" w:ascii="Garamond" w:hAnsi="Garamond"/>
                <w:sz w:val="22"/>
                <w:szCs w:val="22"/>
              </w:rPr>
              <w:t>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. 49; v. p. #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asciami ancora / fare quattro passi / dentro la nostra Genova, / poi ti raggiungo”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scrivere la quartina di Pepe non di seguito, con barre, ma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on i versi a capo norm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– cit. Marce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sostituire:</w:t>
            </w:r>
          </w:p>
          <w:p>
            <w:pPr>
              <w:pStyle w:val="Heading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 xml:space="preserve">(Rosanna Marcenaro, in </w:t>
            </w:r>
            <w:r>
              <w:rPr>
                <w:rFonts w:cs="Garamond" w:ascii="Garamond" w:hAnsi="Garamond"/>
                <w:i/>
                <w:iCs/>
              </w:rPr>
              <w:t xml:space="preserve">Tenui Bagliori… </w:t>
            </w:r>
            <w:r>
              <w:rPr>
                <w:rFonts w:cs="Garamond" w:ascii="Garamond" w:hAnsi="Garamond"/>
                <w:iCs/>
              </w:rPr>
              <w:t>, p.41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da Rosanna Marcenaro,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al Belvedere Montald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in A. Prusso, p. 41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. bib. Stann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sostituire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da J. Stannard, </w:t>
            </w:r>
            <w:r>
              <w:rPr>
                <w:rFonts w:cs="Garamond" w:ascii="Garamond" w:hAnsi="Garamond"/>
                <w:b/>
              </w:rPr>
              <w:t>City of Malefic Angels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2007, trad. M. Bacigalupo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lang w:val="en-GB"/>
              </w:rPr>
              <w:t>City of Malefic Angel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  <w:t>titolo ma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’ascenso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Roberto Marzan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L’ascenso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  <w:t>titolo n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anta Mater Polimorfa_lift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ñ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Alberto Nocerin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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[io vedo un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ñ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nziché la freccetta che avevo messo per scherzare sul lift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glie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 20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ccare: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 in exer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in exerg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u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sostituire:</w:t>
            </w:r>
          </w:p>
          <w:p>
            <w:pPr>
              <w:pStyle w:val="Heading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che onomatopea pop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un distico onomatopeico, pop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. bib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 signor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glie Genovesi,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Veglie  genovesi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nrico Murzi: </w:t>
            </w:r>
            <w:r>
              <w:rPr>
                <w:rFonts w:cs="Garamond" w:ascii="Garamond" w:hAnsi="Garamond"/>
                <w:sz w:val="22"/>
                <w:szCs w:val="22"/>
              </w:rPr>
              <w:t>a capo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uovo capoverso</w:t>
            </w:r>
          </w:p>
        </w:tc>
      </w:tr>
      <w:tr>
        <w:trPr>
          <w:trHeight w:val="1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a Nostro inquilino, a cura di Domenico Camera, Ed. L’impronta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in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Domenico Camera</w:t>
            </w: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 xml:space="preserve"> (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a cura di)</w:t>
            </w: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Nostro inquilin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, Ed. L’impronta, Genova 1995)</w:t>
            </w:r>
          </w:p>
        </w:tc>
      </w:tr>
      <w:tr>
        <w:trPr>
          <w:trHeight w:val="1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“</w:t>
            </w: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Les ruelles de Gênes sont éminemement propices aux chats. / Propices 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scrivere la quartina di Darras non di seguito, con barre, ma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on i versi a capo normali</w:t>
            </w:r>
          </w:p>
        </w:tc>
      </w:tr>
      <w:tr>
        <w:trPr>
          <w:trHeight w:val="1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ambia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a Balb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Gianni Prian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in corsivo il titol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Via Balbi</w:t>
            </w:r>
          </w:p>
        </w:tc>
      </w:tr>
      <w:tr>
        <w:trPr>
          <w:trHeight w:val="1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ostituire l’  ‘ed’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igi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nvisibile a destra, e Palazzo Reale altrettanto grigi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nvisibile asinist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grigia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 invisibile… grigio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e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 invisibile</w:t>
            </w:r>
          </w:p>
        </w:tc>
      </w:tr>
      <w:tr>
        <w:trPr>
          <w:trHeight w:val="1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requentazione in pausa pranz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requentazioni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in pausa caffè 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 pausa pranzo</w:t>
            </w:r>
          </w:p>
        </w:tc>
      </w:tr>
      <w:tr>
        <w:trPr>
          <w:trHeight w:val="1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e citaz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ono per il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Bar 20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oggi chiu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 ora m’incontri tu, amica / colla tua crocchia di capelli fini castani, / la tua nucaelegante / in questo Bar 2000 / ti carezzo gli occhi / azzurri di sincera… / e siedi edici e conti […] “ - e per il Bar delle Facoltà, stretto come un’antica latteria, condue tavolini in plastica rossa appena fuori la porta, sul marciapiede nemmenomolto largo. Da Neralbàr (2013): “Tu / ner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ono per il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Bar 20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oggi chiuso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496" w:right="566" w:hanging="0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 ora m’incontri tu, amica / colla tua crocchia di capelli fini castani, / la tua nuca elegante / in questo Bar 2000 / ti carezzo gli occhi / azzurri di sincera… / e siedi e dici e conti […]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 per il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Bar delle Facoltà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stretto come un’antica latteria, con due tavolini in plastica rossa appena fuori la porta, sul marciapiede nemmeno molto largo. Dove è ambientata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eralbàr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(2013)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496" w:hanging="0"/>
              <w:jc w:val="both"/>
              <w:rPr>
                <w:rFonts w:ascii="Garamond" w:hAnsi="Garamond" w:cs="Garamond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Tu / nera…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sino a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l’arcano. […]</w:t>
            </w:r>
          </w:p>
        </w:tc>
      </w:tr>
      <w:tr>
        <w:trPr>
          <w:trHeight w:val="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ltima r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 caccia spiritual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La caccia spirituale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§ 5 – 4° r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is Terra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Finisterre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 ‘loro’ Strada Novissima, fu costruito per la popolazione un lavatoio pubblico di cui ogg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la loro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Strad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, fu destinato alla popolazione un lavatoio di cui oggi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olo poesia Po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 cucin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In cucina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olo poesia Gasperi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tro storic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Marco Gasperin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Centro storico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raverso vico Trombettieri - dunque con uno squillo di tromba! – ci sia addentra nei caruggi, seguendo Milena Buzzoni, per andare poi verso levante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Attraverso un breve vicolo ci si addentra ora in via Prè, con i versi di Milena Buzzoni (che ci regala anche una citazione da Shakespeare in originale inglese, dal sonetto XCVII):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olo poesia Buzz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col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Vicolo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l titolo par., 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tto Palazzo Real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/ Palazzo Reale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ltime due righe t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ntre Viviane Ciampi così vede la Commenda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mentre gli eleganti versi di Viviane Ciampi così raccontano la Commenda: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. bi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 in AA.VV, Tenui bagliori… , p. 27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(in A. Prusso, p. 27)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. poesia Gravi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more tra i vicol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more tra i vicoli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nultima r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giungere dop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ddone di Savoi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(1846-1866)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ort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decorati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lpiccc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olpisce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righe per F. Ghill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rgolette semplici 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schi di cart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‘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Fischi di carta’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. poesia Marz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’ultima candel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L’ultima candela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. poesia Darras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Africa di Prè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. bib. Tampo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orsiv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Le camere attigue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ltima riga t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giungi articolo e virgol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l </w:t>
            </w:r>
            <w:r>
              <w:rPr>
                <w:rFonts w:cs="Garamond" w:ascii="Garamond" w:hAnsi="Garamond"/>
                <w:sz w:val="22"/>
                <w:szCs w:val="22"/>
              </w:rPr>
              <w:t>n. 10 di via del Camp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al portone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palazzo,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il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 n. 10 di via del Campo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,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 dal portone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 André. Si può entrare a cercarne le parole, ci sono tutte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itarle qui, riporto l’elogi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 André, dove si entra volentieri a cercarne le parole… ci sono tutte! Senza citarle qui, invece, riporto l’elogio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ttima riga dal f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glie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polar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po testo canzone di Bogg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giunge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’appartament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nel CD F. Boggero, </w:t>
            </w: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Lo so che non c'entra niente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, Folkest 2009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 riga t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gli emigrati, o meglio a chi su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gli emigrati o, meglio, a chi su</w:t>
            </w: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o memorabile long playing del 1984, Creuza de mä, scrisse una sorta di istruzione per il miglior uso della ‘cima alla genovese’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long playing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Le nuvol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(1990) mise in musica le istruzioni per preparare la ‘cima alla genovese’ secondo tradizione.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 del t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elle che “ncredevi che il paradiso /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elle che “non credevi che il paradiso /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sc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etessa e pittrice, performer, un’artista che ha saputo ‘valorizzare’ la sua bellissima residenza: di origine medievale, rico-struito del Seicento,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etessa, pittrice e performer, che ha saputo ‘valorizzare’ la sua bellissima residenza di origine medievale. Ricostruito del Seicento, 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. bib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rre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o va in corsiv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da Intorno ai quaderni, di Luisella Carretta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Intorno ai quadern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8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me1">
    <w:name w:val="nome1"/>
    <w:basedOn w:val="Carpredefinitoparagrafo"/>
    <w:qFormat/>
    <w:rPr>
      <w:b/>
      <w:bCs/>
    </w:rPr>
  </w:style>
  <w:style w:type="character" w:styleId="Autore">
    <w:name w:val="autore"/>
    <w:basedOn w:val="Carpredefinito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Editore">
    <w:name w:val="edito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1"/>
      <w:szCs w:val="21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1">
    <w:name w:val="Normale (Web)1"/>
    <w:basedOn w:val="Normal"/>
    <w:qFormat/>
    <w:pPr>
      <w:spacing w:lineRule="atLeast" w:line="257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47:00Z</dcterms:created>
  <dc:creator>Anonimo</dc:creator>
  <dc:description/>
  <cp:keywords/>
  <dc:language>en-US</dc:language>
  <cp:lastModifiedBy>alb</cp:lastModifiedBy>
  <cp:lastPrinted>2006-04-17T12:37:00Z</cp:lastPrinted>
  <dcterms:modified xsi:type="dcterms:W3CDTF">2015-05-31T17:47:00Z</dcterms:modified>
  <cp:revision>2</cp:revision>
  <dc:subject/>
  <dc:title>LA NOSTRA STORIA </dc:title>
</cp:coreProperties>
</file>