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REZIONI BOZ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477"/>
        <w:gridCol w:w="4227"/>
        <w:gridCol w:w="4230"/>
      </w:tblGrid>
      <w:tr>
        <w:trPr>
          <w:trHeight w:val="3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>Nr. pag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>Nr.  rig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 xml:space="preserve">Frase con  parola o espressione da variare </w:t>
            </w:r>
            <w:r>
              <w:rPr>
                <w:rFonts w:cs="Garamond" w:ascii="Garamond" w:hAnsi="Garamond"/>
                <w:color w:val="800000"/>
                <w:sz w:val="26"/>
                <w:szCs w:val="26"/>
              </w:rPr>
              <w:t>(in grassetto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 xml:space="preserve">Variazione da effettuare </w:t>
            </w:r>
            <w:r>
              <w:rPr>
                <w:rFonts w:cs="Garamond" w:ascii="Garamond" w:hAnsi="Garamond"/>
                <w:color w:val="800000"/>
                <w:sz w:val="26"/>
                <w:szCs w:val="26"/>
              </w:rPr>
              <w:t>(in grassetto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ndriuo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em- io</w:t>
            </w: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 di poes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emi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ndriuo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Ven- ti- cinque Poe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Venticinque Poet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gger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oprintentenz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oprintendenz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rel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97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fficac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rel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iflessive,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rel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a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rel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non andare a capo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ivis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alabre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togliere virgoletta dop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under 25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/>
                <w:sz w:val="26"/>
                <w:szCs w:val="26"/>
              </w:rPr>
              <w:t>Ossi di sepp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arlet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ttore, autore teatrale, regista e scrittore. Ha scrit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ttore, drammaturgo, regista e scrittore. È autore d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avale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lletta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siv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Bollettari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ultima ri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togliere spazio in più riga finale della pagi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agni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eto Col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etoColl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Fen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es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illog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Fi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non andare a capo dop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raduzioni e poesi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asperi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i studi classic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477"/>
        <w:gridCol w:w="4227"/>
        <w:gridCol w:w="423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Ghillin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s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è uscit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Aggian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c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ivers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oras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uart’ultim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ubbl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ubblicat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y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u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urz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aggiungere virgola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Giurisprudenz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 d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Cs/>
                <w:sz w:val="26"/>
                <w:szCs w:val="26"/>
              </w:rPr>
              <w:t>(2015)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 . Per il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arasso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onsen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a consentit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icas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etocol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etoColl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us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ivilegia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ivilegiand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pes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(Pisa 1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(Pisa 2010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nei ringraziamenti 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rrel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orell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me1">
    <w:name w:val="nome1"/>
    <w:basedOn w:val="Carpredefinitoparagrafo"/>
    <w:qFormat/>
    <w:rPr>
      <w:b/>
      <w:bCs/>
    </w:rPr>
  </w:style>
  <w:style w:type="character" w:styleId="Autore">
    <w:name w:val="autor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Editore">
    <w:name w:val="edito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percCarattere">
    <w:name w:val="Testo perc Carattere"/>
    <w:basedOn w:val="Carpredefinitoparagrafo"/>
    <w:qFormat/>
    <w:rPr>
      <w:rFonts w:ascii="Garamond" w:hAnsi="Garamond" w:cs="Garamond"/>
      <w:iCs/>
      <w:sz w:val="26"/>
      <w:szCs w:val="28"/>
      <w:lang w:val="it-IT" w:bidi="ar-SA"/>
    </w:rPr>
  </w:style>
  <w:style w:type="character" w:styleId="Testopoesie13Carattere">
    <w:name w:val="Testo poesie13 Carattere"/>
    <w:basedOn w:val="Carpredefinitoparagrafo"/>
    <w:qFormat/>
    <w:rPr>
      <w:rFonts w:ascii="Garamond" w:hAnsi="Garamond" w:cs="Garamond"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257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erc">
    <w:name w:val="Testo perc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textAlignment w:val="baseline"/>
    </w:pPr>
    <w:rPr>
      <w:rFonts w:ascii="Garamond" w:hAnsi="Garamond" w:cs="Times New Roman"/>
      <w:iCs/>
      <w:sz w:val="26"/>
      <w:szCs w:val="28"/>
    </w:rPr>
  </w:style>
  <w:style w:type="paragraph" w:styleId="Testopoesie13">
    <w:name w:val="Testo poesie13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ind w:left="1134" w:hanging="0"/>
      <w:textAlignment w:val="baseline"/>
    </w:pPr>
    <w:rPr>
      <w:rFonts w:ascii="Garamond" w:hAnsi="Garamond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7:00Z</dcterms:created>
  <dc:creator>Anonimo</dc:creator>
  <dc:description/>
  <cp:keywords/>
  <dc:language>en-US</dc:language>
  <cp:lastModifiedBy>alb</cp:lastModifiedBy>
  <cp:lastPrinted>2006-04-17T12:37:00Z</cp:lastPrinted>
  <dcterms:modified xsi:type="dcterms:W3CDTF">2015-06-04T09:31:00Z</dcterms:modified>
  <cp:revision>3</cp:revision>
  <dc:subject/>
  <dc:title>LA NOSTRA STORIA </dc:title>
</cp:coreProperties>
</file>