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RREZIONI BOZ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ogni correzione, è sufficiente indicare il numero di pagina, di riga (o di verso) e, nella colonna di sinistra la frase da variare e in quella di destra la frase variata, evidenziando in grassetto le vari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ndicare tagli di testo, riportare nella sola colonna di sinistra la frase da tagliare, con indicato “togliere”, oppure la dicitura “tagliare da (con frase o parola in grassetto da cui iniziare il taglio) a (con frase o parola finali in grassetto da comprendere nel taglio)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e aggiunte di testo, nella colonna di sinistra riportare la dicitura “aggiungere dopo (con frase o parola in grassetto da cui partire per l’aggiunta)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e sostituzioni di parti di testo, riportare nella colonna di sinistra la dicitura “sostituire (con la frase o parola da eliminare)” e nella colonna di destra la frase o parola sostituti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ogni altra notazione, affidarsi a indicazioni chiare, utilizzando sempre il grassetto per evidenziare le variazioni e corre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497"/>
        <w:gridCol w:w="4282"/>
        <w:gridCol w:w="4294"/>
      </w:tblGrid>
      <w:tr>
        <w:trPr>
          <w:trHeight w:val="3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6"/>
                <w:szCs w:val="26"/>
              </w:rPr>
              <w:t>Nr. pag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6"/>
                <w:szCs w:val="26"/>
              </w:rPr>
              <w:t>Nr.  rig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6"/>
                <w:szCs w:val="26"/>
              </w:rPr>
              <w:t xml:space="preserve">Frase con  parola o espressione da variare </w:t>
            </w:r>
            <w:r>
              <w:rPr>
                <w:rFonts w:cs="Garamond" w:ascii="Garamond" w:hAnsi="Garamond"/>
                <w:color w:val="800000"/>
                <w:sz w:val="26"/>
                <w:szCs w:val="26"/>
              </w:rPr>
              <w:t>(in grassetto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6"/>
                <w:szCs w:val="26"/>
              </w:rPr>
              <w:t xml:space="preserve">Variazione da effettuare </w:t>
            </w:r>
            <w:r>
              <w:rPr>
                <w:rFonts w:cs="Garamond" w:ascii="Garamond" w:hAnsi="Garamond"/>
                <w:color w:val="800000"/>
                <w:sz w:val="26"/>
                <w:szCs w:val="26"/>
              </w:rPr>
              <w:t>(in grassetto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Garamond" w:hAnsi="Garamond" w:cs="Garamond"/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shd w:fill="FFFF00" w:val="clear"/>
              </w:rPr>
              <w:t>Indi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6"/>
                <w:szCs w:val="26"/>
                <w:shd w:fill="FFFF00" w:val="clear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shd w:fill="FFFF00" w:val="clear"/>
              </w:rPr>
              <w:t>terz’ultim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  <w:shd w:fill="FFFF00" w:val="clear"/>
              </w:rPr>
              <w:t>aggiungere dop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shd w:fill="FFFF00" w:val="clear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shd w:fill="FFFF00" w:val="clear"/>
              </w:rPr>
              <w:t xml:space="preserve">8.Via del Campo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  <w:shd w:fill="FFFF00" w:val="clear"/>
              </w:rPr>
            </w:pPr>
            <w:r>
              <w:rPr>
                <w:rFonts w:cs="Garamond" w:ascii="Garamond" w:hAnsi="Garamond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shd w:fill="FFFF00" w:val="clear"/>
              </w:rPr>
              <w:t>12 / Un Palazzo dei Rolli ex-mensa student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6"/>
                <w:szCs w:val="26"/>
                <w:shd w:fill="FFFF00" w:val="clear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shd w:fill="FFFF00" w:val="clear"/>
              </w:rPr>
              <w:t>penultim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  <w:shd w:fill="FFFF00" w:val="clear"/>
              </w:rPr>
              <w:t>aggiungere dop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shd w:fill="FFFF00" w:val="clear"/>
              </w:rPr>
              <w:t>9.Piazza del Camp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shd w:fill="FFFF00" w:val="clear"/>
              </w:rPr>
              <w:t>/ Il 29 Rosso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ggiungere dop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Culturali e del Turismo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[Titoletto paragrafo]</w:t>
            </w:r>
          </w:p>
          <w:p>
            <w:pPr>
              <w:pStyle w:val="Testoperc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La nuova sede: l’ex </w:t>
            </w:r>
            <w:r>
              <w:rPr>
                <w:b/>
                <w:i/>
                <w:szCs w:val="26"/>
              </w:rPr>
              <w:t>Grand Hôtel Colombia</w:t>
            </w:r>
            <w:r>
              <w:rPr>
                <w:b/>
                <w:szCs w:val="26"/>
              </w:rPr>
              <w:t xml:space="preserve">. </w:t>
            </w:r>
          </w:p>
          <w:p>
            <w:pPr>
              <w:pStyle w:val="Testoperc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stoperc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szCs w:val="26"/>
              </w:rPr>
              <w:t xml:space="preserve">A partire dagli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Cs w:val="26"/>
              </w:rPr>
            </w:pPr>
            <w:r>
              <w:rPr>
                <w:rFonts w:cs="Garamond" w:ascii="Garamond" w:hAnsi="Garamond"/>
                <w:szCs w:val="26"/>
              </w:rPr>
              <w:t>sostitui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6"/>
              </w:rPr>
            </w:pPr>
            <w:r>
              <w:rPr>
                <w:rFonts w:cs="Garamond" w:ascii="Garamond" w:hAnsi="Garamond"/>
                <w:szCs w:val="26"/>
              </w:rPr>
              <w:t xml:space="preserve">A partire dagli anni Ottanta del secolo scorso del secolo scorso si </w:t>
            </w:r>
            <w:r>
              <w:rPr>
                <w:rFonts w:cs="Garamond" w:ascii="Garamond" w:hAnsi="Garamond"/>
                <w:b/>
                <w:szCs w:val="26"/>
              </w:rPr>
              <w:t>è ripropost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Cs w:val="26"/>
              </w:rPr>
            </w:pPr>
            <w:r>
              <w:rPr>
                <w:rFonts w:cs="Garamond" w:ascii="Garamond" w:hAnsi="Garamond"/>
                <w:b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6"/>
              </w:rPr>
            </w:pPr>
            <w:r>
              <w:rPr>
                <w:rFonts w:cs="Garamond" w:ascii="Garamond" w:hAnsi="Garamond"/>
                <w:b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Cs w:val="26"/>
              </w:rPr>
              <w:t>ripropos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ostituire</w:t>
            </w:r>
          </w:p>
          <w:p>
            <w:pPr>
              <w:pStyle w:val="Testoperc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 xml:space="preserve">Oggi la Biblioteca Universitaria ha dunque sede nell’ex </w:t>
            </w:r>
            <w:r>
              <w:rPr>
                <w:b/>
                <w:i/>
                <w:szCs w:val="26"/>
              </w:rPr>
              <w:t>Grand Hotel Colombia</w:t>
            </w:r>
            <w:r>
              <w:rPr>
                <w:b/>
                <w:szCs w:val="26"/>
              </w:rPr>
              <w:t xml:space="preserve"> completamente ristrutturato, costruito in calcestruzzo tra 1921 e il 192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L’hotel, oggi completamente ristrutturato, fu costruito in calcestruzzo tra il 1921 e il 1928 su progetto dell’ingegnere Giuseppe Celle e dell’ingegnere e architetto Piero Barbieri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sostitui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 xml:space="preserve">Ci soffermiamo nel </w:t>
            </w:r>
            <w:r>
              <w:rPr>
                <w:rFonts w:cs="Garamond" w:ascii="Garamond" w:hAnsi="Garamond"/>
                <w:b/>
                <w:bCs/>
                <w:i/>
                <w:sz w:val="26"/>
                <w:szCs w:val="26"/>
              </w:rPr>
              <w:t xml:space="preserve">Miramare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perché per molti aspetti è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La vicenda del </w:t>
            </w:r>
            <w:r>
              <w:rPr>
                <w:rFonts w:cs="Garamond" w:ascii="Garamond" w:hAnsi="Garamond"/>
                <w:b/>
                <w:i/>
                <w:sz w:val="26"/>
                <w:szCs w:val="26"/>
              </w:rPr>
              <w:t xml:space="preserve">Miramare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è per molti aspett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quart’ultim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rregg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riferimtn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riferimento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ostitui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L’Hotel Colombia, frequentato negli anni da innumerevoli personalitàdel mondo intellettuale  dello spettacolo e della politica, fu chiuso alla metà degli anni Ottanta del Novecento e frazionato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Gli splendori dell’Hotel Colombia degli anni Trenta proseguirono nel secondo dopoguerra. Fu frequentato da innumerevoli celebrità del mondo della politica e dello spettacolo, con soggiorni eclatanti come quello dei Beatles, il 25 e 26 giugno del 1965, o del re d’Arabia Ibn Saud e delle sue 140 mogli. Tra i letterati spiccano Ernest Hemingway nel 1948 e Thornton Wilder. Le prime difficoltà dell’hotel iniziarono nel 1956 con la crisi di Suez. Poi ci furono la fine dei grandi transatlantici ‘Raffaello’ e ‘Michelangelo’ e le lotte sindacali degli anni Settanta. Dopo diversi cambi di proprietà il Colombia fu chiuso definitivamente il 3 marzo 1989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ota final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ogli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.Sulla ristrutturazione dell’Hotel Colombia: Nuova sede della Biblioteca universitaria nell’ex Hotel Colombia, Genova - Roma : Ferpenta, 2004 - 2011 - 3 v. (Nell’ occhietto: Ministero per i beni e le attività culturali, Dipartimento per i beni archivistici e librari, Direzione generale per i beni librari e gli istituti culturali; Direzione regionale per i beniculturali e paesaggistici della Liguria; Soprintendenza per i beni architettonici e per il paesaggiodella Liguria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3° capovers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 w:val="false"/>
                <w:sz w:val="26"/>
                <w:szCs w:val="26"/>
              </w:rPr>
              <w:t>corregger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nutritid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nutriti d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3° capovers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 w:val="false"/>
                <w:sz w:val="26"/>
                <w:szCs w:val="26"/>
              </w:rPr>
              <w:t>aggiungere dop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</w:rPr>
              <w:t>emozionant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 xml:space="preserve">,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2° capovers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 w:val="false"/>
                <w:sz w:val="26"/>
                <w:szCs w:val="26"/>
              </w:rPr>
              <w:t>aggiungere dop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percors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ostitui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a p. #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a p. 2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ggiungere dop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percorso (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A. Nocerino,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ggiungere dop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Parte 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’elenco delle 10 tappe del percorso come nell’Indic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rregg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bordo…i romanz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bordo… i romanz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rregg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Pittigrill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Pitigrill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rregg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crimast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rimasto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erz’ultima del test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ogli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, nonostante l’antico albergo oggi ospiti solo libri,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cit. bib. Beriss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rregg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Berisso,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annali</w:t>
            </w:r>
            <w:r>
              <w:rPr>
                <w:rFonts w:cs="Garamond" w:ascii="Garamond" w:hAnsi="Garamond"/>
                <w:sz w:val="26"/>
                <w:szCs w:val="26"/>
              </w:rPr>
              <w:t>, Oèdipus ed., Salerno/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rsiv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sz w:val="26"/>
                <w:szCs w:val="26"/>
              </w:rPr>
              <w:t>annal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ostituir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p. 49;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v.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p. #)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v. oltre p. 134)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ostituir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“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+ La (* Eu)” 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di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“con Laura, per Eugenio”,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“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+ La (* Eu)”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, ovvero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“con Laura, per Eugenio”,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ogli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, se voglion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45/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poesie</w:t>
              <w:br/>
              <w:t>Accerbon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staccare con asterischi – o </w:t>
            </w:r>
            <w:r>
              <w:rPr>
                <w:rFonts w:cs="Garamond" w:ascii="Garamond" w:hAnsi="Garamond"/>
                <w:i/>
                <w:sz w:val="26"/>
                <w:szCs w:val="26"/>
              </w:rPr>
              <w:t>similia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- perché sono 4 diverse brevi poesie diverse, tutte senza titol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scuola le bambine si dispongono 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base all’altezza dei loro gomiti.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È una nuova regola.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 mamme all’uscita riempiono 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sassi i sacchetti della spesa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nascondono gli scontrini tra le labbra.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nno tutte un numero 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 identifica la nascita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e separa “nascita giusta” 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quella “a giusta distanza”.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casa le bambine si riempiono d’acqua 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 sognano forti gomiti da scavalcare 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e in una guerra.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 sopravvive fa merenda,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 altre di corsa in bagno 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riflettere sulla perdita.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eri il bambino più alto 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 messo una pietra tra i denti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ha iniziato a masticare.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 dimostrato a sua madre 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ò che una bocca può fare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 messa all’orlo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 che una casa distrutta 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è solo una casa distrutta.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eri tutti i bambini più alti 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no messo alla fame i nemici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raccolto i loro giochi in fretta.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nno dimostrato alle madri 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ordine e la disciplina dei morti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 sono corsi a lavarsi le mani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 ad ascoltare le notizie 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forma di ninnenanne.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buio è legalmente fuori consumo.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vanti alla scuola 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lcuno spaccia luci spente,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cane poliziotto ride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 di serrare la mascella.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capannone è in affitto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ntro a centinaia 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 cuce per dodici ore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e ragni 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utiamo fili da ogni parte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 ci mangiamo 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mancanza di altro.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reddo è poco piacevole.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 si trema la credibilità diventa niente.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r questo ho imparato </w:t>
            </w:r>
          </w:p>
          <w:p>
            <w:pPr>
              <w:pStyle w:val="Testopoesi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iantare chiodi nelle mani.</w:t>
            </w:r>
          </w:p>
          <w:p>
            <w:pPr>
              <w:pStyle w:val="Testopoesie13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b/>
                <w:sz w:val="16"/>
                <w:szCs w:val="16"/>
              </w:rPr>
              <w:t>Ora sono una persona fe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penultim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ostituir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biobibliografi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‘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carriera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419"/>
        <w:gridCol w:w="4256"/>
        <w:gridCol w:w="432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cit. bib. Murz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rreggere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(da M. Murzi,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di porto in porto (poesia 1980-1995</w:t>
            </w:r>
            <w:r>
              <w:rPr>
                <w:rFonts w:cs="Garamond" w:ascii="Garamond" w:hAnsi="Garamond"/>
                <w:sz w:val="26"/>
                <w:szCs w:val="26"/>
              </w:rPr>
              <w:t>), Biblioteca cominiana,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rsiv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(da M. Murzi, </w:t>
            </w:r>
            <w:r>
              <w:rPr>
                <w:rFonts w:cs="Garamond" w:ascii="Garamond" w:hAnsi="Garamond"/>
                <w:b/>
                <w:i/>
                <w:sz w:val="26"/>
                <w:szCs w:val="26"/>
              </w:rPr>
              <w:t>di porto in porto (poesia 1980-1995)</w:t>
            </w:r>
            <w:r>
              <w:rPr>
                <w:rFonts w:cs="Garamond" w:ascii="Garamond" w:hAnsi="Garamond"/>
                <w:sz w:val="26"/>
                <w:szCs w:val="26"/>
              </w:rPr>
              <w:t>, Biblioteca cominiana,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cit. bib. Murz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rregg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(in Domenico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Camer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(a cura di),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Camer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3° capovers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ogliere a fine riga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ch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poesia</w:t>
              <w:br/>
              <w:t>Buzzon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correggere due vers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da</w:t>
            </w:r>
            <w:r>
              <w:rPr>
                <w:rFonts w:cs="Garamond" w:ascii="Garamond" w:hAnsi="Garamond"/>
                <w:b/>
                <w:sz w:val="26"/>
                <w:szCs w:val="26"/>
                <w:lang w:val="en-GB"/>
              </w:rPr>
              <w:t xml:space="preserve"> How like a winter </w:t>
            </w:r>
            <w:r>
              <w:rPr>
                <w:rFonts w:cs="Garamond" w:ascii="Garamond" w:hAnsi="Garamond"/>
                <w:sz w:val="26"/>
                <w:szCs w:val="26"/>
                <w:lang w:val="en-GB"/>
              </w:rPr>
              <w:t>a</w:t>
            </w:r>
            <w:r>
              <w:rPr>
                <w:rFonts w:cs="Garamond" w:ascii="Garamond" w:hAnsi="Garamond"/>
                <w:b/>
                <w:sz w:val="26"/>
                <w:szCs w:val="26"/>
                <w:lang w:val="en-GB"/>
              </w:rPr>
              <w:t xml:space="preserve"> year!…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corsiv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da</w:t>
            </w:r>
            <w:r>
              <w:rPr>
                <w:rFonts w:cs="Garamond" w:ascii="Garamond" w:hAnsi="Garamond"/>
                <w:b/>
                <w:i/>
                <w:sz w:val="26"/>
                <w:szCs w:val="26"/>
                <w:lang w:val="en-GB"/>
              </w:rPr>
              <w:t xml:space="preserve"> How like a winter </w:t>
            </w:r>
            <w:r>
              <w:rPr>
                <w:rFonts w:cs="Garamond" w:ascii="Garamond" w:hAnsi="Garamond"/>
                <w:sz w:val="26"/>
                <w:szCs w:val="26"/>
                <w:lang w:val="en-GB"/>
              </w:rPr>
              <w:t>a</w:t>
            </w:r>
            <w:r>
              <w:rPr>
                <w:rFonts w:cs="Garamond" w:ascii="Garamond" w:hAnsi="Garamond"/>
                <w:b/>
                <w:i/>
                <w:sz w:val="26"/>
                <w:szCs w:val="26"/>
                <w:lang w:val="en-GB"/>
              </w:rPr>
              <w:t xml:space="preserve"> year!..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val="en-GB"/>
              </w:rPr>
              <w:t>poes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val="en-GB"/>
              </w:rPr>
              <w:t>Buzzon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rreggere due vers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a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 Com’è stata </w:t>
            </w:r>
            <w:r>
              <w:rPr>
                <w:rFonts w:cs="Garamond" w:ascii="Garamond" w:hAnsi="Garamond"/>
              </w:rPr>
              <w:t xml:space="preserve">a </w:t>
            </w:r>
            <w:r>
              <w:rPr>
                <w:rFonts w:cs="Garamond" w:ascii="Garamond" w:hAnsi="Garamond"/>
                <w:b/>
              </w:rPr>
              <w:t>fugge!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corsiv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a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26"/>
                <w:szCs w:val="26"/>
              </w:rPr>
              <w:t>Com’è stata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 </w:t>
            </w:r>
            <w:r>
              <w:rPr>
                <w:rFonts w:cs="Garamond" w:ascii="Garamond" w:hAnsi="Garamond"/>
                <w:b/>
                <w:i/>
              </w:rPr>
              <w:t>fugge!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rregg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(da </w:t>
            </w:r>
            <w:r>
              <w:rPr>
                <w:rFonts w:cs="Garamond" w:ascii="Garamond" w:hAnsi="Garamond"/>
                <w:i/>
                <w:sz w:val="26"/>
                <w:szCs w:val="26"/>
              </w:rPr>
              <w:t>Golphe de</w:t>
            </w:r>
            <w:r>
              <w:rPr>
                <w:rFonts w:cs="Garamond" w:ascii="Garamond" w:hAnsi="Garamond"/>
                <w:b/>
                <w:i/>
                <w:sz w:val="26"/>
                <w:szCs w:val="26"/>
              </w:rPr>
              <w:t xml:space="preserve"> Genes</w:t>
            </w:r>
            <w:r>
              <w:rPr>
                <w:rFonts w:cs="Garamond" w:ascii="Garamond" w:hAnsi="Garamond"/>
                <w:sz w:val="26"/>
                <w:szCs w:val="26"/>
              </w:rPr>
              <w:t>, 1975)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sz w:val="26"/>
                <w:szCs w:val="26"/>
              </w:rPr>
              <w:t>G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6"/>
                <w:szCs w:val="26"/>
              </w:rPr>
              <w:t>ê</w:t>
            </w:r>
            <w:r>
              <w:rPr>
                <w:rFonts w:cs="Garamond" w:ascii="Garamond" w:hAnsi="Garamond"/>
                <w:b/>
                <w:i/>
                <w:sz w:val="26"/>
                <w:szCs w:val="26"/>
              </w:rPr>
              <w:t>nes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sest’ultim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corregg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e risce 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e riesce 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ultim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ogli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, nel 186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rregg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di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piccolo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sassi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di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piccoli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sass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fine poesia Marzan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rregg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immaginata in un dormitorio di via Prè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a dell’Autore: corsivo – carattere piccolo?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(immaginata in un dormitorio di via Prè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idascalia fot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rregg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Via di Pr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Via Pr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itolo par. 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ostitui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8. Via del Campo /ex-Mensa studenti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8. Via del Campo 12 / Un Palazzo dei Rolli ex-mensa student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 del testo par. 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ggiungere dop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era la mens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i via del Campo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di cui si dirà tra poco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ogli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il n. 10 di via del Campo dal portone così ben rimesso a nuovo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ggiungere dop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requentò l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shd w:fill="FFFF00" w:val="clea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ns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shd w:fill="FFFF00" w:val="clear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shd w:fill="FFFF00" w:val="clear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shd w:fill="FFFF00" w:val="clear"/>
              </w:rPr>
              <w:t>foto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shd w:fill="FFFF00" w:val="clear"/>
              </w:rPr>
              <w:t>spostare la foto ‘Bottega esotica’ da p. 68 a p. 67, fine par. 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it. par. 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 xml:space="preserve">aggiungere dop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9.Piazza del Camp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/ Il 29 Rosso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rregg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o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chansonnier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er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eccellenza,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shd w:fill="FFFF00" w:val="clear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o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chansonnier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per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eccellenza,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shd w:fill="FFFF00" w:val="clear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shd w:fill="FFFF00" w:val="clear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shd w:fill="FFFF00" w:val="clear"/>
              </w:rPr>
              <w:t>foto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shd w:fill="FFFF00" w:val="clear"/>
              </w:rPr>
              <w:t>spostare la foto dell’affresco da p. 70 a p. 68, fine par. 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rregge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 André nel long playing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  <w:t>De Andrè nel long-playing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ggiungere dop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Parte II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’elenco dei 12 paragrafi dell’itinerario parte II come nell’Indice a p. 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giungere dop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etico con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dopo prima poesi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ostitui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(Norma Jean </w:t>
            </w:r>
            <w:r>
              <w:rPr>
                <w:b/>
                <w:sz w:val="22"/>
                <w:szCs w:val="22"/>
                <w:lang w:val="en-GB"/>
              </w:rPr>
              <w:t>Baker</w:t>
            </w:r>
            <w:r>
              <w:rPr>
                <w:sz w:val="22"/>
                <w:szCs w:val="22"/>
                <w:lang w:val="en-GB"/>
              </w:rPr>
              <w:t>, alias Marylin Monroe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(Norma </w:t>
            </w:r>
            <w:r>
              <w:rPr>
                <w:b/>
                <w:sz w:val="22"/>
                <w:szCs w:val="22"/>
                <w:lang w:val="en-GB"/>
              </w:rPr>
              <w:t>Jeane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Mortenson</w:t>
            </w:r>
            <w:r>
              <w:rPr>
                <w:sz w:val="22"/>
                <w:szCs w:val="22"/>
                <w:lang w:val="en-GB"/>
              </w:rPr>
              <w:t>, alias Marylin Monro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419"/>
        <w:gridCol w:w="4256"/>
        <w:gridCol w:w="31"/>
        <w:gridCol w:w="429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quint’ultima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to</w:t>
            </w:r>
            <w:r>
              <w:rPr>
                <w:sz w:val="22"/>
                <w:szCs w:val="22"/>
                <w:shd w:fill="FFFF00" w:val="clear"/>
              </w:rPr>
              <w:t xml:space="preserve">glier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00" w:val="clear"/>
              </w:rPr>
              <w:t xml:space="preserve">Abbiamo iniziato </w:t>
            </w:r>
            <w:r>
              <w:rPr>
                <w:b/>
                <w:sz w:val="22"/>
                <w:szCs w:val="22"/>
                <w:shd w:fill="FFFF00" w:val="clear"/>
              </w:rPr>
              <w:t>a leggere</w:t>
            </w:r>
            <w:r>
              <w:rPr>
                <w:sz w:val="22"/>
                <w:szCs w:val="22"/>
                <w:shd w:fill="FFFF00" w:val="clear"/>
              </w:rPr>
              <w:t xml:space="preserve"> alla ‘stazione’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- bib. Cend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stitui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Tenui bagliori… , p. 23)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(in A. Prusso, p. 23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test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giungere virgolette x citazion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a poesia Morasso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bolla di Piano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la bolla di Piano”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. bib. Fior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gge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. C. Fiori, da </w:t>
            </w:r>
            <w:r>
              <w:rPr>
                <w:b/>
                <w:sz w:val="22"/>
                <w:szCs w:val="22"/>
              </w:rPr>
              <w:t>Istanti. Haiku e non solo</w:t>
            </w:r>
            <w:r>
              <w:rPr>
                <w:sz w:val="22"/>
                <w:szCs w:val="22"/>
              </w:rPr>
              <w:t>, Ed. Zona Contemporanea)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orsiv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</w:rPr>
              <w:t>Istanti. Haiku e non sol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del test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rregge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1"/>
            <w:bookmarkStart w:id="1" w:name="OLE_LINK2"/>
            <w:r>
              <w:rPr>
                <w:b/>
                <w:sz w:val="22"/>
                <w:szCs w:val="22"/>
              </w:rPr>
              <w:t>Queato</w:t>
            </w:r>
            <w:bookmarkEnd w:id="0"/>
            <w:bookmarkEnd w:id="1"/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shd w:fill="FFFF00" w:val="clear"/>
                <w:lang w:val="en-GB"/>
              </w:rPr>
            </w:pPr>
            <w:r>
              <w:rPr>
                <w:b/>
                <w:sz w:val="22"/>
                <w:szCs w:val="22"/>
              </w:rPr>
              <w:t>Questo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color w:val="FF0000"/>
                <w:sz w:val="22"/>
                <w:szCs w:val="22"/>
                <w:shd w:fill="FFFF00" w:val="clear"/>
                <w:lang w:val="en-GB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color w:val="FF0000"/>
                <w:sz w:val="22"/>
                <w:szCs w:val="22"/>
                <w:shd w:fill="FFFF00" w:val="clear"/>
              </w:rPr>
              <w:t>fot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  <w:t>vorrei aggiungere foto del sovrapporta di Vico degli Indoratori (che riallego): è quella cui si riferisce la poesia di Macci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  <w:t>(lo spazio si può recuperare, credo, togliendo a p. 126 poesia di Angelo Marchese, deceduto nel 2000)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  <w:t>Didascali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shd w:fill="FFFF00" w:val="clear"/>
              </w:rPr>
              <w:t>Vico degli Indoratori, Casa natale di Santa Caterina da Genova. Sovrapporta in marmo (fine sec. XV). San Giorgio e il drago (a.n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. bib. Maggian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glier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 parentesi da </w:t>
            </w:r>
            <w:r>
              <w:rPr>
                <w:b/>
                <w:sz w:val="22"/>
                <w:szCs w:val="22"/>
              </w:rPr>
              <w:t>(p. 83-85)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nella cit. di Marzan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ggiungere dop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o mondo […].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 formato testo normal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al gabbiano scivola l’acciuga dal becc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(dopo riprende citazione Marzano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azione Petrollo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testo da formattare con carattere citazion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° capovers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stitui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. foto #)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(v. foto p. 119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togliere una virgola dopo</w:t>
            </w:r>
            <w:r>
              <w:rPr>
                <w:b/>
                <w:bCs/>
                <w:sz w:val="22"/>
                <w:szCs w:val="22"/>
              </w:rPr>
              <w:t xml:space="preserve"> Torino 2015),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int’ultima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 “marginali” mettere a capo tutti i versi della poesia di Tes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da “Non sono gigli…” a “del metrò”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oglie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c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ggiungere dop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lee;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 xml:space="preserve">la piazza </w:t>
            </w:r>
            <w:r>
              <w:rPr>
                <w:sz w:val="22"/>
                <w:szCs w:val="22"/>
              </w:rPr>
              <w:t>fu dedicat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° capoverso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tituire d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che se quest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A. Prusso, p. 4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 xml:space="preserve">Contro ogni tentativo di diradamento e ogni perpetrata demolizione, leggiamo un esperimento di scrittura collettiva opera di </w:t>
            </w:r>
            <w:r>
              <w:rPr>
                <w:b/>
                <w:i/>
                <w:sz w:val="22"/>
                <w:szCs w:val="22"/>
              </w:rPr>
              <w:t>Altri luoghi</w:t>
            </w:r>
            <w:r>
              <w:rPr>
                <w:b/>
                <w:sz w:val="22"/>
                <w:szCs w:val="22"/>
              </w:rPr>
              <w:t xml:space="preserve">, per l’appunto, da </w:t>
            </w:r>
            <w:r>
              <w:rPr>
                <w:b/>
                <w:i/>
                <w:sz w:val="22"/>
                <w:szCs w:val="22"/>
              </w:rPr>
              <w:t>Demolizioni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e citazione di Camera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oglie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. 32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dascalia foto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stitui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prapasso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ggiungere dop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i poet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vivent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oglie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 tutti ‘vivi e vegeti’ presenti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tima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oglie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egue poesia di Darras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gliere d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 spirito p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n voce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esia Macciò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ccare poesia Macciò da quella precedent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9"/>
        <w:gridCol w:w="4286"/>
        <w:gridCol w:w="429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ne </w:t>
            </w:r>
            <w:r>
              <w:rPr>
                <w:b/>
                <w:bCs/>
                <w:i/>
                <w:sz w:val="22"/>
                <w:szCs w:val="22"/>
              </w:rPr>
              <w:t>Lungomare</w:t>
            </w:r>
            <w:r>
              <w:rPr>
                <w:b/>
                <w:bCs/>
                <w:sz w:val="22"/>
                <w:szCs w:val="22"/>
              </w:rPr>
              <w:t xml:space="preserve"> di Macciò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 </w:t>
            </w:r>
            <w:r>
              <w:rPr>
                <w:b/>
                <w:bCs/>
                <w:sz w:val="22"/>
                <w:szCs w:val="22"/>
              </w:rPr>
              <w:t>Corso Italia</w:t>
            </w:r>
            <w:r>
              <w:rPr>
                <w:bCs/>
                <w:sz w:val="22"/>
                <w:szCs w:val="22"/>
              </w:rPr>
              <w:t xml:space="preserve"> a </w:t>
            </w:r>
            <w:r>
              <w:rPr>
                <w:b/>
                <w:bCs/>
                <w:sz w:val="22"/>
                <w:szCs w:val="22"/>
              </w:rPr>
              <w:t>golfo di Genov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è una nota al testo dell’autore Macci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verso di </w:t>
            </w:r>
            <w:r>
              <w:rPr>
                <w:b/>
                <w:bCs/>
                <w:i/>
                <w:sz w:val="22"/>
                <w:szCs w:val="22"/>
              </w:rPr>
              <w:t>Alla stazione di Nervi</w:t>
            </w:r>
            <w:r>
              <w:rPr>
                <w:b/>
                <w:bCs/>
                <w:sz w:val="22"/>
                <w:szCs w:val="22"/>
              </w:rPr>
              <w:t xml:space="preserve"> di Macciò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dare a capo con spazio dopo </w:t>
            </w:r>
            <w:r>
              <w:rPr>
                <w:b/>
                <w:bCs/>
                <w:sz w:val="22"/>
                <w:szCs w:val="22"/>
              </w:rPr>
              <w:t>in partenza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 parlottare, un bisbigliare crudo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etro vetri di quiete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a scala graduata a una paret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ecc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;Times New Roman" w:hAnsi="Times;Times New Roman" w:cs="Times;Times New Roman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8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me1">
    <w:name w:val="nome1"/>
    <w:basedOn w:val="Carpredefinitoparagrafo"/>
    <w:qFormat/>
    <w:rPr>
      <w:b/>
      <w:bCs/>
    </w:rPr>
  </w:style>
  <w:style w:type="character" w:styleId="Autore">
    <w:name w:val="autore"/>
    <w:basedOn w:val="Carpredefinitoparagrafo"/>
    <w:qFormat/>
    <w:rPr/>
  </w:style>
  <w:style w:type="character" w:styleId="Sottotitolo1">
    <w:name w:val="sottotitolo1"/>
    <w:basedOn w:val="Carpredefinitoparagrafo"/>
    <w:qFormat/>
    <w:rPr/>
  </w:style>
  <w:style w:type="character" w:styleId="Editore">
    <w:name w:val="edito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percCarattere">
    <w:name w:val="Testo perc Carattere"/>
    <w:basedOn w:val="Carpredefinitoparagrafo"/>
    <w:qFormat/>
    <w:rPr>
      <w:rFonts w:ascii="Garamond" w:hAnsi="Garamond" w:cs="Garamond"/>
      <w:iCs/>
      <w:sz w:val="26"/>
      <w:szCs w:val="28"/>
      <w:lang w:val="it-IT" w:bidi="ar-SA"/>
    </w:rPr>
  </w:style>
  <w:style w:type="character" w:styleId="Testopoesie13Carattere">
    <w:name w:val="Testo poesie13 Carattere"/>
    <w:basedOn w:val="Carpredefinitoparagrafo"/>
    <w:qFormat/>
    <w:rPr>
      <w:rFonts w:ascii="Garamond" w:hAnsi="Garamond" w:cs="Garamond"/>
      <w:sz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5"/>
      <w:szCs w:val="15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1"/>
      <w:szCs w:val="21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1">
    <w:name w:val="Normale (Web)1"/>
    <w:basedOn w:val="Normal"/>
    <w:qFormat/>
    <w:pPr>
      <w:spacing w:lineRule="atLeast" w:line="257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erc">
    <w:name w:val="Testo perc"/>
    <w:basedOn w:val="TextBody"/>
    <w:qFormat/>
    <w:pPr>
      <w:tabs>
        <w:tab w:val="clear" w:pos="708"/>
        <w:tab w:val="left" w:pos="567" w:leader="none"/>
      </w:tabs>
      <w:suppressAutoHyphens w:val="true"/>
      <w:overflowPunct w:val="false"/>
      <w:textAlignment w:val="baseline"/>
    </w:pPr>
    <w:rPr>
      <w:rFonts w:ascii="Garamond" w:hAnsi="Garamond" w:cs="Times New Roman"/>
      <w:iCs/>
      <w:sz w:val="26"/>
      <w:szCs w:val="28"/>
    </w:rPr>
  </w:style>
  <w:style w:type="paragraph" w:styleId="Testopoesie13">
    <w:name w:val="Testo poesie13"/>
    <w:basedOn w:val="TextBody"/>
    <w:qFormat/>
    <w:pPr>
      <w:tabs>
        <w:tab w:val="clear" w:pos="708"/>
        <w:tab w:val="left" w:pos="567" w:leader="none"/>
      </w:tabs>
      <w:suppressAutoHyphens w:val="true"/>
      <w:overflowPunct w:val="false"/>
      <w:ind w:left="1134" w:right="0" w:hanging="0"/>
      <w:textAlignment w:val="baseline"/>
    </w:pPr>
    <w:rPr>
      <w:rFonts w:ascii="Garamond" w:hAnsi="Garamond" w:cs="Times New Roman"/>
      <w:sz w:val="2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1:00Z</dcterms:created>
  <dc:creator>Anonimo</dc:creator>
  <dc:description/>
  <dc:language>en-US</dc:language>
  <cp:lastModifiedBy>alb</cp:lastModifiedBy>
  <cp:lastPrinted>2006-04-17T12:37:00Z</cp:lastPrinted>
  <dcterms:modified xsi:type="dcterms:W3CDTF">2015-06-04T08:51:00Z</dcterms:modified>
  <cp:revision>2</cp:revision>
  <dc:subject/>
  <dc:title>LA NOSTRA STORIA </dc:title>
</cp:coreProperties>
</file>