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ui_3_16_0_1_1444842150930_2335"/>
      <w:bookmarkEnd w:id="0"/>
      <w:r>
        <w:rPr/>
        <w:t>Caro Piero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" w:name="yui_3_16_0_1_1444842150930_2326"/>
      <w:bookmarkStart w:id="2" w:name="yui_3_16_0_1_1444842150930_2336"/>
      <w:bookmarkEnd w:id="1"/>
      <w:bookmarkEnd w:id="2"/>
      <w:r>
        <w:rPr/>
        <w:t>in allegato ti invio tutto il testo completat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3" w:name="yui_3_16_0_1_1444842150930_23261"/>
      <w:bookmarkStart w:id="4" w:name="yui_3_16_0_1_1444842150930_2353"/>
      <w:bookmarkEnd w:id="3"/>
      <w:bookmarkEnd w:id="4"/>
      <w:r>
        <w:rPr/>
        <w:t>Le foto di copertina (Monti) e di retro copertina (Sarri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5" w:name="yui_3_16_0_1_1444842150930_23262"/>
      <w:bookmarkEnd w:id="5"/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6" w:name="yui_3_16_0_1_1444842150930_23263"/>
      <w:bookmarkStart w:id="7" w:name="yui_3_16_0_1_1444842150930_2374"/>
      <w:bookmarkEnd w:id="6"/>
      <w:bookmarkEnd w:id="7"/>
      <w:r>
        <w:rPr/>
        <w:t>Poi il word per la 2a aletta (lì dovrebbe anche andare il ritratto di papà del pittore Piero Terrone a pastelli, che manca ancora). Domani dovrei mandartel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8" w:name="yui_3_16_0_1_1444842150930_23264"/>
      <w:bookmarkStart w:id="9" w:name="yui_3_16_0_1_1444842150930_2375"/>
      <w:bookmarkEnd w:id="8"/>
      <w:bookmarkEnd w:id="9"/>
      <w:r>
        <w:rPr/>
        <w:t>In questo word trovi i titoli e i nomi dei pittori. Purtroppo ne mancano ancora 3. Se dovessero ritardare ancora cambiero' gli artisti. Diciamo che entro questa settimana avro' tutt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0" w:name="yui_3_16_0_1_1444842150930_23265"/>
      <w:bookmarkEnd w:id="10"/>
      <w:r>
        <w:rPr/>
        <w:t>Puo' andare bene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1" w:name="yui_3_16_0_1_1444842150930_23266"/>
      <w:bookmarkStart w:id="12" w:name="yui_3_16_0_1_1444842150930_2704"/>
      <w:bookmarkEnd w:id="11"/>
      <w:bookmarkEnd w:id="12"/>
      <w:r>
        <w:rPr/>
        <w:t>In un 'altra mail ti mando le fot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3" w:name="yui_3_16_0_1_1444842150930_23267"/>
      <w:bookmarkEnd w:id="13"/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4" w:name="yui_3_16_0_1_1444842150930_23268"/>
      <w:bookmarkStart w:id="15" w:name="yui_3_16_0_1_1444842150930_2705"/>
      <w:bookmarkEnd w:id="14"/>
      <w:bookmarkEnd w:id="15"/>
      <w:r>
        <w:rPr/>
        <w:t>Grazie e ciao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6" w:name="yui_3_16_0_1_1444842150930_23269"/>
      <w:bookmarkEnd w:id="16"/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orenzo Mortara lorenzomortara@yahoo.it Cell: 340.17.07.298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0:45Z</dcterms:created>
  <dc:creator/>
  <dc:description/>
  <dc:language>en-US</dc:language>
  <cp:lastModifiedBy/>
  <cp:revision>0</cp:revision>
  <dc:subject/>
  <dc:title/>
</cp:coreProperties>
</file>