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left="708" w:hanging="0"/>
        <w:rPr>
          <w:rStyle w:val="StrongEmphasis"/>
          <w:b w:val="false"/>
          <w:b w:val="false"/>
          <w:sz w:val="48"/>
          <w:szCs w:val="48"/>
        </w:rPr>
      </w:pPr>
      <w:r>
        <w:rPr>
          <w:rStyle w:val="StrongEmphasis"/>
          <w:b w:val="false"/>
          <w:sz w:val="48"/>
          <w:szCs w:val="48"/>
        </w:rPr>
        <w:t>IO E LA MIA AMAZONIA</w:t>
      </w:r>
    </w:p>
    <w:p>
      <w:pPr>
        <w:pStyle w:val="Normal"/>
        <w:jc w:val="center"/>
        <w:rPr>
          <w:rFonts w:ascii="Cambria" w:hAnsi="Cambria" w:cs="Cambria"/>
          <w:sz w:val="44"/>
          <w:szCs w:val="44"/>
        </w:rPr>
      </w:pPr>
      <w:r>
        <w:rPr>
          <w:rFonts w:cs="Cambria" w:ascii="Cambria" w:hAnsi="Cambria"/>
          <w:sz w:val="44"/>
          <w:szCs w:val="44"/>
        </w:rPr>
        <w:t>Tre mesi immerso nella foresta alla ricerca di mondi perduti</w:t>
      </w:r>
    </w:p>
    <w:p>
      <w:pPr>
        <w:pStyle w:val="Normal"/>
        <w:jc w:val="right"/>
        <w:rPr>
          <w:rFonts w:ascii="Cambria" w:hAnsi="Cambria" w:cs="Cambria"/>
          <w:sz w:val="32"/>
          <w:szCs w:val="32"/>
        </w:rPr>
      </w:pPr>
      <w:r>
        <w:rPr>
          <w:rFonts w:cs="Cambria" w:ascii="Cambria" w:hAnsi="Cambria"/>
          <w:sz w:val="32"/>
          <w:szCs w:val="32"/>
        </w:rPr>
        <w:t>Pietruccio Montalbetti</w:t>
      </w:r>
    </w:p>
    <w:p>
      <w:pPr>
        <w:pStyle w:val="Heading"/>
        <w:spacing w:lineRule="auto" w:line="240"/>
        <w:ind w:left="708" w:hanging="0"/>
        <w:rPr>
          <w:rStyle w:val="StrongEmphasis"/>
          <w:b w:val="false"/>
          <w:b w:val="false"/>
        </w:rPr>
      </w:pPr>
      <w:r>
        <w:rPr>
          <w:rFonts w:cs="Cambria"/>
          <w:sz w:val="32"/>
          <w:szCs w:val="32"/>
        </w:rPr>
      </w:r>
    </w:p>
    <w:p>
      <w:pPr>
        <w:pStyle w:val="Heading"/>
        <w:spacing w:lineRule="auto" w:line="240"/>
        <w:ind w:left="708" w:hanging="0"/>
        <w:jc w:val="left"/>
        <w:rPr>
          <w:b w:val="false"/>
          <w:b w:val="false"/>
          <w:i/>
          <w:i/>
        </w:rPr>
      </w:pPr>
      <w:r>
        <w:rPr>
          <w:rStyle w:val="StrongEmphasis"/>
          <w:b w:val="false"/>
        </w:rPr>
        <w:t>Quando dico che ho fatto un viaggio attraverso la selva Amazonica, valicando le Ande, la gente mi guarda con una sorta d’invidia e di stupore e, sospirando, dice: “Beato te!”, “Se avessi il tempo!” oh, “E’ sempre stato il sogno della mia vita!” e cosi via. Quando poi aggiungo che ho viaggiato da solo, sgranano tanto d’occhi, mi guardono come fessi un animale raro. Le reazioni a questo punto sono varie e contrastanti, chi dice: “Se avessi il coraggio, lo farei anch’io!”, oppure, “Mai nella vita, avrei il coraggio di avventurarmi così senza un compagno!”; comunque trova, chi per un verso, chi per l’altro, la cosa in se eccezionale, ma d’eccezionale non c’é quasi niente. Dovrebbe essere, secondo un mio modesto punto di vista, un’esperienza d’obbligo nel corso della nostra vita, per vedere com’è fatto il resto del mondo e cercare di conoscere meglio noi stessi, che possiamo definire “ Auto analisi”.</w:t>
      </w:r>
    </w:p>
    <w:p>
      <w:pPr>
        <w:pStyle w:val="Normal"/>
        <w:rPr/>
      </w:pPr>
      <w:r>
        <w:rPr>
          <w:rFonts w:cs="Cambria" w:ascii="Cambria" w:hAnsi="Cambria"/>
          <w:i/>
          <w:sz w:val="32"/>
          <w:szCs w:val="32"/>
        </w:rPr>
        <w:t xml:space="preserve">Di solito pensiamo che le persone coraggiose non provino alcun timore Ma la realtà è che hanno un rapporto intenso con la paura. </w:t>
      </w:r>
    </w:p>
    <w:p>
      <w:pPr>
        <w:pStyle w:val="Normal"/>
        <w:rPr>
          <w:rFonts w:ascii="Cambria" w:hAnsi="Cambria" w:cs="Cambria"/>
          <w:i/>
          <w:i/>
          <w:sz w:val="32"/>
          <w:szCs w:val="32"/>
        </w:rPr>
      </w:pPr>
      <w:r>
        <w:rPr>
          <w:rFonts w:cs="Cambria" w:ascii="Cambria" w:hAnsi="Cambria"/>
          <w:i/>
          <w:sz w:val="32"/>
          <w:szCs w:val="32"/>
        </w:rPr>
        <w:t>“</w:t>
      </w:r>
      <w:r>
        <w:rPr>
          <w:rFonts w:cs="Cambria" w:ascii="Cambria" w:hAnsi="Cambria"/>
          <w:i/>
          <w:sz w:val="32"/>
          <w:szCs w:val="32"/>
        </w:rPr>
        <w:t>Dilgo Rimpoche”</w:t>
      </w:r>
    </w:p>
    <w:p>
      <w:pPr>
        <w:pStyle w:val="Heading"/>
        <w:spacing w:lineRule="auto" w:line="240"/>
        <w:ind w:left="708" w:hanging="0"/>
        <w:rPr/>
      </w:pPr>
      <w:r>
        <w:rPr>
          <w:rStyle w:val="StrongEmphasis"/>
          <w:b w:val="false"/>
        </w:rPr>
        <w:t xml:space="preserve">IL MIO CONCETTO DI VIAGGIO </w:t>
      </w:r>
    </w:p>
    <w:p>
      <w:pPr>
        <w:pStyle w:val="Heading"/>
        <w:spacing w:lineRule="auto" w:line="240"/>
        <w:ind w:left="708" w:hanging="0"/>
        <w:jc w:val="left"/>
        <w:rPr/>
      </w:pPr>
      <w:r>
        <w:rPr>
          <w:rStyle w:val="StrongEmphasis"/>
          <w:b w:val="false"/>
        </w:rPr>
        <w:t>Esistono tre tipologie di viaggio: la prima, in ordine di difficoltà, é il viaggio delle grandi imprese, come Messner, Fogar, ossia, sfidare l’impossibile; molto bello e fascinoso ma irraggiungibile per la maggior parte della gente. Questi viaggi, presuppongono grande spirito di sacrificio e alto senso del pericolo, una fascia questa per pochi eletti, che tutti ammirano, ma in cui pochi s’identificano. Tralasciamo per ora la seconda categoria, per passare alla terza: il viaggio tutto organizzato, che comporta rischi minimi, imprevisti quasi nessuno, sia nel bene sia nel male, in sostanza nulli, e il piacere alla fine, poco e modesto. In genere si torna dal viaggio con una sorta di delusione e con la sensazione di aver visto e vissuto cose un po’ fasulle, in pratica di non essere stato protagonista della propria avventura e di aver speso troppo in rapporto alle emozioni.</w:t>
      </w:r>
    </w:p>
    <w:p>
      <w:pPr>
        <w:pStyle w:val="Heading"/>
        <w:spacing w:lineRule="auto" w:line="240"/>
        <w:ind w:left="708" w:hanging="0"/>
        <w:jc w:val="both"/>
        <w:rPr/>
      </w:pPr>
      <w:r>
        <w:rPr>
          <w:rStyle w:val="StrongEmphasis"/>
          <w:b w:val="false"/>
        </w:rPr>
        <w:t>La seconda categoria in cui mi colloco, a mio avviso é un giusto equilibrio tra le due citate, con una netta prevalenza verso la prima, senza però raggiungerne gli estremi.</w:t>
      </w:r>
    </w:p>
    <w:p>
      <w:pPr>
        <w:pStyle w:val="Normal"/>
        <w:jc w:val="center"/>
        <w:rPr>
          <w:rStyle w:val="StrongEmphasis"/>
          <w:rFonts w:ascii="Cambria" w:hAnsi="Cambria" w:cs="Cambria"/>
          <w:b/>
          <w:b/>
          <w:sz w:val="32"/>
          <w:szCs w:val="32"/>
        </w:rPr>
      </w:pPr>
      <w:r>
        <w:rPr/>
      </w:r>
    </w:p>
    <w:p>
      <w:pPr>
        <w:pStyle w:val="Normal"/>
        <w:jc w:val="center"/>
        <w:rPr>
          <w:rFonts w:ascii="Cambria" w:hAnsi="Cambria" w:cs="Cambria"/>
          <w:sz w:val="32"/>
          <w:szCs w:val="32"/>
        </w:rPr>
      </w:pPr>
      <w:r>
        <w:rPr>
          <w:rFonts w:cs="Cambria" w:ascii="Cambria" w:hAnsi="Cambria"/>
          <w:sz w:val="32"/>
          <w:szCs w:val="32"/>
        </w:rPr>
        <w:t>RIFLESSIONI SULLA VITA</w:t>
      </w:r>
    </w:p>
    <w:p>
      <w:pPr>
        <w:pStyle w:val="Normal"/>
        <w:jc w:val="both"/>
        <w:rPr>
          <w:rFonts w:ascii="Cambria" w:hAnsi="Cambria" w:cs="Cambria"/>
          <w:sz w:val="32"/>
          <w:szCs w:val="32"/>
        </w:rPr>
      </w:pPr>
      <w:r>
        <w:rPr>
          <w:rFonts w:cs="Cambria" w:ascii="Cambria" w:hAnsi="Cambria"/>
          <w:sz w:val="32"/>
          <w:szCs w:val="32"/>
        </w:rPr>
        <w:t xml:space="preserve">Prima di iniziare il mio rocambolesco racconto di viaggio, vorrei fare una premessa molto importante: per un puro caso che ritengo fortunato, ho dato vita insieme ai miei due attuali compagni ad un gruppo musicale molto popolare denominato, i DIK DIK, dove ne sono l’artefice, tuttavia, i miei sogni da bambino non mi conducevano verso la musica, ma erano di tutt’altro genere, in effetti avendo uno spirito fin da piccolo molto avventuroso e provando curiosità su tutto ciò che mi circondava, sognavo di fare l’esploratore, ma a volte il destino si comporta in maniera diversa e senza una vera volontà, mi sono ritrovato e ne sono felice, a rappresentare la figura della Rock star, ma grazie a questo, in seguito, anzi quasi subito dopo il successo, ho potuto realizzare in parte il mio primo sogno: esplorare il mondo, cosa che faccio da molti anni, aiutandomi a crescere umanamente e soddisfare il mio primo desiderio, conoscere meglio me stesso. </w:t>
      </w:r>
    </w:p>
    <w:p>
      <w:pPr>
        <w:pStyle w:val="Heading"/>
        <w:spacing w:lineRule="auto" w:line="240"/>
        <w:ind w:left="708" w:hanging="0"/>
        <w:jc w:val="left"/>
        <w:rPr/>
      </w:pPr>
      <w:r>
        <w:rPr>
          <w:rStyle w:val="StrongEmphasis"/>
          <w:b w:val="false"/>
        </w:rPr>
        <w:t>I metodi per cui si sceglie un paese sono molteplici: una lettura, un documentario visto in televisione, dei racconti, persino un cartone animato può essere la molla che spinge a desiderare di visitare un paese nei suoi aspetti più nascosti.</w:t>
      </w:r>
    </w:p>
    <w:p>
      <w:pPr>
        <w:pStyle w:val="Heading"/>
        <w:spacing w:lineRule="auto" w:line="240"/>
        <w:ind w:left="708" w:hanging="0"/>
        <w:jc w:val="left"/>
        <w:rPr/>
      </w:pPr>
      <w:r>
        <w:rPr>
          <w:rStyle w:val="StrongEmphasis"/>
          <w:b w:val="false"/>
        </w:rPr>
        <w:t>Il mio di caso è la somma di tutti questi elementi e altri.</w:t>
      </w:r>
    </w:p>
    <w:p>
      <w:pPr>
        <w:pStyle w:val="Heading"/>
        <w:spacing w:lineRule="auto" w:line="240"/>
        <w:ind w:left="708" w:hanging="0"/>
        <w:jc w:val="left"/>
        <w:rPr>
          <w:rStyle w:val="StrongEmphasis"/>
          <w:b w:val="false"/>
          <w:b w:val="false"/>
        </w:rPr>
      </w:pPr>
      <w:r>
        <w:rPr>
          <w:rStyle w:val="StrongEmphasis"/>
          <w:b w:val="false"/>
        </w:rPr>
        <w:t>Da bambino, mi ero molto entusiasmato nel guardare un cartone animato di Walt Disney, nel quale si vedeva Paperino che descriveva l’America meridionale, parlando dell’Amazonia e del Brasile: da ragazzo, rimasi affascinato dalla lettura di un libro “Tristi Tropici” di Levis Strauss e più tardi dalle avventure rocambolesche di Leonard Clark, nel suo capolavoro “Tutti i fiumi scendono a Oriente”. Per non parlare dei racconti di viaggio, nella fascia tropicale scritti da Von Hagen. Questo e altro hanno fatto si che un giorno, di alcuni anni fa, decidessi di vedere di persona ciò che avevo sognato. La scelta della meta del mio viaggio, è stato il frutto di una serie di letture un po’ più approfondite come: “Scienziati Esploratori alla conquista del Sudamerica” di Victor Von Hagen, che descrive la spedizione scientifica di Le Condamine (1736) che riuscì a confermare a Quito la validità della teoria di Newton sulla forma della terra all’equatore, ma anche a tracciare per la prima volta in forma scientifica il corso del rio delle Amazzoni. Sempre nella stessa regione Sudamericana sono descritti, i viaggi di Alexander Von Humboltd, che oltre ad aver scoperto e studiato la corrente cui ha dato il nome, ossia la corrente di Humbold, raccolse assieme al suo compagno di viaggio Aimè Bonpland un botanico, tante piante allora sconosciute che donò ai musei d’Europa annoverando ben sessantamila esemplari di piante, delle quali seimila ancora sconosciute. E quindi a localizzare il punto di “fusione” dei due bacini fluviali dell’Orinoco e del Rio Negro cosa per cui l’istituto scientifico di Francia gli aveva affidato uno specifico incarico. Il suo nome pero, è ricordato proprio per la citata corrente di Humbold, che è indispensabile conoscere per capire la natura e i fenomeni naturali, che avvengono in questa parte della terra, ma che in parte coinvolgono gran parte del nostro pianeta.</w:t>
      </w:r>
    </w:p>
    <w:p>
      <w:pPr>
        <w:pStyle w:val="Normal"/>
        <w:jc w:val="center"/>
        <w:rPr>
          <w:rStyle w:val="StrongEmphasis"/>
          <w:b/>
          <w:b/>
          <w:sz w:val="40"/>
          <w:szCs w:val="40"/>
        </w:rPr>
      </w:pPr>
      <w:r>
        <w:rPr/>
      </w:r>
    </w:p>
    <w:p>
      <w:pPr>
        <w:pStyle w:val="Normal"/>
        <w:jc w:val="center"/>
        <w:rPr>
          <w:sz w:val="40"/>
          <w:szCs w:val="40"/>
        </w:rPr>
      </w:pPr>
      <w:r>
        <w:rPr>
          <w:sz w:val="40"/>
          <w:szCs w:val="40"/>
        </w:rPr>
        <w:t>LA CORRENTE DI HUMBOLTD</w:t>
      </w:r>
    </w:p>
    <w:p>
      <w:pPr>
        <w:pStyle w:val="Heading"/>
        <w:spacing w:lineRule="auto" w:line="240"/>
        <w:ind w:left="708" w:hanging="0"/>
        <w:jc w:val="left"/>
        <w:rPr/>
      </w:pPr>
      <w:r>
        <w:rPr>
          <w:rStyle w:val="StrongEmphasis"/>
          <w:b w:val="false"/>
        </w:rPr>
        <w:t>La corrente fredda dell’oceano Pacifico, che ha una temperatura di 14° centigradi, abbassa la temperatura dell’aria che la sovrasta, impedendo quasi costantemente la caduta di pioggia, data la sua maggior capacità di calore rispetto all’aria. La corrente non nasce nell’Artico, come verrebbe naturale pensare. Vento e corrente vengono da occidente e cominciano ad acquistare forza al 38° parallelo Sud, in prossimità delle coste Cilene.</w:t>
      </w:r>
    </w:p>
    <w:p>
      <w:pPr>
        <w:pStyle w:val="Heading"/>
        <w:spacing w:lineRule="auto" w:line="240"/>
        <w:ind w:left="708" w:hanging="0"/>
        <w:jc w:val="left"/>
        <w:rPr/>
      </w:pPr>
      <w:r>
        <w:rPr>
          <w:rStyle w:val="StrongEmphasis"/>
          <w:b w:val="false"/>
        </w:rPr>
        <w:t>Dopo aver colpito l’erta costiera Sudamericana, portando in superficie le acque fredde del fondo, la corrente si spinge verso Nord, ossia sale alla volta della linea equatoriale.</w:t>
      </w:r>
    </w:p>
    <w:p>
      <w:pPr>
        <w:pStyle w:val="Heading"/>
        <w:spacing w:lineRule="auto" w:line="240"/>
        <w:ind w:left="708" w:hanging="0"/>
        <w:jc w:val="left"/>
        <w:rPr>
          <w:b w:val="false"/>
          <w:b w:val="false"/>
        </w:rPr>
      </w:pPr>
      <w:r>
        <w:rPr>
          <w:rStyle w:val="StrongEmphasis"/>
          <w:b w:val="false"/>
        </w:rPr>
        <w:t>Giunta sulla linea dell’equatore, descrive un arco occidentale e, viaggiando a una velocità di circa 2 km l’ora, va ad agitare le acque delle isole Galapagos, per poi scemare di forza e perdersi in pieno oceano Pacifico in direzione dell’Australia. La corrente nel suo lungo viaggio porta con sé un’abbondante fauna Metazoica, di cui si nutre la svariata fauna.</w:t>
      </w:r>
    </w:p>
    <w:p>
      <w:pPr>
        <w:pStyle w:val="Heading"/>
        <w:spacing w:lineRule="auto" w:line="240"/>
        <w:ind w:left="708" w:hanging="0"/>
        <w:jc w:val="left"/>
        <w:rPr/>
      </w:pPr>
      <w:r>
        <w:rPr>
          <w:rStyle w:val="StrongEmphasis"/>
          <w:b w:val="false"/>
        </w:rPr>
        <w:t>La vita marina serve a sua volta di nutrimento a milioni di uccelli, i quali seguono il ciclo, da tempo immemorabile, tanto che alcune isole presentano strati di sterco spesso decine di metri. Il principale produttore di “guano” è il “Guanay” ossia il Cormorano. Il Guano deve il suo pregio di fertilizzante (trenta volte più efficace del letame ordinario), al pesce azotato, contenuto nell’intestino del “Guanay”.</w:t>
      </w:r>
    </w:p>
    <w:p>
      <w:pPr>
        <w:pStyle w:val="Heading"/>
        <w:spacing w:lineRule="auto" w:line="240"/>
        <w:ind w:left="708" w:hanging="0"/>
        <w:jc w:val="left"/>
        <w:rPr/>
      </w:pPr>
      <w:r>
        <w:rPr>
          <w:rStyle w:val="StrongEmphasis"/>
          <w:b w:val="false"/>
        </w:rPr>
        <w:t>La situazione climatica caratterizzata dalla mancanza di pioggia nella zona dove passa la corrente di Humbold, presenta due aspetti: sotto il profilo ‘geografico’ gli Alisei sud-orientali (portatori di pioggia) vanno a colpire, varcato il Brasile, le alte cordigliere, scaricando acqua sull’Amazonia superiore; quindi, privi di acqua, giungono alla costa Pacifica freschi e asciutti, disperdendosi nell’oceano prima di ricaricarsi di vapore. Sotto il profilo ‘meteorologico’, la costa è raffreddata dalla corrente di Humbold, che si muove . da sud verso nord con un fronte di circa 300 Km.</w:t>
      </w:r>
    </w:p>
    <w:p>
      <w:pPr>
        <w:pStyle w:val="Heading"/>
        <w:spacing w:lineRule="auto" w:line="240"/>
        <w:ind w:left="708" w:hanging="0"/>
        <w:jc w:val="left"/>
        <w:rPr>
          <w:rStyle w:val="StrongEmphasis"/>
          <w:b w:val="false"/>
          <w:b w:val="false"/>
        </w:rPr>
      </w:pPr>
      <w:r>
        <w:rPr>
          <w:rStyle w:val="StrongEmphasis"/>
          <w:b w:val="false"/>
        </w:rPr>
        <w:t>La corrente fredda, che ha una temperatura media di l4° centigradi, abbassa la temperatura dell’aria che la sovrasta, impedendo quasi costantemente la caduta di pioggia, data la sua maggior capacità di calore rispetto all’aria. Questa situazione climatica eccezionale crea i presupposti per una flora e una fauna altrettanto eccezionale. La corrente di Humbold, con il suo passare, condiziona moltissimo il clima e la fauna non solo del mare, ma di tutta questa fascia del continente. Queste e altre cose hanno fatto si che mi venisse una gran smania di visitare e verificare di persona gli eventi naturali marini e costieri, ma specialmente quello che definisco il pianeta nel pianeta: l’Amazonia.</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40"/>
          <w:szCs w:val="40"/>
        </w:rPr>
      </w:pPr>
      <w:r>
        <w:rPr>
          <w:rFonts w:cs="Cambria" w:ascii="Cambria" w:hAnsi="Cambria"/>
          <w:sz w:val="40"/>
          <w:szCs w:val="40"/>
        </w:rPr>
        <w:t>DECIDO CHE E’ ORA DI VIAGGIARE</w:t>
      </w:r>
    </w:p>
    <w:p>
      <w:pPr>
        <w:pStyle w:val="Heading"/>
        <w:spacing w:lineRule="auto" w:line="240"/>
        <w:ind w:left="708" w:hanging="0"/>
        <w:jc w:val="left"/>
        <w:rPr>
          <w:rStyle w:val="StrongEmphasis"/>
          <w:b w:val="false"/>
          <w:b w:val="false"/>
        </w:rPr>
      </w:pPr>
      <w:r>
        <w:rPr>
          <w:rFonts w:cs="Cambria"/>
          <w:sz w:val="40"/>
          <w:szCs w:val="40"/>
        </w:rPr>
      </w:r>
    </w:p>
    <w:p>
      <w:pPr>
        <w:pStyle w:val="Heading"/>
        <w:spacing w:lineRule="auto" w:line="240"/>
        <w:ind w:left="708" w:hanging="0"/>
        <w:jc w:val="left"/>
        <w:rPr>
          <w:rStyle w:val="StrongEmphasis"/>
          <w:b w:val="false"/>
          <w:b w:val="false"/>
        </w:rPr>
      </w:pPr>
      <w:r>
        <w:rPr>
          <w:rStyle w:val="StrongEmphasis"/>
          <w:b w:val="false"/>
        </w:rPr>
        <w:t xml:space="preserve">Verso la fine di Dicembre ho cominciato ad accarezzare l’idea di un viaggio. Così, dopo le feste Natalizie ho iniziato a documentarmi. Come prima cosa, ho sparso la voce per sapere se qualcuno dei miei amici o qualche loro conoscente, avesse visto o sapesse qualcosa su questo paese il Sud-America. Sfortunatamente non ho trovato nessuno.   Molti erano stati in Perù o in Colombia, che sono i confini naturali dell’Amazonia, ma nessuno, se non di passaggio, conosceva l’Ecuador. Per documentarmi meglio, sono andato alla Biblioteca Comunale di Milano, dove ho consultato l’unica enciclopedia che parlava dell’Amazonia, ma ne parlava superficialmente e, alla fine era come se non avessi letto nulla.   La cosa che più mi premeva sapere era in quale mese ci fossero le piogge, che nella fascia equatoriale secondo la latitudine sono le cose più difficili da stabilire.    Non c’è una vera e propria regola, varia secondo gli anni e a seconda se si è a est o a ovest, a sud o a nord; non esiste un vero e attendibile prospetto meteorologico.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Più di ogni altra cosa, m’interessava sapere se verso oriente, ossia in Amazonia, nel periodo in cui sarei arrivato, le piogge erano più o meno intense, non tanto per la paura di bagnarmi, quanto per l’impraticabilità delle piste, che in alcuni mesi dell’anno sono inagibili, oppure, ancora peggio, si rischia di rimanere bloccati dal fango per giorni e settimane.   Attraverso i racconti di viaggio già citati, mi ero fatto una vaga idea a cosa stavo andando incontro, premesso che i dati tratti dai racconti, risalivano al 1700, e credo che qualche cosa forse fosse cambiato!   Comunque avevo stabilito che di là dalle Ande, la pioggia è più o meno costante tutto l’anno, salvo in alcuni mesi come: maggio, giugno, ottobre e novembre, dove le precipitazioni sono più intense, ma anche questi dati erano molto approssimativi, dipendeva se mi dirigevo verso nord oppure verso sud.</w:t>
      </w:r>
    </w:p>
    <w:p>
      <w:pPr>
        <w:pStyle w:val="Heading"/>
        <w:spacing w:lineRule="auto" w:line="240"/>
        <w:ind w:left="708" w:hanging="0"/>
        <w:jc w:val="left"/>
        <w:rPr/>
      </w:pPr>
      <w:r>
        <w:rPr>
          <w:rStyle w:val="StrongEmphasis"/>
          <w:b w:val="false"/>
        </w:rPr>
        <w:t>Alla fine di gennaio, andai a Roma, al Consolato dell’Ecuador, dove speravo di arricchire il mio bagaglio d’informazioni utili. Così una mattina, ho telefonato fissando un appuntamento.</w:t>
      </w:r>
    </w:p>
    <w:p>
      <w:pPr>
        <w:pStyle w:val="Heading"/>
        <w:spacing w:lineRule="auto" w:line="240"/>
        <w:ind w:left="708" w:hanging="0"/>
        <w:jc w:val="left"/>
        <w:rPr/>
      </w:pPr>
      <w:r>
        <w:rPr>
          <w:rStyle w:val="StrongEmphasis"/>
          <w:b w:val="false"/>
        </w:rPr>
        <w:t>Sono stati gentilissimi e pieni di premure, ho spiegato lo scopo del mio viaggio, che comprendeva tra l’altro la visita ad alcune tribù primitive, di cui avevo letto in diversi libri di antropologia, dove il mio interesse sarebbe stato fotografico e documentaristico. Una semplice sete di conoscenza del mondo cosi detto primitivo.</w:t>
      </w:r>
    </w:p>
    <w:p>
      <w:pPr>
        <w:pStyle w:val="Heading"/>
        <w:spacing w:lineRule="auto" w:line="240"/>
        <w:ind w:left="708" w:hanging="0"/>
        <w:jc w:val="left"/>
        <w:rPr/>
      </w:pPr>
      <w:r>
        <w:rPr>
          <w:rStyle w:val="StrongEmphasis"/>
          <w:b w:val="false"/>
        </w:rPr>
        <w:t>Il Conte Ernesto G. Vitelli, che era il Console Generale accreditato, ha ascoltato tutto quello che conoscevo riguardo alla storia e la geografia del paese che lui rappresentava, e con molto garbo si è messe a disposizione per darmi un aiuto affinché, arrivato in Ecuador, potessi essere facilitato nei miei spostamenti.</w:t>
      </w:r>
    </w:p>
    <w:p>
      <w:pPr>
        <w:pStyle w:val="Heading"/>
        <w:spacing w:lineRule="auto" w:line="240"/>
        <w:ind w:left="708" w:hanging="0"/>
        <w:jc w:val="left"/>
        <w:rPr/>
      </w:pPr>
      <w:r>
        <w:rPr>
          <w:rStyle w:val="StrongEmphasis"/>
          <w:b w:val="false"/>
        </w:rPr>
        <w:t xml:space="preserve">Ma nonostante tutto, il clima rimaneva sempre la parte più incompleta e misteriosa. Il Console, nella parte orientale del paese, non ci era mai stato, pur affermando che a parere suo, per quelle che gli avevano riferito, fosse un luogo pieno di meraviglie, ma anche pericoloso e difficile da percorrere. </w:t>
      </w:r>
    </w:p>
    <w:p>
      <w:pPr>
        <w:pStyle w:val="Heading"/>
        <w:spacing w:lineRule="auto" w:line="240"/>
        <w:ind w:left="708" w:hanging="0"/>
        <w:jc w:val="left"/>
        <w:rPr/>
      </w:pPr>
      <w:r>
        <w:rPr>
          <w:rStyle w:val="StrongEmphasis"/>
          <w:b w:val="false"/>
        </w:rPr>
        <w:t>Di ritorno a Milano, dopo alcuni giorni passati a Roma, sono stato alla redazione di ‘Jonathan’ con cui avevo stabilito dei buoni rapporti di amicizia e collaborazione; ho sottoposto un programma di massima del mio viaggio, proponendo una visione in esclusiva del materiale fotografico al rientro dall’Ecuador. Ho spedito al Consolato di Roma; un documento, che la redazione di Jonathan mi aveva gentilmente rilasciato, con il quale figuravo ufficiosamente un loro corrispondente.</w:t>
      </w:r>
    </w:p>
    <w:p>
      <w:pPr>
        <w:pStyle w:val="Heading"/>
        <w:spacing w:lineRule="auto" w:line="240"/>
        <w:ind w:left="708" w:hanging="0"/>
        <w:jc w:val="left"/>
        <w:rPr>
          <w:rStyle w:val="StrongEmphasis"/>
          <w:b w:val="false"/>
          <w:b w:val="false"/>
        </w:rPr>
      </w:pPr>
      <w:r>
        <w:rPr>
          <w:rStyle w:val="StrongEmphasis"/>
          <w:b w:val="false"/>
        </w:rPr>
        <w:t>Il Console, a sua volta, accompagnandolo con una sua lettera personale di raccomandazione, spediva il plico a Quito al Dipartimento Militare della propaganda, invitandoli a rilasciare, al mio arrivo, permessi per viaggiare in zone particolari e protette del bacino Amazonico.  Avviata questa procedura, che mi avrebbe garantito più facilità di azione, verso il mese di dicembre sono entrato nell’ordine d’idee di partire e pensavo di farlo verso i primi del mese di gennaio.  Preparare un viaggio significa leggere tutto quanto è possibile sulla storia e la geografia del paese e, in conformità a questo, fare un programma di massima su cosa era interessante vedere. Mi sarebbe piaciuto viaggiare nella zona orientale dove la selva Amazonica si estendeva per migliaia di chilometri, m’incuriosiva vivere un’esperienza con gli Indios. Sapevo di alcune tribù; tra queste, la più difficile da raggiungere sembrava quella degli ‘Aucas’ o ‘Waorani’, che vivono in piccoli gruppi a vari chilometri all’interno della foresta e difficilmente raggiungibili se non attraverso un viaggio complicato e periglioso. Poi, più a sud, tra il Rio Santiago e il Morona, c’erano gli Indios Shuar impropriamente chiamati,’Jivaro’; tanto per intenderci, i famosi tagliatori di teste, che in seguito con un processo conosciuto solo da loro, le riducono a delle dimensioni di un terzo del loro volume e che vengono chiamate “ Zanza”.  Mentre a nord, sempre in Amazonia, al confine con la Colombia, viveva l’etnia dei “Cofanes”, molto più accessibili rispetto ai primi due gruppi di Indios. Sempre spinto dal dubbio del tempo che avrei trovato nella selva, un giorno ho telefonato all’addetto alle relazioni del commercio dell’Ecuador di Genova, essendo nativo del luogo speravo mi fosse utile per la risoluzione dei miei dubbi sulle condizioni metereologiche.</w:t>
      </w:r>
    </w:p>
    <w:p>
      <w:pPr>
        <w:pStyle w:val="Heading"/>
        <w:spacing w:lineRule="auto" w:line="240"/>
        <w:ind w:left="708" w:hanging="0"/>
        <w:jc w:val="left"/>
        <w:rPr>
          <w:rStyle w:val="StrongEmphasis"/>
          <w:b w:val="false"/>
          <w:b w:val="false"/>
        </w:rPr>
      </w:pPr>
      <w:r>
        <w:rPr>
          <w:rStyle w:val="StrongEmphasis"/>
          <w:b w:val="false"/>
        </w:rPr>
        <w:t>Arrivato a Genova, ho raggiunto l’ufficio, che, a differenza di quello di Roma, era di proporzioni ridotte; in un grande caseggiato vicino al porto, più che un ufficio di un funzionario sembrava una casa privata in via di abbattimento. La segretaria, che stava battendo a macchina dei permessi, con davanti a sé una famiglia di Italiani, mi ha accolto con un cenno, dicendomi di aspettare che avrebbe annunciato il mio arrivo. Dopo qualche minuto, da dietro un paravento di cartone, che divideva l’ufficio, si è affacciato un uomo sui trentacinque anni, piccolo, vestito dimessamente, con i capelli impomatati di brillantina. Mi sono accomodato davanti ad un’enorme scrivania. Dietro di lui troneggiava il ritratto del Presidente della Repubblica Cordero e la bandiera dell’ Ecuador.</w:t>
      </w:r>
    </w:p>
    <w:p>
      <w:pPr>
        <w:pStyle w:val="Heading"/>
        <w:spacing w:lineRule="auto" w:line="240"/>
        <w:ind w:left="708" w:hanging="0"/>
        <w:jc w:val="left"/>
        <w:rPr/>
      </w:pPr>
      <w:r>
        <w:rPr>
          <w:rStyle w:val="StrongEmphasis"/>
          <w:b w:val="false"/>
        </w:rPr>
        <w:t>Il funzionario, da poco arrivato in Italia, era alla sua prima esperienza; aveva fatto il giornalista nel suo Paese ed era stato mandato in Italia più che a fare il funzionario, ad acquisire un’esperienza, che avrebbe usato in seguito, in qualità di corrispondente.</w:t>
      </w:r>
    </w:p>
    <w:p>
      <w:pPr>
        <w:pStyle w:val="Heading"/>
        <w:spacing w:lineRule="auto" w:line="240"/>
        <w:ind w:left="708" w:hanging="0"/>
        <w:jc w:val="left"/>
        <w:rPr/>
      </w:pPr>
      <w:r>
        <w:rPr>
          <w:rStyle w:val="StrongEmphasis"/>
          <w:b w:val="false"/>
        </w:rPr>
        <w:t>Ho avuto un po’ di difficoltà, perché non sapevo esattamente quali informazioni chiedere in più di quelle che già sapevo, anche perché mi sono reso conto, che non era molto informato, ed io del suo paese ne sapevo più di lui. Mentre era più preparato e informato sulla situazione politica, ma non era un argomento che in quel momento andavo cercando.  A proposito della situazione metereologica e delle piogge, poi, ne sapeva meno di me; mi spiegò che nessun bada al tempo, non esiste neppure un bollettino.   Insomma la gente giorno per giorno, quando mette il naso fuori di casa, ti dice che tempo fa. Tutto sommato però e stato un incontro piacevole e utile per tanti altri piccoli dettagli che ho aggiunto ai miei.</w:t>
      </w:r>
    </w:p>
    <w:p>
      <w:pPr>
        <w:pStyle w:val="Heading"/>
        <w:spacing w:lineRule="auto" w:line="240"/>
        <w:ind w:left="708" w:hanging="0"/>
        <w:jc w:val="left"/>
        <w:rPr/>
      </w:pPr>
      <w:r>
        <w:rPr>
          <w:rStyle w:val="StrongEmphasis"/>
          <w:b w:val="false"/>
        </w:rPr>
        <w:t>All’ora di pranzo mi sono sentito in dovere, ma era anche un piacere, di invitarlo. Così ho continuato a chiacchierare davanti ad un piatto di spaghetti alla marinara e una bottiglia di Pinot grigio gelato.</w:t>
      </w:r>
    </w:p>
    <w:p>
      <w:pPr>
        <w:pStyle w:val="Heading"/>
        <w:spacing w:lineRule="auto" w:line="240"/>
        <w:ind w:left="708" w:hanging="0"/>
        <w:jc w:val="left"/>
        <w:rPr/>
      </w:pPr>
      <w:r>
        <w:rPr>
          <w:rStyle w:val="StrongEmphasis"/>
          <w:b w:val="false"/>
        </w:rPr>
        <w:t>Tra le cose che mi ha raccontato, ce n’è una che vale la pena di menzionare. Alcuni anni prima erano state scoperte da cercatori d’oro delle grotte. Queste si trovano pressappoco al sud del paese, all’altezza di una cittadina chiamata Loja. Per raggiungere la località era necessario addentrarsi molto nella selva e la localizzazione precisa era conosciuta da pochissime persone. Le grotte si chiamavano “Las Cuevas de Los Tajos”: una delle cose più singolari, diceva lui, era, che nelle grotte vivevano degli uccelli (Los Tajos) grossi come galline, che si nutrivano delle felci che crescevano nell’interno; ma la cosa più strana, che aveva il sapore della leggenda, ma suona bene, era che queste grotte sono state un’importante via di comunicazione degli Inca, i quali usavano i passaggi per spostarsi lungo il continente sudamericano per svariate centinaia di chilometri.</w:t>
      </w:r>
    </w:p>
    <w:p>
      <w:pPr>
        <w:pStyle w:val="Heading"/>
        <w:spacing w:lineRule="auto" w:line="240"/>
        <w:ind w:left="708" w:hanging="0"/>
        <w:jc w:val="left"/>
        <w:rPr/>
      </w:pPr>
      <w:r>
        <w:rPr>
          <w:rStyle w:val="StrongEmphasis"/>
          <w:b w:val="false"/>
        </w:rPr>
        <w:t>Sempre secondo il funzionario, queste grotte, di cui sono stati esplorati circa venti chilometri, dovrebbero correre sotto la dorsale Andina, arrivando niente po’ po’ di meno fino allo Yucatan in Messico, passando sotto il mare. Si racconta che le grotte di formazione naturale, siano poi state trasformate in un camminamento, lungo le quali furono create delle areazioni per dar modo ai viaggiatori di respirare durante il percorso. Ad avvallare il tutto, si dice anche, che siano state trovate delle enormi statue d’oro, raffiguranti personaggi vissuti durante l’impero degli Inca.</w:t>
      </w:r>
    </w:p>
    <w:p>
      <w:pPr>
        <w:pStyle w:val="Heading"/>
        <w:spacing w:lineRule="auto" w:line="240"/>
        <w:ind w:left="708" w:hanging="0"/>
        <w:jc w:val="left"/>
        <w:rPr/>
      </w:pPr>
      <w:r>
        <w:rPr>
          <w:rStyle w:val="StrongEmphasis"/>
          <w:b w:val="false"/>
        </w:rPr>
        <w:t xml:space="preserve">Questa storia e difficilmente credibile, ma forse con un po’ di fantasia esiste e il saperla è solo una curiosità da aggiungere alle tante che mi era capitato di ascoltare durante i viaggi in giro per il mondo. </w:t>
      </w:r>
    </w:p>
    <w:p>
      <w:pPr>
        <w:pStyle w:val="Heading"/>
        <w:spacing w:lineRule="auto" w:line="240"/>
        <w:ind w:left="708" w:hanging="0"/>
        <w:jc w:val="left"/>
        <w:rPr/>
      </w:pPr>
      <w:r>
        <w:rPr>
          <w:rStyle w:val="StrongEmphasis"/>
          <w:b w:val="false"/>
        </w:rPr>
        <w:t>Dopo alcuni rimandi, avevo fissato la partenza per il 4gennaio. Prima della partenza dovevo preparare una serie di cose indispensabili: le prevenzioni contro le malattie infettive. La cura antimalarica che bisogna iniziare due settimane prima di raggiungere le zone pericolose, ed è una cura che va protratta per almeno cinque settimane, dopo il rientro. E’ prudente fare le vaccinazioni per la febbre gialla, il Colera e il siero contro il Tetano!</w:t>
      </w:r>
    </w:p>
    <w:p>
      <w:pPr>
        <w:pStyle w:val="Heading"/>
        <w:spacing w:lineRule="auto" w:line="240"/>
        <w:ind w:left="708" w:hanging="0"/>
        <w:jc w:val="left"/>
        <w:rPr/>
      </w:pPr>
      <w:r>
        <w:rPr>
          <w:rStyle w:val="StrongEmphasis"/>
          <w:b w:val="false"/>
        </w:rPr>
        <w:t>Nel mio pronto soccorso da viaggio, che in parte è lo stesso, porto vitamina Bl, B6, B12 Benexol, che oltre ad essere una vitamina multipla per mancanze alimentari, è un buon scaccia zanzare, per via dell’impercettibile odore che si crea sulla pelle dopo essere stata ingerita. Alcune scatole di antibiotici a largo spettro (Amplital). E’ sconsigliabile portare medicinali sotto forma di supposte: con il caldo e l’umidità si deteriorano. Una confezione di garze Fitostimoline: questo è un preparato ermeticamente chiuso e ogni singola garza è imbevuta di una sostanza molto disinfettante e cicatrizzante. Un laccio emostatico. Un bisturi sotto vuoto, ago e filo per suture, Un flacone di Novocaina, da usare come anestetizzante, in casi estremi. Delle siringhe per iniettare la Novocaina. Una bottiglia di Amuchina, che serve sia come disinfettante, che come purificante dell’acqua da bere, una confezione  di Tavor, utile per calmare gli stati di tensione e per dormire rilassati in casi di necessità. Un flacone di Novalgina (emicrania). Pastiglie di Bimixin, utili contro dissenterie e infezioni intestinali. Cerotti vari e Autan liquido per uso esterno contro mosche e zanzare. Tutto questo, che può risultare, all’occorrenza di vitale importanza, deve essere ben protetto dall’acqua, quindi è consigliabile riporre tutto in un sacchetto di plastica con chiusura a tenuta stagna. Il vestiario deve essere ridotto al minimo. Quello che uno porta addosso è sufficiente, più due paia di mutande, due paia di calze, una camicia, una canottiera. D’indispensabile ci sono un paio di stivali di gomma e un Poncho di plastica per proteggersi dalla pioggia. Il mio guardaroba era completato da una giacca con tante tasche impermeabili, dalla quale si potevano staccare le maniche e dove avevo riposto tutte le cose più importanti, passaporto compreso. Ho una buona abitudine: fare le fotocopie di tutti i documenti e del biglietto aereo è mettere i duplicati, il grosso dei soldi e i travel’s in una cintura, che mi lego alla vita a stretto contatto che tolgo solo se indispensabile. Per completare, ecco l’elenco delle cose che porto:</w:t>
      </w:r>
    </w:p>
    <w:p>
      <w:pPr>
        <w:pStyle w:val="Heading"/>
        <w:spacing w:lineRule="auto" w:line="240"/>
        <w:ind w:left="708" w:hanging="0"/>
        <w:jc w:val="left"/>
        <w:rPr/>
      </w:pPr>
      <w:r>
        <w:rPr>
          <w:rStyle w:val="StrongEmphasis"/>
          <w:b w:val="false"/>
        </w:rPr>
        <w:t>Borraccia - possibilmente non di quelle rigide-</w:t>
      </w:r>
    </w:p>
    <w:p>
      <w:pPr>
        <w:pStyle w:val="Heading"/>
        <w:spacing w:lineRule="auto" w:line="240"/>
        <w:ind w:left="708" w:hanging="0"/>
        <w:jc w:val="left"/>
        <w:rPr/>
      </w:pPr>
      <w:r>
        <w:rPr>
          <w:rStyle w:val="StrongEmphasis"/>
          <w:b w:val="false"/>
        </w:rPr>
        <w:t>Catena+lucchetto+due chiavi. Si usa per quando si viaggia sui treni o sugli autobus di notte per legare il bagaglio e dormire tranquilli.</w:t>
      </w:r>
    </w:p>
    <w:p>
      <w:pPr>
        <w:pStyle w:val="Heading"/>
        <w:spacing w:lineRule="auto" w:line="240"/>
        <w:ind w:left="708" w:hanging="0"/>
        <w:jc w:val="left"/>
        <w:rPr/>
      </w:pPr>
      <w:r>
        <w:rPr>
          <w:rStyle w:val="StrongEmphasis"/>
          <w:b w:val="false"/>
        </w:rPr>
        <w:t>Torcia tascabile media</w:t>
      </w:r>
    </w:p>
    <w:p>
      <w:pPr>
        <w:pStyle w:val="Heading"/>
        <w:spacing w:lineRule="auto" w:line="240"/>
        <w:ind w:left="708" w:hanging="0"/>
        <w:jc w:val="left"/>
        <w:rPr/>
      </w:pPr>
      <w:r>
        <w:rPr>
          <w:rStyle w:val="StrongEmphasis"/>
          <w:b w:val="false"/>
        </w:rPr>
        <w:t>Torcia tascabile a stilo</w:t>
      </w:r>
    </w:p>
    <w:p>
      <w:pPr>
        <w:pStyle w:val="Heading"/>
        <w:spacing w:lineRule="auto" w:line="240"/>
        <w:ind w:left="708" w:hanging="0"/>
        <w:jc w:val="left"/>
        <w:rPr/>
      </w:pPr>
      <w:r>
        <w:rPr>
          <w:rStyle w:val="StrongEmphasis"/>
          <w:b w:val="false"/>
        </w:rPr>
        <w:t>28</w:t>
        <w:tab/>
        <w:t>Batterie (ricambi del motore della Nikon)</w:t>
      </w:r>
    </w:p>
    <w:p>
      <w:pPr>
        <w:pStyle w:val="Heading"/>
        <w:spacing w:lineRule="auto" w:line="240"/>
        <w:ind w:left="708" w:hanging="0"/>
        <w:jc w:val="left"/>
        <w:rPr/>
      </w:pPr>
      <w:r>
        <w:rPr>
          <w:rStyle w:val="StrongEmphasis"/>
          <w:b w:val="false"/>
        </w:rPr>
        <w:t>Quaderni. 2 notes. Carta da lettere. 1 stick attacca - tutto</w:t>
      </w:r>
    </w:p>
    <w:p>
      <w:pPr>
        <w:pStyle w:val="Heading"/>
        <w:spacing w:lineRule="auto" w:line="240"/>
        <w:ind w:left="708" w:hanging="0"/>
        <w:jc w:val="left"/>
        <w:rPr/>
      </w:pPr>
      <w:r>
        <w:rPr>
          <w:rStyle w:val="StrongEmphasis"/>
          <w:b w:val="false"/>
        </w:rPr>
        <w:t>Confezione di zampironi a spirale. 1 paio di guanti da lavoro. 1 vocabolario di spagnolo. 1 bussola. 1 filtro per potabilizzare l’acqua. 1 piccolo calcolatore. 1 coltello. 1 orologio con sveglia. 1 busta di occhiali da sole. 1 poncho. 1 zanzariera per la notte. 1 coperta di carta alluminio. 1 piastrina multi uso (cava tappi, apri bottiglie, cacciavite etc.). 1 cavetto di acciaio speciale flessibile che serve per segare il legno. Alcuni ganci a vite da legno. 5 bustine di detersivo. 1 rasoio con ricambio. 1 ciotola di sapone da barba. 1 spazzolino e dentifricio. 3 penne a sfera.</w:t>
      </w:r>
    </w:p>
    <w:p>
      <w:pPr>
        <w:pStyle w:val="Heading"/>
        <w:spacing w:lineRule="auto" w:line="240"/>
        <w:ind w:left="708" w:hanging="0"/>
        <w:jc w:val="left"/>
        <w:rPr/>
      </w:pPr>
      <w:r>
        <w:rPr>
          <w:rStyle w:val="StrongEmphasis"/>
          <w:b w:val="false"/>
        </w:rPr>
        <w:t>Tutto ciò, occupava sì e no metà del sacco, mentre nell’altra metà era costituito da pellicole fotografiche riposte in un sacchetto di piombo a chiusura stagna, con l’aggiunta di alcuni sacchetti di sali minerali per preservarle dall’umidità. Tutto questo non pesava più sei chili. In questi viaggi; il peso è un elemento da valutare attentamente. L’apparato fotografico molto ridotto, una camera, e uno zoom, li ho riposti in una borsa a parte.</w:t>
      </w:r>
    </w:p>
    <w:p>
      <w:pPr>
        <w:pStyle w:val="Heading"/>
        <w:spacing w:lineRule="auto" w:line="240"/>
        <w:ind w:left="708" w:hanging="0"/>
        <w:rPr>
          <w:rStyle w:val="StrongEmphasis"/>
          <w:b w:val="false"/>
          <w:b w:val="false"/>
        </w:rPr>
      </w:pPr>
      <w:r>
        <w:rPr/>
      </w:r>
    </w:p>
    <w:p>
      <w:pPr>
        <w:pStyle w:val="Heading"/>
        <w:spacing w:lineRule="auto" w:line="240"/>
        <w:ind w:left="708" w:hanging="0"/>
        <w:rPr/>
      </w:pPr>
      <w:r>
        <w:rPr>
          <w:rStyle w:val="StrongEmphasis"/>
          <w:b w:val="false"/>
        </w:rPr>
        <w:t>PARTO PER IL SUD AMERICA</w:t>
      </w:r>
    </w:p>
    <w:p>
      <w:pPr>
        <w:pStyle w:val="Heading"/>
        <w:spacing w:lineRule="auto" w:line="240"/>
        <w:ind w:left="708" w:hanging="0"/>
        <w:jc w:val="left"/>
        <w:rPr>
          <w:rStyle w:val="StrongEmphasis"/>
          <w:b w:val="false"/>
          <w:b w:val="false"/>
        </w:rPr>
      </w:pPr>
      <w:r>
        <w:rPr>
          <w:rStyle w:val="StrongEmphasis"/>
          <w:b w:val="false"/>
        </w:rPr>
        <w:t>Il 4 gennaio sono partito da Linate con il volo delle ore 11 Milano - Parigi. A Parigi ho aspettato fino la sera poi alle ore 0,45 il 747 dell’Air France ha decollato dall’aeroporto di Orly alla volta di Quito. I viaggi transoceanici sono tutti la stessa cosa, cena, colazioni, cinema, dopo cena noia e stravolgimento. Nel pieno della notte l’aereo ha fatto uno scalo tecnico alla Cayenne quando si sono aperti, gli sportelli è arrivato un profumo intenso di foresta tropicale, che ha un sapore dolce, tipico della foresta Amazonica.</w:t>
      </w:r>
    </w:p>
    <w:p>
      <w:pPr>
        <w:pStyle w:val="Heading"/>
        <w:spacing w:lineRule="auto" w:line="240"/>
        <w:ind w:left="708" w:hanging="0"/>
        <w:jc w:val="left"/>
        <w:rPr/>
      </w:pPr>
      <w:r>
        <w:rPr>
          <w:rStyle w:val="StrongEmphasis"/>
          <w:b w:val="false"/>
        </w:rPr>
        <w:t>Alle ore 7.30, ora locale del giorno 5 gennaio, sono arrivato a Quito, capitale dell’ Ecuador. Dopo aver sbrigato le pratiche doganali molto celermente, sono stato alla banca dell’aeroporto dove ho cambiato un po’ di soldi in moneta locale. Con un taxi mi sono fatto portare a un albergo che mi era stato segnalato, l’Inca Imperial, che ha la caratteristica, di essere poco caro e molto pulito, ed è il luogo d’incontro dei viaggiatori della mia specie. Preso possesso della mia piccola stanza, che comprendeva doccia con acqua calda, ho riordinato le idee, ero un po’ frastornato e stranito di essere solo e così lontano da casa. E’ una cosa che mi succede sempre i primi giorni, per via del passaggio troppo veloce da un continente all’altro; passaggio che è leggermente traumatico, ma so che dura solo il tempo di un lungo sonno.</w:t>
      </w:r>
    </w:p>
    <w:p>
      <w:pPr>
        <w:pStyle w:val="Heading"/>
        <w:spacing w:lineRule="auto" w:line="240"/>
        <w:ind w:left="708" w:hanging="0"/>
        <w:jc w:val="left"/>
        <w:rPr>
          <w:rStyle w:val="StrongEmphasis"/>
          <w:b w:val="false"/>
          <w:b w:val="false"/>
        </w:rPr>
      </w:pPr>
      <w:r>
        <w:rPr>
          <w:rStyle w:val="StrongEmphasis"/>
          <w:b w:val="false"/>
        </w:rPr>
        <w:t xml:space="preserve">Non avevo fame, ma dovevo ripristinare il ciclo del sonno e del cibo, essendo fuori fuso orario di ben sette ore rispetto all’Italia. </w:t>
      </w:r>
    </w:p>
    <w:p>
      <w:pPr>
        <w:pStyle w:val="Normal"/>
        <w:jc w:val="center"/>
        <w:rPr>
          <w:rStyle w:val="StrongEmphasis"/>
          <w:b/>
          <w:b/>
          <w:sz w:val="40"/>
          <w:szCs w:val="40"/>
        </w:rPr>
      </w:pPr>
      <w:r>
        <w:rPr/>
      </w:r>
    </w:p>
    <w:p>
      <w:pPr>
        <w:pStyle w:val="Normal"/>
        <w:jc w:val="center"/>
        <w:rPr>
          <w:sz w:val="40"/>
          <w:szCs w:val="40"/>
        </w:rPr>
      </w:pPr>
      <w:r>
        <w:rPr>
          <w:sz w:val="40"/>
          <w:szCs w:val="40"/>
        </w:rPr>
        <w:t>A QUITO</w:t>
      </w:r>
    </w:p>
    <w:p>
      <w:pPr>
        <w:pStyle w:val="Heading"/>
        <w:spacing w:lineRule="auto" w:line="240"/>
        <w:ind w:left="708" w:hanging="0"/>
        <w:jc w:val="left"/>
        <w:rPr>
          <w:rStyle w:val="StrongEmphasis"/>
          <w:b w:val="false"/>
          <w:b w:val="false"/>
        </w:rPr>
      </w:pPr>
      <w:r>
        <w:rPr>
          <w:rStyle w:val="StrongEmphasis"/>
          <w:b w:val="false"/>
        </w:rPr>
        <w:t>Ho fatto un’abbondante colazione con, pane tostato, caffè, uova e un succo di frutta, quindi, mi sono infilato a letto, non prima di aver comunicato mie notizie a casa tramite un telefono locale, non avendo come me il cellulare, alcuni si meravigliano, ma io spiego che i cellulari hanno bisogno di essere caricati con la corrente elettrica , che nei luoghi dove mi recherò, non esiste, dopo di che  mi sono concesso un lungo sonno fino al giorno dopo. Quando mi sono svegliato, ci ho messo un po’ a capire dov’ero. Dopo una doccia, che mi ha rimesso perfettamente in sesto, ho riordinato nuovamente il bagaglio distribuendolo in maniera più razionale. Tutto il denaro contante in moneta Americana è stato ripiegato e messo nella cintura sotto gli abiti che tolgo solo quando dormo, I travel’s, i dollari e il grosso della moneta locale (Sucre), dopo averli imbustati nella plastica, sono finiti nella tasca interna della mia giacca “Red Devil” ma dopo un’attenta riflessione, ho deciso di porli nella tasca dei pantaloni fissati con una spilla da balia: ho preso questa decisione perché, durante il viaggio verso l’oriente, prevedo che farà un caldo insopportabile, tale, che mi verrà naturale togliere la giacca, che potrebbe essere facilmente rubata con tutto ciò che contiene.</w:t>
      </w:r>
    </w:p>
    <w:p>
      <w:pPr>
        <w:pStyle w:val="Heading"/>
        <w:spacing w:lineRule="auto" w:line="240"/>
        <w:ind w:left="708" w:hanging="0"/>
        <w:jc w:val="left"/>
        <w:rPr/>
      </w:pPr>
      <w:r>
        <w:rPr>
          <w:rStyle w:val="StrongEmphasis"/>
          <w:b w:val="false"/>
        </w:rPr>
        <w:t>Nei pantaloni, nell’altra tasca, ho messo il passaporto e il biglietto aereo. Tutte le fotocopie dei documenti che, prima di partire, ho duplico, lasciandone una a casa, le ho infilate in una tasca interna del giubbotto, posta all’altezza della vita. E’ un’operazione, questa, molto importante per prevedere spiacevoli inconvenienti, tali da compromettere l’intero viaggio. Il passaporto smarrito, senza la possibilità d’identificazione immediata, nei paesi latino-americani, può essere un vero disastro.</w:t>
      </w:r>
    </w:p>
    <w:p>
      <w:pPr>
        <w:pStyle w:val="Normal"/>
        <w:rPr>
          <w:rStyle w:val="StrongEmphasis"/>
          <w:rFonts w:ascii="Cambria" w:hAnsi="Cambria" w:cs="Cambria"/>
          <w:b/>
          <w:b/>
        </w:rPr>
      </w:pPr>
      <w:r>
        <w:rPr/>
      </w:r>
    </w:p>
    <w:p>
      <w:pPr>
        <w:pStyle w:val="Normal"/>
        <w:jc w:val="center"/>
        <w:rPr>
          <w:rFonts w:ascii="Cambria" w:hAnsi="Cambria" w:cs="Cambria"/>
          <w:sz w:val="40"/>
          <w:szCs w:val="40"/>
        </w:rPr>
      </w:pPr>
      <w:r>
        <w:rPr>
          <w:rFonts w:cs="Cambria" w:ascii="Cambria" w:hAnsi="Cambria"/>
          <w:sz w:val="40"/>
          <w:szCs w:val="40"/>
        </w:rPr>
        <w:t>LA CITTA’ DI QUITO</w:t>
      </w:r>
    </w:p>
    <w:p>
      <w:pPr>
        <w:pStyle w:val="Heading"/>
        <w:spacing w:lineRule="auto" w:line="240"/>
        <w:ind w:left="708" w:hanging="0"/>
        <w:jc w:val="left"/>
        <w:rPr>
          <w:rStyle w:val="StrongEmphasis"/>
          <w:b w:val="false"/>
          <w:b w:val="false"/>
        </w:rPr>
      </w:pPr>
      <w:r>
        <w:rPr>
          <w:rFonts w:cs="Cambria"/>
          <w:sz w:val="40"/>
          <w:szCs w:val="40"/>
        </w:rPr>
      </w:r>
    </w:p>
    <w:p>
      <w:pPr>
        <w:pStyle w:val="Heading"/>
        <w:spacing w:lineRule="auto" w:line="240"/>
        <w:ind w:left="708" w:hanging="0"/>
        <w:rPr/>
      </w:pPr>
      <w:r>
        <w:rPr>
          <w:rStyle w:val="StrongEmphasis"/>
          <w:b w:val="false"/>
        </w:rPr>
        <w:t>Ero curioso di rendermi conto di che città fosse Quito, in oltre, dovevo farmi rilasciare il lasciapassare che il Console Conte Ernesto G. Vitelli di Roma aveva sollecitato dall’Italia. Quito è la capitale dell’Ecuador; conta ottocentomila abitanti ed è posta tra le Ande a un’altezza di duemila ottocento cinquanta metri  sul livello del mare e dista venticinque chilometri dalla linea dell’equatore. Ha un clima molto variabile, nell’arco delle ventiquattro ore si possono avvertire le quattro stagioni, la mattina è primavera, il mezzogiorno tropicale, il pomeriggio autunnale e la sera inverno, l’escursione termica può variare dai trenta gradi centigradi ai tre gradi. Quito è in una vallata molto verde e sovrastata da un grande vulcano sempre innevato, il “Cotopaxi” e da altri due, maestosi, ma non sempre perfettamente visibili: il “Pichincha” e l’“Antisana”, la parte vecchia della città propone il tema architettonico coloniale spagnolo, c’è la sede del governo, le grandi chiese Barocche e i variopinti mercati. La zona residenziale è molto ben costruita e moderna, con grandi viali e tanto verde. Nel complesso, direi, che è una delle capitali Sud Americane più belle e vivibili, con un clima però variabilissimo. Piove così improvvisamente che a volte non si fa neppure in tempo a trovare un riparo. A Quito per tutto l’anno il sole nasce alla stessa ora e tramonta alla stessa ora essendo esattamente sulla linea dell’Equatore.</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40"/>
          <w:szCs w:val="40"/>
        </w:rPr>
      </w:pPr>
      <w:r>
        <w:rPr>
          <w:rFonts w:cs="Cambria" w:ascii="Cambria" w:hAnsi="Cambria"/>
          <w:sz w:val="40"/>
          <w:szCs w:val="40"/>
        </w:rPr>
        <w:t>LA BUROCRAZIA</w:t>
      </w:r>
    </w:p>
    <w:p>
      <w:pPr>
        <w:pStyle w:val="Heading"/>
        <w:spacing w:lineRule="auto" w:line="240"/>
        <w:ind w:left="708" w:hanging="0"/>
        <w:jc w:val="left"/>
        <w:rPr>
          <w:rStyle w:val="StrongEmphasis"/>
          <w:b w:val="false"/>
          <w:b w:val="false"/>
        </w:rPr>
      </w:pPr>
      <w:r>
        <w:rPr>
          <w:rFonts w:cs="Cambria"/>
          <w:sz w:val="40"/>
          <w:szCs w:val="40"/>
        </w:rPr>
      </w:r>
    </w:p>
    <w:p>
      <w:pPr>
        <w:pStyle w:val="Heading"/>
        <w:spacing w:lineRule="auto" w:line="240"/>
        <w:ind w:left="708" w:hanging="0"/>
        <w:jc w:val="left"/>
        <w:rPr>
          <w:rStyle w:val="StrongEmphasis"/>
          <w:b w:val="false"/>
          <w:b w:val="false"/>
        </w:rPr>
      </w:pPr>
      <w:r>
        <w:rPr>
          <w:rStyle w:val="StrongEmphasis"/>
          <w:b w:val="false"/>
        </w:rPr>
        <w:t>La prima cosa che mi ero ripromesso di fare era quella di recarmi al dipartimento del turismo con la mia lettera di accompagnamento per ottenere il permesso per accedere liberamente nelle zone limitate al turista. In una palazzina nella zona residenziale, a fianco del Consolato Sovietico, c’era il dipartimento del turismo. Dopo una lunga attesa sono stato introdotto nell’ufficio competente dove, pur avendo ricevuto dall’Italia la lettera del Console, ho dovuto faticosamente spiegare nuovamente tutto il mio programma e l’interesse per certe culture e popoli della zona Amazonica; alla fine, dopo una buona mezzora di chiacchiere, mi hanno invitato a tornare nel pomeriggio. Sono tornato verso il centro, dove prima di arrivare al dipartimento, in precedenza avevo visto sotto un porticato coloniale, l’entrata di un vecchio albergo molto accattivante. Sono entrato, spinto dalla curiosità, con il pretesto di chiedere il prezzo della camera. Il gestore, dopo aver decantato le camere e il prezzo conveniente, che avrebbe ulteriormente ridotto, mi ha informato che nel retro c’era un ufficio con un signore che organizzava spedizioni. In un piccolo abitacolo disseminato di mappe, ho conosciuto Segundo Carlos Cordero, che era disposto ad accompagnarmi via fiume attraverso la selva Amazonica per raggiungere un villaggio “Aucas”, prospettandomi un viaggio di quindici giorni a un prezzo molto basso, forse troppo basso!</w:t>
      </w:r>
    </w:p>
    <w:p>
      <w:pPr>
        <w:pStyle w:val="Normal"/>
        <w:jc w:val="right"/>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Era un sogno, quello di vedere gli Aucas che mi seguiva fin da ragazzo, quando un giorno in un programma televisivo in bianco e     nero ( Il colore non era ancora stato introdotto)vidi un documentario che parlava di un popolo indio in via di estinzione, descrivendoli come schivi da ogni contatto con la “civiltà moderna” e difficilmente raggiungibili.</w:t>
      </w:r>
    </w:p>
    <w:p>
      <w:pPr>
        <w:pStyle w:val="Heading"/>
        <w:spacing w:lineRule="auto" w:line="240"/>
        <w:ind w:left="708" w:hanging="0"/>
        <w:jc w:val="left"/>
        <w:rPr>
          <w:rStyle w:val="StrongEmphasis"/>
          <w:b w:val="false"/>
          <w:b w:val="false"/>
        </w:rPr>
      </w:pPr>
      <w:r>
        <w:rPr>
          <w:rStyle w:val="StrongEmphasis"/>
          <w:b w:val="false"/>
        </w:rPr>
        <w:t>Nel pomeriggio, come convenuto, sono ritornato negli uffici del turismo, dove mi hanno comunicato che il lasciapassare per l’Oriente, non era di loro competenza, sarei dovuto andare alla S.E.N.D.I.P. l’Ufficio Informazioni e Propaganda dello Stato. L’Ufficio era di fianco al Palazzo del Governo, presidiato da alcuni militari, i quali mi hanno gentilmente chiesto il motivo della mia visita. Ho dovuto mostrare il passaporto, che hanno trattenuto per poi restituirmelo al ritorno. Negli uffici competenti ho di nuovo spiegato tutto, mostrando le mie lettere, dopo di ché sono stato accompagnato in un altro ufficio, di fronte ad un funzionario, al quale di nuovo ho esposto il problema; alla fine mi hanno fatto compilare un modulo, cui ho allegato una fotocopia del passaporto e due fotografie formato tessera. Consegnato l’incartamento, mi è stato detto di ritornare alle dodici dell’indomani. A mezzogiorno del giorno dopo ero nuovamente negli uffici della S.E.N.D.I.P. Sono rimasto in attesa, dopo un’ora e più, il funzionario che curava la mia pratica mi ha detto che dovevo ritornare alle diciotto. Ho rifatto un’altra lunga attesa per sentirmi dire di ritornare il giorno dopo.</w:t>
      </w:r>
    </w:p>
    <w:p>
      <w:pPr>
        <w:pStyle w:val="Heading"/>
        <w:spacing w:lineRule="auto" w:line="240"/>
        <w:ind w:left="708" w:hanging="0"/>
        <w:jc w:val="left"/>
        <w:rPr/>
      </w:pPr>
      <w:r>
        <w:rPr>
          <w:rStyle w:val="StrongEmphasis"/>
          <w:b w:val="false"/>
        </w:rPr>
        <w:t>Erano ormai due giorni, che ero mandato da un dipartimento all’altro, da un ufficio all’altro, e mi stavo un po’ preoccupando, quanto tempo sarebbe durato questa storia? Al terzo giorno, di buon ora ero già sveglio: ho fatto la doccia e con ottimismo ho preparato il bagaglio, sperando di riuscire a partire verso l’Oriente. Dopo una buona colazione al ristorante dell’albergo, mi sono incamminato verso il centro, in una giornata splendida. Le montagne tutte intorno erano perfettamente visibili con il Cotopaxi innevato che le sovrastava. Alle dieci ero al dipartimento. Solita trafila del passaporto, con rilascio di cartellino di riconoscimento, poi la lunga attesa. Un’ora dopo il funzionario mi ha mandato con l’incartamento in un altro ufficio al piano superiore, dove c’era il segretario generale. Ma quasi subito mi hanno invitato a ritornare alle quindici Puntuale all’ora stabilita ero di nuovo alla S.E.N.D.I.P. sempre più scettico che la cosa si risolvesse in tempi brevi. La segretaria mi ha subito avvisato che le cose sarebbero andate per le lunghe. Due ore dopo ero ancora lì ad aspettare il sospirato documento; così, andando contro il mio temperamento mite, mi sono arrabbiato dimostrando tutto il mio risentimento per un’attesa che non terminava mai. L’effetto è stato efficace, la segretaria ha alzato le chiappe dalla sedia ed è entrata in sbattimento dandosi da fare. Alcuni minuti dopo uscendo dall’ufficio del funzionario, mi comunicava che mancava solo la firma dell’avvocato, dopo di che, segretario e il sottosegretario avrebbero firmato il lasciapassare. Alle diciotto è arrivato un omino, tutto computo era l’avvocato, che mi ha accompagnato nel suo ufficio dove una segretaria, lenta come la fame, ha ribattuto il testo con la macchina per scrivere, usando un foglio con il logo governativo quindi ufficiale. Terminata, la scrittura mi ha consegnato il foglio, sono stato introdotto alla presenza del grande funzionario, un cinquantenne con la faccia dura e segaligna con occhiali da vista fumé, proprio il tipo di burocrate che ci si può aspettare in un ufficio sudamericano.</w:t>
      </w:r>
    </w:p>
    <w:p>
      <w:pPr>
        <w:pStyle w:val="Heading"/>
        <w:spacing w:lineRule="auto" w:line="240"/>
        <w:ind w:left="708" w:hanging="0"/>
        <w:jc w:val="left"/>
        <w:rPr/>
      </w:pPr>
      <w:r>
        <w:rPr>
          <w:rStyle w:val="StrongEmphasis"/>
          <w:b w:val="false"/>
        </w:rPr>
        <w:t>Con un’aria seria e scrutatrice, mi ha spiegato che mi faceva un trattamento speciale. La specialità stava nel fatto che in genere richiedono un deposito bancario e delle garanzie. Ma, forse per l’intervento del Console di Roma, ero stato esonerato da questa procedura. Prima di consegnarmi la tessera con tanto di fotografia, due dipendenti hanno cercato di farmi scucire dei soldi, ma, facendo finta di non capire la loro lingua, li ho scoraggiati e me ne sono andato; Finalmente, ero in possesso del sospirato pass.</w:t>
      </w:r>
    </w:p>
    <w:p>
      <w:pPr>
        <w:pStyle w:val="Heading"/>
        <w:spacing w:lineRule="auto" w:line="240"/>
        <w:ind w:left="708" w:hanging="0"/>
        <w:jc w:val="left"/>
        <w:rPr>
          <w:rStyle w:val="StrongEmphasis"/>
          <w:b w:val="false"/>
          <w:b w:val="false"/>
        </w:rPr>
      </w:pPr>
      <w:r>
        <w:rPr/>
      </w:r>
    </w:p>
    <w:p>
      <w:pPr>
        <w:pStyle w:val="Heading"/>
        <w:spacing w:lineRule="auto" w:line="240"/>
        <w:ind w:left="708" w:hanging="0"/>
        <w:rPr>
          <w:rStyle w:val="StrongEmphasis"/>
          <w:b w:val="false"/>
          <w:b w:val="false"/>
        </w:rPr>
      </w:pPr>
      <w:r>
        <w:rPr>
          <w:rStyle w:val="StrongEmphasis"/>
          <w:b w:val="false"/>
        </w:rPr>
        <w:t>VERSO L’ AMAZONIA</w:t>
      </w:r>
    </w:p>
    <w:p>
      <w:pPr>
        <w:pStyle w:val="Heading"/>
        <w:spacing w:lineRule="auto" w:line="240"/>
        <w:ind w:left="708" w:hanging="0"/>
        <w:jc w:val="left"/>
        <w:rPr>
          <w:rStyle w:val="StrongEmphasis"/>
          <w:b w:val="false"/>
          <w:b w:val="false"/>
        </w:rPr>
      </w:pPr>
      <w:r>
        <w:rPr>
          <w:rStyle w:val="StrongEmphasis"/>
          <w:b w:val="false"/>
        </w:rPr>
        <w:t>Il mio primo obiettivo era di raggiungere una piccola cittadina in piena Amazonia, chiamata Missahualli, che si trovava sulla riva del Rio Napo, dove Segundo Carlos Cordero, mi avrebbe raggiunto per organizzare la spedizione.</w:t>
      </w:r>
    </w:p>
    <w:p>
      <w:pPr>
        <w:pStyle w:val="Heading"/>
        <w:spacing w:lineRule="auto" w:line="240"/>
        <w:ind w:left="708" w:hanging="0"/>
        <w:jc w:val="left"/>
        <w:rPr>
          <w:rStyle w:val="StrongEmphasis"/>
          <w:b w:val="false"/>
          <w:b w:val="false"/>
        </w:rPr>
      </w:pPr>
      <w:r>
        <w:rPr>
          <w:rStyle w:val="StrongEmphasis"/>
          <w:b w:val="false"/>
        </w:rPr>
        <w:t>Da Quito, con delle corriere variopinte e male in arnese, si punta prima verso sud, facendo quello che si chiama la “via dei vulcani”.</w:t>
      </w:r>
    </w:p>
    <w:p>
      <w:pPr>
        <w:pStyle w:val="Heading"/>
        <w:spacing w:lineRule="auto" w:line="240"/>
        <w:ind w:left="708" w:hanging="0"/>
        <w:jc w:val="left"/>
        <w:rPr>
          <w:rStyle w:val="StrongEmphasis"/>
          <w:b w:val="false"/>
          <w:b w:val="false"/>
        </w:rPr>
      </w:pPr>
      <w:r>
        <w:rPr>
          <w:rStyle w:val="StrongEmphasis"/>
          <w:b w:val="false"/>
        </w:rPr>
        <w:t>Ad Ambato, piccola cittadina di montagna ai piedi del vulcano Tungurahua, si cambia corriera e direzione. Andando verso est si passa Bagnos, piccolo villaggio, meta di pellegrinaggi di un santuario religioso.</w:t>
      </w:r>
    </w:p>
    <w:p>
      <w:pPr>
        <w:pStyle w:val="Heading"/>
        <w:spacing w:lineRule="auto" w:line="240"/>
        <w:ind w:left="708" w:hanging="0"/>
        <w:jc w:val="left"/>
        <w:rPr>
          <w:rStyle w:val="StrongEmphasis"/>
          <w:b w:val="false"/>
          <w:b w:val="false"/>
        </w:rPr>
      </w:pPr>
      <w:r>
        <w:rPr>
          <w:rStyle w:val="StrongEmphasis"/>
          <w:b w:val="false"/>
        </w:rPr>
        <w:t xml:space="preserve">Da Bagnos la strada incuneata in una valle molto profonda dove corre il Rio Pastaza, scende verso l’Amazonia. </w:t>
      </w:r>
    </w:p>
    <w:p>
      <w:pPr>
        <w:pStyle w:val="Heading"/>
        <w:spacing w:lineRule="auto" w:line="240"/>
        <w:ind w:left="708" w:hanging="0"/>
        <w:jc w:val="left"/>
        <w:rPr>
          <w:rStyle w:val="StrongEmphasis"/>
          <w:b w:val="false"/>
          <w:b w:val="false"/>
        </w:rPr>
      </w:pPr>
      <w:r>
        <w:rPr>
          <w:rStyle w:val="StrongEmphasis"/>
          <w:b w:val="false"/>
        </w:rPr>
        <w:t xml:space="preserve">Il paesaggio improvvisamente cambia e diventa tropicale, la selva si estende a perdita d’occhio e ricopre tutto in maniera compatta. </w:t>
      </w:r>
    </w:p>
    <w:p>
      <w:pPr>
        <w:pStyle w:val="Heading"/>
        <w:spacing w:lineRule="auto" w:line="240"/>
        <w:ind w:left="708" w:hanging="0"/>
        <w:jc w:val="left"/>
        <w:rPr>
          <w:rStyle w:val="StrongEmphasis"/>
          <w:b w:val="false"/>
          <w:b w:val="false"/>
        </w:rPr>
      </w:pPr>
      <w:r>
        <w:rPr>
          <w:rStyle w:val="StrongEmphasis"/>
          <w:b w:val="false"/>
        </w:rPr>
        <w:t xml:space="preserve">La strada segue i capricci della montagna, da dove decine di piccole cascate scendono impetuose dai dirupi e vanno ad alimentare il sottostante Rio Pastaza, che a sua volta, dopo intricati giri nella foresta, alimenta un altro corso d’acqua, per poi inevitabilmente dopo un lungo viaggio gettarsi nel Rio delle Amazoni. </w:t>
      </w:r>
    </w:p>
    <w:p>
      <w:pPr>
        <w:pStyle w:val="Heading"/>
        <w:spacing w:lineRule="auto" w:line="240"/>
        <w:ind w:left="708" w:hanging="0"/>
        <w:jc w:val="left"/>
        <w:rPr>
          <w:rStyle w:val="StrongEmphasis"/>
          <w:b w:val="false"/>
          <w:b w:val="false"/>
        </w:rPr>
      </w:pPr>
      <w:r>
        <w:rPr>
          <w:rStyle w:val="StrongEmphasis"/>
          <w:b w:val="false"/>
        </w:rPr>
        <w:t>Durante la discesa s’incontrano due enormi cascate. L’Agoyan, che ha un salto di media altezza, ma un fronte molto largo e che fa parte del Rio Pastaza, e il Manto della Novia, che precipita nel Rio Pastaza da un’altezza di circa cinquecento metri. formando un effetto ottico simile ad un velo bianco da sposa.</w:t>
      </w:r>
    </w:p>
    <w:p>
      <w:pPr>
        <w:pStyle w:val="Heading"/>
        <w:spacing w:lineRule="auto" w:line="240"/>
        <w:ind w:left="708" w:hanging="0"/>
        <w:jc w:val="left"/>
        <w:rPr/>
      </w:pPr>
      <w:r>
        <w:rPr>
          <w:rStyle w:val="StrongEmphasis"/>
          <w:b w:val="false"/>
        </w:rPr>
        <w:t>Più giù, da ogni parte, arrivano fiumi come il Rio Blanco, così chiamato per il colore dell’acqua, il Rio Verde color smeraldo e molti altri fiumi che corrono verso l’Oriente. La corriera scassatissima e stipata da Indios e dai loro bagagli (ceste, frutta, animali) correva verso est, rischiando ogni volta di precipitare. La strada stretta, a ridosso della montagna, non aveva un fondo solido ma cedevole e franoso, ed eroso dalle continue piogge.</w:t>
      </w:r>
    </w:p>
    <w:p>
      <w:pPr>
        <w:pStyle w:val="Heading"/>
        <w:spacing w:lineRule="auto" w:line="240"/>
        <w:ind w:left="708" w:hanging="0"/>
        <w:jc w:val="left"/>
        <w:rPr>
          <w:rStyle w:val="StrongEmphasis"/>
          <w:b w:val="false"/>
          <w:b w:val="false"/>
        </w:rPr>
      </w:pPr>
      <w:r>
        <w:rPr>
          <w:rStyle w:val="StrongEmphasis"/>
          <w:b w:val="false"/>
        </w:rPr>
        <w:t xml:space="preserve">In tutto il viaggio, ho temuto veramente per la mia incolumità. Ed è stato accompagnato da una pioggia intensa, spesso creava piccoli smottamenti che rallentavano l’andatura, a volte. Dalla montagna impregnata d’acqua. Precipitavano detriti che invadevano la carreggiata. </w:t>
      </w:r>
    </w:p>
    <w:p>
      <w:pPr>
        <w:pStyle w:val="Heading"/>
        <w:spacing w:lineRule="auto" w:line="240"/>
        <w:ind w:left="708" w:hanging="0"/>
        <w:jc w:val="left"/>
        <w:rPr>
          <w:rStyle w:val="StrongEmphasis"/>
          <w:b w:val="false"/>
          <w:b w:val="false"/>
        </w:rPr>
      </w:pPr>
      <w:r>
        <w:rPr>
          <w:rStyle w:val="StrongEmphasis"/>
          <w:b w:val="false"/>
        </w:rPr>
        <w:t xml:space="preserve">La percentuale d’incidenti nel tratto Bagnos-Puyo è molto alta specialmente nel periodo delle piogge. Arrivato a Puyo, piccolo villaggio ai margini della selva, sempre sotto una violente pioggia, mi trovai in un’atmosfera poco rassicurante. Case basse in legno ed empori, dove si vendono prodotti agricoli, granaglie, falciatrici, fucili e pistole, che in questa parte dell’Ecuador acquistare senza nessun particolare permesso. I prodotti della selva sono un po’ ovunque, grandi caschi di banane di vari tipi e dimensioni, ananas, canna da zucchero, e tante qualità di ortaggi che vanno dalla yuca ai meloni. </w:t>
      </w:r>
    </w:p>
    <w:p>
      <w:pPr>
        <w:pStyle w:val="Heading"/>
        <w:spacing w:lineRule="auto" w:line="240"/>
        <w:ind w:left="708" w:hanging="0"/>
        <w:jc w:val="left"/>
        <w:rPr>
          <w:rStyle w:val="StrongEmphasis"/>
          <w:b w:val="false"/>
          <w:b w:val="false"/>
        </w:rPr>
      </w:pPr>
      <w:r>
        <w:rPr>
          <w:rStyle w:val="StrongEmphasis"/>
          <w:b w:val="false"/>
        </w:rPr>
        <w:t xml:space="preserve">I piccoli bar o caffetterie disseminati in vari punti del villaggio sono i luoghi dove i coloni si radunano e dove, l’unico caffè che si beve è quello liofilizzato nonostante Ecuador ci sia la produzione del miglior caffè del mondo; all’interno che girano indisturbati, ci sono pappagalli, scimmie e molti altri tipi di uccelli e animali della selva, che sono l’equivalente per noi occidentali dei gatti e dei canarini che teniamo nelle nostre case. </w:t>
      </w:r>
    </w:p>
    <w:p>
      <w:pPr>
        <w:pStyle w:val="Heading"/>
        <w:spacing w:lineRule="auto" w:line="240"/>
        <w:ind w:left="708" w:hanging="0"/>
        <w:jc w:val="left"/>
        <w:rPr>
          <w:rStyle w:val="StrongEmphasis"/>
          <w:b w:val="false"/>
          <w:b w:val="false"/>
        </w:rPr>
      </w:pPr>
      <w:r>
        <w:rPr>
          <w:rStyle w:val="StrongEmphasis"/>
          <w:b w:val="false"/>
        </w:rPr>
        <w:t>Il bus si è fermato ai margini del villaggio di Pujo, in una grande pozzanghera alimentata da torrenti, che avevano occupato il posto della strada, cosi, quando ho attraversato la via, ci sono arrivato fradicio, ma questa era una condizione alla quale avrei dovuto abituarmi.</w:t>
      </w:r>
    </w:p>
    <w:p>
      <w:pPr>
        <w:pStyle w:val="Heading"/>
        <w:spacing w:lineRule="auto" w:line="240"/>
        <w:ind w:left="708" w:hanging="0"/>
        <w:jc w:val="left"/>
        <w:rPr>
          <w:rStyle w:val="StrongEmphasis"/>
          <w:b w:val="false"/>
          <w:b w:val="false"/>
        </w:rPr>
      </w:pPr>
      <w:r>
        <w:rPr>
          <w:rStyle w:val="StrongEmphasis"/>
          <w:b w:val="false"/>
        </w:rPr>
        <w:t xml:space="preserve">Alle dieci e trenta ho caricato le mie cose sul cassone di un camion, coperto da un telo, sgranocchiando due mele e una Banana, sono partito verso Tena. </w:t>
      </w:r>
    </w:p>
    <w:p>
      <w:pPr>
        <w:pStyle w:val="Heading"/>
        <w:spacing w:lineRule="auto" w:line="240"/>
        <w:ind w:left="708" w:hanging="0"/>
        <w:jc w:val="left"/>
        <w:rPr>
          <w:rStyle w:val="StrongEmphasis"/>
          <w:b w:val="false"/>
          <w:b w:val="false"/>
        </w:rPr>
      </w:pPr>
      <w:r>
        <w:rPr>
          <w:rStyle w:val="StrongEmphasis"/>
          <w:b w:val="false"/>
        </w:rPr>
        <w:t xml:space="preserve">La strada che va verso nord è sempre in piano, le Ande sono ormai state valicate e mi trovavo in Amazonia. </w:t>
      </w:r>
    </w:p>
    <w:p>
      <w:pPr>
        <w:pStyle w:val="Heading"/>
        <w:spacing w:lineRule="auto" w:line="240"/>
        <w:ind w:left="708" w:hanging="0"/>
        <w:jc w:val="left"/>
        <w:rPr/>
      </w:pPr>
      <w:r>
        <w:rPr>
          <w:rStyle w:val="StrongEmphasis"/>
          <w:b w:val="false"/>
        </w:rPr>
        <w:t>Si attraversa la foresta disseminata qua e là da insediamenti agricoli gestiti da coloni e centri commerciali! Con un clima caldo torrido, dopo tre ore di sballottamento, mi sono fatto lasciare in una località chiamata Porto Napo, dove ho trovato un passaggio su un altro mezzo di trasporto che in quaranta minuti mi ha portato a destinazione.</w:t>
      </w:r>
    </w:p>
    <w:p>
      <w:pPr>
        <w:pStyle w:val="Heading"/>
        <w:spacing w:lineRule="auto" w:line="240"/>
        <w:ind w:left="708" w:hanging="0"/>
        <w:rPr>
          <w:rStyle w:val="StrongEmphasis"/>
          <w:b w:val="false"/>
          <w:b w:val="false"/>
        </w:rPr>
      </w:pPr>
      <w:r>
        <w:rPr>
          <w:rStyle w:val="StrongEmphasis"/>
          <w:b w:val="false"/>
        </w:rPr>
        <w:t>MISHAUALLI SUL RIO NAPO</w:t>
      </w:r>
    </w:p>
    <w:p>
      <w:pPr>
        <w:pStyle w:val="Heading"/>
        <w:spacing w:lineRule="auto" w:line="240"/>
        <w:ind w:left="708" w:hanging="0"/>
        <w:jc w:val="left"/>
        <w:rPr>
          <w:rStyle w:val="StrongEmphasis"/>
          <w:b w:val="false"/>
          <w:b w:val="false"/>
        </w:rPr>
      </w:pPr>
      <w:r>
        <w:rPr>
          <w:rStyle w:val="StrongEmphasis"/>
          <w:b w:val="false"/>
        </w:rPr>
        <w:t xml:space="preserve">Mishaualli, punto di arrivo da dove speravo di organizzare la mia spedizione nell’interno, non si può definire un paese, ma un insieme di case di legno a un piano; c’è un quadrilatero, dove le baracche formano il perimetro. </w:t>
      </w:r>
    </w:p>
    <w:p>
      <w:pPr>
        <w:pStyle w:val="Heading"/>
        <w:spacing w:lineRule="auto" w:line="240"/>
        <w:ind w:left="708" w:hanging="0"/>
        <w:jc w:val="left"/>
        <w:rPr/>
      </w:pPr>
      <w:r>
        <w:rPr>
          <w:rStyle w:val="StrongEmphasis"/>
          <w:b w:val="false"/>
        </w:rPr>
        <w:t>Su un lato, c’è una chiesa anch’essa di legno, e un attracco per le canoe che navigano sul Rio Napo.</w:t>
      </w:r>
    </w:p>
    <w:p>
      <w:pPr>
        <w:pStyle w:val="Heading"/>
        <w:spacing w:lineRule="auto" w:line="240"/>
        <w:ind w:left="708" w:hanging="0"/>
        <w:jc w:val="left"/>
        <w:rPr>
          <w:rStyle w:val="StrongEmphasis"/>
          <w:b w:val="false"/>
          <w:b w:val="false"/>
        </w:rPr>
      </w:pPr>
      <w:r>
        <w:rPr>
          <w:rStyle w:val="StrongEmphasis"/>
          <w:b w:val="false"/>
        </w:rPr>
        <w:t xml:space="preserve">L’atmosfera fa molto film western. Sono per la maggior parte coloni e negri, che si sono spostati dalla costa del Pacifico in cerca di fortuna. </w:t>
      </w:r>
    </w:p>
    <w:p>
      <w:pPr>
        <w:pStyle w:val="Heading"/>
        <w:spacing w:lineRule="auto" w:line="240"/>
        <w:ind w:left="708" w:hanging="0"/>
        <w:jc w:val="left"/>
        <w:rPr>
          <w:rStyle w:val="StrongEmphasis"/>
          <w:b w:val="false"/>
          <w:b w:val="false"/>
        </w:rPr>
      </w:pPr>
      <w:r>
        <w:rPr>
          <w:rStyle w:val="StrongEmphasis"/>
          <w:b w:val="false"/>
        </w:rPr>
        <w:t>Ho preso alloggio in una di queste baracche, che esponeva l’insegna di albergo, ma la parola “albergo” era solo un eufemismo.</w:t>
      </w:r>
    </w:p>
    <w:p>
      <w:pPr>
        <w:pStyle w:val="Heading"/>
        <w:spacing w:lineRule="auto" w:line="240"/>
        <w:ind w:left="708" w:hanging="0"/>
        <w:jc w:val="left"/>
        <w:rPr>
          <w:rStyle w:val="StrongEmphasis"/>
          <w:b w:val="false"/>
          <w:b w:val="false"/>
        </w:rPr>
      </w:pPr>
      <w:r>
        <w:rPr>
          <w:rStyle w:val="StrongEmphasis"/>
          <w:b w:val="false"/>
        </w:rPr>
        <w:t>La stanza al primo piano comprendeva una porta di legno delle assi come pareti, una finestra senza vetri, una branda con un pagliericcio e due candele che rappresentavano l’unica fonte di luce per la notte. Era tutto meno che confortevole, ma purtroppo non c’erano scelte.</w:t>
      </w:r>
    </w:p>
    <w:p>
      <w:pPr>
        <w:pStyle w:val="Heading"/>
        <w:spacing w:lineRule="auto" w:line="240"/>
        <w:ind w:left="708" w:hanging="0"/>
        <w:jc w:val="left"/>
        <w:rPr>
          <w:rStyle w:val="StrongEmphasis"/>
          <w:b w:val="false"/>
          <w:b w:val="false"/>
        </w:rPr>
      </w:pPr>
      <w:r>
        <w:rPr>
          <w:rStyle w:val="StrongEmphasis"/>
          <w:b w:val="false"/>
        </w:rPr>
        <w:t>Come prima cosa. Ho montato la mia preziosa zanzariera e mi sono assicurato che tra le assi e sotto il letto non ci fossero ragni serpenti o altri animali.</w:t>
      </w:r>
    </w:p>
    <w:p>
      <w:pPr>
        <w:pStyle w:val="Heading"/>
        <w:spacing w:lineRule="auto" w:line="240"/>
        <w:ind w:left="708" w:hanging="0"/>
        <w:jc w:val="left"/>
        <w:rPr>
          <w:rStyle w:val="StrongEmphasis"/>
          <w:b w:val="false"/>
          <w:b w:val="false"/>
        </w:rPr>
      </w:pPr>
      <w:r>
        <w:rPr>
          <w:rStyle w:val="StrongEmphasis"/>
          <w:b w:val="false"/>
        </w:rPr>
        <w:t>Il Rio Napo era in piena e la corrente trasportava a valle tronchi e detriti causati dalle recenti piogge. L’acqua, color terra, correva veloce spumeggiando e infrangendosi sulle rive boscose della selva.</w:t>
      </w:r>
    </w:p>
    <w:p>
      <w:pPr>
        <w:pStyle w:val="Heading"/>
        <w:spacing w:lineRule="auto" w:line="240"/>
        <w:ind w:left="708" w:hanging="0"/>
        <w:jc w:val="left"/>
        <w:rPr>
          <w:rStyle w:val="StrongEmphasis"/>
          <w:b w:val="false"/>
          <w:b w:val="false"/>
        </w:rPr>
      </w:pPr>
      <w:r>
        <w:rPr>
          <w:rStyle w:val="StrongEmphasis"/>
          <w:b w:val="false"/>
        </w:rPr>
        <w:t xml:space="preserve">L’attracco brulicava di canoe, che di tanto in tanto affrontavano la corrente per riportare alle loro capanne sparse lungo il fiume, gli indigeni e i coloni. Più a valle, prima di una grande curva, l’acqua formava una rapida spumeggiante e insidiosa, quando le canoe, spinte dal motore arrivavano nel centro delle rapide, venivano per alcuni istanti sommerse dai flutti e scomparivano alla vista, per poi ricomparire, accompagnate dai commenti soddisfatti della gente, che dalla riva ne seguiva le evoluzioni con ansia. A volte le canoe, con manovratori meno esperti, erano risucchiate da grandi mulinelli e solo con molta fatica e apprensione, il conducente riusciva a svincolarsi da una morsa che poteva essere mortale, facendo molta attenzione a schivare i tronchi vaganti trascinati dalla corrente del fiume.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40"/>
          <w:szCs w:val="40"/>
        </w:rPr>
      </w:pPr>
      <w:r>
        <w:rPr>
          <w:rFonts w:cs="Cambria" w:ascii="Cambria" w:hAnsi="Cambria"/>
          <w:sz w:val="40"/>
          <w:szCs w:val="40"/>
        </w:rPr>
        <w:t>SULLA RIVA DEL RIO NAPO</w:t>
      </w:r>
    </w:p>
    <w:p>
      <w:pPr>
        <w:pStyle w:val="Heading"/>
        <w:spacing w:lineRule="auto" w:line="240"/>
        <w:ind w:left="708" w:hanging="0"/>
        <w:jc w:val="left"/>
        <w:rPr>
          <w:rStyle w:val="StrongEmphasis"/>
          <w:b w:val="false"/>
          <w:b w:val="false"/>
        </w:rPr>
      </w:pPr>
      <w:r>
        <w:rPr>
          <w:rStyle w:val="StrongEmphasis"/>
          <w:b w:val="false"/>
        </w:rPr>
        <w:t xml:space="preserve">Ho trascorso parte del pomeriggio sulla riva del Rio Napo affascinato dalle evoluzioni delle canoe e dalla natura circostante. Nella chiesa del villaggio, durante il giorno stavano seduti dei bambini Indios, che ascoltavano quello che il frate diceva dal pulpito; erano in parte vestiti con calzoni e camicia, ma la loro origine era rivelata dai tratti mongoli del loro viso, come la maggior parte delle tribù all’interno e dai capelli neri e lisci acconciati a caschetto. Dopo la predica hanno cantato una canzone liturgica. Poi il sacerdote, che portava il saio. E una lunga barba, si è messo dietro un telo bianco ha acceso una lampada a petrolio si è cimentato in una varietà di ombre cinesi che eseguiva con destrezza, suscitando grande divertimento nei bambini che assentivano ridendo e facendo delle esclamazioni di gioia. </w:t>
      </w:r>
    </w:p>
    <w:p>
      <w:pPr>
        <w:pStyle w:val="Heading"/>
        <w:spacing w:lineRule="auto" w:line="240"/>
        <w:ind w:left="708" w:hanging="0"/>
        <w:jc w:val="left"/>
        <w:rPr>
          <w:rStyle w:val="StrongEmphasis"/>
          <w:b w:val="false"/>
          <w:b w:val="false"/>
        </w:rPr>
      </w:pPr>
      <w:r>
        <w:rPr>
          <w:rStyle w:val="StrongEmphasis"/>
          <w:b w:val="false"/>
        </w:rPr>
        <w:t xml:space="preserve">Mi sono fermato nella chiesa per tutto il tempo dello spettacolo; quando sono uscito, era già buio pesto e minacciava di piovere. </w:t>
      </w:r>
    </w:p>
    <w:p>
      <w:pPr>
        <w:pStyle w:val="Heading"/>
        <w:spacing w:lineRule="auto" w:line="240"/>
        <w:ind w:left="708" w:hanging="0"/>
        <w:jc w:val="left"/>
        <w:rPr>
          <w:rStyle w:val="StrongEmphasis"/>
          <w:b w:val="false"/>
          <w:b w:val="false"/>
        </w:rPr>
      </w:pPr>
      <w:r>
        <w:rPr>
          <w:rStyle w:val="StrongEmphasis"/>
          <w:b w:val="false"/>
        </w:rPr>
        <w:t xml:space="preserve">Ho cenato sotto il patio dell’albergo che era illuminato da lampade a petrolio. Faceva molto caldo e l’aria era pesante; oltre al fastidio dell’afa, ero avvolto da un’enorme quantità d’insetti e grandi farfalle notturne, che spesso si appiccicavano ai vestiti, oppure cadevano nella zuppa di pollo che stavo mangiando. </w:t>
      </w:r>
    </w:p>
    <w:p>
      <w:pPr>
        <w:pStyle w:val="Heading"/>
        <w:spacing w:lineRule="auto" w:line="240"/>
        <w:ind w:left="708" w:hanging="0"/>
        <w:jc w:val="left"/>
        <w:rPr/>
      </w:pPr>
      <w:r>
        <w:rPr>
          <w:rStyle w:val="StrongEmphasis"/>
          <w:b w:val="false"/>
        </w:rPr>
        <w:t>Il sabato sera è festa in qualsiasi parte della terra, figuriamoci in un paese dell’America Latina.</w:t>
      </w:r>
    </w:p>
    <w:p>
      <w:pPr>
        <w:pStyle w:val="Heading"/>
        <w:spacing w:lineRule="auto" w:line="240"/>
        <w:ind w:left="708" w:hanging="0"/>
        <w:jc w:val="left"/>
        <w:rPr>
          <w:rStyle w:val="StrongEmphasis"/>
          <w:b w:val="false"/>
          <w:b w:val="false"/>
        </w:rPr>
      </w:pPr>
      <w:r>
        <w:rPr>
          <w:rStyle w:val="StrongEmphasis"/>
          <w:b w:val="false"/>
        </w:rPr>
        <w:t>Di fronte al patio, dall’altra parte della strada, avevano trasformato un magazzino, in sala da ballo con una musica bestiale, non per il contenuto ma per il frastuono assordante.</w:t>
      </w:r>
    </w:p>
    <w:p>
      <w:pPr>
        <w:pStyle w:val="Heading"/>
        <w:spacing w:lineRule="auto" w:line="240"/>
        <w:ind w:left="708" w:hanging="0"/>
        <w:jc w:val="left"/>
        <w:rPr>
          <w:rStyle w:val="StrongEmphasis"/>
          <w:b w:val="false"/>
          <w:b w:val="false"/>
        </w:rPr>
      </w:pPr>
      <w:r>
        <w:rPr>
          <w:rStyle w:val="StrongEmphasis"/>
          <w:b w:val="false"/>
        </w:rPr>
        <w:t xml:space="preserve">Spinto dalla curiosità mi sono avventurato nel luogo, definito ritrovo da ballo, era zeppo di ogni tipo di razza e di persone, la musica assordante veniva riprodotta da un malandato giradischi e diffusa da quattro altoparlanti, la musica pur essendo forte sovrastava di poco il vociare degli astanti, che in preda all’alcol si agitavano in una sorta di ballo frenetico urlando canzoni a squarciagola, fra tutti non mancavano le donne con un’aria equivoca che non metteva in dubbio quale fosse la loro occupazione, spillare denaro ai più sprovveduti, ma mi resi conto che per tutti era un momento di liberazione da una vita infame piena di delusioni e sacrifici, che sfogavano in quella sera lontani dal mondo civile. L’unico che ne traeva vantaggio era chi vendeva liquori e birra, e ne vendeva veramente molta, ormai l’alcol aveva preso il sopravvento e per precedenti esperienze sapevo che prima o pio sarebbe degenerata in una rissa con il pericolo di essere accoltellati o uccisi, li la legge non esisteva ma solo l’istinto di sopravvivenza. </w:t>
      </w:r>
    </w:p>
    <w:p>
      <w:pPr>
        <w:pStyle w:val="Heading"/>
        <w:spacing w:lineRule="auto" w:line="240"/>
        <w:ind w:left="708" w:hanging="0"/>
        <w:jc w:val="left"/>
        <w:rPr/>
      </w:pPr>
      <w:r>
        <w:rPr>
          <w:rStyle w:val="StrongEmphasis"/>
          <w:b w:val="false"/>
        </w:rPr>
        <w:t>Dopo aver bevuto una birra al bar della sala da ballo, sono andato a dormire, ma disgraziatamente il mio letto era nella stanza che dava sulla strada, proprio di fronte alla festa che è continuata fino al mattino.</w:t>
      </w:r>
    </w:p>
    <w:p>
      <w:pPr>
        <w:pStyle w:val="Heading"/>
        <w:spacing w:lineRule="auto" w:line="240"/>
        <w:ind w:left="708" w:hanging="0"/>
        <w:jc w:val="left"/>
        <w:rPr>
          <w:rStyle w:val="StrongEmphasis"/>
          <w:b w:val="false"/>
          <w:b w:val="false"/>
        </w:rPr>
      </w:pPr>
      <w:r>
        <w:rPr>
          <w:rStyle w:val="StrongEmphasis"/>
          <w:b w:val="false"/>
        </w:rPr>
        <w:t xml:space="preserve">Alle sette, ubriaco di stanchezza; per la notte passata in bianco, sono sceso nella piazza, un po’ incerto sul da farsi, dato che la guida che avevo preso contatto a Quito, non si era ancora fatta viva, e da informazioni, avevo saputo che forse sarebbe arrivata al villaggio non prima di due giorni. Così ho cominciato a gironzolare, pensando a cosa fare. </w:t>
      </w:r>
    </w:p>
    <w:p>
      <w:pPr>
        <w:pStyle w:val="Heading"/>
        <w:spacing w:lineRule="auto" w:line="240"/>
        <w:ind w:left="708" w:hanging="0"/>
        <w:jc w:val="left"/>
        <w:rPr>
          <w:rStyle w:val="StrongEmphasis"/>
          <w:b w:val="false"/>
          <w:b w:val="false"/>
        </w:rPr>
      </w:pPr>
      <w:r>
        <w:rPr>
          <w:rStyle w:val="StrongEmphasis"/>
          <w:b w:val="false"/>
        </w:rPr>
        <w:t>Mentre camminavo verso l’attracco delle canoe, mi capita di incrociare un mezzo-Indios con i capelli lunghi fermati da una fascia sulla fronte, uno zaino militare sulle spalle, calzoni lunghi, stivali di gomma, un machete nella mano, inguainato nella sua fodera, e un fucile artigianale a pallettoni a tracolla.</w:t>
      </w:r>
    </w:p>
    <w:p>
      <w:pPr>
        <w:pStyle w:val="Heading"/>
        <w:spacing w:lineRule="auto" w:line="240"/>
        <w:ind w:left="708" w:hanging="0"/>
        <w:jc w:val="left"/>
        <w:rPr>
          <w:rStyle w:val="StrongEmphasis"/>
          <w:b w:val="false"/>
          <w:b w:val="false"/>
        </w:rPr>
      </w:pPr>
      <w:r>
        <w:rPr>
          <w:rStyle w:val="StrongEmphasis"/>
          <w:b w:val="false"/>
        </w:rPr>
        <w:t>Ho avuto l’ispirazione e la curiosità di seguirlo, mentre attraversava il ruscello che stava al limite delle baracche, addentrandomi in una zona che fino al giorno prima, era ricoperta dall’ acqua, proseguii attraverso un sentiero nella giungla, dopo alcuni minuti mi sono ritrovato in uno spiazzo dove nel mezzo c’era una capanna.  Era ben costituita aveva un porticato, dove dondolavano delle amache colorate, fatte con fibre vegetali; su alcuni, trespoli, appesi al soffitto, erano appollaiate delle grosse Are e piccoli pappagalli, che al mio arrivo hanno iniziato a gracchiare rivelando la mia presenza.</w:t>
      </w:r>
    </w:p>
    <w:p>
      <w:pPr>
        <w:pStyle w:val="Heading"/>
        <w:spacing w:lineRule="auto" w:line="240"/>
        <w:ind w:left="708" w:hanging="0"/>
        <w:jc w:val="left"/>
        <w:rPr>
          <w:rStyle w:val="StrongEmphasis"/>
          <w:b w:val="false"/>
          <w:b w:val="false"/>
        </w:rPr>
      </w:pPr>
      <w:r>
        <w:rPr>
          <w:rStyle w:val="StrongEmphasis"/>
          <w:b w:val="false"/>
        </w:rPr>
        <w:t xml:space="preserve">Il patio era pieno di vasi con piante di orchidee a mezza fioritura e due piccoli Choronghi (sono delle scimmie scure, a pelo raso, e coda prensile,) stavano su un tavolo alle prese con dei semi di Guayaba. </w:t>
      </w:r>
    </w:p>
    <w:p>
      <w:pPr>
        <w:pStyle w:val="Heading"/>
        <w:spacing w:lineRule="auto" w:line="240"/>
        <w:ind w:left="708" w:hanging="0"/>
        <w:jc w:val="left"/>
        <w:rPr>
          <w:rStyle w:val="StrongEmphasis"/>
          <w:b w:val="false"/>
          <w:b w:val="false"/>
        </w:rPr>
      </w:pPr>
      <w:r>
        <w:rPr>
          <w:rStyle w:val="StrongEmphasis"/>
          <w:b w:val="false"/>
        </w:rPr>
        <w:t xml:space="preserve">La capanna nell’insieme era molto più bella delle baracche di legno del villaggio. S’intuiva che chi ci viveva doveva avere più affinità con la selva, che il resto della gente che avevo incontrato. </w:t>
      </w:r>
    </w:p>
    <w:p>
      <w:pPr>
        <w:pStyle w:val="Heading"/>
        <w:spacing w:lineRule="auto" w:line="240"/>
        <w:ind w:left="708" w:hanging="0"/>
        <w:jc w:val="left"/>
        <w:rPr/>
      </w:pPr>
      <w:r>
        <w:rPr>
          <w:rStyle w:val="StrongEmphasis"/>
          <w:b w:val="false"/>
        </w:rPr>
        <w:t>L’interno della casa era in preda al disordine, e alcune persone stavano preparando dei sacchi contenete del materiale e del cibo.</w:t>
      </w:r>
    </w:p>
    <w:p>
      <w:pPr>
        <w:pStyle w:val="Heading"/>
        <w:spacing w:lineRule="auto" w:line="240"/>
        <w:ind w:left="708" w:hanging="0"/>
        <w:jc w:val="left"/>
        <w:rPr>
          <w:rStyle w:val="StrongEmphasis"/>
          <w:b w:val="false"/>
          <w:b w:val="false"/>
        </w:rPr>
      </w:pPr>
      <w:r>
        <w:rPr>
          <w:rStyle w:val="StrongEmphasis"/>
          <w:b w:val="false"/>
        </w:rPr>
        <w:t xml:space="preserve">Sono stato accolto con un sorriso, ma hanno continuato il loro lavoro. Due di loro stavano ripiegando dei grandi teli di plastica, che poi mettevano in sacchi impermeabili, altri elencavano riponendo in buon ordine tutto il cibo. </w:t>
      </w:r>
    </w:p>
    <w:p>
      <w:pPr>
        <w:pStyle w:val="Heading"/>
        <w:spacing w:lineRule="auto" w:line="240"/>
        <w:ind w:left="708" w:hanging="0"/>
        <w:jc w:val="left"/>
        <w:rPr>
          <w:rStyle w:val="StrongEmphasis"/>
          <w:b w:val="false"/>
          <w:b w:val="false"/>
        </w:rPr>
      </w:pPr>
      <w:r>
        <w:rPr>
          <w:rStyle w:val="StrongEmphasis"/>
          <w:b w:val="false"/>
        </w:rPr>
        <w:t>Uno di loro, interrompendo quello che stava facendo, si è alzato da terra e si è rivolto a me chiedendomi come stavo e se avevo bisogno di qualche cosa. Un po’ impacciato ho cominciato a spiegare le ragioni della mia presenza a Misahualli, esprimendo il desiderio di fare un viaggiare nell’interno. A mia volta, ho chiesto cosa stessero facendo. L’uomo, molto cortesemente, mi spiegò che erano in procinto di partire verso la frontiera del Perù in canoa, navigando, giù per il Rio Napo, per raggiungere un villaggio di Indios Aucas che non conoscevano, lo scopo era stabilire dei buoni rapporti, per facilitare una piccola spedizione di studiosi Olandesi, che sarebbero arrivati nel mese di Giugno per delle ricerche scientifiche su questa popolazione.</w:t>
      </w:r>
    </w:p>
    <w:p>
      <w:pPr>
        <w:pStyle w:val="Heading"/>
        <w:spacing w:lineRule="auto" w:line="240"/>
        <w:ind w:left="708" w:hanging="0"/>
        <w:jc w:val="left"/>
        <w:rPr/>
      </w:pPr>
      <w:r>
        <w:rPr>
          <w:rStyle w:val="StrongEmphasis"/>
          <w:b w:val="false"/>
        </w:rPr>
        <w:t>Senza neppure aspettare che l’uomo finisse di spiegarmi i motivi della spedizione, ho verificato quali erano le possibilità di viaggiare insieme con loro. Il tipo al quale ho fatto la richiesta di aggregarmi al gruppo si è mostrato subito disponibile, con un’unica eccezione, che consisteva nella difficoltà di ottenere per me il permesso militare. Con grande orgoglio e soddisfazione ho esibito il tanto sofferto lasciapassare che avrebbe risolto ogni problema.</w:t>
      </w:r>
    </w:p>
    <w:p>
      <w:pPr>
        <w:pStyle w:val="Heading"/>
        <w:spacing w:lineRule="auto" w:line="240"/>
        <w:ind w:left="708" w:hanging="0"/>
        <w:jc w:val="left"/>
        <w:rPr>
          <w:rStyle w:val="StrongEmphasis"/>
          <w:b w:val="false"/>
          <w:b w:val="false"/>
        </w:rPr>
      </w:pPr>
      <w:r>
        <w:rPr>
          <w:rStyle w:val="StrongEmphasis"/>
          <w:b w:val="false"/>
        </w:rPr>
        <w:t>Dopo aver osservato attentamente il foglio con le autorizzazioni, mi ha risposto che da parte sua non c’erano problemi e che un posto per me ci sarebbe stato.</w:t>
      </w:r>
    </w:p>
    <w:p>
      <w:pPr>
        <w:pStyle w:val="Heading"/>
        <w:spacing w:lineRule="auto" w:line="240"/>
        <w:ind w:left="708" w:hanging="0"/>
        <w:jc w:val="left"/>
        <w:rPr>
          <w:rStyle w:val="StrongEmphasis"/>
          <w:b w:val="false"/>
          <w:b w:val="false"/>
        </w:rPr>
      </w:pPr>
      <w:r>
        <w:rPr>
          <w:rStyle w:val="StrongEmphasis"/>
          <w:b w:val="false"/>
        </w:rPr>
        <w:t>L’unica condizione era dividere con il gruppo le spese di cibo che erano di pochi dollari al giorno.</w:t>
      </w:r>
    </w:p>
    <w:p>
      <w:pPr>
        <w:pStyle w:val="Heading"/>
        <w:spacing w:lineRule="auto" w:line="240"/>
        <w:ind w:left="708" w:hanging="0"/>
        <w:jc w:val="left"/>
        <w:rPr>
          <w:rStyle w:val="StrongEmphasis"/>
          <w:b w:val="false"/>
          <w:b w:val="false"/>
        </w:rPr>
      </w:pPr>
      <w:r>
        <w:rPr>
          <w:rStyle w:val="StrongEmphasis"/>
          <w:b w:val="false"/>
        </w:rPr>
        <w:t xml:space="preserve">Mi sembrava una buona e onesta proposta, e un vero colpo di fortuna, che non potevo farmi sfuggire; poiché erano in procinto di partire, mi sono precipitato nella stanza del mio fatiscente alloggio, ho ricomposto il mio bagaglio, studiando una disposizione adeguata. </w:t>
      </w:r>
    </w:p>
    <w:p>
      <w:pPr>
        <w:pStyle w:val="Heading"/>
        <w:spacing w:lineRule="auto" w:line="240"/>
        <w:ind w:left="708" w:hanging="0"/>
        <w:jc w:val="left"/>
        <w:rPr>
          <w:rStyle w:val="StrongEmphasis"/>
          <w:b w:val="false"/>
          <w:b w:val="false"/>
        </w:rPr>
      </w:pPr>
      <w:r>
        <w:rPr>
          <w:rStyle w:val="StrongEmphasis"/>
          <w:b w:val="false"/>
        </w:rPr>
        <w:t>Ho sistemato il sacco a pelo in una guaina impermeabile che avevo acquistato a Quito, ho pagato il conto, e sono velocemente ritornato alla capanna, dove i miei nuovi compagni d’avventura avevano ultimato i preparativi, ed erano pronti per la partenza.</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NAVIGANDO SUL RIO NAPO</w:t>
      </w:r>
    </w:p>
    <w:p>
      <w:pPr>
        <w:pStyle w:val="Heading"/>
        <w:spacing w:lineRule="auto" w:line="240"/>
        <w:ind w:left="708" w:hanging="0"/>
        <w:jc w:val="left"/>
        <w:rPr>
          <w:rStyle w:val="StrongEmphasis"/>
          <w:b w:val="false"/>
          <w:b w:val="false"/>
        </w:rPr>
      </w:pPr>
      <w:r>
        <w:rPr>
          <w:rStyle w:val="StrongEmphasis"/>
          <w:b w:val="false"/>
        </w:rPr>
        <w:t xml:space="preserve">Il villaggio di Misahualli è bagnato da due fiumi, il Napo e il Misahualli. All’imbocco dei due fiumi era ormeggiata sulla spiaggia, a pochi passi dal retro della capanna, una canoa lunga dodici metri e larga un metro che stavano caricando di tutto il materiale trasportandolo dalla capanne alla barca. </w:t>
      </w:r>
    </w:p>
    <w:p>
      <w:pPr>
        <w:pStyle w:val="Heading"/>
        <w:spacing w:lineRule="auto" w:line="240"/>
        <w:ind w:left="708" w:hanging="0"/>
        <w:jc w:val="left"/>
        <w:rPr>
          <w:rStyle w:val="StrongEmphasis"/>
          <w:b w:val="false"/>
          <w:b w:val="false"/>
        </w:rPr>
      </w:pPr>
      <w:r>
        <w:rPr>
          <w:rStyle w:val="StrongEmphasis"/>
          <w:b w:val="false"/>
        </w:rPr>
        <w:t>La canoa, ricavata da un solo tronco incavato, e resistentissima è adatta ai fiumi amazonici, che a volte sono poco profondi e ingombri di detriti. Il fondo è piatto e ha uno spessore di dieci centimetri. La prua a cuneo è sfuggente, adatta per scendere con più facilità le rapide che nei fiumi sono molto pericolose e frequenti.</w:t>
      </w:r>
    </w:p>
    <w:p>
      <w:pPr>
        <w:pStyle w:val="Heading"/>
        <w:spacing w:lineRule="auto" w:line="240"/>
        <w:ind w:left="708" w:hanging="0"/>
        <w:jc w:val="left"/>
        <w:rPr>
          <w:rStyle w:val="StrongEmphasis"/>
          <w:b w:val="false"/>
          <w:b w:val="false"/>
        </w:rPr>
      </w:pPr>
      <w:r>
        <w:rPr>
          <w:rStyle w:val="StrongEmphasis"/>
          <w:b w:val="false"/>
        </w:rPr>
        <w:t>Il carico era tutto stipato verso prua e protetto da teli di plastica: al centro, su delle assi incastrate tra i bordi, si sedeva il gruppo cercando di bilanciare l’assetto della canoa.</w:t>
      </w:r>
    </w:p>
    <w:p>
      <w:pPr>
        <w:pStyle w:val="Heading"/>
        <w:spacing w:lineRule="auto" w:line="240"/>
        <w:ind w:left="708" w:hanging="0"/>
        <w:jc w:val="left"/>
        <w:rPr>
          <w:rStyle w:val="StrongEmphasis"/>
          <w:b w:val="false"/>
          <w:b w:val="false"/>
        </w:rPr>
      </w:pPr>
      <w:r>
        <w:rPr>
          <w:rStyle w:val="StrongEmphasis"/>
          <w:b w:val="false"/>
        </w:rPr>
        <w:t>A poppa era stato messo un grosso fusto di benzina con almeno mille litri di carburante e, attaccato al bordo estremo della barca, un motore di duemila cavalli.</w:t>
      </w:r>
    </w:p>
    <w:p>
      <w:pPr>
        <w:pStyle w:val="Heading"/>
        <w:spacing w:lineRule="auto" w:line="240"/>
        <w:ind w:left="708" w:hanging="0"/>
        <w:jc w:val="left"/>
        <w:rPr/>
      </w:pPr>
      <w:r>
        <w:rPr>
          <w:rStyle w:val="StrongEmphasis"/>
          <w:b w:val="false"/>
        </w:rPr>
        <w:t>Prima di partire, mi sono recato alla postazione militare, dove, esibendo il permesso, mi hanno fatto un timbro sul passaporto che mi autorizzava a entrare nella zona orientale del paese dove l’Amazonia si estende per centinaia di chilometri raggiungendo i confini del Perù e della Colombia. Alle dieci del tredici gennaio, in una bellissima giornata, abbiamo lasciato la riva e ci siamo diretti spinti dalla corrente e dal motore fuoribordo verso il centro del rio per iniziare il nostro viaggio che per me era assolutamente un’incognita, non sapevo, dove stavo andando né con chi ci stavo andando, ma la cosa non mi preoccupava minimamente, anzi, ero estremamente felice e ansioso di conoscere il mondo misterioso della selva. Ci sono stati i saluti e le raccomandazioni degli amici dei miei improvvisati compagni. Poi, con un colpo secco del motore, la canoa si è immessa nel flusso del rio Misahualli e subito dopo, in quello del Rio Napo. Si viaggiava andando verso est, col favore della corrente, che faceva volare la canoa, spinta anche dalla potenza del fuori bordo, attraverso i flutti e i vortici di un fiume che, rispetto al giorno prima si era ulteriormente  gonfiato, rendendo la navigazione pericolosa .</w:t>
      </w:r>
    </w:p>
    <w:p>
      <w:pPr>
        <w:pStyle w:val="Heading"/>
        <w:spacing w:lineRule="auto" w:line="240"/>
        <w:ind w:left="708" w:hanging="0"/>
        <w:jc w:val="left"/>
        <w:rPr>
          <w:rStyle w:val="StrongEmphasis"/>
          <w:b w:val="false"/>
          <w:b w:val="false"/>
        </w:rPr>
      </w:pPr>
      <w:r>
        <w:rPr>
          <w:rStyle w:val="StrongEmphasis"/>
          <w:b w:val="false"/>
        </w:rPr>
        <w:t xml:space="preserve">Dopo un paio di anse piuttosto ampie dove la correte pur essendo forte, non creava difficoltà, ci siamo trovati di fronte ad una rapida piuttosto violenta e insidiosa disseminata di rocce che in parte affioravano dal pelo dell’acqua nascondendo la vera insidia sotto il livello del fiume; l’acqua color della terra ribolliva, tanta era la forza con cui correva verso valle. </w:t>
      </w:r>
    </w:p>
    <w:p>
      <w:pPr>
        <w:pStyle w:val="Heading"/>
        <w:spacing w:lineRule="auto" w:line="240"/>
        <w:ind w:left="708" w:hanging="0"/>
        <w:jc w:val="left"/>
        <w:rPr>
          <w:rStyle w:val="StrongEmphasis"/>
          <w:b w:val="false"/>
          <w:b w:val="false"/>
        </w:rPr>
      </w:pPr>
      <w:r>
        <w:rPr>
          <w:rStyle w:val="StrongEmphasis"/>
          <w:b w:val="false"/>
        </w:rPr>
        <w:t xml:space="preserve">La canoa, abilmente manovrata, faceva lo slalom tra un masso e l’altro, correva veloce e gli spruzzi ci bagnavano completamente, alleviando così il senso di calura che fin dall’alba incombeva sulla selva. </w:t>
      </w:r>
    </w:p>
    <w:p>
      <w:pPr>
        <w:pStyle w:val="Heading"/>
        <w:spacing w:lineRule="auto" w:line="240"/>
        <w:ind w:left="708" w:hanging="0"/>
        <w:jc w:val="left"/>
        <w:rPr>
          <w:rStyle w:val="StrongEmphasis"/>
          <w:b w:val="false"/>
          <w:b w:val="false"/>
        </w:rPr>
      </w:pPr>
      <w:r>
        <w:rPr>
          <w:rStyle w:val="StrongEmphasis"/>
          <w:b w:val="false"/>
        </w:rPr>
        <w:t xml:space="preserve">Cinque minuti dopo uscivamo dalla rapide che risultava essere l’ultima; dopo di ché il fiume si allargava allentando la sua  morsa </w:t>
      </w:r>
    </w:p>
    <w:p>
      <w:pPr>
        <w:pStyle w:val="Heading"/>
        <w:spacing w:lineRule="auto" w:line="240"/>
        <w:ind w:left="708" w:hanging="0"/>
        <w:jc w:val="left"/>
        <w:rPr>
          <w:rStyle w:val="StrongEmphasis"/>
          <w:b w:val="false"/>
          <w:b w:val="false"/>
        </w:rPr>
      </w:pPr>
      <w:r>
        <w:rPr>
          <w:rStyle w:val="StrongEmphasis"/>
          <w:b w:val="false"/>
        </w:rPr>
        <w:t xml:space="preserve">La prima parte del viaggio doveva terminarsi a Porto Francisco de Orellana, cittadina meglio conosciuta come Coca, prendendo il nome dal rio Coca sul quale si trovava. Dopo un viaggio, durato cinque ore, e senza nessun nuovo inconveniente, sono arrivato a Porto Francisco de Orellana. </w:t>
      </w:r>
    </w:p>
    <w:p>
      <w:pPr>
        <w:pStyle w:val="Heading"/>
        <w:spacing w:lineRule="auto" w:line="240"/>
        <w:ind w:left="708" w:hanging="0"/>
        <w:jc w:val="left"/>
        <w:rPr>
          <w:rStyle w:val="StrongEmphasis"/>
          <w:b w:val="false"/>
          <w:b w:val="false"/>
        </w:rPr>
      </w:pPr>
      <w:r>
        <w:rPr>
          <w:rStyle w:val="StrongEmphasis"/>
          <w:b w:val="false"/>
        </w:rPr>
        <w:t>Appena la canoa si è fermata, mi sono accorto che senza la brezza dalla barca in movimento, faceva un caldo spaventoso: penso intorno ai cinquanta gradi con un tasso di umidità che doveva aggirarsi al novanta percento, in pratica eri come immerso in una vasca piena d’acqua, ogni piccolo movimento significava sudare in maniera esagerata, con la conseguenza che le forze venivano meno ed era necessario trovare un riparo all’ombra per poterti riprendere.</w:t>
      </w:r>
    </w:p>
    <w:p>
      <w:pPr>
        <w:pStyle w:val="Heading"/>
        <w:spacing w:lineRule="auto" w:line="240"/>
        <w:ind w:left="708" w:hanging="0"/>
        <w:jc w:val="left"/>
        <w:rPr>
          <w:rStyle w:val="StrongEmphasis"/>
          <w:b w:val="false"/>
          <w:b w:val="false"/>
        </w:rPr>
      </w:pPr>
      <w:r>
        <w:rPr>
          <w:rStyle w:val="StrongEmphasis"/>
          <w:b w:val="false"/>
        </w:rPr>
        <w:t xml:space="preserve">Coca è un vero e proprio villaggio della giungla, da una parte il fiume e tutto intorno solo vegetazione fitta e impenetrabile.  </w:t>
      </w:r>
    </w:p>
    <w:p>
      <w:pPr>
        <w:pStyle w:val="Heading"/>
        <w:spacing w:lineRule="auto" w:line="240"/>
        <w:ind w:left="708" w:hanging="0"/>
        <w:jc w:val="left"/>
        <w:rPr>
          <w:rStyle w:val="StrongEmphasis"/>
          <w:b w:val="false"/>
          <w:b w:val="false"/>
        </w:rPr>
      </w:pPr>
      <w:r>
        <w:rPr>
          <w:rStyle w:val="StrongEmphasis"/>
          <w:b w:val="false"/>
        </w:rPr>
        <w:t xml:space="preserve">Ci sono caserme militari, sia sul fiume, che nel paese perché la frontiera con il Perù si trova in un punto imprecisato della foresta a poca distanza dal villaggio. Le case che formano il paese sono sul tipo di quelle viste a Misahualli, ma molto più malandate. </w:t>
      </w:r>
    </w:p>
    <w:p>
      <w:pPr>
        <w:pStyle w:val="Heading"/>
        <w:spacing w:lineRule="auto" w:line="240"/>
        <w:ind w:left="708" w:hanging="0"/>
        <w:jc w:val="left"/>
        <w:rPr>
          <w:rStyle w:val="StrongEmphasis"/>
          <w:b w:val="false"/>
          <w:b w:val="false"/>
        </w:rPr>
      </w:pPr>
      <w:r>
        <w:rPr>
          <w:rStyle w:val="StrongEmphasis"/>
          <w:b w:val="false"/>
        </w:rPr>
        <w:t>C’è molto movimento compatibilmente all’ora calda e i mercati sono pieni di tutti i prodotti della foresta che i coloni hanno disboscato, trasformandole in zone agricole, si coltiva caffè, cacao, canna da zucchero, banane; il processo di sostituire le piante e trasformare il terreno in agricolo, comporta un grave danno all’eco sistema e inoltre crea un effimero senso di benessere, la terra del bacino Amazonico per sua natura è appoggiata su una struttura rocciosa, perciò dopo alcuni raccolti, il terreno s’impoverisce e non genera più nulla, gli agricoltori sono costretti a disboscare nuovamente altre aree di foresta, creando zone desertiche che con il tempo e la vastità dello scempio, influiranno pesantemente sul clima dell’intero pianeta, con le gravi conseguenze che già stiamo avvertendo.</w:t>
      </w:r>
    </w:p>
    <w:p>
      <w:pPr>
        <w:pStyle w:val="Heading"/>
        <w:spacing w:lineRule="auto" w:line="240"/>
        <w:ind w:left="708" w:hanging="0"/>
        <w:jc w:val="left"/>
        <w:rPr>
          <w:rStyle w:val="StrongEmphasis"/>
          <w:b w:val="false"/>
          <w:b w:val="false"/>
        </w:rPr>
      </w:pPr>
      <w:r>
        <w:rPr>
          <w:rStyle w:val="StrongEmphasis"/>
          <w:b w:val="false"/>
        </w:rPr>
        <w:t xml:space="preserve">La città ha un’aria più sporca di quello che è in realtà, per via della terra nera, ricca d’idrocarburi, frutto delle recenti trivellazioni petrolifere. </w:t>
      </w:r>
    </w:p>
    <w:p>
      <w:pPr>
        <w:pStyle w:val="Heading"/>
        <w:spacing w:lineRule="auto" w:line="240"/>
        <w:ind w:left="708" w:hanging="0"/>
        <w:jc w:val="left"/>
        <w:rPr>
          <w:rStyle w:val="StrongEmphasis"/>
          <w:b w:val="false"/>
          <w:b w:val="false"/>
        </w:rPr>
      </w:pPr>
      <w:r>
        <w:rPr>
          <w:rStyle w:val="StrongEmphasis"/>
          <w:b w:val="false"/>
        </w:rPr>
        <w:t>A Coca, ho dovuto mostrare ai militari i documenti, compreso il permesso speciale, che mi ha evitato una lunga e noiosa spiegazione. Il graduato, letto il foglio allegato al pass, si è consultato con un altro, dopo un attento esame dei documenti me li hanno restituiti timbrati.</w:t>
      </w:r>
    </w:p>
    <w:p>
      <w:pPr>
        <w:pStyle w:val="Heading"/>
        <w:spacing w:lineRule="auto" w:line="240"/>
        <w:ind w:left="708" w:hanging="0"/>
        <w:jc w:val="left"/>
        <w:rPr>
          <w:rStyle w:val="StrongEmphasis"/>
          <w:b w:val="false"/>
          <w:b w:val="false"/>
        </w:rPr>
      </w:pPr>
      <w:r>
        <w:rPr>
          <w:rStyle w:val="StrongEmphasis"/>
          <w:b w:val="false"/>
        </w:rPr>
        <w:t>Mentre svolgevo questa pratica, i miei quattro compagni avevano scaricato tutto il materiale dalla canoa, motore e fusto di benzina compreso e lo avevano caricato su un piccolo camion che ci avrebbe portato attraverso la foresta verso la prossima meta, ma quale mi domandavo!</w:t>
      </w:r>
    </w:p>
    <w:p>
      <w:pPr>
        <w:pStyle w:val="Heading"/>
        <w:spacing w:lineRule="auto" w:line="240"/>
        <w:ind w:left="708" w:hanging="0"/>
        <w:jc w:val="left"/>
        <w:rPr>
          <w:rStyle w:val="StrongEmphasis"/>
          <w:b w:val="false"/>
          <w:b w:val="false"/>
        </w:rPr>
      </w:pPr>
      <w:r>
        <w:rPr>
          <w:rStyle w:val="StrongEmphasis"/>
          <w:b w:val="false"/>
        </w:rPr>
        <w:t>Prima di metterci in viaggio, ci siamo concessi un meritato riposo. Ho acquistato della frutta al mercato insieme a dei biscotti, due uova sode e, seduto a un tavolo di un bar, ho fatto uno spuntino e bevuto una birra fredda.</w:t>
      </w:r>
    </w:p>
    <w:p>
      <w:pPr>
        <w:pStyle w:val="Heading"/>
        <w:spacing w:lineRule="auto" w:line="240"/>
        <w:ind w:left="708" w:hanging="0"/>
        <w:jc w:val="left"/>
        <w:rPr>
          <w:rStyle w:val="StrongEmphasis"/>
          <w:b w:val="false"/>
          <w:b w:val="false"/>
        </w:rPr>
      </w:pPr>
      <w:r>
        <w:rPr>
          <w:rStyle w:val="StrongEmphasis"/>
          <w:b w:val="false"/>
        </w:rPr>
        <w:t xml:space="preserve">Di Indios, pur essendo nella loro terra, non se ne vedono, ci sono solo coloni che arrivano dalla costa e gente di colore nero di origine africana. </w:t>
      </w:r>
    </w:p>
    <w:p>
      <w:pPr>
        <w:pStyle w:val="Heading"/>
        <w:spacing w:lineRule="auto" w:line="240"/>
        <w:ind w:left="708" w:hanging="0"/>
        <w:jc w:val="left"/>
        <w:rPr>
          <w:rStyle w:val="StrongEmphasis"/>
          <w:b w:val="false"/>
          <w:b w:val="false"/>
        </w:rPr>
      </w:pPr>
      <w:r>
        <w:rPr>
          <w:rStyle w:val="StrongEmphasis"/>
          <w:b w:val="false"/>
        </w:rPr>
        <w:t>L’atmosfera per le vie del villaggio non è delle più rassicuranti, ci sono dei ceffi che si aggirano, con l’aria di quelli che non hanno niente da perdere, ma forse è solo una suggestione non avvallata da nessuna azione particolare. I miei compagni, cui avevo affidato la mia vita con fiducia, si chiamano: il “boss” Hector; il cuoco, che è un nero, El Negro: Nelson, quello che si occupa di guidare la barca è sordo-muto ma capisce tutto ed è molto attento a fare tutto nel migliore dei modi; e infine Walter, che seppi in seguito si era trasferito dalla Polonia, solo per il gusto dell’avventura, in effetti, i suoi tratti somatici non avevano nulla di sud-americano, era snello sulla trentina con una chioma disordinata e chiara rideva spesso e facendo così si notava l’assenza quasi totale dei denti dell’arcata superiore, tuttavia essendo da qualche tempo un conoscitore della foresta, e un grande esperto della selva avendo vissuto al suo interno per parecchi anni, si era aggregato grazie alle sue esperienze di giungla.</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 xml:space="preserve">Il Rio Napo in questo punto collega le due rive attraverso un ponte di ferro, dall’altra parte i militari prima di lasciarci passare hanno fatto un minuzioso controllo su ciò che trasportavamo. </w:t>
      </w:r>
    </w:p>
    <w:p>
      <w:pPr>
        <w:pStyle w:val="Heading"/>
        <w:spacing w:lineRule="auto" w:line="240"/>
        <w:ind w:left="708" w:hanging="0"/>
        <w:jc w:val="left"/>
        <w:rPr/>
      </w:pPr>
      <w:r>
        <w:rPr>
          <w:rStyle w:val="StrongEmphasis"/>
          <w:b w:val="false"/>
        </w:rPr>
        <w:t>Il posto di controllo è gestito da militari della Marina, dopo averci rilasciato una ricevuta, hanno trattenuto i passaporti, che ci avrebbero restituito al nostro ritorno.</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NELLA SELVA CON IL CAMION</w:t>
      </w:r>
    </w:p>
    <w:p>
      <w:pPr>
        <w:pStyle w:val="Heading"/>
        <w:spacing w:lineRule="auto" w:line="240"/>
        <w:ind w:left="708" w:hanging="0"/>
        <w:jc w:val="left"/>
        <w:rPr>
          <w:rStyle w:val="StrongEmphasis"/>
          <w:b w:val="false"/>
          <w:b w:val="false"/>
        </w:rPr>
      </w:pPr>
      <w:r>
        <w:rPr>
          <w:rStyle w:val="StrongEmphasis"/>
          <w:b w:val="false"/>
        </w:rPr>
        <w:t xml:space="preserve">Alle sedici, con il primo buio della sera, eravamo in marcia verso la seconda tappa del viaggio a bordo di un piccolo camion che trasportava noi il materiale compreso, motore e carburante. La strada, in terra battuta, attraversa una selva disboscata e a tratti coltivata. </w:t>
      </w:r>
    </w:p>
    <w:p>
      <w:pPr>
        <w:pStyle w:val="Heading"/>
        <w:spacing w:lineRule="auto" w:line="240"/>
        <w:ind w:left="708" w:hanging="0"/>
        <w:jc w:val="left"/>
        <w:rPr>
          <w:rStyle w:val="StrongEmphasis"/>
          <w:b w:val="false"/>
          <w:b w:val="false"/>
        </w:rPr>
      </w:pPr>
      <w:r>
        <w:rPr>
          <w:rStyle w:val="StrongEmphasis"/>
          <w:b w:val="false"/>
        </w:rPr>
        <w:t xml:space="preserve">La direzione era verso sud, ci stavamo addentrando sempre più all’interno della foresta. Gli unici mezzi che incrociavamo erano gli enormi camion, che facevano la spola tra Coca, i pozzi di petrolio e viceversa. Ci incrociavamo a velocità folle, con il rischio d’incidente. </w:t>
      </w:r>
    </w:p>
    <w:p>
      <w:pPr>
        <w:pStyle w:val="Heading"/>
        <w:spacing w:lineRule="auto" w:line="240"/>
        <w:ind w:left="708" w:hanging="0"/>
        <w:jc w:val="left"/>
        <w:rPr>
          <w:rStyle w:val="StrongEmphasis"/>
          <w:b w:val="false"/>
          <w:b w:val="false"/>
        </w:rPr>
      </w:pPr>
      <w:r>
        <w:rPr>
          <w:rStyle w:val="StrongEmphasis"/>
          <w:b w:val="false"/>
        </w:rPr>
        <w:t xml:space="preserve">I fiumi, di piccole dimensioni, che incrociavamo, erano collegati da una riva all’altra da ponti di ferro, costruiti sicuramente dal genio militare. </w:t>
      </w:r>
    </w:p>
    <w:p>
      <w:pPr>
        <w:pStyle w:val="Heading"/>
        <w:spacing w:lineRule="auto" w:line="240"/>
        <w:ind w:left="708" w:hanging="0"/>
        <w:jc w:val="left"/>
        <w:rPr>
          <w:rStyle w:val="StrongEmphasis"/>
          <w:b w:val="false"/>
          <w:b w:val="false"/>
        </w:rPr>
      </w:pPr>
      <w:r>
        <w:rPr>
          <w:rStyle w:val="StrongEmphasis"/>
          <w:b w:val="false"/>
        </w:rPr>
        <w:t xml:space="preserve">Gli stessi erano appena più larghi di un camion e con un passaggio obbligato, fatto da due rotaie di legno non più larghe dei pneumatici, nonostante le dimensioni, appena sufficienti, sia il nostro autista, che i camion che incrociavamo, li affrontavano a velocità troppo elevata. </w:t>
      </w:r>
    </w:p>
    <w:p>
      <w:pPr>
        <w:pStyle w:val="Heading"/>
        <w:spacing w:lineRule="auto" w:line="240"/>
        <w:ind w:left="708" w:hanging="0"/>
        <w:jc w:val="left"/>
        <w:rPr>
          <w:rStyle w:val="StrongEmphasis"/>
          <w:b w:val="false"/>
          <w:b w:val="false"/>
        </w:rPr>
      </w:pPr>
      <w:r>
        <w:rPr>
          <w:rStyle w:val="StrongEmphasis"/>
          <w:b w:val="false"/>
        </w:rPr>
        <w:t>La strada si snodava seguendo due grandi tubi di metallo che affioravano in superficie, erano le condutture che trasportavano il petrolio grezzo dai pozzi di estrazione in qualche luogo dove c’erano delle cisterne di raccolta.</w:t>
      </w:r>
    </w:p>
    <w:p>
      <w:pPr>
        <w:pStyle w:val="Heading"/>
        <w:spacing w:lineRule="auto" w:line="240"/>
        <w:ind w:left="708" w:hanging="0"/>
        <w:jc w:val="left"/>
        <w:rPr>
          <w:rStyle w:val="StrongEmphasis"/>
          <w:b w:val="false"/>
          <w:b w:val="false"/>
        </w:rPr>
      </w:pPr>
      <w:r>
        <w:rPr>
          <w:rStyle w:val="StrongEmphasis"/>
          <w:b w:val="false"/>
        </w:rPr>
        <w:t>La poca gente che incrociavamo, che non era abituata a vedere passare degli stranieri, ci salutava agitando le braccia e urlando qualche cosa che non riuscivo ad afferrare visto il frastuono del motore. Dopo la prima ora di viaggio in una posizione molto scomoda e soggetta agli sbalzi del terreno accidentato, avevo la schiena a pezzi, ed ero impolverato da capo a piedi. Alle ventuno, con un buio assoluto, ci siamo fermati al di là dai uno dei tanti ponti, dove sulla riva del fiume, c’era una baracca abitata da una famiglia di negri, ma così neri che si confondevano con la notte.</w:t>
      </w:r>
    </w:p>
    <w:p>
      <w:pPr>
        <w:pStyle w:val="Normal"/>
        <w:rPr>
          <w:rStyle w:val="StrongEmphasis"/>
          <w:rFonts w:ascii="Cambria" w:hAnsi="Cambria" w:cs="Cambria"/>
          <w:b/>
          <w:b/>
        </w:rPr>
      </w:pPr>
      <w:r>
        <w:rPr/>
      </w:r>
    </w:p>
    <w:p>
      <w:pPr>
        <w:pStyle w:val="Normal"/>
        <w:jc w:val="center"/>
        <w:rPr>
          <w:rFonts w:ascii="Cambria" w:hAnsi="Cambria" w:cs="Cambria"/>
          <w:sz w:val="32"/>
          <w:szCs w:val="32"/>
        </w:rPr>
      </w:pPr>
      <w:r>
        <w:rPr>
          <w:rFonts w:cs="Cambria" w:ascii="Cambria" w:hAnsi="Cambria"/>
          <w:sz w:val="32"/>
          <w:szCs w:val="32"/>
        </w:rPr>
        <w:t>DORMIAMO NELLA CAPANNA IN COMPAGNIA DEI TOPI</w:t>
      </w:r>
    </w:p>
    <w:p>
      <w:pPr>
        <w:pStyle w:val="Heading"/>
        <w:spacing w:lineRule="auto" w:line="240"/>
        <w:ind w:left="708" w:hanging="0"/>
        <w:jc w:val="left"/>
        <w:rPr/>
      </w:pPr>
      <w:r>
        <w:rPr>
          <w:rStyle w:val="StrongEmphasis"/>
          <w:b w:val="false"/>
        </w:rPr>
        <w:t>Il camion è stato scaricato del materiale e portato all’interno della baracca al riparo dalle intemperie della notte e ha ripreso immediatamente la via del ritorno.</w:t>
      </w:r>
    </w:p>
    <w:p>
      <w:pPr>
        <w:pStyle w:val="Heading"/>
        <w:spacing w:lineRule="auto" w:line="240"/>
        <w:ind w:left="708" w:hanging="0"/>
        <w:jc w:val="left"/>
        <w:rPr>
          <w:rStyle w:val="StrongEmphasis"/>
          <w:b w:val="false"/>
          <w:b w:val="false"/>
        </w:rPr>
      </w:pPr>
      <w:r>
        <w:rPr>
          <w:rStyle w:val="StrongEmphasis"/>
          <w:b w:val="false"/>
        </w:rPr>
        <w:t xml:space="preserve">La baracca doveva essere il nostro rifugio per la notte. Sistemato il materiale, El Negro si è dato da fare in una fatiscente cucina, in un grande pentolone, ha fatto cuocere una zuppa che lui aveva chiamato rinforzata; nonostante l’aspetto ambiguo e un colore strano, fu avere un buon sapore. </w:t>
      </w:r>
    </w:p>
    <w:p>
      <w:pPr>
        <w:pStyle w:val="Heading"/>
        <w:spacing w:lineRule="auto" w:line="240"/>
        <w:ind w:left="708" w:hanging="0"/>
        <w:jc w:val="left"/>
        <w:rPr>
          <w:rStyle w:val="StrongEmphasis"/>
          <w:b w:val="false"/>
          <w:b w:val="false"/>
        </w:rPr>
      </w:pPr>
      <w:r>
        <w:rPr>
          <w:rStyle w:val="StrongEmphasis"/>
          <w:b w:val="false"/>
        </w:rPr>
        <w:t>C’erano verdure di vario genere, lenticchie, fagioli, pezzi di gallina e pasta. La capanna, fatta a palafitta, era illuminata da lampade a petrolio, che producevano un fumo nero acre e poca luce.</w:t>
      </w:r>
    </w:p>
    <w:p>
      <w:pPr>
        <w:pStyle w:val="Heading"/>
        <w:spacing w:lineRule="auto" w:line="240"/>
        <w:ind w:left="708" w:hanging="0"/>
        <w:jc w:val="left"/>
        <w:rPr>
          <w:rStyle w:val="StrongEmphasis"/>
          <w:b w:val="false"/>
          <w:b w:val="false"/>
        </w:rPr>
      </w:pPr>
      <w:r>
        <w:rPr>
          <w:rStyle w:val="StrongEmphasis"/>
          <w:b w:val="false"/>
        </w:rPr>
        <w:t xml:space="preserve">Si entrava in un’ampia stanza ingombra di cianfrusaglie, con lunghe e rozze panche poste ai lati. In fondo, sulla veranda, che dava verso il fiume, coperta da una lamiera ondulata, c’era lo spazio, dove si cucinava. </w:t>
      </w:r>
    </w:p>
    <w:p>
      <w:pPr>
        <w:pStyle w:val="Heading"/>
        <w:spacing w:lineRule="auto" w:line="240"/>
        <w:ind w:left="708" w:hanging="0"/>
        <w:jc w:val="left"/>
        <w:rPr>
          <w:rStyle w:val="StrongEmphasis"/>
          <w:b w:val="false"/>
          <w:b w:val="false"/>
        </w:rPr>
      </w:pPr>
      <w:r>
        <w:rPr>
          <w:rStyle w:val="StrongEmphasis"/>
          <w:b w:val="false"/>
        </w:rPr>
        <w:t xml:space="preserve">Era la parte più lercia di tutte, i rifiuti e bucce delle banane erano ammassati in un angolo, dove alcuni polli razzolavano indisturbati. Sul piano di appoggio, un’innumerevole quantità d’insetti e scarafaggi, che pascolavano sugli avanzi del cibo. </w:t>
      </w:r>
    </w:p>
    <w:p>
      <w:pPr>
        <w:pStyle w:val="Heading"/>
        <w:spacing w:lineRule="auto" w:line="240"/>
        <w:ind w:left="708" w:hanging="0"/>
        <w:jc w:val="left"/>
        <w:rPr>
          <w:rStyle w:val="StrongEmphasis"/>
          <w:b w:val="false"/>
          <w:b w:val="false"/>
        </w:rPr>
      </w:pPr>
      <w:r>
        <w:rPr>
          <w:rStyle w:val="StrongEmphasis"/>
          <w:b w:val="false"/>
        </w:rPr>
        <w:t xml:space="preserve">Dalla stanza principale, si alzava un divisorio di legno dove, attraverso una porta, si accedeva al luogo nel quale l’intera famiglia, che ci ospitava, padre, madre, e sei bambini, dormivano: non avevo mai visto niente di più misero dall’inizio di questo viaggio! </w:t>
      </w:r>
    </w:p>
    <w:p>
      <w:pPr>
        <w:pStyle w:val="Heading"/>
        <w:spacing w:lineRule="auto" w:line="240"/>
        <w:ind w:left="708" w:hanging="0"/>
        <w:jc w:val="left"/>
        <w:rPr>
          <w:rStyle w:val="StrongEmphasis"/>
          <w:b w:val="false"/>
          <w:b w:val="false"/>
        </w:rPr>
      </w:pPr>
      <w:r>
        <w:rPr>
          <w:rStyle w:val="StrongEmphasis"/>
          <w:b w:val="false"/>
        </w:rPr>
        <w:t>Non mi sono fatto impressionare dall’ambiente, che era comune ad altre situazioni già vissute. Dopo aver cenato con la zuppa rinforzata e alcuni frutti, stanchi per la lunga ed emozionante giornata di viaggio, ci siamo sistemati per la notte.</w:t>
      </w:r>
    </w:p>
    <w:p>
      <w:pPr>
        <w:pStyle w:val="Heading"/>
        <w:spacing w:lineRule="auto" w:line="240"/>
        <w:ind w:left="708" w:hanging="0"/>
        <w:jc w:val="left"/>
        <w:rPr>
          <w:rStyle w:val="StrongEmphasis"/>
          <w:b w:val="false"/>
          <w:b w:val="false"/>
        </w:rPr>
      </w:pPr>
      <w:r>
        <w:rPr>
          <w:rStyle w:val="StrongEmphasis"/>
          <w:b w:val="false"/>
        </w:rPr>
        <w:t xml:space="preserve">L’unico spazio che avevamo a disposizione, era la stanza principale. Dopo aver steso sul pavimento una plastica, abbiamo srotolato i sacchi a pelo; la sera, nonostante il caldo torrido del giorno, la temperatura scende di diversi gradi, non si può dire faccia freddo ma una certa umidità ti fa apprezzare il lieve calore del sacco a pelo. </w:t>
      </w:r>
    </w:p>
    <w:p>
      <w:pPr>
        <w:pStyle w:val="Heading"/>
        <w:spacing w:lineRule="auto" w:line="240"/>
        <w:ind w:left="708" w:hanging="0"/>
        <w:jc w:val="left"/>
        <w:rPr>
          <w:rStyle w:val="StrongEmphasis"/>
          <w:b w:val="false"/>
          <w:b w:val="false"/>
        </w:rPr>
      </w:pPr>
      <w:r>
        <w:rPr>
          <w:rStyle w:val="StrongEmphasis"/>
          <w:b w:val="false"/>
        </w:rPr>
        <w:t xml:space="preserve">Il posto che avevo scelto per trascorrere le ore notturne, era un buon posto, mi ero messo tra Walter e Hector per sentirmi più protetto, non che avvertissi segnali di pericolo, ma la prudenza in certi casi non è mai troppa. </w:t>
      </w:r>
    </w:p>
    <w:p>
      <w:pPr>
        <w:pStyle w:val="Heading"/>
        <w:spacing w:lineRule="auto" w:line="240"/>
        <w:ind w:left="708" w:hanging="0"/>
        <w:jc w:val="left"/>
        <w:rPr>
          <w:rStyle w:val="StrongEmphasis"/>
          <w:b w:val="false"/>
          <w:b w:val="false"/>
        </w:rPr>
      </w:pPr>
      <w:r>
        <w:rPr>
          <w:rStyle w:val="StrongEmphasis"/>
          <w:b w:val="false"/>
        </w:rPr>
        <w:t>C’eravamo messi al centro della stanza, il più discosto possibile, da alcuni sacchi di ortaggi e granaglie, che erano sicuramente dimora di scarafaggi e altri tipi d’insetti. Appena spenta, l’ultima luce, improvvisamente come a un segnale convenuto una quantità impressionante di topi usciti dalle loro tane, ha iniziato una scorribanda correndo in ogni parte della stanza.</w:t>
      </w:r>
    </w:p>
    <w:p>
      <w:pPr>
        <w:pStyle w:val="Heading"/>
        <w:spacing w:lineRule="auto" w:line="240"/>
        <w:ind w:left="708" w:hanging="0"/>
        <w:jc w:val="left"/>
        <w:rPr/>
      </w:pPr>
      <w:r>
        <w:rPr>
          <w:rStyle w:val="StrongEmphasis"/>
          <w:b w:val="false"/>
        </w:rPr>
        <w:t>Si sentivano persino correre sul tetto di lamiera, facendo un enorme baccano, ma non disdegnavano muoversi tra le pentole e i bicchieri della cucina facendoli rovinare a terra rumorosamente.</w:t>
      </w:r>
    </w:p>
    <w:p>
      <w:pPr>
        <w:pStyle w:val="Heading"/>
        <w:spacing w:lineRule="auto" w:line="240"/>
        <w:ind w:left="708" w:hanging="0"/>
        <w:jc w:val="left"/>
        <w:rPr>
          <w:rStyle w:val="StrongEmphasis"/>
          <w:b w:val="false"/>
          <w:b w:val="false"/>
        </w:rPr>
      </w:pPr>
      <w:r>
        <w:rPr>
          <w:rStyle w:val="StrongEmphasis"/>
          <w:b w:val="false"/>
        </w:rPr>
        <w:t xml:space="preserve">A volte nel buio della notte mentre cercavo di prendere sonno, li sentivo correre vicino o addirittura, sopra di me. Alternative non ce n’erano, così mi sono chiuso nel sacco, cercando di non farmi prendere dal panico. </w:t>
      </w:r>
    </w:p>
    <w:p>
      <w:pPr>
        <w:pStyle w:val="Heading"/>
        <w:spacing w:lineRule="auto" w:line="240"/>
        <w:ind w:left="708" w:hanging="0"/>
        <w:jc w:val="left"/>
        <w:rPr>
          <w:rStyle w:val="StrongEmphasis"/>
          <w:b w:val="false"/>
          <w:b w:val="false"/>
        </w:rPr>
      </w:pPr>
      <w:r>
        <w:rPr>
          <w:rStyle w:val="StrongEmphasis"/>
          <w:b w:val="false"/>
        </w:rPr>
        <w:t xml:space="preserve">Ma il baccano era a volte così forte, che anche se ero riuscito ad assopirmi, mi svegliavo di soprassalto. Al rumore dei topi, nel pieno della notte, si è aggiunto quello della pioggia, che batteva sul tetto di lamiera con molta violenza. </w:t>
      </w:r>
    </w:p>
    <w:p>
      <w:pPr>
        <w:pStyle w:val="Heading"/>
        <w:spacing w:lineRule="auto" w:line="240"/>
        <w:ind w:left="708" w:hanging="0"/>
        <w:jc w:val="left"/>
        <w:rPr>
          <w:rStyle w:val="StrongEmphasis"/>
          <w:b w:val="false"/>
          <w:b w:val="false"/>
        </w:rPr>
      </w:pPr>
      <w:r>
        <w:rPr>
          <w:rStyle w:val="StrongEmphasis"/>
          <w:b w:val="false"/>
        </w:rPr>
        <w:t xml:space="preserve">Non posso proprio dire di aver passato una notte di riposo, persino i miei compagni, più avvezzi a queste esperienze, erano leggermente provati, così alle quattro di una mattina con gli ultimi strascichi di pioggia, ci siamo ritrovati pronti per affrontare una nuova giornata di viaggio. </w:t>
      </w:r>
    </w:p>
    <w:p>
      <w:pPr>
        <w:pStyle w:val="Heading"/>
        <w:spacing w:lineRule="auto" w:line="240"/>
        <w:ind w:left="708" w:hanging="0"/>
        <w:jc w:val="left"/>
        <w:rPr>
          <w:rStyle w:val="StrongEmphasis"/>
          <w:b w:val="false"/>
          <w:b w:val="false"/>
        </w:rPr>
      </w:pPr>
      <w:r>
        <w:rPr>
          <w:rStyle w:val="StrongEmphasis"/>
          <w:b w:val="false"/>
        </w:rPr>
        <w:t xml:space="preserve">La selva, pregna di umidità, stava uscendo pian piano dalla nebbia spettrale che la avviluppava. A oriente il cielo iniziava la sua metamorfosi di colori rosso sangue e viola ciclamino, man mano che il sole saliva, la nebbia e i vapori della selva si dissolveva mostrando tutta la meraviglia di una giungla in pratica incontaminata. </w:t>
      </w:r>
    </w:p>
    <w:p>
      <w:pPr>
        <w:pStyle w:val="Heading"/>
        <w:spacing w:lineRule="auto" w:line="240"/>
        <w:ind w:left="708" w:hanging="0"/>
        <w:jc w:val="left"/>
        <w:rPr>
          <w:rStyle w:val="StrongEmphasis"/>
          <w:b w:val="false"/>
          <w:b w:val="false"/>
        </w:rPr>
      </w:pPr>
      <w:r>
        <w:rPr>
          <w:rStyle w:val="StrongEmphasis"/>
          <w:b w:val="false"/>
        </w:rPr>
        <w:t>Ci siamo lavati e ricomposti sulle rive del fiume, che si trovava di fronte a noi e che avremmo navigato. El Negro ha preparato del caffè, che abbiamo bevuto accompagnato da frittelle di mais appena fatte e addolcite con del miele. Questa colazione ci ha un po’ risollevati dalle fatiche della notte, appena trascorsa.</w:t>
      </w:r>
    </w:p>
    <w:p>
      <w:pPr>
        <w:pStyle w:val="Heading"/>
        <w:spacing w:lineRule="auto" w:line="240"/>
        <w:ind w:left="708" w:hanging="0"/>
        <w:jc w:val="left"/>
        <w:rPr>
          <w:rStyle w:val="StrongEmphasis"/>
          <w:b w:val="false"/>
          <w:b w:val="false"/>
        </w:rPr>
      </w:pPr>
      <w:r>
        <w:rPr>
          <w:rStyle w:val="StrongEmphasis"/>
          <w:b w:val="false"/>
        </w:rPr>
        <w:t>Prima che fosse completamente chiaro, la canoa presa a noleggio dai nostri ospiti per un’esigua cifra, è stata caricata di tutto il materiale e in breve pronta per partire.</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SUL RIO SHIRIPUNO</w:t>
      </w:r>
    </w:p>
    <w:p>
      <w:pPr>
        <w:pStyle w:val="Heading"/>
        <w:spacing w:lineRule="auto" w:line="240"/>
        <w:ind w:left="708" w:hanging="0"/>
        <w:jc w:val="left"/>
        <w:rPr>
          <w:rStyle w:val="StrongEmphasis"/>
          <w:b w:val="false"/>
          <w:b w:val="false"/>
        </w:rPr>
      </w:pPr>
      <w:r>
        <w:rPr>
          <w:rStyle w:val="StrongEmphasis"/>
          <w:b w:val="false"/>
        </w:rPr>
        <w:t xml:space="preserve">Il fiume che stavamo navigando e che scendeva verso est era lo Shiripuno, navigavamo spinti dalla corrente e con l’ausilio del fuoribordo, ci stavamo sempre più addentrando versi l’ignoto della foresta Amazonica, con lo scopo di raggiungere il territorio abitato dagli Aucas. </w:t>
      </w:r>
    </w:p>
    <w:p>
      <w:pPr>
        <w:pStyle w:val="Heading"/>
        <w:spacing w:lineRule="auto" w:line="240"/>
        <w:ind w:left="708" w:hanging="0"/>
        <w:jc w:val="left"/>
        <w:rPr>
          <w:rStyle w:val="StrongEmphasis"/>
          <w:b w:val="false"/>
          <w:b w:val="false"/>
        </w:rPr>
      </w:pPr>
      <w:r>
        <w:rPr>
          <w:rStyle w:val="StrongEmphasis"/>
          <w:b w:val="false"/>
        </w:rPr>
        <w:t xml:space="preserve">Il rio era piuttosto stretto e povero d’acqua non più di trenta metri di larghezza tra una riva e l’altra. </w:t>
      </w:r>
    </w:p>
    <w:p>
      <w:pPr>
        <w:pStyle w:val="Heading"/>
        <w:spacing w:lineRule="auto" w:line="240"/>
        <w:ind w:left="708" w:hanging="0"/>
        <w:jc w:val="left"/>
        <w:rPr>
          <w:rStyle w:val="StrongEmphasis"/>
          <w:b w:val="false"/>
          <w:b w:val="false"/>
        </w:rPr>
      </w:pPr>
      <w:r>
        <w:rPr>
          <w:rStyle w:val="StrongEmphasis"/>
          <w:b w:val="false"/>
        </w:rPr>
        <w:t>Durante la navigazione era necessario stare attenti a un’enorme quantità di tronchi, appena sotto il pelo dell’acqua, che urtati avrebbero danneggiato l’elica. Spesso non era sufficiente la forza propulsiva dell’elica, e a volte si rimaneva incastrati tra i rami e il fango, così era necessario scendere nell’acqua e tutti insieme a forza di braccia spingere la barca per superare l’ostacolo.</w:t>
      </w:r>
    </w:p>
    <w:p>
      <w:pPr>
        <w:pStyle w:val="Heading"/>
        <w:spacing w:lineRule="auto" w:line="240"/>
        <w:ind w:left="708" w:hanging="0"/>
        <w:jc w:val="left"/>
        <w:rPr>
          <w:rStyle w:val="StrongEmphasis"/>
          <w:b w:val="false"/>
          <w:b w:val="false"/>
        </w:rPr>
      </w:pPr>
      <w:r>
        <w:rPr>
          <w:rStyle w:val="StrongEmphasis"/>
          <w:b w:val="false"/>
        </w:rPr>
        <w:t>Le prime volte ho avuto qualche timore di imbattermi in qualche animale acquatico, ma ho imparato guardando ciò che facevano i miei compagni, ho tolto i calzoni, che erano solo  un impiccio, che contenevano i miei averi, sostituendoli con un paio di calzoni corti, molto più pratici, ho tolto anche le calze, ma non gli stivali di gomma, che mi avrebbero garantito una presa migliore e la certezza di non procurarmi ferite, punture di insetti o morsi di pesci, che nei fiumi Amazzonici sono molto frequenti e pericolosi. Alcune volte, dopo un’ansa, ci trovavamo davanti a degli interi alberi, che erano crollati e ostruivano quasi completamente il letto del fiume, ma con alcune manovre siamo sempre riusciti a oltrepassare l’ostacolo. Finché, dopo nell’enesima ansa, ci siamo imbattuti in un grosso tronco che sbarrava completamente la via. Ho pensato “Ci tocca tornare”, ma non conoscevo ancora le qualità degli uomini con i quali stavo viaggiando.</w:t>
      </w:r>
    </w:p>
    <w:p>
      <w:pPr>
        <w:pStyle w:val="Heading"/>
        <w:spacing w:lineRule="auto" w:line="240"/>
        <w:ind w:left="708" w:hanging="0"/>
        <w:rPr>
          <w:rStyle w:val="StrongEmphasis"/>
          <w:b w:val="false"/>
          <w:b w:val="false"/>
        </w:rPr>
      </w:pPr>
      <w:r>
        <w:rPr>
          <w:rStyle w:val="StrongEmphasis"/>
          <w:b w:val="false"/>
        </w:rPr>
        <w:t>SI RISCHIA DI RIMANERE IMPANTANATI</w:t>
      </w:r>
    </w:p>
    <w:p>
      <w:pPr>
        <w:pStyle w:val="Heading"/>
        <w:spacing w:lineRule="auto" w:line="240"/>
        <w:ind w:left="708" w:hanging="0"/>
        <w:jc w:val="left"/>
        <w:rPr>
          <w:rStyle w:val="StrongEmphasis"/>
          <w:b w:val="false"/>
          <w:b w:val="false"/>
        </w:rPr>
      </w:pPr>
      <w:r>
        <w:rPr>
          <w:rStyle w:val="StrongEmphasis"/>
          <w:b w:val="false"/>
        </w:rPr>
        <w:t xml:space="preserve">Dopo alcuni tentativi mal riusciti di trovare un varco dove passare, il gruppo decise che non era possibile andare oltre, ed era necessario agire diversamente. Il tronco era molto grosso, sporgeva di un buon mezzo metro dal filo dell’acqua, il diametro era di circa tre metri, di cui un terzo immerso nel fiume. </w:t>
      </w:r>
    </w:p>
    <w:p>
      <w:pPr>
        <w:pStyle w:val="Heading"/>
        <w:spacing w:lineRule="auto" w:line="240"/>
        <w:ind w:left="708" w:hanging="0"/>
        <w:jc w:val="left"/>
        <w:rPr>
          <w:rStyle w:val="StrongEmphasis"/>
          <w:b w:val="false"/>
          <w:b w:val="false"/>
        </w:rPr>
      </w:pPr>
      <w:r>
        <w:rPr>
          <w:rStyle w:val="StrongEmphasis"/>
          <w:b w:val="false"/>
        </w:rPr>
        <w:t xml:space="preserve">La canoa è stata ancorata, a un’estremità dell’albero, poi ha iniziato El Negro, salito sulla parte del tronco affiorante, menando forti colpi di ascia, ha cominciato a incidere la corteccia dell’albero. </w:t>
      </w:r>
    </w:p>
    <w:p>
      <w:pPr>
        <w:pStyle w:val="Heading"/>
        <w:spacing w:lineRule="auto" w:line="240"/>
        <w:ind w:left="708" w:hanging="0"/>
        <w:jc w:val="left"/>
        <w:rPr>
          <w:rStyle w:val="StrongEmphasis"/>
          <w:b w:val="false"/>
          <w:b w:val="false"/>
        </w:rPr>
      </w:pPr>
      <w:r>
        <w:rPr>
          <w:rStyle w:val="StrongEmphasis"/>
          <w:b w:val="false"/>
        </w:rPr>
        <w:t>Il motore è stato spento e ogni colpo rimbombava come lo sparo di un fucile generando un fuggi fuggi di decine di uccelli e scimmie annidati tra i rami della foresta.</w:t>
      </w:r>
    </w:p>
    <w:p>
      <w:pPr>
        <w:pStyle w:val="Heading"/>
        <w:spacing w:lineRule="auto" w:line="240"/>
        <w:ind w:left="708" w:hanging="0"/>
        <w:jc w:val="left"/>
        <w:rPr>
          <w:rStyle w:val="StrongEmphasis"/>
          <w:b w:val="false"/>
          <w:b w:val="false"/>
        </w:rPr>
      </w:pPr>
      <w:r>
        <w:rPr>
          <w:rStyle w:val="StrongEmphasis"/>
          <w:b w:val="false"/>
        </w:rPr>
        <w:t xml:space="preserve">Il caldo era soffocante e a fasi alterne i ragazzi fradici di sudore si alternavano. Io non mi sono offerto, non possedendo la pratica necessaria a svolgere una mansione di cui non ero pratico, manovrare un’ascia rimanendo in bilico su un tronco non è una cosa che un principiante può fare senza pericolo. </w:t>
      </w:r>
    </w:p>
    <w:p>
      <w:pPr>
        <w:pStyle w:val="Heading"/>
        <w:spacing w:lineRule="auto" w:line="240"/>
        <w:ind w:left="708" w:hanging="0"/>
        <w:jc w:val="left"/>
        <w:rPr>
          <w:rStyle w:val="StrongEmphasis"/>
          <w:b w:val="false"/>
          <w:b w:val="false"/>
        </w:rPr>
      </w:pPr>
      <w:r>
        <w:rPr>
          <w:rStyle w:val="StrongEmphasis"/>
          <w:b w:val="false"/>
        </w:rPr>
        <w:t xml:space="preserve">Il lavoro si svolgeva rimanendo in piedi sul tronco, che offriva un equilibrio precario. Hector ed io, siamo scesi sulla riva, abbiamo cercato un lungo ramo resistente, lo abbiamo tagliato con il machete, pensavamo che in seguito sarebbe stato utile come leva di spinta per spostare il tronco tranciato. </w:t>
      </w:r>
    </w:p>
    <w:p>
      <w:pPr>
        <w:pStyle w:val="Heading"/>
        <w:spacing w:lineRule="auto" w:line="240"/>
        <w:ind w:left="708" w:hanging="0"/>
        <w:jc w:val="left"/>
        <w:rPr>
          <w:rStyle w:val="StrongEmphasis"/>
          <w:b w:val="false"/>
          <w:b w:val="false"/>
        </w:rPr>
      </w:pPr>
      <w:r>
        <w:rPr>
          <w:rStyle w:val="StrongEmphasis"/>
          <w:b w:val="false"/>
        </w:rPr>
        <w:t xml:space="preserve">La riva era fangosa e sdrucciolevole, ci siamo fatti largo a colpi di machete in una sterpaglia molto fitta, fino a raggiungere il fusto dell’albero di Achote, dove spuntavano dei rami diritti e grossi come un braccio. Nel giro di un quarto d’ora di duro lavoro avevamo tagliato il ramo, che è leggermente flessibile, il legno color nero lucido è duro e consistente come il marmo; questo tipo di legno è della stessa qualità di quello usato dagli Indios per la costruzione delle loro cerbottane con le quali cacciano, e costruiscono le loro abitazioni nella foresta. </w:t>
      </w:r>
    </w:p>
    <w:p>
      <w:pPr>
        <w:pStyle w:val="Heading"/>
        <w:spacing w:lineRule="auto" w:line="240"/>
        <w:ind w:left="708" w:hanging="0"/>
        <w:jc w:val="left"/>
        <w:rPr>
          <w:rStyle w:val="StrongEmphasis"/>
          <w:b w:val="false"/>
          <w:b w:val="false"/>
        </w:rPr>
      </w:pPr>
      <w:r>
        <w:rPr>
          <w:rStyle w:val="StrongEmphasis"/>
          <w:b w:val="false"/>
        </w:rPr>
        <w:t xml:space="preserve">C’è voluto parecchio tempo per sezionare il tronco, anche perché, tagliata la parte sporgente, è stato più difficoltoso affrontare il taglio sotto il pelo dell’acqua, il lavoro si svolgeva rimanendo, appoggiati con i piedi nel letto del fiume che arrivava al petto e l’equilibrio risultava assai precario. </w:t>
      </w:r>
    </w:p>
    <w:p>
      <w:pPr>
        <w:pStyle w:val="Heading"/>
        <w:spacing w:lineRule="auto" w:line="240"/>
        <w:ind w:left="708" w:hanging="0"/>
        <w:jc w:val="left"/>
        <w:rPr>
          <w:rStyle w:val="StrongEmphasis"/>
          <w:b w:val="false"/>
          <w:b w:val="false"/>
        </w:rPr>
      </w:pPr>
      <w:r>
        <w:rPr>
          <w:rStyle w:val="StrongEmphasis"/>
          <w:b w:val="false"/>
        </w:rPr>
        <w:t xml:space="preserve">Questo imprevisto c’è costato due ore di lavoro e di fatica, poi tutti insiemi facendo leva con i pali che Hector ed io avevamo procurato siamo riusciti dopo un lungo e prolungato sforzo a spezzare in due l’ultima parte restante, spingendo da un lato il tronco sezionato, siamo finalmente riusciti a creare un varco. </w:t>
      </w:r>
    </w:p>
    <w:p>
      <w:pPr>
        <w:pStyle w:val="Heading"/>
        <w:spacing w:lineRule="auto" w:line="240"/>
        <w:ind w:left="708" w:hanging="0"/>
        <w:jc w:val="left"/>
        <w:rPr>
          <w:rStyle w:val="StrongEmphasis"/>
          <w:b w:val="false"/>
          <w:b w:val="false"/>
        </w:rPr>
      </w:pPr>
      <w:r>
        <w:rPr>
          <w:rStyle w:val="StrongEmphasis"/>
          <w:b w:val="false"/>
        </w:rPr>
        <w:t>La fine del lavoro è stata accolta da una gioia generale e un bagno ristoratore, poi soddisfatti del nostro risultato abbiamo ripreso il viaggio.</w:t>
      </w:r>
    </w:p>
    <w:p>
      <w:pPr>
        <w:pStyle w:val="Heading"/>
        <w:spacing w:lineRule="auto" w:line="240"/>
        <w:ind w:left="708" w:hanging="0"/>
        <w:jc w:val="left"/>
        <w:rPr>
          <w:rStyle w:val="StrongEmphasis"/>
          <w:b w:val="false"/>
          <w:b w:val="false"/>
        </w:rPr>
      </w:pPr>
      <w:r>
        <w:rPr>
          <w:rStyle w:val="StrongEmphasis"/>
          <w:b w:val="false"/>
        </w:rPr>
        <w:t>Per tutta la mattina ci siamo trovati di fronte parecchi ostacoli, ma per nostra fortuna tutti risolti con delle manovre.</w:t>
      </w:r>
    </w:p>
    <w:p>
      <w:pPr>
        <w:pStyle w:val="Heading"/>
        <w:spacing w:lineRule="auto" w:line="240"/>
        <w:ind w:left="708" w:hanging="0"/>
        <w:jc w:val="left"/>
        <w:rPr>
          <w:rStyle w:val="StrongEmphasis"/>
          <w:b w:val="false"/>
          <w:b w:val="false"/>
        </w:rPr>
      </w:pPr>
      <w:r>
        <w:rPr>
          <w:rStyle w:val="StrongEmphasis"/>
          <w:b w:val="false"/>
        </w:rPr>
        <w:t xml:space="preserve">Eravamo partiti molto presto, e la fame si faceva sentire così verso mezzogiorno è stato deciso di fare una sosta per il pranzo. </w:t>
      </w:r>
    </w:p>
    <w:p>
      <w:pPr>
        <w:pStyle w:val="Heading"/>
        <w:spacing w:lineRule="auto" w:line="240"/>
        <w:ind w:left="708" w:hanging="0"/>
        <w:jc w:val="left"/>
        <w:rPr>
          <w:rStyle w:val="StrongEmphasis"/>
          <w:b w:val="false"/>
          <w:b w:val="false"/>
        </w:rPr>
      </w:pPr>
      <w:r>
        <w:rPr>
          <w:rStyle w:val="StrongEmphasis"/>
          <w:b w:val="false"/>
        </w:rPr>
        <w:t>Purtroppo il fiume in quel tratto, non offriva nessun tipo di approdo facile, la selva cresceva ai margini della riva e non vedevamo un luogo adatto per approdare: non avevamo incontrato nessuna spiaggia o ansa senza vegetazione e Walter, che conosceva il fiume, disse che non avremmo trovato nessun luogo accessibile per almeno due ore di navigazione; la riva era fangosa e sdrucciolevole. La canoa è stata ormeggiata in una piccola rientranza, dove l’acqua era ferma e stagnante: rispetto alla barca, la terra era elevata di due metri e difficile da raggiungere senza scivolare nel fango.</w:t>
      </w:r>
    </w:p>
    <w:p>
      <w:pPr>
        <w:pStyle w:val="Heading"/>
        <w:spacing w:lineRule="auto" w:line="240"/>
        <w:ind w:left="708" w:hanging="0"/>
        <w:jc w:val="left"/>
        <w:rPr>
          <w:rStyle w:val="StrongEmphasis"/>
          <w:b w:val="false"/>
          <w:b w:val="false"/>
        </w:rPr>
      </w:pPr>
      <w:r>
        <w:rPr>
          <w:rStyle w:val="StrongEmphasis"/>
          <w:b w:val="false"/>
        </w:rPr>
        <w:t>Nelson, il sordo-muto, ha fatto da apri pista entrando nel fango fino al ginocchio, si è arrampicato sulla riva, ha legato una fune al tronco di una palma, per poi lanciarla, così con l’ausilio della fune uno per volta, con viveri e pentole, ci siamo issati facendo presa con i piedi su una riva fangosa e scivolosa.</w:t>
      </w:r>
    </w:p>
    <w:p>
      <w:pPr>
        <w:pStyle w:val="Heading"/>
        <w:spacing w:lineRule="auto" w:line="240"/>
        <w:ind w:left="708" w:hanging="0"/>
        <w:jc w:val="left"/>
        <w:rPr>
          <w:rStyle w:val="StrongEmphasis"/>
          <w:b w:val="false"/>
          <w:b w:val="false"/>
        </w:rPr>
      </w:pPr>
      <w:r>
        <w:rPr>
          <w:rStyle w:val="StrongEmphasis"/>
          <w:b w:val="false"/>
        </w:rPr>
        <w:t>Scaricato il necessario, El Negro si è dato da fare a preparare il pranzo, mentre con il coltello tagliava a pezzi della verdura, Walter ed io abbiamo raccolto dei rami per accendere il fuoco, scegliendo quelli meno fradici e facendo attenzione a dove mettevamo le mani.</w:t>
      </w:r>
    </w:p>
    <w:p>
      <w:pPr>
        <w:pStyle w:val="Heading"/>
        <w:spacing w:lineRule="auto" w:line="240"/>
        <w:ind w:left="708" w:hanging="0"/>
        <w:jc w:val="left"/>
        <w:rPr>
          <w:rStyle w:val="StrongEmphasis"/>
          <w:b w:val="false"/>
          <w:b w:val="false"/>
        </w:rPr>
      </w:pPr>
      <w:r>
        <w:rPr>
          <w:rStyle w:val="StrongEmphasis"/>
          <w:b w:val="false"/>
        </w:rPr>
        <w:t xml:space="preserve">Nel perlustrare la zona in cerca di combustibile eravamo accompagnati dagli urli impauriti di ampie colonie di scimmie, un enorme albero doveva essere il loro rifugio, lo aggirai e come d’improvviso apparvero due grossi serpenti dall’aria minacciosa che riconobbi come letali, rimasi immobile, la distanza che ci separava non era molta, avrei potuto fuggire, ma furono loro i due serpenti che come mi videro sgusciarono via infilandosi in una macchia di vegetazione, li riconobbi dalla striatura variopinta che inanellava il loro flessuoso corpo per tutta la sua lunghezza, che sarà stata all’incirca di quasi due metri, forse fra me e loro i più impauriti erano i due rettili, sono ritornato al campo e ho raccontato l’accaduto, tutti con una certa svogliatezza mi hanno ascoltato, poi fu Hector che disse” Sappi che i rettili sono animali timidi durante il giorno, ma guai trovarseli di fronte nella notte”  </w:t>
      </w:r>
    </w:p>
    <w:p>
      <w:pPr>
        <w:pStyle w:val="Heading"/>
        <w:spacing w:lineRule="auto" w:line="240"/>
        <w:ind w:left="708" w:hanging="0"/>
        <w:jc w:val="left"/>
        <w:rPr/>
      </w:pPr>
      <w:r>
        <w:rPr>
          <w:rStyle w:val="StrongEmphasis"/>
          <w:b w:val="false"/>
        </w:rPr>
        <w:t>Mentre raccoglievamo il combustibile Hector e Nelson, hanno spianato un tratto di terreno da sterpaglie  e preparato con dei tronchi un supporto dove appoggiare la pentola con il cibo da cuocere.</w:t>
      </w:r>
    </w:p>
    <w:p>
      <w:pPr>
        <w:pStyle w:val="Heading"/>
        <w:spacing w:lineRule="auto" w:line="240"/>
        <w:ind w:left="708" w:hanging="0"/>
        <w:jc w:val="left"/>
        <w:rPr>
          <w:rStyle w:val="StrongEmphasis"/>
          <w:b w:val="false"/>
          <w:b w:val="false"/>
        </w:rPr>
      </w:pPr>
      <w:r>
        <w:rPr>
          <w:rStyle w:val="StrongEmphasis"/>
          <w:b w:val="false"/>
        </w:rPr>
        <w:t>La selva che ci circondava era buia e fradicia; in Amazonia gli alberi, sono molto alti raggiungendo anche i settanta metri, iniziando la loro intricata vegetazione a un’altezza di circa dieci metri dal suolo per spingersi sempre più verso l’alto, la parte sottostante si presenta libera da fogliame, come se la selva fosse senza vita, i tronchi di varie dimensioni, sono simili a dei pali nudi senza rami, il suolo è ricoperto da un soffice strato di detriti vegetali, putrefatti e fradici.</w:t>
      </w:r>
    </w:p>
    <w:p>
      <w:pPr>
        <w:pStyle w:val="Normal"/>
        <w:jc w:val="center"/>
        <w:rPr>
          <w:rStyle w:val="StrongEmphasis"/>
          <w:b/>
          <w:b/>
          <w:sz w:val="40"/>
          <w:szCs w:val="40"/>
        </w:rPr>
      </w:pPr>
      <w:r>
        <w:rPr/>
      </w:r>
    </w:p>
    <w:p>
      <w:pPr>
        <w:pStyle w:val="Normal"/>
        <w:jc w:val="center"/>
        <w:rPr>
          <w:sz w:val="40"/>
          <w:szCs w:val="40"/>
        </w:rPr>
      </w:pPr>
      <w:r>
        <w:rPr>
          <w:sz w:val="40"/>
          <w:szCs w:val="40"/>
        </w:rPr>
        <w:t>WALTER MI SPIEGA LA VITA NELLA FORESTA</w:t>
      </w:r>
    </w:p>
    <w:p>
      <w:pPr>
        <w:pStyle w:val="Heading"/>
        <w:spacing w:lineRule="auto" w:line="240"/>
        <w:ind w:left="708" w:hanging="0"/>
        <w:jc w:val="left"/>
        <w:rPr>
          <w:rStyle w:val="StrongEmphasis"/>
          <w:b w:val="false"/>
          <w:b w:val="false"/>
        </w:rPr>
      </w:pPr>
      <w:r>
        <w:rPr>
          <w:rStyle w:val="StrongEmphasis"/>
          <w:b w:val="false"/>
        </w:rPr>
        <w:t xml:space="preserve">La giungla che apparentemente è tutta uguale, si percorre abbastanza facilmente, Walter, che la conosceva molto bene, ogni tanto mi spiegava delle cose riguardanti la selva che ci circondava utili alla sopravvivenza. Mi raccomandava di non raccogliere pezzi di legno senza una certa precauzione. Bisognava diffidare dell’apparente tranquillità, era necessario stare attenti ai serpenti che nel sottobosco si annidano un po’ dovunque, ai ragni come le tarantole che nidificano nella terra, oppure le terribili Conka che sono delle formiche giganti lunghe tre quattro centimetri munite di tenaglie, il cui morso, pur non essendo mortale, provoca dei dolori molto forti. Persino la vegetazione poteva essere amica, oppure ostile; Walter mi spiegava l’utilità di conoscere come o dove procurassi dell’acqua potabile.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COME BERE</w:t>
      </w:r>
    </w:p>
    <w:p>
      <w:pPr>
        <w:pStyle w:val="Heading"/>
        <w:spacing w:lineRule="auto" w:line="240"/>
        <w:ind w:left="708" w:hanging="0"/>
        <w:jc w:val="left"/>
        <w:rPr>
          <w:rStyle w:val="StrongEmphasis"/>
          <w:b w:val="false"/>
          <w:b w:val="false"/>
        </w:rPr>
      </w:pPr>
      <w:r>
        <w:rPr>
          <w:rStyle w:val="StrongEmphasis"/>
          <w:b w:val="false"/>
        </w:rPr>
        <w:t xml:space="preserve">L’acqua dei fiumi è imbevibile, non a causa dell’inquinamento, che qui è inesistente, il pericolo consiste nelle amebe, queste sono dei micro-organismi, che vivono nell’acqua e se ingeriti, s’installano nell’intestino, creando gravi e, a volte, mortali infezioni. Così, o si fa bollire ogni volta l’acqua oppure si ricorre alla “canoa wasca” una liana che è facilmente riconoscibile per la forma a nodi sulla corteccia esterna, contiene l’acqua piovana fresca e perfettamente pura, con un colpo di machete si tagliano le due un’estremità, poi si pone la liana tagliata in posizione  verticalmente, avvicinando una delle due estremità alla bocca, cercando di non toccare la parte legnosa con le labbra avendo di un sapore amaro, quindi si  beve l’acqua che è racchiusa all’interno e che per effetto della gravità scende verso il basso. E’ necessario fare un primo assaggio, a volte il liquido contenuto non ha un buon sapore ed è meglio non arrischiarsi. </w:t>
      </w:r>
    </w:p>
    <w:p>
      <w:pPr>
        <w:pStyle w:val="Heading"/>
        <w:spacing w:lineRule="auto" w:line="240"/>
        <w:ind w:left="708" w:hanging="0"/>
        <w:jc w:val="left"/>
        <w:rPr>
          <w:rStyle w:val="StrongEmphasis"/>
          <w:b w:val="false"/>
          <w:b w:val="false"/>
        </w:rPr>
      </w:pPr>
      <w:r>
        <w:rPr>
          <w:rStyle w:val="StrongEmphasis"/>
          <w:b w:val="false"/>
        </w:rPr>
        <w:t>Non tutte le piante della foresta sono amiche, bisogna diffidare di certe gocce che scendono dall’alto, sono prodotte da piante particolari e sono molto corrosive pari all’acido solforico, oppure di alcuni tronchi ricoperti di aculei, che per difendersi dagli intrusi lanciano i loro dardi che sono acuminati e dolorosi quando entrano nel corpo del malcapitato uomo o animale che sia.</w:t>
      </w:r>
    </w:p>
    <w:p>
      <w:pPr>
        <w:pStyle w:val="Heading"/>
        <w:spacing w:lineRule="auto" w:line="240"/>
        <w:ind w:left="708" w:hanging="0"/>
        <w:jc w:val="left"/>
        <w:rPr>
          <w:rStyle w:val="StrongEmphasis"/>
          <w:b w:val="false"/>
          <w:b w:val="false"/>
        </w:rPr>
      </w:pPr>
      <w:r>
        <w:rPr>
          <w:rStyle w:val="StrongEmphasis"/>
          <w:b w:val="false"/>
        </w:rPr>
        <w:t xml:space="preserve">Camminando qua e là nella selva, Walter mi ha mostrato un grosso maschio di “Chorongo”( una scimmia che vive nella foresta di dimensioni abbastanza grandi) al nostro arrivo aveva tralasciato di cogliere un frutto per fuggire spaventato,Walter approfittando dell’occasione si è  arrampicato sull’albero sottraendo il frutto alla povera e impaurita scimmia fuggita , si trattava di una “Chambira”, simile ad una pigna dei nostri boschi, grande come un melone che al posto  dei pinoli, ha all’interno dei  frutti grossi come un uovo, contenenti una polpa saporita e una enorme quantità di acqua con un buon sapore. </w:t>
      </w:r>
    </w:p>
    <w:p>
      <w:pPr>
        <w:pStyle w:val="Normal"/>
        <w:jc w:val="center"/>
        <w:rPr>
          <w:rStyle w:val="StrongEmphasis"/>
          <w:b/>
          <w:b/>
          <w:sz w:val="40"/>
          <w:szCs w:val="40"/>
        </w:rPr>
      </w:pPr>
      <w:r>
        <w:rPr/>
      </w:r>
    </w:p>
    <w:p>
      <w:pPr>
        <w:pStyle w:val="Normal"/>
        <w:jc w:val="center"/>
        <w:rPr>
          <w:sz w:val="40"/>
          <w:szCs w:val="40"/>
        </w:rPr>
      </w:pPr>
      <w:r>
        <w:rPr>
          <w:sz w:val="40"/>
          <w:szCs w:val="40"/>
        </w:rPr>
        <w:t>SI PRANZA NELLA FORESTA</w:t>
      </w:r>
    </w:p>
    <w:p>
      <w:pPr>
        <w:pStyle w:val="Heading"/>
        <w:spacing w:lineRule="auto" w:line="240"/>
        <w:ind w:left="708" w:hanging="0"/>
        <w:jc w:val="left"/>
        <w:rPr>
          <w:rStyle w:val="StrongEmphasis"/>
          <w:b w:val="false"/>
          <w:b w:val="false"/>
        </w:rPr>
      </w:pPr>
      <w:r>
        <w:rPr>
          <w:rStyle w:val="StrongEmphasis"/>
          <w:b w:val="false"/>
        </w:rPr>
        <w:t xml:space="preserve">Con una certa difficoltà è stato acceso il fuoco, usando benzina e una mezza candela.     La zuppa vegetale da lì a non molto era pronta, abbiamo mangiato con appetito accovacciati su teli stesi sul terreno umido; il caldo opprimente, non ci dava pace, eravamo immersi in una sauna tanto era alto il tasso di umidità, non spirava un alito di vento tutto era perfettamente immobile solo i suoni della selva e lo scorrere del fiume facevano da colonna sonora al nostro pranzo. </w:t>
      </w:r>
    </w:p>
    <w:p>
      <w:pPr>
        <w:pStyle w:val="Heading"/>
        <w:spacing w:lineRule="auto" w:line="240"/>
        <w:ind w:left="708" w:hanging="0"/>
        <w:jc w:val="left"/>
        <w:rPr>
          <w:rStyle w:val="StrongEmphasis"/>
          <w:b w:val="false"/>
          <w:b w:val="false"/>
        </w:rPr>
      </w:pPr>
      <w:r>
        <w:rPr>
          <w:rStyle w:val="StrongEmphasis"/>
          <w:b w:val="false"/>
        </w:rPr>
        <w:t xml:space="preserve">Terminato lo spuntino, El Negro ha messo a bollire nella pentola dell’erba Luisa, un tipo di erba aromatica che si trova nella giungla, con la quale si ottiene una bevanda gradevole simile al te. </w:t>
      </w:r>
    </w:p>
    <w:p>
      <w:pPr>
        <w:pStyle w:val="Heading"/>
        <w:spacing w:lineRule="auto" w:line="240"/>
        <w:ind w:left="708" w:hanging="0"/>
        <w:jc w:val="left"/>
        <w:rPr>
          <w:rStyle w:val="StrongEmphasis"/>
          <w:b w:val="false"/>
          <w:b w:val="false"/>
        </w:rPr>
      </w:pPr>
      <w:r>
        <w:rPr>
          <w:rStyle w:val="StrongEmphasis"/>
          <w:b w:val="false"/>
        </w:rPr>
        <w:t xml:space="preserve">Prima di riprendere il viaggio, ci siamo assicurati che il fuoco fosse spento, abbiamo fatto il percorso a ritroso per raggiungere la canoa, utilizzando la fune legata al tronco, riprendendo di nuovo il viaggio. </w:t>
      </w:r>
    </w:p>
    <w:p>
      <w:pPr>
        <w:pStyle w:val="Heading"/>
        <w:spacing w:lineRule="auto" w:line="240"/>
        <w:ind w:left="708" w:hanging="0"/>
        <w:jc w:val="left"/>
        <w:rPr>
          <w:rStyle w:val="StrongEmphasis"/>
          <w:b w:val="false"/>
          <w:b w:val="false"/>
        </w:rPr>
      </w:pPr>
      <w:r>
        <w:rPr>
          <w:rStyle w:val="StrongEmphasis"/>
          <w:b w:val="false"/>
        </w:rPr>
        <w:t xml:space="preserve">La sequenza del viaggio era abbastanza monotona, in un clima sempre torrido, reso in parte sopportabile dalla brezza creata dal movimento dell’imbarcazione, che comunque non ci sottraeva ai raggi del sole che inesorabili arrivavano direttamente sulla verticale. </w:t>
      </w:r>
    </w:p>
    <w:p>
      <w:pPr>
        <w:pStyle w:val="Heading"/>
        <w:spacing w:lineRule="auto" w:line="240"/>
        <w:ind w:left="708" w:hanging="0"/>
        <w:jc w:val="left"/>
        <w:rPr>
          <w:rStyle w:val="StrongEmphasis"/>
          <w:b w:val="false"/>
          <w:b w:val="false"/>
        </w:rPr>
      </w:pPr>
      <w:r>
        <w:rPr>
          <w:rStyle w:val="StrongEmphasis"/>
          <w:b w:val="false"/>
        </w:rPr>
        <w:t>Man mano che si avanzava la natura diventava più incontaminata e selvaggia, così che a ogni curva del fiume mi aspettavo sempre qualche piacevole e inaspettata sorpresa.</w:t>
      </w:r>
    </w:p>
    <w:p>
      <w:pPr>
        <w:pStyle w:val="Heading"/>
        <w:spacing w:lineRule="auto" w:line="240"/>
        <w:ind w:left="708" w:hanging="0"/>
        <w:jc w:val="left"/>
        <w:rPr/>
      </w:pPr>
      <w:r>
        <w:rPr>
          <w:rStyle w:val="StrongEmphasis"/>
          <w:b w:val="false"/>
        </w:rPr>
        <w:t>Al nostro arrivo le tartarughe sui tronchi galleggianti, si gettavano in acqua e scomparivano, sulla spiaggia, i coccodrilli ci guardavano immobili e indifferenti.</w:t>
      </w:r>
    </w:p>
    <w:p>
      <w:pPr>
        <w:pStyle w:val="Heading"/>
        <w:spacing w:lineRule="auto" w:line="240"/>
        <w:ind w:left="708" w:hanging="0"/>
        <w:jc w:val="left"/>
        <w:rPr>
          <w:rStyle w:val="StrongEmphasis"/>
          <w:b w:val="false"/>
          <w:b w:val="false"/>
        </w:rPr>
      </w:pPr>
      <w:r>
        <w:rPr>
          <w:rStyle w:val="StrongEmphasis"/>
          <w:b w:val="false"/>
        </w:rPr>
        <w:t xml:space="preserve">Sul fiume volavano delle enormi farfalle coloratissime e tante qualità di uccelli come il “Martin pescatore” che, ignari del nostro passaggio, continuavano nei loro tuffi acrobatici nell’acqua alla ricerca del cibo; il frinire delle cicale era così intenso che il suono del motore era sommerso dall’intenso rumore. </w:t>
      </w:r>
    </w:p>
    <w:p>
      <w:pPr>
        <w:pStyle w:val="Heading"/>
        <w:spacing w:lineRule="auto" w:line="240"/>
        <w:ind w:left="708" w:hanging="0"/>
        <w:jc w:val="left"/>
        <w:rPr>
          <w:rStyle w:val="StrongEmphasis"/>
          <w:b w:val="false"/>
          <w:b w:val="false"/>
        </w:rPr>
      </w:pPr>
      <w:r>
        <w:rPr>
          <w:rStyle w:val="StrongEmphasis"/>
          <w:b w:val="false"/>
        </w:rPr>
        <w:t xml:space="preserve">Stremati dal caldo, decidemmo di fare una sosta in una vasta spiaggia in un’ansa del fiume per riposarci e fare un bagno ristoratore, Walter mi raccomandò di stare attento ed essere molto prudente e di rimanere sempre nei pressi della riva. I pericoli nei fiumi Amazzonici sono tanti; Le “Razze” che giacciono sul fondo melmoso del fiume, possono conficcarti il loro pungiglione nei piedi, poi ci sono i coccodrilli, i Piragna, per non parlare di alcuni pesci elettrici “ i Genotti”, che con una scarica possono tramortire un animale  o un mal capitato uomo, provocandone molto spesso la morte, senza dimenticare il re dell’Amazonia: l’Anaconda, ma il vero pericolo, praticamente invisibile, e più subdolo, è un piccolo pesce lungo un paio di centimetri, che ha la caratteristica di infilarsi attraverso il retto o il pene, una volta dentro il corpo, crea negli organi interni un vero sconquasso e la morte dopo una orrenda sofferenza. </w:t>
      </w:r>
    </w:p>
    <w:p>
      <w:pPr>
        <w:pStyle w:val="Heading"/>
        <w:spacing w:lineRule="auto" w:line="240"/>
        <w:ind w:left="708" w:hanging="0"/>
        <w:jc w:val="left"/>
        <w:rPr>
          <w:rStyle w:val="StrongEmphasis"/>
          <w:b w:val="false"/>
          <w:b w:val="false"/>
        </w:rPr>
      </w:pPr>
      <w:r>
        <w:rPr>
          <w:rStyle w:val="StrongEmphasis"/>
          <w:b w:val="false"/>
        </w:rPr>
        <w:t xml:space="preserve">Tutto questo non ci ha impedito di fare il bagno, freschi e ripuliti abbiamo ripreso la navigazione verso est.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IL VIAGGIO CONTINUA</w:t>
      </w:r>
    </w:p>
    <w:p>
      <w:pPr>
        <w:pStyle w:val="Heading"/>
        <w:spacing w:lineRule="auto" w:line="240"/>
        <w:ind w:left="708" w:hanging="0"/>
        <w:jc w:val="left"/>
        <w:rPr>
          <w:rStyle w:val="StrongEmphasis"/>
          <w:b w:val="false"/>
          <w:b w:val="false"/>
        </w:rPr>
      </w:pPr>
      <w:r>
        <w:rPr>
          <w:rStyle w:val="StrongEmphasis"/>
          <w:b w:val="false"/>
        </w:rPr>
        <w:t>Più si procedeva e più la fauna diventava ricca, decine e decine di scimmie gridavano al nostro arrivo, così come le grandi are uccelli con un piumaggio variopinto e sgargiante . A un certo punto del viaggio El Negro, a prua sempre vigile e attento, da una voce Hector e gli fa segno che di fronte a noi ci sono due grandi uccelli. Hector, che è nel centro della canoa, raccolto il messaggio, lo comunica a Walter che si trova verso il fondo, velocemente intuendo la situazione, imbraccia il fucile che teneva a portata di mano, lo arma e indica a Nelson di accostare lentamente. Nelson dà un colpo al motore nella direzione indicata, poi lo spegne. La canoa, spinta dall’abbrivio, punta silenziosa verso riva. Quando ci troviamo in prossimità dell’albero dove sono stati avvistati gli uccelli. Walter prende la mira e lascia partire una scarica. Il colpo secco del fucile, crea un grande scompiglio di uccelli e scimmie che fuggono terrorizzati, mentre la preda è colpita e piomba in acqua a pochi metri da noi.</w:t>
      </w:r>
    </w:p>
    <w:p>
      <w:pPr>
        <w:pStyle w:val="Heading"/>
        <w:spacing w:lineRule="auto" w:line="240"/>
        <w:ind w:left="708" w:hanging="0"/>
        <w:jc w:val="left"/>
        <w:rPr>
          <w:rStyle w:val="StrongEmphasis"/>
          <w:b w:val="false"/>
          <w:b w:val="false"/>
        </w:rPr>
      </w:pPr>
      <w:r>
        <w:rPr>
          <w:rStyle w:val="StrongEmphasis"/>
          <w:b w:val="false"/>
        </w:rPr>
        <w:t>A forza di pagaia, El Negro lo recupera velocemente, prima che qualche predone del fiume la afferrasse.</w:t>
      </w:r>
    </w:p>
    <w:p>
      <w:pPr>
        <w:pStyle w:val="Heading"/>
        <w:spacing w:lineRule="auto" w:line="240"/>
        <w:ind w:left="708" w:hanging="0"/>
        <w:jc w:val="left"/>
        <w:rPr>
          <w:rStyle w:val="StrongEmphasis"/>
          <w:b w:val="false"/>
          <w:b w:val="false"/>
        </w:rPr>
      </w:pPr>
      <w:r>
        <w:rPr>
          <w:rStyle w:val="StrongEmphasis"/>
          <w:b w:val="false"/>
        </w:rPr>
        <w:t xml:space="preserve">L’uccello, grande come un’oca, con piumaggio scuro screziato di verde e un becco adunco rosso, arricchirà la nostra cena.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NEL TERRITORIO DEGLI INDIO BRAVO</w:t>
      </w:r>
    </w:p>
    <w:p>
      <w:pPr>
        <w:pStyle w:val="Heading"/>
        <w:spacing w:lineRule="auto" w:line="240"/>
        <w:ind w:left="708" w:hanging="0"/>
        <w:jc w:val="left"/>
        <w:rPr>
          <w:rStyle w:val="StrongEmphasis"/>
          <w:b w:val="false"/>
          <w:b w:val="false"/>
        </w:rPr>
      </w:pPr>
      <w:r>
        <w:rPr>
          <w:rStyle w:val="StrongEmphasis"/>
          <w:b w:val="false"/>
        </w:rPr>
        <w:t xml:space="preserve">I miei compagni d’un tratto si fanno attenti e nervosi. Hector mi spiega che stiamo entrando in un territorio giudicato pericoloso, quello degli ‘Aucas bravo’. Quando si dice ‘bravo’ in America Latina, si vuole definire gente intrepida, senza paura. </w:t>
      </w:r>
    </w:p>
    <w:p>
      <w:pPr>
        <w:pStyle w:val="Heading"/>
        <w:spacing w:lineRule="auto" w:line="240"/>
        <w:ind w:left="708" w:hanging="0"/>
        <w:jc w:val="left"/>
        <w:rPr>
          <w:rStyle w:val="StrongEmphasis"/>
          <w:b w:val="false"/>
          <w:b w:val="false"/>
        </w:rPr>
      </w:pPr>
      <w:r>
        <w:rPr>
          <w:rStyle w:val="StrongEmphasis"/>
          <w:b w:val="false"/>
        </w:rPr>
        <w:t xml:space="preserve">Questi “bravo” sono della stessa razza di quelli che stiamo raggiungendo, con la differenza che i “ bravo” non vivono in un luogo fisso, ma continuano a spostarsi nella foresta, non desiderano alcun contatto con la civiltà, che temono e osteggiano, definendoli degli invasori del loro territorio.      Sono degli abili cacciatori, pronti a tutto, perfino a morire pur di rimanere uomini liberi. Hector mi dice che spesso fanno delle scorrerie lontano dai loro territori, ai danni di alcuni coloni isolati o ignari cercatori di legno pregiato. Aggiunge, che la sua preoccupazione è dovuta a un episodio successo nel 1984: nel tratto di fiume che stiamo navigando, dove una spedizione per ricerche petrolifere stava transitando, composta di quattro uomini francesi e cinque guide locali, fu presa di mira e attaccata da un manipolo di Aucas e nell’aggressione qualche membro della spedizione ci ha rimise la vita. </w:t>
      </w:r>
    </w:p>
    <w:p>
      <w:pPr>
        <w:pStyle w:val="Normal"/>
        <w:jc w:val="center"/>
        <w:rPr>
          <w:rStyle w:val="StrongEmphasis"/>
          <w:b/>
          <w:b/>
          <w:sz w:val="40"/>
          <w:szCs w:val="40"/>
        </w:rPr>
      </w:pPr>
      <w:r>
        <w:rPr/>
      </w:r>
    </w:p>
    <w:p>
      <w:pPr>
        <w:pStyle w:val="Normal"/>
        <w:jc w:val="center"/>
        <w:rPr>
          <w:sz w:val="40"/>
          <w:szCs w:val="40"/>
        </w:rPr>
      </w:pPr>
      <w:r>
        <w:rPr>
          <w:sz w:val="40"/>
          <w:szCs w:val="40"/>
        </w:rPr>
        <w:t>SI DECIDE DI TRASCORRERE LA NOTTE SU UNA SPIAGGIA</w:t>
      </w:r>
    </w:p>
    <w:p>
      <w:pPr>
        <w:pStyle w:val="Heading"/>
        <w:spacing w:lineRule="auto" w:line="240"/>
        <w:ind w:left="708" w:hanging="0"/>
        <w:jc w:val="left"/>
        <w:rPr>
          <w:rStyle w:val="StrongEmphasis"/>
          <w:b w:val="false"/>
          <w:b w:val="false"/>
        </w:rPr>
      </w:pPr>
      <w:r>
        <w:rPr>
          <w:rStyle w:val="StrongEmphasis"/>
          <w:b w:val="false"/>
        </w:rPr>
        <w:t>Nonostante che alle quattro del pomeriggio fossimo ancora nella zona pericolosa, Hector decise che dovevamo fermarci e preparare il campo per la notte, per far si che il buio non ci sorprendesse, all’equatore la notte arriva presto e in maniera repentina.</w:t>
      </w:r>
    </w:p>
    <w:p>
      <w:pPr>
        <w:pStyle w:val="Heading"/>
        <w:spacing w:lineRule="auto" w:line="240"/>
        <w:ind w:left="708" w:hanging="0"/>
        <w:jc w:val="left"/>
        <w:rPr>
          <w:rStyle w:val="StrongEmphasis"/>
          <w:b w:val="false"/>
          <w:b w:val="false"/>
        </w:rPr>
      </w:pPr>
      <w:r>
        <w:rPr>
          <w:rStyle w:val="StrongEmphasis"/>
          <w:b w:val="false"/>
        </w:rPr>
        <w:t>Ci siamo accostati, sul lato destro del fiume. L’approdo prescelto stava su un’ampia curva, e una spiaggia ampia formata da sabbia fine e bianca, profonda circa sei metri e lunga trenta.</w:t>
      </w:r>
    </w:p>
    <w:p>
      <w:pPr>
        <w:pStyle w:val="Heading"/>
        <w:spacing w:lineRule="auto" w:line="240"/>
        <w:ind w:left="708" w:hanging="0"/>
        <w:jc w:val="left"/>
        <w:rPr>
          <w:rStyle w:val="StrongEmphasis"/>
          <w:b w:val="false"/>
          <w:b w:val="false"/>
        </w:rPr>
      </w:pPr>
      <w:r>
        <w:rPr>
          <w:rStyle w:val="StrongEmphasis"/>
          <w:b w:val="false"/>
        </w:rPr>
        <w:t xml:space="preserve">La zona alle spalle dell’approdo, era protetta da una vegetazione bassa e fitta che formava un buon riparo per qualsiasi improvviso attacco da terra. </w:t>
      </w:r>
    </w:p>
    <w:p>
      <w:pPr>
        <w:pStyle w:val="Heading"/>
        <w:spacing w:lineRule="auto" w:line="240"/>
        <w:ind w:left="708" w:hanging="0"/>
        <w:jc w:val="left"/>
        <w:rPr>
          <w:rStyle w:val="StrongEmphasis"/>
          <w:b w:val="false"/>
          <w:b w:val="false"/>
        </w:rPr>
      </w:pPr>
      <w:r>
        <w:rPr>
          <w:rStyle w:val="StrongEmphasis"/>
          <w:b w:val="false"/>
        </w:rPr>
        <w:t>Gli alberi, ad alto fusto, stavano a circa cento metri alle nostre spalle. Ancorata la canoa a un tronco, che giaceva sulla riva, scaricammo il materiale necessario per la notte. Non avevamo ancora terminato di scaricare il materiale che d’improvviso, di fronte a noi, sopraggiunse un vento forte che ha scosso la selva, agitando così violentemente l’acqua del fiume, che gli spruzzi raggiungevano la spiaggia. Poi, seguito da un tuono, è sbucata da dietro gli alberi una nuvola nera ed è iniziata una pioggia fitta, ma così com’era arrivata all’improvviso, dopo dieci minuti è scomparsa, lasciando un cielo terso e due arcobaleni sovrapposti.</w:t>
      </w:r>
    </w:p>
    <w:p>
      <w:pPr>
        <w:pStyle w:val="Heading"/>
        <w:spacing w:lineRule="auto" w:line="240"/>
        <w:ind w:left="708" w:hanging="0"/>
        <w:jc w:val="left"/>
        <w:rPr/>
      </w:pPr>
      <w:r>
        <w:rPr>
          <w:rStyle w:val="StrongEmphasis"/>
          <w:b w:val="false"/>
        </w:rPr>
        <w:t>Per fortuna, prima del tramonto, abbiamo goduto ancora di un’ora di sole, che ci ha permesso di asciugare il materiale inzuppato, che non avevamo fatto in tempo a riparare.</w:t>
      </w:r>
    </w:p>
    <w:p>
      <w:pPr>
        <w:pStyle w:val="Heading"/>
        <w:spacing w:lineRule="auto" w:line="240"/>
        <w:ind w:left="708" w:hanging="0"/>
        <w:jc w:val="left"/>
        <w:rPr>
          <w:rStyle w:val="StrongEmphasis"/>
          <w:b w:val="false"/>
          <w:b w:val="false"/>
        </w:rPr>
      </w:pPr>
      <w:r>
        <w:rPr>
          <w:rStyle w:val="StrongEmphasis"/>
          <w:b w:val="false"/>
        </w:rPr>
        <w:t>Steso sul terreno un foglio di plastica, abbiamo montato i teli che fungevano da riparo, sostenendoli con pali di legno che avevamo recuperato dall’altra parte del fiume, facendo scorta anche di legna da ardere. Terminati tutti i preparativi e stato acceso un falò, mi sono rilassato e ho iniziato a godermi la natura e i suoni misteriosi provenienti dal folto della selva, che ci avviluppava.</w:t>
      </w:r>
    </w:p>
    <w:p>
      <w:pPr>
        <w:pStyle w:val="Normal"/>
        <w:jc w:val="center"/>
        <w:rPr>
          <w:rStyle w:val="StrongEmphasis"/>
          <w:b/>
          <w:b/>
          <w:sz w:val="40"/>
          <w:szCs w:val="40"/>
        </w:rPr>
      </w:pPr>
      <w:r>
        <w:rPr/>
      </w:r>
    </w:p>
    <w:p>
      <w:pPr>
        <w:pStyle w:val="Normal"/>
        <w:jc w:val="center"/>
        <w:rPr>
          <w:sz w:val="40"/>
          <w:szCs w:val="40"/>
        </w:rPr>
      </w:pPr>
      <w:r>
        <w:rPr>
          <w:sz w:val="40"/>
          <w:szCs w:val="40"/>
        </w:rPr>
        <w:t>IMPRONTE MISTERIOSE</w:t>
      </w:r>
    </w:p>
    <w:p>
      <w:pPr>
        <w:pStyle w:val="Heading"/>
        <w:spacing w:lineRule="auto" w:line="240"/>
        <w:ind w:left="708" w:hanging="0"/>
        <w:jc w:val="left"/>
        <w:rPr>
          <w:rStyle w:val="StrongEmphasis"/>
          <w:b w:val="false"/>
          <w:b w:val="false"/>
        </w:rPr>
      </w:pPr>
      <w:r>
        <w:rPr>
          <w:rStyle w:val="StrongEmphasis"/>
          <w:b w:val="false"/>
        </w:rPr>
        <w:t xml:space="preserve">Era successo un fatto che aveva messo in allarme tutta la compagnia: sulla sabbia c’erano le impronta di un unico piede nudo che dalla forma e la larghezza avevamo individuato come quello di un indio Aucas, analizzando le tracce ci accorgemmo che si dirigeva verso est nella nostra stessa direzione. </w:t>
      </w:r>
    </w:p>
    <w:p>
      <w:pPr>
        <w:pStyle w:val="Heading"/>
        <w:spacing w:lineRule="auto" w:line="240"/>
        <w:ind w:left="708" w:hanging="0"/>
        <w:jc w:val="left"/>
        <w:rPr>
          <w:rStyle w:val="StrongEmphasis"/>
          <w:b w:val="false"/>
          <w:b w:val="false"/>
        </w:rPr>
      </w:pPr>
      <w:r>
        <w:rPr>
          <w:rStyle w:val="StrongEmphasis"/>
          <w:b w:val="false"/>
        </w:rPr>
        <w:t>Questo particolare era diventato oggetto di discussione, nel timore che fosse uno dei “bravi”, tanto temuti.  D’altro canto, non potendo proseguire, si era deciso di allestire il campo sulla spiaggia per trascorrere la notte, ma per precauzione; fu preparato un piano di difesa, a turno era necessario vegliare durante la notte, inoltre con delle funi tese e ancorate al terreno si cercò di creare un’ulteriore protezione nella parte  posteriore del campo allestito, rendendo più difficoltoso un eventuale attacco da terra.  Dopo un tramonto breve ma intenso e ricco di colori, la selva è piombata, nel buio più assoluto. Ci siamo radunati attorno al fuoco, dove stava cuocendo la cena e, chiacchierando, abbiamo atteso che fosse pronta.  El Negro si era sbizzarrito, facendo bollire il grosso uccello che avevamo cacciato durante il giorno; la cottura ha prodotto un buon brodo, mentre la carne era dura e stopposa ma con un buon sapore. In un’altra pentola c’era del riso mischiato con del tonno in scatola, e da bere la solita erba luisa bollita.</w:t>
      </w:r>
    </w:p>
    <w:p>
      <w:pPr>
        <w:pStyle w:val="Heading"/>
        <w:spacing w:lineRule="auto" w:line="240"/>
        <w:ind w:left="708" w:hanging="0"/>
        <w:jc w:val="left"/>
        <w:rPr>
          <w:rStyle w:val="StrongEmphasis"/>
          <w:b w:val="false"/>
          <w:b w:val="false"/>
        </w:rPr>
      </w:pPr>
      <w:r>
        <w:rPr>
          <w:rStyle w:val="StrongEmphasis"/>
          <w:b w:val="false"/>
        </w:rPr>
        <w:t xml:space="preserve">Alle nove eravamo già nelle nostre rispettive tende. Hector aveva stabilito i turni di vigilanza, esonerandomi da un compito che non avrei svolto con la dovuta competenza, secondo lui!!!. </w:t>
      </w:r>
    </w:p>
    <w:p>
      <w:pPr>
        <w:pStyle w:val="Heading"/>
        <w:spacing w:lineRule="auto" w:line="240"/>
        <w:ind w:left="708" w:hanging="0"/>
        <w:jc w:val="left"/>
        <w:rPr>
          <w:rStyle w:val="StrongEmphasis"/>
          <w:b w:val="false"/>
          <w:b w:val="false"/>
        </w:rPr>
      </w:pPr>
      <w:r>
        <w:rPr>
          <w:rStyle w:val="StrongEmphasis"/>
          <w:b w:val="false"/>
        </w:rPr>
        <w:t xml:space="preserve">Mi consigliò di tenere a portata di mano un machete. Era la mia prima notte in questo viaggio che dormivo nella selva Equatoriale, non ero per niente preoccupato, ma molto eccitato.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LA PRIMA NOTTE NELLA FORESTA</w:t>
      </w:r>
    </w:p>
    <w:p>
      <w:pPr>
        <w:pStyle w:val="Heading"/>
        <w:spacing w:lineRule="auto" w:line="240"/>
        <w:ind w:left="708" w:hanging="0"/>
        <w:jc w:val="left"/>
        <w:rPr>
          <w:rStyle w:val="StrongEmphasis"/>
          <w:b w:val="false"/>
          <w:b w:val="false"/>
        </w:rPr>
      </w:pPr>
      <w:r>
        <w:rPr>
          <w:rStyle w:val="StrongEmphasis"/>
          <w:b w:val="false"/>
        </w:rPr>
        <w:t xml:space="preserve">La notte era piena di suoni magici e di richiami, che provenivano dal folto della giungla, non mi addormentai subito pur essendo stanco, ma cercai di cogliere le emozioni, che erano tante e molto positive, misi il viso fuori dalla tenda e da sdraiato, nel buio più assoluto osservai la meraviglia del cielo che era zeppo di stelle come non avevo mai visto la luna non aveva ancora superato la barriera degli alberi e il buio era assoluto, solo un debole chiarare del fuoco che stava scemando e che comunque non intaccava la mia magica visione che era accompagnato dai suoni misteriosi della foresta, creando in me uno stato di grande beatitudine, mi sentivo bene senza nessun timore, stavo iniziando a vivere uno dei miei sogni, pensai anche a casa, ma con amore senza nostalgia, sapevo che mia moglie era la ad aspettarmi. Rimasi per parecchio tempo nella stessa posizione cercando di individuare i vari suoni della foresta, fruscii, canti di uccelli notturni, il frinire di insetti, e penso di aver anche percepito i passi felpati di qualche felino, che incuriosito si era spinto fino ai margini del campo, ne sentii il rantolo, come fosse un gatto che fa le fusa, ma non mi allarmai, sapevo che mai si sarebbero spinti fin dentro al campo, ma per precauzione allungai la mano tenendo ben stretto il machete, il resto della comitiva da tempo si era addormentato e lo percepivo dal respiro pesante, il fuoco si era quasi spento ma la brace era ancora viva, non riuscivo a prendere sonno dall’eccitazione, visto che accanto al fuoco era rimasta la caffettiera, uscii dalla tenda, con il proposito di scaldare quello che era rimasto.  Le notti nella foresta sono fresche e una cosa calda, pensai, mi avrebbe conciliato il sonno, come raggiunsi il fuoco, una luna allora nascosta dalle chiome della giungla illuminò l’intero paesaggio facendo scomparire il manto di stelle, era così luminosa che potevo scorgere tutto ciò che mi circondava come fosse giorno, un rumore differente da quelli uditi, attirò la mia attenzione, questi arrivava dalla riva opposta, guardai ma non vidi nulla, solo delle fronde che testimoniavano un movimento, poi un’ombra sfuggente mi si impresse negli occhi per una frazione di secondo, allarmato svegliai el Negro, che pur avendo avuto il compito di vegliare si era assopito, lo misi al corrente di ciò che avevo visto, e questi a sua volta svegliò Ector, ad entrambi raccontai di aver percepito la presenza di qualcuno sull’altra sponda, dopo un breve consulto, Ector diede il cambio al Negro e io rassicurato rientrai nella mia tenda e in breve mi addormentai.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UNA NOTTE AGITATA</w:t>
      </w:r>
    </w:p>
    <w:p>
      <w:pPr>
        <w:pStyle w:val="Heading"/>
        <w:spacing w:lineRule="auto" w:line="240"/>
        <w:ind w:left="708" w:hanging="0"/>
        <w:jc w:val="left"/>
        <w:rPr>
          <w:rStyle w:val="StrongEmphasis"/>
          <w:b w:val="false"/>
          <w:b w:val="false"/>
        </w:rPr>
      </w:pPr>
      <w:r>
        <w:rPr>
          <w:rStyle w:val="StrongEmphasis"/>
          <w:b w:val="false"/>
        </w:rPr>
        <w:t xml:space="preserve">Non è stata una notte tranquilla, ma una sorta di dormiveglia, Ector, era sempre vigile a individuare suoni dalla giungla e dal fiume che scorreva a poca distanza, varie volte si è alzato e armato, usciva dalla tenda e scrutava i dintorni del campo con una certa apprensione.  Da sereno il tempo è improvvisamente cambiato, dopo alcuni tuoni bagliori e lampi che man mano si avvicinavano, prima da lontano poi sempre più vicino, ha iniziato una violente pioggia. Nonostante ciò, la vigilanza era sempre alta, non solo per paura degli Aucas, ma perché nel frattempo, il fiume stava ingrossandosi a vista d’occhio, creando dei seri problemi invadendo a una velocità impressionante la spiaggia dove alloggiavamo. </w:t>
      </w:r>
    </w:p>
    <w:p>
      <w:pPr>
        <w:pStyle w:val="Heading"/>
        <w:spacing w:lineRule="auto" w:line="240"/>
        <w:ind w:left="708" w:hanging="0"/>
        <w:jc w:val="left"/>
        <w:rPr>
          <w:rStyle w:val="StrongEmphasis"/>
          <w:b w:val="false"/>
          <w:b w:val="false"/>
        </w:rPr>
      </w:pPr>
      <w:r>
        <w:rPr>
          <w:rStyle w:val="StrongEmphasis"/>
          <w:b w:val="false"/>
        </w:rPr>
        <w:t xml:space="preserve">Alle quattro, ancora prima dell’alba, eravamo tutti svegli e pronti per riprendere il viaggio, per fortuna la pioggia aveva smesso.  </w:t>
      </w:r>
    </w:p>
    <w:p>
      <w:pPr>
        <w:pStyle w:val="Heading"/>
        <w:spacing w:lineRule="auto" w:line="240"/>
        <w:ind w:left="708" w:hanging="0"/>
        <w:jc w:val="left"/>
        <w:rPr>
          <w:rStyle w:val="StrongEmphasis"/>
          <w:b w:val="false"/>
          <w:b w:val="false"/>
        </w:rPr>
      </w:pPr>
      <w:r>
        <w:rPr>
          <w:rStyle w:val="StrongEmphasis"/>
          <w:b w:val="false"/>
        </w:rPr>
        <w:t>L’alba si presentava spettrale, la nebbia ci aveva avvolto e l’umidità della mattina si avvertiva addosso e nei vestiti, creando uno stato di disagio e spossatezza.</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ALL’ALBA I SUONI DELLA FORESTA CAMBIANO</w:t>
      </w:r>
    </w:p>
    <w:p>
      <w:pPr>
        <w:pStyle w:val="Heading"/>
        <w:spacing w:lineRule="auto" w:line="240"/>
        <w:ind w:left="708" w:hanging="0"/>
        <w:jc w:val="left"/>
        <w:rPr>
          <w:rStyle w:val="StrongEmphasis"/>
          <w:b w:val="false"/>
          <w:b w:val="false"/>
        </w:rPr>
      </w:pPr>
      <w:r>
        <w:rPr>
          <w:rStyle w:val="StrongEmphasis"/>
          <w:b w:val="false"/>
        </w:rPr>
        <w:t>C’è un momento, in cui il suono della foresta cambia, gli uccelli della notte, al sopraggiungere dell’alba, smettono di cantare, per lasciare il posto ad altri animali diurni, ma tra i primi e i secondi, per alcuni minuti, c’è il silenzio assoluto.  La solita alba livida ci ha sorpreso attorno al fuoco, infreddoliti a fare la colazione, che il buon Negro, forse per farsi perdonare di non aver adempiuto il suo incarico, aveva preparato con gli avanzi della cena, con l’aggiunta di caffè caldo e frittelle di mais, pronte per essere spalmate con il miele o la melassa.</w:t>
      </w:r>
    </w:p>
    <w:p>
      <w:pPr>
        <w:pStyle w:val="Heading"/>
        <w:spacing w:lineRule="auto" w:line="240"/>
        <w:ind w:left="708" w:hanging="0"/>
        <w:jc w:val="left"/>
        <w:rPr>
          <w:rStyle w:val="StrongEmphasis"/>
          <w:b w:val="false"/>
          <w:b w:val="false"/>
        </w:rPr>
      </w:pPr>
      <w:r>
        <w:rPr>
          <w:rStyle w:val="StrongEmphasis"/>
          <w:b w:val="false"/>
        </w:rPr>
        <w:t xml:space="preserve">Si è smontato il campo e riportato il materiale sulla canoa. Il fiume, durante la notte a causa delle intense piogge, si era gonfiato esondando nella giungla e rendendo la navigazione più semplice. </w:t>
      </w:r>
    </w:p>
    <w:p>
      <w:pPr>
        <w:pStyle w:val="Heading"/>
        <w:spacing w:lineRule="auto" w:line="240"/>
        <w:ind w:left="708" w:hanging="0"/>
        <w:jc w:val="left"/>
        <w:rPr>
          <w:rStyle w:val="StrongEmphasis"/>
          <w:b w:val="false"/>
          <w:b w:val="false"/>
        </w:rPr>
      </w:pPr>
      <w:r>
        <w:rPr>
          <w:rStyle w:val="StrongEmphasis"/>
          <w:b w:val="false"/>
        </w:rPr>
        <w:t xml:space="preserve">Fino a che il sole non è spuntato, abbiamo navigato nella foschia più totale soffrendo il freddo.  Erano già tre ore che navigavamo, quando finalmente il sole ci ha beneficiato del suo calore, per poi rimpiangere quasi subito la frescura della mattina. </w:t>
      </w:r>
    </w:p>
    <w:p>
      <w:pPr>
        <w:pStyle w:val="Heading"/>
        <w:spacing w:lineRule="auto" w:line="240"/>
        <w:ind w:left="708" w:hanging="0"/>
        <w:jc w:val="left"/>
        <w:rPr>
          <w:rStyle w:val="StrongEmphasis"/>
          <w:b w:val="false"/>
          <w:b w:val="false"/>
        </w:rPr>
      </w:pPr>
      <w:r>
        <w:rPr>
          <w:rStyle w:val="StrongEmphasis"/>
          <w:b w:val="false"/>
        </w:rPr>
        <w:t>Alle ore dodici il caldo era insopportabile e lo stomaco reclamava il suo contributo.  Su una bella spiaggia ci siamo concessi una pausa, dove come prima cosa abbiamo svolto e steso i teli, le tende e i sacchi a pelo ad asciugare al sole. Sdraiato sulla sabbia, ho avuto modo di riflettere sui meravigliosi compagni di viaggio.</w:t>
      </w:r>
    </w:p>
    <w:p>
      <w:pPr>
        <w:pStyle w:val="Normal"/>
        <w:jc w:val="center"/>
        <w:rPr>
          <w:rStyle w:val="StrongEmphasis"/>
          <w:rFonts w:ascii="Cambria" w:hAnsi="Cambria" w:cs="Cambria"/>
          <w:b/>
          <w:b/>
          <w:sz w:val="32"/>
          <w:szCs w:val="32"/>
        </w:rPr>
      </w:pPr>
      <w:r>
        <w:rPr/>
      </w:r>
    </w:p>
    <w:p>
      <w:pPr>
        <w:pStyle w:val="Normal"/>
        <w:jc w:val="center"/>
        <w:rPr>
          <w:rFonts w:ascii="Cambria" w:hAnsi="Cambria" w:cs="Cambria"/>
          <w:sz w:val="32"/>
          <w:szCs w:val="32"/>
        </w:rPr>
      </w:pPr>
      <w:r>
        <w:rPr>
          <w:rFonts w:cs="Cambria" w:ascii="Cambria" w:hAnsi="Cambria"/>
          <w:sz w:val="32"/>
          <w:szCs w:val="32"/>
        </w:rPr>
        <w:t>I MIEI COMPAGNI D’AVVENTURA</w:t>
      </w:r>
    </w:p>
    <w:p>
      <w:pPr>
        <w:pStyle w:val="Heading"/>
        <w:spacing w:lineRule="auto" w:line="240"/>
        <w:ind w:left="708" w:hanging="0"/>
        <w:jc w:val="left"/>
        <w:rPr>
          <w:rStyle w:val="StrongEmphasis"/>
          <w:b w:val="false"/>
          <w:b w:val="false"/>
        </w:rPr>
      </w:pPr>
      <w:r>
        <w:rPr>
          <w:rStyle w:val="StrongEmphasis"/>
          <w:b w:val="false"/>
        </w:rPr>
        <w:t xml:space="preserve">Walter è il più pratico di tutti quando aveva a che fare con la selva, ha una faccia lunga e simpatica, la barba che fa crescere incolta. E’ un po’ sdentato nonostante che non abbia più di 30-33 anni. Sempre vestito con dei calzoncini corti, un paio di stivali di gomma e all’altezza della vita una cintura militare dalla quale pende una fodera lunga trenta centimetri. Che contiene un grosso coltello da caccia, con bussola applicata in cima al manico. </w:t>
      </w:r>
    </w:p>
    <w:p>
      <w:pPr>
        <w:pStyle w:val="Heading"/>
        <w:spacing w:lineRule="auto" w:line="240"/>
        <w:ind w:left="708" w:hanging="0"/>
        <w:jc w:val="left"/>
        <w:rPr>
          <w:rStyle w:val="StrongEmphasis"/>
          <w:b w:val="false"/>
          <w:b w:val="false"/>
        </w:rPr>
      </w:pPr>
      <w:r>
        <w:rPr>
          <w:rStyle w:val="StrongEmphasis"/>
          <w:b w:val="false"/>
        </w:rPr>
        <w:t xml:space="preserve">El Negro, che è negro di carnagione, viene dalla costa, si occupa della cucina, sta sempre a prua avvisando il timoniere di eventuali ostacoli, anche quando è serio, sembra che rida; quando ride poi, è uno spasso, perché fa degli ululati contagiosi che divertono tutti. </w:t>
      </w:r>
    </w:p>
    <w:p>
      <w:pPr>
        <w:pStyle w:val="Heading"/>
        <w:spacing w:lineRule="auto" w:line="240"/>
        <w:ind w:left="708" w:hanging="0"/>
        <w:jc w:val="left"/>
        <w:rPr>
          <w:rStyle w:val="StrongEmphasis"/>
          <w:b w:val="false"/>
          <w:b w:val="false"/>
        </w:rPr>
      </w:pPr>
      <w:r>
        <w:rPr>
          <w:rStyle w:val="StrongEmphasis"/>
          <w:b w:val="false"/>
        </w:rPr>
        <w:t xml:space="preserve">Poi c’è Nelson. E’ sordo-muto, ma intuisce tutto e si fa capire. Il suo compito è stare al timone. I compagni spesso lo prendono in giro, ma senza cattiveria. </w:t>
      </w:r>
    </w:p>
    <w:p>
      <w:pPr>
        <w:pStyle w:val="Heading"/>
        <w:spacing w:lineRule="auto" w:line="240"/>
        <w:ind w:left="708" w:hanging="0"/>
        <w:jc w:val="left"/>
        <w:rPr>
          <w:rStyle w:val="StrongEmphasis"/>
          <w:b w:val="false"/>
          <w:b w:val="false"/>
        </w:rPr>
      </w:pPr>
      <w:r>
        <w:rPr>
          <w:rStyle w:val="StrongEmphasis"/>
          <w:b w:val="false"/>
        </w:rPr>
        <w:t xml:space="preserve">Il “boss” della spedizione è Hector, leggermente grasso, con una lunga chioma di capelli lisci e neri, fermati sulla fronte da una fascia. Ha una bella faccia abbronzata da uomo buono. Il quartetto è molto affiatato e ciò che fanno, lo fanno con molta passione e competenza, per questo, se inizialmente avevo qualche timore, presto, visto il loro comportamento,  mi sono completamente rassicurato. </w:t>
      </w:r>
    </w:p>
    <w:p>
      <w:pPr>
        <w:pStyle w:val="Heading"/>
        <w:spacing w:lineRule="auto" w:line="240"/>
        <w:ind w:left="708" w:hanging="0"/>
        <w:jc w:val="left"/>
        <w:rPr/>
      </w:pPr>
      <w:r>
        <w:rPr>
          <w:rStyle w:val="StrongEmphasis"/>
          <w:b w:val="false"/>
        </w:rPr>
        <w:t>Il bagno nel fiume con un’acqua fresca e limpida è stato un vero piacere del corpo.</w:t>
      </w:r>
    </w:p>
    <w:p>
      <w:pPr>
        <w:pStyle w:val="Heading"/>
        <w:spacing w:lineRule="auto" w:line="240"/>
        <w:ind w:left="708" w:hanging="0"/>
        <w:jc w:val="left"/>
        <w:rPr/>
      </w:pPr>
      <w:r>
        <w:rPr>
          <w:rStyle w:val="StrongEmphasis"/>
          <w:b w:val="false"/>
        </w:rPr>
        <w:t>All’ombra di alcune mangrovie, che si spingevano sulla spiaggia, abbiamo fatto uno spuntino a base di riso e tonno in scatola.</w:t>
      </w:r>
    </w:p>
    <w:p>
      <w:pPr>
        <w:pStyle w:val="Heading"/>
        <w:spacing w:lineRule="auto" w:line="240"/>
        <w:ind w:left="708" w:hanging="0"/>
        <w:rPr>
          <w:rStyle w:val="StrongEmphasis"/>
          <w:b w:val="false"/>
          <w:b w:val="false"/>
        </w:rPr>
      </w:pPr>
      <w:r>
        <w:rPr/>
      </w:r>
    </w:p>
    <w:p>
      <w:pPr>
        <w:pStyle w:val="Heading"/>
        <w:spacing w:lineRule="auto" w:line="240"/>
        <w:ind w:left="708" w:hanging="0"/>
        <w:rPr/>
      </w:pPr>
      <w:r>
        <w:rPr>
          <w:rStyle w:val="StrongEmphasis"/>
          <w:b w:val="false"/>
        </w:rPr>
        <w:t>INCONTRO CON CANOE’</w:t>
      </w:r>
    </w:p>
    <w:p>
      <w:pPr>
        <w:pStyle w:val="Heading"/>
        <w:spacing w:lineRule="auto" w:line="240"/>
        <w:ind w:left="708" w:hanging="0"/>
        <w:jc w:val="left"/>
        <w:rPr>
          <w:b w:val="false"/>
          <w:b w:val="false"/>
        </w:rPr>
      </w:pPr>
      <w:r>
        <w:rPr>
          <w:rStyle w:val="StrongEmphasis"/>
          <w:b w:val="false"/>
        </w:rPr>
        <w:t xml:space="preserve">Stavamo mangiando, quando Walter abbandona il piatto sulla sabbia, si alza e facendosi scudo con la mano, per eliminare il riflesso del sole, si mette a guardare attentamente verso l’altro lato della riva, poi gridando, sempre nella stessa direzione, dice alcune parole in una lingua sconosciuta, senza però ricevere nessuna risposta.   Hector si avvicina e m’indica un punto spiegandomi che Walter ha visto un Indios Aucas.    Guardo ancora più attentamente, ma non vedo niente.   Walter continua a gridare delle frasi in lingua Aucas; ”Botom pomopa” grida nuovamente, portando le due mani alla bocca.   Tutto tace si sente solo un sibilo che Hector mi traduce.   Gli Aucas, per assentire emettono uno strano verso che equivale a una doppia “Oo” aspirata e detta in falsetto. Interviene allora El Negro, che parla discretamente la lingua e gli grida “Biton guiringamai imopa” ossia “sono tuo amico”; altro verso dall’altra parte del fiume, che non distava in quel punto più di trenta metri. Dopo un alternarsi di frasi e mugugni, Walter accompagnato da Nelson è salito sulla canoa ed ha attraversato il fiume.  Dalla riva opposta della selva è uscito un Aucas che è salito senza nessuna riluttanza ed è stato traghettato verso di noi.       L’impronta del giorno prima e il mio avvistamento notturno avevano un corpo e un volto.   L’Aucas si chiamava Canoè e stava ritornando alla sua capanna. </w:t>
      </w:r>
      <w:r>
        <w:rPr>
          <w:b w:val="false"/>
        </w:rPr>
        <w:t>Dopo una lunga e difficile conversazione con l’Aucas Ector mi venne a riferire il suo contenuto.</w:t>
      </w:r>
    </w:p>
    <w:p>
      <w:pPr>
        <w:pStyle w:val="Normal"/>
        <w:jc w:val="center"/>
        <w:rPr>
          <w:rFonts w:ascii="Cambria" w:hAnsi="Cambria" w:cs="Cambria"/>
          <w:sz w:val="32"/>
          <w:szCs w:val="32"/>
        </w:rPr>
      </w:pPr>
      <w:r>
        <w:rPr>
          <w:rFonts w:cs="Cambria" w:ascii="Cambria" w:hAnsi="Cambria"/>
          <w:sz w:val="32"/>
          <w:szCs w:val="32"/>
        </w:rPr>
        <w:t>LE DISAVVENTURE DI CANOE’</w:t>
      </w:r>
    </w:p>
    <w:p>
      <w:pPr>
        <w:pStyle w:val="Heading"/>
        <w:spacing w:lineRule="auto" w:line="240"/>
        <w:ind w:left="708" w:hanging="0"/>
        <w:jc w:val="left"/>
        <w:rPr>
          <w:rStyle w:val="StrongEmphasis"/>
          <w:b w:val="false"/>
          <w:b w:val="false"/>
        </w:rPr>
      </w:pPr>
      <w:r>
        <w:rPr>
          <w:rStyle w:val="StrongEmphasis"/>
          <w:b w:val="false"/>
        </w:rPr>
        <w:t xml:space="preserve">Una decina di giorni prima, mentre cacciava fuori dal suo territorio, si era imbattuto in alcuni cercatori di piante pregiate: il” Ciclero, una pianta abbastanza rara, usata per la produzione del Cewingum”, gli avevano offerto del liquore, che bevendo più del dovuto e non essendo avvezzo all’alcol si è ubriacato e in uno stato confusionale, ha espresso il desiderio di proseguire con loro, per vedere qualche città di frontiera, se lo sono portati appresso conducendolo più o meno all’inizio dello Shiripuno, pressappoco da dove eravamo partiti. </w:t>
      </w:r>
    </w:p>
    <w:p>
      <w:pPr>
        <w:pStyle w:val="Heading"/>
        <w:spacing w:lineRule="auto" w:line="240"/>
        <w:ind w:left="708" w:hanging="0"/>
        <w:jc w:val="left"/>
        <w:rPr/>
      </w:pPr>
      <w:r>
        <w:rPr>
          <w:rStyle w:val="StrongEmphasis"/>
          <w:b w:val="false"/>
        </w:rPr>
        <w:t>Arrivato sul posto, si deve essere reso conto che non c’era nulla che lo interessasse, si sentiva a disagio e la gente lo osservava con una certa ostilità, così aveva deciso di ritornare, ma come! L’unica via accessibile che conosceva era il fiume ma Canoè non possedeva né canoa, né denaro per acquistarla; così senza cibo aveva iniziato il viaggio di ritorno, seguendo il percorso dello Shiripuno.</w:t>
      </w:r>
    </w:p>
    <w:p>
      <w:pPr>
        <w:pStyle w:val="Heading"/>
        <w:spacing w:lineRule="auto" w:line="240"/>
        <w:ind w:left="708" w:hanging="0"/>
        <w:jc w:val="left"/>
        <w:rPr>
          <w:rStyle w:val="StrongEmphasis"/>
          <w:b w:val="false"/>
          <w:b w:val="false"/>
        </w:rPr>
      </w:pPr>
      <w:r>
        <w:rPr>
          <w:rStyle w:val="StrongEmphasis"/>
          <w:b w:val="false"/>
        </w:rPr>
        <w:t xml:space="preserve">Per otto giorni camminò in direzione della sua casa. Hector mi spiegava, che gli Aucas sono degli Indios di tempra eccezionale, viaggiano nella selva con molta padronanza, riuscendo a sopravvivere senza arnesi da caccia o pesca, dove altri muoiono di fame. </w:t>
      </w:r>
    </w:p>
    <w:p>
      <w:pPr>
        <w:pStyle w:val="Heading"/>
        <w:spacing w:lineRule="auto" w:line="240"/>
        <w:ind w:left="708" w:hanging="0"/>
        <w:jc w:val="left"/>
        <w:rPr>
          <w:rStyle w:val="StrongEmphasis"/>
          <w:b w:val="false"/>
          <w:b w:val="false"/>
        </w:rPr>
      </w:pPr>
      <w:r>
        <w:rPr>
          <w:rStyle w:val="StrongEmphasis"/>
          <w:b w:val="false"/>
        </w:rPr>
        <w:t>Gli Aucas, abili cacciatori, vivendo da sempre nel loro ambito naturale, sanno trarre dalla selva il necessario per sopravvivere conoscendo piante e insetti commestibili, facili da procurare anche senza arnesi da caccia.</w:t>
      </w:r>
    </w:p>
    <w:p>
      <w:pPr>
        <w:pStyle w:val="Heading"/>
        <w:spacing w:lineRule="auto" w:line="240"/>
        <w:ind w:left="708" w:hanging="0"/>
        <w:jc w:val="left"/>
        <w:rPr>
          <w:rStyle w:val="StrongEmphasis"/>
          <w:b w:val="false"/>
          <w:b w:val="false"/>
        </w:rPr>
      </w:pPr>
      <w:r>
        <w:rPr>
          <w:rStyle w:val="StrongEmphasis"/>
          <w:b w:val="false"/>
        </w:rPr>
        <w:t xml:space="preserve">Canoè era di statura piccola, ma ben proporzionato, eccetto i piedi enormi rispetto alla statura, che si allargavano a dismisura verso la parte anteriore.   Il corpo nudo era asciutto e nervoso con una pelle scura e senza peli, i capelli neri lisci erano tagliati sul davanti a frangia e cadevano sulle spalle formando un casco. La faccia lunga, con gli zigomi sporgenti era glabra. Gli occhi di foggia asiatica, piccoli e vicini tra di loro, il labbro inferiore era più sporgente di quello superiore e faceva un tutt’uno con il mento, che volgeva all’insù. Aveva dei buchi nei lobi delle orecchie, dove ci passava comodamente una pallina da ping-pong. </w:t>
      </w:r>
    </w:p>
    <w:p>
      <w:pPr>
        <w:pStyle w:val="Heading"/>
        <w:spacing w:lineRule="auto" w:line="240"/>
        <w:ind w:left="708" w:hanging="0"/>
        <w:jc w:val="left"/>
        <w:rPr>
          <w:rStyle w:val="StrongEmphasis"/>
          <w:b w:val="false"/>
          <w:b w:val="false"/>
        </w:rPr>
      </w:pPr>
      <w:r>
        <w:rPr>
          <w:rStyle w:val="StrongEmphasis"/>
          <w:b w:val="false"/>
        </w:rPr>
        <w:t xml:space="preserve">Walter e Nelson hanno ormeggiato nuovamente la canoa sulla nostra riva e abbiamo continuato il nostro pasto interrotto. Canoè rimase sulla prua della barca immobile con lo sguardo fisso nel vuoto con i piedi ciondolanti a fior d’acqua. </w:t>
      </w:r>
    </w:p>
    <w:p>
      <w:pPr>
        <w:pStyle w:val="Heading"/>
        <w:spacing w:lineRule="auto" w:line="240"/>
        <w:ind w:left="708" w:hanging="0"/>
        <w:jc w:val="left"/>
        <w:rPr>
          <w:rStyle w:val="StrongEmphasis"/>
          <w:b w:val="false"/>
          <w:b w:val="false"/>
        </w:rPr>
      </w:pPr>
      <w:r>
        <w:rPr>
          <w:rStyle w:val="StrongEmphasis"/>
          <w:b w:val="false"/>
        </w:rPr>
        <w:t>Si capiva che aveva camminato per  molto tempo, il corpo era pieno di piccole graffiature, la faccia portava i segni della fatica e i piedi avevano la pelle grinzosa di quando si rimane molto tempo in acqua.</w:t>
      </w:r>
    </w:p>
    <w:p>
      <w:pPr>
        <w:pStyle w:val="Heading"/>
        <w:spacing w:lineRule="auto" w:line="240"/>
        <w:ind w:left="708" w:hanging="0"/>
        <w:jc w:val="left"/>
        <w:rPr>
          <w:rStyle w:val="StrongEmphasis"/>
          <w:b w:val="false"/>
          <w:b w:val="false"/>
        </w:rPr>
      </w:pPr>
      <w:r>
        <w:rPr>
          <w:rStyle w:val="StrongEmphasis"/>
          <w:b w:val="false"/>
        </w:rPr>
        <w:t xml:space="preserve">El Negro e Hector gli hanno offerto del cibo, che lui con un gesto di diniego ha rifiutato. Ha voluto solo dei biscotti, che mangiava senza particolare gusto con lo sguardo perso nel vuoto. </w:t>
      </w:r>
    </w:p>
    <w:p>
      <w:pPr>
        <w:pStyle w:val="Normal"/>
        <w:jc w:val="center"/>
        <w:rPr>
          <w:rFonts w:ascii="Cambria" w:hAnsi="Cambria" w:cs="Cambria"/>
          <w:sz w:val="32"/>
          <w:szCs w:val="32"/>
        </w:rPr>
      </w:pPr>
      <w:r>
        <w:rPr>
          <w:rFonts w:cs="Cambria" w:ascii="Cambria" w:hAnsi="Cambria"/>
          <w:sz w:val="32"/>
          <w:szCs w:val="32"/>
        </w:rPr>
        <w:t>Terminata la breve colazione, sotto una calura insopportabile e gli assalti d’insetti di ogni specie, abbiamo nuovamente caricato il bagaglio e ripreso il viaggio, verso la nostra meta.</w:t>
      </w:r>
    </w:p>
    <w:p>
      <w:pPr>
        <w:pStyle w:val="Heading"/>
        <w:spacing w:lineRule="auto" w:line="240"/>
        <w:ind w:left="708" w:hanging="0"/>
        <w:jc w:val="left"/>
        <w:rPr>
          <w:rStyle w:val="StrongEmphasis"/>
          <w:b w:val="false"/>
          <w:b w:val="false"/>
        </w:rPr>
      </w:pPr>
      <w:r>
        <w:rPr>
          <w:rStyle w:val="StrongEmphasis"/>
          <w:b w:val="false"/>
        </w:rPr>
        <w:t xml:space="preserve">L’asse trasversale che occupava al centro della canoa, era la più larga e solida, Canoè quando abbiamo ripreso la navigazione, si è seduto al mio fianco senza dar segno che esistessi. </w:t>
      </w:r>
    </w:p>
    <w:p>
      <w:pPr>
        <w:pStyle w:val="Normal"/>
        <w:jc w:val="center"/>
        <w:rPr>
          <w:rStyle w:val="StrongEmphasis"/>
          <w:b/>
          <w:b/>
          <w:sz w:val="40"/>
          <w:szCs w:val="40"/>
        </w:rPr>
      </w:pPr>
      <w:r>
        <w:rPr/>
      </w:r>
    </w:p>
    <w:p>
      <w:pPr>
        <w:pStyle w:val="Normal"/>
        <w:jc w:val="center"/>
        <w:rPr>
          <w:sz w:val="40"/>
          <w:szCs w:val="40"/>
        </w:rPr>
      </w:pPr>
      <w:r>
        <w:rPr>
          <w:sz w:val="40"/>
          <w:szCs w:val="40"/>
        </w:rPr>
        <w:t>CERCO DI FARE CONVERSAZIONE</w:t>
      </w:r>
    </w:p>
    <w:p>
      <w:pPr>
        <w:pStyle w:val="Heading"/>
        <w:spacing w:lineRule="auto" w:line="240"/>
        <w:ind w:left="708" w:hanging="0"/>
        <w:jc w:val="left"/>
        <w:rPr>
          <w:rStyle w:val="StrongEmphasis"/>
          <w:b w:val="false"/>
          <w:b w:val="false"/>
        </w:rPr>
      </w:pPr>
      <w:r>
        <w:rPr>
          <w:rStyle w:val="StrongEmphasis"/>
          <w:b w:val="false"/>
        </w:rPr>
        <w:t xml:space="preserve">Lo scrutai attentamente, Canoè aveva sempre lo sguardo perso nel vuoto.   El Negro ogni tanto gli faceva delle domande alle quali rispondeva solo con verso gutturale “Ag!” (Si) oppure “Ba” (No). C’erano delle cose misteriose dell’indio, che lo facevano ridere e quando rideva, senza che nessuno ne capisse il motivo, faceva un verso strano, sembrava che mandasse giù il fiato mentre faceva i gargarismi, questo strano modo produceva in  noi una sorta di ilarità tale che lo contagiava ulteriormente, ridendo  ancora più sonoramente. Rinfrancato dalle sue risate, pensando che potevo fare amicizia ho cominciato, facendo dei gesti, a rivolgermi a lui. Gli dicevo in Castigliano, scandendo le parole e indicandomi “Io mi chiamo Pietruccio”, Canoè mi guardava e imitandomi, mi diceva “Io mi chiamo ...” e io “No, io mi chiamo” e lui “No io mi chiamo”. La farsa è durata un po’, con gli altri che si divertivano, poi ho desistito. Alcuni istanti dopo, sono ritornano all’attacco. Ma anche questo tentativo è risultato un disastro. A ogni parola “canoè” mi rispondeva sempre con “Ag”! Una cosa però ero riuscito ad ottenere, che alla parola “Quengui i?” (E’ da mangiare?), la risposta che mi dava era “Ag!!” o”Ba!!” Quando vedevo degli animali o degli uccelli, gli chiedevo se erano commestibili, e lui ogni volta mi rispondeva “Ag” con uno schiocco della lingua, se era si, “Ba” con un’aria di disgusto, se la risposta equivaleva a no, Canoè si sentiva più vicino alla sua casa e si era rilassato, capendo che stava tra gente amica. Non distoglieva mai la sua attenzione dal paesaggio che lo circondava, e come un segugio annusava l’aria; cercando di scoprirne degli odori che rivelassero la presenza di qualche animale. </w:t>
      </w:r>
    </w:p>
    <w:p>
      <w:pPr>
        <w:pStyle w:val="Normal"/>
        <w:jc w:val="center"/>
        <w:rPr>
          <w:rStyle w:val="StrongEmphasis"/>
          <w:rFonts w:ascii="Cambria" w:hAnsi="Cambria" w:cs="Cambria"/>
          <w:b/>
          <w:b/>
          <w:sz w:val="36"/>
          <w:szCs w:val="36"/>
        </w:rPr>
      </w:pPr>
      <w:r>
        <w:rPr/>
      </w:r>
    </w:p>
    <w:p>
      <w:pPr>
        <w:pStyle w:val="Normal"/>
        <w:jc w:val="center"/>
        <w:rPr>
          <w:rFonts w:ascii="Cambria" w:hAnsi="Cambria" w:cs="Cambria"/>
          <w:sz w:val="32"/>
          <w:szCs w:val="32"/>
        </w:rPr>
      </w:pPr>
      <w:r>
        <w:rPr>
          <w:rFonts w:cs="Cambria" w:ascii="Cambria" w:hAnsi="Cambria"/>
          <w:sz w:val="32"/>
          <w:szCs w:val="32"/>
        </w:rPr>
        <w:t>CANOE’ SENTE UN LEOPARDO</w:t>
      </w:r>
    </w:p>
    <w:p>
      <w:pPr>
        <w:pStyle w:val="Heading"/>
        <w:spacing w:lineRule="auto" w:line="240"/>
        <w:ind w:left="708" w:hanging="0"/>
        <w:jc w:val="left"/>
        <w:rPr>
          <w:rStyle w:val="StrongEmphasis"/>
          <w:b w:val="false"/>
          <w:b w:val="false"/>
        </w:rPr>
      </w:pPr>
      <w:r>
        <w:rPr>
          <w:rStyle w:val="StrongEmphasis"/>
          <w:b w:val="false"/>
        </w:rPr>
        <w:t>Un po’ prima di superare l’ansa dell’ennesima curva del fiume, Canoè, che annusava l’aria con una certa insistenza, ha avuto un sussulto, si è alzato in piedi di scatto per vedere meglio la selva sul fianco destro del rio, pronunciando poche parole nel suo linguaggio rivolgendosi a Walter, che si è subito alzato scrutando la foresta nella stessa direzione, dando voce a prua dove c’era El Negro.   Hector che mi stava di fronte, mi ha tradotto le parole di Canoè: diceva di avvertire la presenza di un felino.     Non potevo, credere ai miei occhi! Passata l’ansa, sulla riva destra ai margini di una radura, c’era un magnifico esemplare di leopardo, preso alla sprovvista, è rimasto alcuni secondi immobile a fissarci, poi con un balzo si è infilato tra la vegetazione per scomparire ai miei increduli occhi. Superata una laguna abbastanza grande, lo Shiripuno s’immette in un altro fiume più largo e più ricco d’acqua: il rio Cononaco.  Ed era su questo fiume che gli Auca vivevano, ma il viaggio era ancora lungo.</w:t>
      </w:r>
    </w:p>
    <w:p>
      <w:pPr>
        <w:pStyle w:val="Normal"/>
        <w:rPr/>
      </w:pPr>
      <w:r>
        <w:rPr>
          <w:rFonts w:eastAsia="Cambria" w:cs="Cambria" w:ascii="Cambria" w:hAnsi="Cambria"/>
          <w:sz w:val="36"/>
          <w:szCs w:val="36"/>
        </w:rPr>
        <w:t xml:space="preserve">                      </w:t>
      </w:r>
    </w:p>
    <w:p>
      <w:pPr>
        <w:pStyle w:val="Normal"/>
        <w:rPr/>
      </w:pPr>
      <w:r>
        <w:rPr>
          <w:rFonts w:eastAsia="Cambria" w:cs="Cambria" w:ascii="Cambria" w:hAnsi="Cambria"/>
          <w:sz w:val="36"/>
          <w:szCs w:val="36"/>
        </w:rPr>
        <w:t xml:space="preserve">                       </w:t>
      </w:r>
      <w:r>
        <w:rPr>
          <w:rFonts w:cs="Cambria" w:ascii="Cambria" w:hAnsi="Cambria"/>
          <w:sz w:val="32"/>
          <w:szCs w:val="32"/>
        </w:rPr>
        <w:t>CI SI ACCAMPA PER LA NOTTE</w:t>
      </w:r>
    </w:p>
    <w:p>
      <w:pPr>
        <w:pStyle w:val="Heading"/>
        <w:spacing w:lineRule="auto" w:line="240"/>
        <w:ind w:left="708" w:hanging="0"/>
        <w:jc w:val="left"/>
        <w:rPr>
          <w:rStyle w:val="StrongEmphasis"/>
          <w:b w:val="false"/>
          <w:b w:val="false"/>
        </w:rPr>
      </w:pPr>
      <w:r>
        <w:rPr>
          <w:rStyle w:val="StrongEmphasis"/>
          <w:b w:val="false"/>
        </w:rPr>
        <w:t>Con il solito rituale ci siamo fermati prima del buio a preparare il campo per la notte.         La spiaggia che avevamo scelto era molto grande profonda ed era su un’ansa del fiume. In fondo alla spiaggia l’acqua creava una laguna stagnante, circondata da una vegetazione ricca e lussureggiante, abitata da una folta colonia di scimmie urlatrici, che al nostro arrivo hanno dimostrato il loro disappunto facendo un gran baccano e sporgendosi dai rami per osservare gli intrusi.</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CANOE’ PESCA CON L’ERBA</w:t>
      </w:r>
    </w:p>
    <w:p>
      <w:pPr>
        <w:pStyle w:val="Heading"/>
        <w:spacing w:lineRule="auto" w:line="240"/>
        <w:ind w:left="708" w:hanging="0"/>
        <w:jc w:val="left"/>
        <w:rPr>
          <w:rStyle w:val="StrongEmphasis"/>
          <w:b w:val="false"/>
          <w:b w:val="false"/>
        </w:rPr>
      </w:pPr>
      <w:r>
        <w:rPr>
          <w:rStyle w:val="StrongEmphasis"/>
          <w:b w:val="false"/>
        </w:rPr>
        <w:t>Mentre noi preparavamo il campo, Canoè che ormai si era ambientato e abituato alla nostra presenza ha chiesto un machete e si è allontanato verso l’interno della foresta, senza che nessuno ci facesse caso, eccetto me che ero molto incuriosito, ma non avevo il coraggio di seguirlo.   Non passa un quarto d’ora che Canoè torna con un fascio d’erba sotto il braccio, prende l’erba, trova due sassi piuttosto grandi e comincia a schiacciare i lunghi fili tra le pietre facendo uscire del liquido lattiginoso e bianco, riprende l’erba tutta maciullata e va verso la laguna. Walter sapendo cosa stesse facendo, lo segue. Hector mi vede curioso e mi dice”Vai con loro osserverai una cosa molto interessante!”. Arrivati alla laguna, Canoè porge metà del fascio a Walter, entrambi entrano nello specchio d’acqua, e sfregano l’erba con le mani sotto l’acqua, camminando, seguono la traiettoria di un semicerchio uno da una parte, l’altro dall’altra fino a incontrarsi.</w:t>
      </w:r>
    </w:p>
    <w:p>
      <w:pPr>
        <w:pStyle w:val="Heading"/>
        <w:spacing w:lineRule="auto" w:line="240"/>
        <w:ind w:left="708" w:hanging="0"/>
        <w:jc w:val="left"/>
        <w:rPr>
          <w:rStyle w:val="StrongEmphasis"/>
          <w:b w:val="false"/>
          <w:b w:val="false"/>
        </w:rPr>
      </w:pPr>
      <w:r>
        <w:rPr>
          <w:rStyle w:val="StrongEmphasis"/>
          <w:b w:val="false"/>
        </w:rPr>
        <w:t xml:space="preserve">A quel punto ho capito qual era il loro scopo, ne avevo sentito parlare, ma era la prima volta che assistevo alla pesca con l’erba, il cui succo tramortisce i pesci nell’area circostante togliendo l’ossigeno. Non molto tempo dopo, due grossi pesci-gatto sono affiorati e prontamente arpionati prima che la corrente li ghermisse. </w:t>
      </w:r>
    </w:p>
    <w:p>
      <w:pPr>
        <w:pStyle w:val="Heading"/>
        <w:spacing w:lineRule="auto" w:line="240"/>
        <w:ind w:left="708" w:hanging="0"/>
        <w:jc w:val="left"/>
        <w:rPr>
          <w:rStyle w:val="StrongEmphasis"/>
          <w:b w:val="false"/>
          <w:b w:val="false"/>
        </w:rPr>
      </w:pPr>
      <w:r>
        <w:rPr>
          <w:rStyle w:val="StrongEmphasis"/>
          <w:b w:val="false"/>
        </w:rPr>
        <w:t>Canoè non voleva essere di peso e ci offriva la sua parte di contributo.   Anche lui, come noi, si è preparato per la notte, con il machete ha fatto un letto di erba, e scrutato il cielo, che in quel momento era perfettamente sereno senza nuvole, ha comunicato che nella notte avrebbe piovuto. Canoè si è spinto nella giungla per uscire carico del materiale necessario alla costruzione del suo riparo notturno.</w:t>
      </w:r>
    </w:p>
    <w:p>
      <w:pPr>
        <w:pStyle w:val="Heading"/>
        <w:spacing w:lineRule="auto" w:line="240"/>
        <w:ind w:left="708" w:hanging="0"/>
        <w:jc w:val="left"/>
        <w:rPr>
          <w:rStyle w:val="StrongEmphasis"/>
          <w:b w:val="false"/>
          <w:b w:val="false"/>
        </w:rPr>
      </w:pPr>
      <w:r>
        <w:rPr>
          <w:rStyle w:val="StrongEmphasis"/>
          <w:b w:val="false"/>
        </w:rPr>
        <w:t xml:space="preserve">In breve, tenendo tra l’alluce e l’indice dei piedi, le foglie di palma, che aveva trasportato al campo, le ha intrecciate perfettamente, costruendo delle strutture compatte, dopo averne fatte tre paia, le ha infilate nella sabbia in maniera stabile, allestendo una rifugio sul letto d’erba. </w:t>
      </w:r>
    </w:p>
    <w:p>
      <w:pPr>
        <w:pStyle w:val="Heading"/>
        <w:spacing w:lineRule="auto" w:line="240"/>
        <w:ind w:left="708" w:hanging="0"/>
        <w:jc w:val="left"/>
        <w:rPr>
          <w:rStyle w:val="StrongEmphasis"/>
          <w:b w:val="false"/>
          <w:b w:val="false"/>
        </w:rPr>
      </w:pPr>
      <w:r>
        <w:rPr>
          <w:rStyle w:val="StrongEmphasis"/>
          <w:b w:val="false"/>
        </w:rPr>
        <w:t xml:space="preserve">I due pesci-gatto, del riso e dei fagioli secchi, che El Negro aveva tenuto a mollo tutto il giorno prima di cuocerli, hanno costituito la nostra cena alla quale si era unito Canoè, che rispetto al momento in cui lo avevamo trovato, aveva un’aria più riposata e distesa. Viaggiare in barca significava risparmiare almeno un’altra settimana di fatica e se ne rendeva conto. </w:t>
      </w:r>
    </w:p>
    <w:p>
      <w:pPr>
        <w:pStyle w:val="Heading"/>
        <w:spacing w:lineRule="auto" w:line="240"/>
        <w:ind w:left="708" w:hanging="0"/>
        <w:jc w:val="left"/>
        <w:rPr/>
      </w:pPr>
      <w:r>
        <w:rPr>
          <w:rStyle w:val="StrongEmphasis"/>
          <w:b w:val="false"/>
        </w:rPr>
        <w:t>Dopo l’immancabile erba Luisa, Hector, come per incanto, ha fatto uscire dal suo sacco una mezza bottiglia di liquore simile alla grappa.</w:t>
      </w:r>
    </w:p>
    <w:p>
      <w:pPr>
        <w:pStyle w:val="Heading"/>
        <w:spacing w:lineRule="auto" w:line="240"/>
        <w:ind w:left="708" w:hanging="0"/>
        <w:jc w:val="left"/>
        <w:rPr>
          <w:rStyle w:val="StrongEmphasis"/>
          <w:b w:val="false"/>
          <w:b w:val="false"/>
        </w:rPr>
      </w:pPr>
      <w:r>
        <w:rPr>
          <w:rStyle w:val="StrongEmphasis"/>
          <w:b w:val="false"/>
        </w:rPr>
        <w:t>La serata era splendida, tutti intorno al fuoco ci stavamo rilassando. Mi sentivo bene come poche volte nella mia vita. Erano tutti visibilmente a loro agio, scherzavano, ridevano e, con loro, anch’io e Canoè, anche se non capiva una parola, ed io, molte volte, non afferravo lo spirito.</w:t>
      </w:r>
    </w:p>
    <w:p>
      <w:pPr>
        <w:pStyle w:val="Heading"/>
        <w:spacing w:lineRule="auto" w:line="240"/>
        <w:ind w:left="708" w:hanging="0"/>
        <w:jc w:val="left"/>
        <w:rPr>
          <w:rStyle w:val="StrongEmphasis"/>
          <w:b w:val="false"/>
          <w:b w:val="false"/>
        </w:rPr>
      </w:pPr>
      <w:r>
        <w:rPr>
          <w:rStyle w:val="StrongEmphasis"/>
          <w:b w:val="false"/>
        </w:rPr>
        <w:t xml:space="preserve">Non più tardi delle due di notte, mentre la maggior parte dormiva e qualcuno vigilava, è iniziato un violento temporale che Canoè aveva previsto. </w:t>
      </w:r>
    </w:p>
    <w:p>
      <w:pPr>
        <w:pStyle w:val="Heading"/>
        <w:spacing w:lineRule="auto" w:line="240"/>
        <w:ind w:left="708" w:hanging="0"/>
        <w:jc w:val="left"/>
        <w:rPr>
          <w:rStyle w:val="StrongEmphasis"/>
          <w:b w:val="false"/>
          <w:b w:val="false"/>
        </w:rPr>
      </w:pPr>
      <w:r>
        <w:rPr>
          <w:rStyle w:val="StrongEmphasis"/>
          <w:b w:val="false"/>
        </w:rPr>
        <w:t>L’alba ci ha accolto con il suo manto pregno di umidità. Prima che facesse giorno, eravamo già in marcia verso il villaggio degli Aucas.</w:t>
      </w:r>
    </w:p>
    <w:p>
      <w:pPr>
        <w:pStyle w:val="Heading"/>
        <w:spacing w:lineRule="auto" w:line="240"/>
        <w:ind w:left="708" w:hanging="0"/>
        <w:jc w:val="left"/>
        <w:rPr>
          <w:rStyle w:val="StrongEmphasis"/>
          <w:b w:val="false"/>
          <w:b w:val="false"/>
        </w:rPr>
      </w:pPr>
      <w:r>
        <w:rPr>
          <w:rStyle w:val="StrongEmphasis"/>
          <w:b w:val="false"/>
        </w:rPr>
        <w:t xml:space="preserve">Se il fiume non opponeva ostacoli, verso sera saremmo arrivati. Canoè, che aveva l’aria più riposata, si era seduto, accanto a me con lo sguardo sempre attento, annusando l’aria. </w:t>
      </w:r>
    </w:p>
    <w:p>
      <w:pPr>
        <w:pStyle w:val="Heading"/>
        <w:spacing w:lineRule="auto" w:line="240"/>
        <w:ind w:left="708" w:hanging="0"/>
        <w:jc w:val="left"/>
        <w:rPr>
          <w:rStyle w:val="StrongEmphasis"/>
          <w:b w:val="false"/>
          <w:b w:val="false"/>
        </w:rPr>
      </w:pPr>
      <w:r>
        <w:rPr>
          <w:rStyle w:val="StrongEmphasis"/>
          <w:b w:val="false"/>
        </w:rPr>
        <w:t>Il Cononaco era largo quattro volte rispetto allo Shiripuno, con l’acqua di colore più chiaro. La selva, che correva lungo la riva, era molto imponente e la fauna più ricca. Sulle spiagge Canoè mi fece notare le impronte di animali che si erano spinti al fiume per bere. Il suo straordinario olfatto mi permetteva spesso di avvistare di sfuggita alcuni animali, che si avventuravano ai bordi del fiume.</w:t>
      </w:r>
    </w:p>
    <w:p>
      <w:pPr>
        <w:pStyle w:val="Heading"/>
        <w:spacing w:lineRule="auto" w:line="240"/>
        <w:ind w:left="708" w:hanging="0"/>
        <w:jc w:val="left"/>
        <w:rPr>
          <w:rStyle w:val="StrongEmphasis"/>
          <w:b w:val="false"/>
          <w:b w:val="false"/>
        </w:rPr>
      </w:pPr>
      <w:r>
        <w:rPr>
          <w:rStyle w:val="StrongEmphasis"/>
          <w:b w:val="false"/>
        </w:rPr>
        <w:t xml:space="preserve">Su una spiaggia immensa ho potuto vedere dei capibara correre; assomigliano a dei grossi topi con una lunga coda di color marroncino chiaro. Dopo una curva a gomito, abbiamo colto di sorpresa un grosso tapiro, somigliante a un maiale con il labbro superiore, che forma una piccola proboscide. Il povero tapiro, impaurito dalla nostra presenza, cercando di scappare, si era impantanato nella melma della riva del fiume e faticava a uscirne. Walter, che era al timone, ha puntato decisamente nella sua direzione. Hector si è precipitato a prua e ha recuperato il fucile che però era scarico. Il tempo di cercare le cartucce e caricare l’arma è stato sufficiente perché il povero animale si liberasse dalla trappola di fango, e si gettasse nel folto della selva scomparendo. La canoa si era avvicinata così tanto, che ebbi modo di osservarlo molto da vicino. </w:t>
      </w:r>
    </w:p>
    <w:p>
      <w:pPr>
        <w:pStyle w:val="Heading"/>
        <w:spacing w:lineRule="auto" w:line="240"/>
        <w:ind w:left="708" w:hanging="0"/>
        <w:jc w:val="left"/>
        <w:rPr>
          <w:rStyle w:val="StrongEmphasis"/>
          <w:b w:val="false"/>
          <w:b w:val="false"/>
        </w:rPr>
      </w:pPr>
      <w:r>
        <w:rPr>
          <w:rStyle w:val="StrongEmphasis"/>
          <w:b w:val="false"/>
        </w:rPr>
        <w:t xml:space="preserve">Si era deciso che la solita sosta pomeridiana sarebbe saltata per arrivare al villaggio Aucas la sera stessa e poter bivaccare con loro.    Avendo spizzicato frutta e biscotti durante il viaggio Walter, che si sentiva annoiato di stare fermo, chiese a Nelson di rallentare e accostare verso la riva destra.    Si è tolto gli stivali e la camicia tenendo addosso ai suoi calzoncini corti con cintola il coltellaccio e bussola, e si è tuffato in acqua. Mentre la barca imperterrita proseguiva il viaggio, Walter ha raggiunto la riva del fiume, dove c’era una spiaggia. Agitando le braccia ci ha salutato, poi si è inoltrato nella selva. Hector, si è affrettato a spiegarmi che Walter conosceva questa parte di foresta; con suo fratello, alcuni anni prima, era venuto a cercare piante pregiate e aveva vissuto parecchio tempo nella zona, ci avrebbe raggiunto più a valle, camminando ed evitando un lungo giro vizioso che il fiume stava facendo. Difatti dopo circa un’ora lo ritroviamo che ci aspetta ai margini di una spiaggia. Ci accostiamo, sale e proseguiamo. </w:t>
      </w:r>
    </w:p>
    <w:p>
      <w:pPr>
        <w:pStyle w:val="Heading"/>
        <w:spacing w:lineRule="auto" w:line="240"/>
        <w:ind w:left="708" w:hanging="0"/>
        <w:jc w:val="left"/>
        <w:rPr>
          <w:rStyle w:val="StrongEmphasis"/>
          <w:b w:val="false"/>
          <w:b w:val="false"/>
        </w:rPr>
      </w:pPr>
      <w:r>
        <w:rPr>
          <w:rStyle w:val="StrongEmphasis"/>
          <w:b w:val="false"/>
        </w:rPr>
        <w:t xml:space="preserve">Il cielo si fa scuro e una grossa nuvola minaccia di scaricarsi su di noi; faccio segno a Canoè che pioverà, ma lui osserva l’orizzonte e a segni mi risponde di no. In effetti, la nuvola scompare e ritorna il sereno. </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CACCIA AL CIORONGO</w:t>
      </w:r>
    </w:p>
    <w:p>
      <w:pPr>
        <w:pStyle w:val="Heading"/>
        <w:spacing w:lineRule="auto" w:line="240"/>
        <w:ind w:left="708" w:hanging="0"/>
        <w:jc w:val="left"/>
        <w:rPr>
          <w:rStyle w:val="StrongEmphasis"/>
          <w:b w:val="false"/>
          <w:b w:val="false"/>
        </w:rPr>
      </w:pPr>
      <w:r>
        <w:rPr>
          <w:rStyle w:val="StrongEmphasis"/>
          <w:b w:val="false"/>
        </w:rPr>
        <w:t>Sono le due del pomeriggio e la calura è spaventosa, ma per fortuna mitigata dal movimento della canoa, Canoè inizia a dare segni di agitazione, sente un odore e comincia spasmodicamente ad annusare, poi chiede a Hector di spegnere il motore. Nel silenzio Canoè annusa e ascolta. La barca, spinta dalla corrente, procede silenziosamente fino ad un’ansa, dove Canoè prorompe in una irrefrenabile eccitazione e indica, sopra un grande albero alla destra del fiume, due esemplari di Chorongo, alti non meno di un metro e venti .</w:t>
      </w:r>
    </w:p>
    <w:p>
      <w:pPr>
        <w:pStyle w:val="Heading"/>
        <w:spacing w:lineRule="auto" w:line="240"/>
        <w:ind w:left="708" w:hanging="0"/>
        <w:jc w:val="left"/>
        <w:rPr>
          <w:rStyle w:val="StrongEmphasis"/>
          <w:b w:val="false"/>
          <w:b w:val="false"/>
        </w:rPr>
      </w:pPr>
      <w:r>
        <w:rPr>
          <w:rStyle w:val="StrongEmphasis"/>
          <w:b w:val="false"/>
        </w:rPr>
        <w:t>L’eccitazione era dovuta al fatto che queste scimmie rappresentano un cibo molto ricercato dagli Aucas, e Canoè pregustava di tornare nella sua capanna con una ricca preda da offrire alla sua famiglia, forse per farsi perdonare! La canoa, spinta dal motore, ha raggiunto la riva in prossimità dell’albero, dove c’erano le due scimmie..   Hector ha caricato il fucile, che ha passato nelle mani di Canoè.   L’Auca non ha esitato, si è tolto lo straccetto rosso che con un po’ di pudore si era legato in vita, ha fatto un salto sulla riva fangosa, spiovente e sdrucciolevole ed è scomparso tra la vegetazione, subito dopo, è stato seguito da Walter e Nelson.</w:t>
      </w:r>
    </w:p>
    <w:p>
      <w:pPr>
        <w:pStyle w:val="Heading"/>
        <w:spacing w:lineRule="auto" w:line="240"/>
        <w:ind w:left="708" w:hanging="0"/>
        <w:jc w:val="left"/>
        <w:rPr>
          <w:rStyle w:val="StrongEmphasis"/>
          <w:b w:val="false"/>
          <w:b w:val="false"/>
        </w:rPr>
      </w:pPr>
      <w:r>
        <w:rPr>
          <w:rStyle w:val="StrongEmphasis"/>
          <w:b w:val="false"/>
        </w:rPr>
        <w:t xml:space="preserve">Colto alla sprovvista, non ho avuto neppure il tempo di decidere; ero combattuto dalla curiosità e dal timore di addentrarmi nella giungla fitta e intricata. </w:t>
      </w:r>
    </w:p>
    <w:p>
      <w:pPr>
        <w:pStyle w:val="Normal"/>
        <w:jc w:val="center"/>
        <w:rPr>
          <w:rStyle w:val="StrongEmphasis"/>
          <w:b/>
          <w:b/>
          <w:sz w:val="40"/>
          <w:szCs w:val="40"/>
        </w:rPr>
      </w:pPr>
      <w:r>
        <w:rPr/>
      </w:r>
    </w:p>
    <w:p>
      <w:pPr>
        <w:pStyle w:val="Normal"/>
        <w:jc w:val="center"/>
        <w:rPr>
          <w:sz w:val="40"/>
          <w:szCs w:val="40"/>
        </w:rPr>
      </w:pPr>
      <w:r>
        <w:rPr>
          <w:sz w:val="40"/>
          <w:szCs w:val="40"/>
        </w:rPr>
        <w:t>DECIDO DI RAGGIUNGERE CANOE’</w:t>
      </w:r>
    </w:p>
    <w:p>
      <w:pPr>
        <w:pStyle w:val="Heading"/>
        <w:spacing w:lineRule="auto" w:line="240"/>
        <w:ind w:left="708" w:hanging="0"/>
        <w:jc w:val="left"/>
        <w:rPr>
          <w:rStyle w:val="StrongEmphasis"/>
          <w:b w:val="false"/>
          <w:b w:val="false"/>
        </w:rPr>
      </w:pPr>
      <w:r>
        <w:rPr>
          <w:rStyle w:val="StrongEmphasis"/>
          <w:b w:val="false"/>
        </w:rPr>
        <w:t>Trascorsi alcuni minuti di silenzio ho udito uno sparo giungere da non molto lontano.    Hector che era in barca con me, ha gridato “L’avete preso?” e Walter di rimando “Sì, ma è solo ferito e non scende”. Hector a Walter “Non hai un altro colpo?”. Walter “No, non ne ho più e non facciamo in tempo ad aspettare che tu ce ne porti un altro, perché è ferito di striscio e appena si riprende dallo spavento, scappa.” A quel punto la curiosità era troppo forte, ho chiesto a Hector se potevo raggiungere gli altri. Mi ha risposto di sì, ma di stare molto attento a come mi sarei mosso.</w:t>
      </w:r>
    </w:p>
    <w:p>
      <w:pPr>
        <w:pStyle w:val="Heading"/>
        <w:spacing w:lineRule="auto" w:line="240"/>
        <w:ind w:left="708" w:hanging="0"/>
        <w:jc w:val="left"/>
        <w:rPr>
          <w:rStyle w:val="StrongEmphasis"/>
          <w:b w:val="false"/>
          <w:b w:val="false"/>
        </w:rPr>
      </w:pPr>
      <w:r>
        <w:rPr>
          <w:rStyle w:val="StrongEmphasis"/>
          <w:b w:val="false"/>
        </w:rPr>
        <w:t>Con ai piedi gli stivali di gomma e la macchina fotografica a tracolla, sono saltato sulla riva affondando fino al ginocchio, aiutandomi con dei rami ho raggiunto il terreno più solido e con molta precauzione, sono penetrato in un groviglio di liane e rami, così da  raggiungere i cacciatori, che erano poco distanti dalla riva dove avevamo ormeggiato, erano sotto il tronco di un albero, e scrutavano tra le foglie, attorno a noi si era creato un silenzio irreale ,lo sparo aveva fatto fuggire molti animali che vivevano nei paraggi, solo il frinire delle cicale riempiva il silenzio ma anche queste si erano allontanate e se ne sentiva solo l’eco. Walter appena mi ha visto mi ha impedito di fare rumore, indicandomi con il braccio teso verso l’alto dove si era rannicchiato il Chorongo, che stentai a individuare fra l’intreccio delle foglie, ma dopo un’attenta osservazione vidi un ammasso di colore scuro rannicchiato su se stesso, e ne provai pena.</w:t>
      </w:r>
    </w:p>
    <w:p>
      <w:pPr>
        <w:pStyle w:val="Heading"/>
        <w:spacing w:lineRule="auto" w:line="240"/>
        <w:ind w:left="708" w:hanging="0"/>
        <w:jc w:val="left"/>
        <w:rPr>
          <w:rStyle w:val="StrongEmphasis"/>
          <w:b w:val="false"/>
          <w:b w:val="false"/>
        </w:rPr>
      </w:pPr>
      <w:r>
        <w:rPr>
          <w:rStyle w:val="StrongEmphasis"/>
          <w:b w:val="false"/>
        </w:rPr>
        <w:t xml:space="preserve">La scimmia ferita stava sull’estremità esterna di un ramo a quindici metri dal suolo sopra di noi. Forse pensando di non essere vista, teneva la testa infilata sotto l’ascella, stava tutta rannicchiata su se stessa. L’altro Chorongo, si era rifugiato su un albero nelle vicinanze e guardava in direzione di quello che doveva essere il suo compagno, urlando a squarciagola. </w:t>
      </w:r>
    </w:p>
    <w:p>
      <w:pPr>
        <w:pStyle w:val="Heading"/>
        <w:spacing w:lineRule="auto" w:line="240"/>
        <w:ind w:left="708" w:hanging="0"/>
        <w:jc w:val="left"/>
        <w:rPr>
          <w:rStyle w:val="StrongEmphasis"/>
          <w:b w:val="false"/>
          <w:b w:val="false"/>
        </w:rPr>
      </w:pPr>
      <w:r>
        <w:rPr>
          <w:rStyle w:val="StrongEmphasis"/>
          <w:b w:val="false"/>
        </w:rPr>
        <w:t xml:space="preserve">Canoè, che era nel suo elemento, aveva cambiato espressione, assumendo l’aria del cacciatore, prese la sua decisione. Velocemente, lottando contro il tempo, tagliò delle liane sottili e flessibili che legò all’altezza delle caviglie, unendo i piedi. Poi si è arrampicato sul tronco dell’albero e in pochi secondi ha raggiunto l’estremità interna dell’albero, dove c’era il Chorongo ferito, iniziando con tutte le sue forze a scuotere il ramo che lo sosteneva. </w:t>
      </w:r>
    </w:p>
    <w:p>
      <w:pPr>
        <w:pStyle w:val="Heading"/>
        <w:spacing w:lineRule="auto" w:line="240"/>
        <w:ind w:left="708" w:hanging="0"/>
        <w:jc w:val="left"/>
        <w:rPr>
          <w:rStyle w:val="StrongEmphasis"/>
          <w:b w:val="false"/>
          <w:b w:val="false"/>
        </w:rPr>
      </w:pPr>
      <w:r>
        <w:rPr>
          <w:rStyle w:val="StrongEmphasis"/>
          <w:b w:val="false"/>
        </w:rPr>
        <w:t xml:space="preserve">In un primo tempo la scimmia ha resistito agli scossoni, poi esausta ha lasciato la presa ed è rimasta appesa per la coda, ma forse la ferita era più grave del previsto e dopo alcuni scossoni è precipitata. </w:t>
      </w:r>
    </w:p>
    <w:p>
      <w:pPr>
        <w:pStyle w:val="Heading"/>
        <w:spacing w:lineRule="auto" w:line="240"/>
        <w:ind w:left="708" w:hanging="0"/>
        <w:jc w:val="left"/>
        <w:rPr>
          <w:rStyle w:val="StrongEmphasis"/>
          <w:b w:val="false"/>
          <w:b w:val="false"/>
        </w:rPr>
      </w:pPr>
      <w:r>
        <w:rPr>
          <w:rStyle w:val="StrongEmphasis"/>
          <w:b w:val="false"/>
        </w:rPr>
        <w:t>Con un tonfo sordo è caduta a pochi passi da me, ed è rimasta alcuni secondi distesa a terra senza dare segni di vita, poi all’improvviso si è rialzata ed è corsa via cercando la salvezza nel folto della boscaglia, gridava disperatamente e faceva pena cercando di sottrarsi alla furia dell’Aucas che bramava la sua preda.</w:t>
      </w:r>
    </w:p>
    <w:p>
      <w:pPr>
        <w:pStyle w:val="Heading"/>
        <w:spacing w:lineRule="auto" w:line="240"/>
        <w:ind w:left="708" w:hanging="0"/>
        <w:jc w:val="left"/>
        <w:rPr>
          <w:rStyle w:val="StrongEmphasis"/>
          <w:b w:val="false"/>
          <w:b w:val="false"/>
        </w:rPr>
      </w:pPr>
      <w:r>
        <w:rPr>
          <w:rStyle w:val="StrongEmphasis"/>
          <w:b w:val="false"/>
        </w:rPr>
        <w:t xml:space="preserve">Il tempo che il Chorongo è caduto e si è rialzato, è stato sufficiente a Canoè per raggiungere la base dell’albero. La povera scimmia, barcollando, correva verso la salvezza con alle calcagna l’Aucas, che in due falcate lo ha raggiunto e con un terribile pugno in testa lo ha steso a terra privo di sensi. </w:t>
      </w:r>
    </w:p>
    <w:p>
      <w:pPr>
        <w:pStyle w:val="Heading"/>
        <w:spacing w:lineRule="auto" w:line="240"/>
        <w:ind w:left="708" w:hanging="0"/>
        <w:jc w:val="left"/>
        <w:rPr>
          <w:rStyle w:val="StrongEmphasis"/>
          <w:b w:val="false"/>
          <w:b w:val="false"/>
        </w:rPr>
      </w:pPr>
      <w:r>
        <w:rPr>
          <w:rStyle w:val="StrongEmphasis"/>
          <w:b w:val="false"/>
        </w:rPr>
        <w:t xml:space="preserve">Ero stato spettatore e mi sentivo frastornato dalla velocità degli eventi, Canoè si sentiva molto soddisfatto della preda. L’ha legata per le zampe e caricata sulle spalle. Con un po’ di difficoltà siamo ritornati alla barca e abbiamo ripreso  il cammino, mentre il povero animale, ripresosi dalla botta, si dibatteva disperatamente cercando di liberarsi dalle funi che lo legavano; la soddisfazione dell’Auca era grande e la manifestava facendo dei versi in falsetto, ripetendo una parola che nessuno comprendeva. Continuava a ripetere “Wappony”. Era così contento che si è lanciato in una descrizione della sua famiglia, facendomi capire, un po’ con i gesti e un po’ con la traduzione del Negro, che la sua era una grande capanna e aveva due mogli e un bel numero di figli. Mi sembrava di intuire che la sua condizione sociale fosse leggermente superiore alla media degli Auca del villaggio che avremmo visitato. </w:t>
      </w:r>
    </w:p>
    <w:p>
      <w:pPr>
        <w:pStyle w:val="Heading"/>
        <w:spacing w:lineRule="auto" w:line="240"/>
        <w:ind w:left="708" w:hanging="0"/>
        <w:jc w:val="left"/>
        <w:rPr>
          <w:rStyle w:val="StrongEmphasis"/>
          <w:b w:val="false"/>
          <w:b w:val="false"/>
        </w:rPr>
      </w:pPr>
      <w:r>
        <w:rPr>
          <w:rStyle w:val="StrongEmphasis"/>
          <w:b w:val="false"/>
        </w:rPr>
        <w:t xml:space="preserve">Canoè viveva con la sua famiglia fuori dalla comunità Aucas e a una certa distanza, forse per scelta oppure per rango, comunque si capiva da come si era destreggiato, che doveva essere un bravo cacciatore. </w:t>
      </w:r>
    </w:p>
    <w:p>
      <w:pPr>
        <w:pStyle w:val="Heading"/>
        <w:spacing w:lineRule="auto" w:line="240"/>
        <w:ind w:left="708" w:hanging="0"/>
        <w:jc w:val="left"/>
        <w:rPr>
          <w:rStyle w:val="StrongEmphasis"/>
          <w:b w:val="false"/>
          <w:b w:val="false"/>
        </w:rPr>
      </w:pPr>
      <w:r>
        <w:rPr>
          <w:rStyle w:val="StrongEmphasis"/>
          <w:b w:val="false"/>
        </w:rPr>
        <w:t>Mi sento in imbarazzo a parlare della fine della povera scimmia, ma è mio dovere descrivere la crudeltà dell’azione: il povero animale ferito continuava a dibattersi disperatamente fino a che Canoè l’ha preso e stretto tra le gambe poi con un laccio l’ha strangolato; sarei voluto intervenire, ma mi resi conto che non mi trovavo in un luogo civile, ma tra popoli che per sopravvivere dovevano agire in maniera totalmente diversa da noi.</w:t>
      </w:r>
    </w:p>
    <w:p>
      <w:pPr>
        <w:pStyle w:val="Heading"/>
        <w:spacing w:lineRule="auto" w:line="240"/>
        <w:ind w:left="708" w:hanging="0"/>
        <w:jc w:val="left"/>
        <w:rPr>
          <w:rStyle w:val="StrongEmphasis"/>
          <w:b w:val="false"/>
          <w:b w:val="false"/>
        </w:rPr>
      </w:pPr>
      <w:r>
        <w:rPr>
          <w:rStyle w:val="StrongEmphasis"/>
          <w:b w:val="false"/>
        </w:rPr>
        <w:t>Il fiume largo e ben navigabile ci ha fatto viaggiare velocemente. Le spiagge e le lagune si susseguivano senza però alcun segno di vita. Più si procedeva, più Canoè che era entrato nel suo territorio, era impaziente e felice.</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LA CAPANNA DI CANOE’</w:t>
      </w:r>
    </w:p>
    <w:p>
      <w:pPr>
        <w:pStyle w:val="Heading"/>
        <w:spacing w:lineRule="auto" w:line="240"/>
        <w:ind w:left="708" w:hanging="0"/>
        <w:jc w:val="left"/>
        <w:rPr>
          <w:rStyle w:val="StrongEmphasis"/>
          <w:b w:val="false"/>
          <w:b w:val="false"/>
        </w:rPr>
      </w:pPr>
      <w:r>
        <w:rPr>
          <w:rStyle w:val="StrongEmphasis"/>
          <w:b w:val="false"/>
        </w:rPr>
        <w:t xml:space="preserve">Dopo una curva, da lontano, avvistammo una capanna che sta sulla riva sinistra a venti metri di altezza su un crinale.     Da diverso tempo la famiglia di Canoè aveva avvertito l’arrivo di una barca a motore. </w:t>
      </w:r>
    </w:p>
    <w:p>
      <w:pPr>
        <w:pStyle w:val="Heading"/>
        <w:spacing w:lineRule="auto" w:line="240"/>
        <w:ind w:left="708" w:hanging="0"/>
        <w:jc w:val="left"/>
        <w:rPr/>
      </w:pPr>
      <w:r>
        <w:rPr>
          <w:rStyle w:val="StrongEmphasis"/>
          <w:b w:val="false"/>
        </w:rPr>
        <w:t xml:space="preserve">Erano tutti schierati e ci aspettavano incuriositi, ignorando che con noi portavamo Canoè. Man mano che ci avvicinavamo, si potevano distinguere le loro sagome. </w:t>
      </w:r>
    </w:p>
    <w:p>
      <w:pPr>
        <w:pStyle w:val="Heading"/>
        <w:spacing w:lineRule="auto" w:line="240"/>
        <w:ind w:left="708" w:hanging="0"/>
        <w:jc w:val="left"/>
        <w:rPr>
          <w:rStyle w:val="StrongEmphasis"/>
          <w:b w:val="false"/>
          <w:b w:val="false"/>
        </w:rPr>
      </w:pPr>
      <w:r>
        <w:rPr>
          <w:rStyle w:val="StrongEmphasis"/>
          <w:b w:val="false"/>
        </w:rPr>
        <w:t xml:space="preserve">Canoè si sbracciava ma solo dopo un certo periodo, i membri della famiglia, riconoscendo la sagoma di Canoè, si misero in una frenetica agitazione felice del ritorno del loro capo. </w:t>
      </w:r>
    </w:p>
    <w:p>
      <w:pPr>
        <w:pStyle w:val="Heading"/>
        <w:spacing w:lineRule="auto" w:line="240"/>
        <w:ind w:left="708" w:hanging="0"/>
        <w:jc w:val="left"/>
        <w:rPr>
          <w:rStyle w:val="StrongEmphasis"/>
          <w:b w:val="false"/>
          <w:b w:val="false"/>
        </w:rPr>
      </w:pPr>
      <w:r>
        <w:rPr>
          <w:rStyle w:val="StrongEmphasis"/>
          <w:b w:val="false"/>
        </w:rPr>
        <w:t xml:space="preserve">Le donne, con dei bambini piccoli in braccio, erano a seno nudo avvolte da un gonnellino legato ai fianchi, mentre il resto della comunità, ragazzi e bambini, erano completamente nudi. </w:t>
      </w:r>
    </w:p>
    <w:p>
      <w:pPr>
        <w:pStyle w:val="Heading"/>
        <w:spacing w:lineRule="auto" w:line="240"/>
        <w:ind w:left="708" w:hanging="0"/>
        <w:jc w:val="left"/>
        <w:rPr>
          <w:rStyle w:val="StrongEmphasis"/>
          <w:b w:val="false"/>
          <w:b w:val="false"/>
        </w:rPr>
      </w:pPr>
      <w:r>
        <w:rPr>
          <w:rStyle w:val="StrongEmphasis"/>
          <w:b w:val="false"/>
        </w:rPr>
        <w:t xml:space="preserve">Non avevamo tempo per fermarci, perché il villaggio che volevamo raggiungere era distante ancora due ore di navigazione, ed era tardi. Abbiamo accostato il tempo necessario perché Canoe, con la sua preda, si congiungesse alla famiglia. Un rapido saluto con l’impegno di ritornare. Poi di nuovo in marcia. </w:t>
      </w:r>
    </w:p>
    <w:p>
      <w:pPr>
        <w:pStyle w:val="Heading"/>
        <w:spacing w:lineRule="auto" w:line="240"/>
        <w:ind w:left="708" w:hanging="0"/>
        <w:jc w:val="left"/>
        <w:rPr>
          <w:rStyle w:val="StrongEmphasis"/>
          <w:b w:val="false"/>
          <w:b w:val="false"/>
        </w:rPr>
      </w:pPr>
      <w:r>
        <w:rPr>
          <w:rStyle w:val="StrongEmphasis"/>
          <w:b w:val="false"/>
        </w:rPr>
        <w:t>Il Cononaco, in quest’ultimo tratto, era incassato in una gola, le cui rive si ergevano per venti metri sul livello del fiume, da dove poi iniziava la selva.</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VILLAGGIO AUCAS</w:t>
      </w:r>
    </w:p>
    <w:p>
      <w:pPr>
        <w:pStyle w:val="Heading"/>
        <w:spacing w:lineRule="auto" w:line="240"/>
        <w:ind w:left="708" w:hanging="0"/>
        <w:jc w:val="left"/>
        <w:rPr>
          <w:rStyle w:val="StrongEmphasis"/>
          <w:b w:val="false"/>
          <w:b w:val="false"/>
        </w:rPr>
      </w:pPr>
      <w:r>
        <w:rPr>
          <w:rStyle w:val="StrongEmphasis"/>
          <w:b w:val="false"/>
        </w:rPr>
        <w:t xml:space="preserve">Nel tardo pomeriggio, a due ore di distanza dalla casa di Canoè, abbiamo raggiunto il villaggio degli Aucas. Si trovava in cima a una costa alta dieci metri, dove il fiume faceva una grande ansa. Gli Indios che avevano da qualche tempo avvertito il rumore del nostro motore, si erano tutti schierati lungo il pendio che dava verso il fiume e ci aspettavano.   C’erano proprio tutti, saranno stati una cinquantina, tra donne con bambini sulle spalle, uomini, ragazzi, cani, scimmie, insomma tutto il villaggio al completo. Nessun face un gesto o un’espressione che tradisse le loro intenzioni, stavano immobili e ci guardavano. </w:t>
      </w:r>
    </w:p>
    <w:p>
      <w:pPr>
        <w:pStyle w:val="Normal"/>
        <w:rPr>
          <w:rStyle w:val="StrongEmphasis"/>
          <w:rFonts w:ascii="Cambria" w:hAnsi="Cambria" w:cs="Cambria"/>
          <w:b/>
          <w:b/>
        </w:rPr>
      </w:pPr>
      <w:r>
        <w:rPr/>
      </w:r>
    </w:p>
    <w:p>
      <w:pPr>
        <w:pStyle w:val="Normal"/>
        <w:jc w:val="center"/>
        <w:rPr>
          <w:rFonts w:ascii="Cambria" w:hAnsi="Cambria" w:cs="Cambria"/>
          <w:sz w:val="32"/>
          <w:szCs w:val="32"/>
        </w:rPr>
      </w:pPr>
      <w:r>
        <w:rPr>
          <w:rFonts w:cs="Cambria" w:ascii="Cambria" w:hAnsi="Cambria"/>
          <w:sz w:val="32"/>
          <w:szCs w:val="32"/>
        </w:rPr>
        <w:t>IL PRIMO APPROCCIO</w:t>
      </w:r>
    </w:p>
    <w:p>
      <w:pPr>
        <w:pStyle w:val="Heading"/>
        <w:spacing w:lineRule="auto" w:line="240"/>
        <w:ind w:left="708" w:hanging="0"/>
        <w:jc w:val="left"/>
        <w:rPr>
          <w:rStyle w:val="StrongEmphasis"/>
          <w:b w:val="false"/>
          <w:b w:val="false"/>
        </w:rPr>
      </w:pPr>
      <w:r>
        <w:rPr>
          <w:rStyle w:val="StrongEmphasis"/>
          <w:b w:val="false"/>
        </w:rPr>
        <w:t xml:space="preserve">Hector ci raccomandò di non scendere dalla canoa prima di un suo segnale, nel frattempo con abile mossa aveva estratto il fucile e tenendolo fuori dalla vista dell’indio lo aveva posto accanto a Walter raccomandandogli di non usarlo se non era veramente necessario. La canoa si è diretta verso la riva, abbiamo assicurato la barca a una radice sporgente, poi Hector ed El Negro sono scesi. </w:t>
      </w:r>
    </w:p>
    <w:p>
      <w:pPr>
        <w:pStyle w:val="Heading"/>
        <w:spacing w:lineRule="auto" w:line="240"/>
        <w:ind w:left="708" w:hanging="0"/>
        <w:jc w:val="left"/>
        <w:rPr>
          <w:rStyle w:val="StrongEmphasis"/>
          <w:b w:val="false"/>
          <w:b w:val="false"/>
        </w:rPr>
      </w:pPr>
      <w:r>
        <w:rPr>
          <w:rStyle w:val="StrongEmphasis"/>
          <w:b w:val="false"/>
        </w:rPr>
        <w:t xml:space="preserve">Sono andati incontro ai due uomini più vicini, uno dei quali sembrava fosse il capo, mentre avveniva l’incontro, ho visto con la coda dell’occhio che Walter aveva fatto scivolare da sotto il telo, la carabina e l’aveva messa in modo che il calcio fosse a portata di mano. </w:t>
      </w:r>
    </w:p>
    <w:p>
      <w:pPr>
        <w:pStyle w:val="Heading"/>
        <w:spacing w:lineRule="auto" w:line="240"/>
        <w:ind w:left="708" w:hanging="0"/>
        <w:jc w:val="left"/>
        <w:rPr>
          <w:rStyle w:val="StrongEmphasis"/>
          <w:b w:val="false"/>
          <w:b w:val="false"/>
        </w:rPr>
      </w:pPr>
      <w:r>
        <w:rPr>
          <w:rStyle w:val="StrongEmphasis"/>
          <w:b w:val="false"/>
        </w:rPr>
        <w:t>I miei compagni, non davano segni di nervosismo, ma stavano all’erta. Nessuno conosceva le reazioni degli Aucas, anche se di là dalla faccia feroce di alcuni di loro, traspariva uno stupore e una curiosità che sembrava benigna.</w:t>
      </w:r>
    </w:p>
    <w:p>
      <w:pPr>
        <w:pStyle w:val="Heading"/>
        <w:spacing w:lineRule="auto" w:line="240"/>
        <w:ind w:left="708" w:hanging="0"/>
        <w:jc w:val="left"/>
        <w:rPr>
          <w:rStyle w:val="StrongEmphasis"/>
          <w:b w:val="false"/>
          <w:b w:val="false"/>
        </w:rPr>
      </w:pPr>
      <w:r>
        <w:rPr>
          <w:rStyle w:val="StrongEmphasis"/>
          <w:b w:val="false"/>
        </w:rPr>
        <w:t xml:space="preserve">Gli Aucas che parlavano con Hector ed El Negro, avevano una faccia terribile; il più giovane, che avrà avuto trent’anni, era piccolo ma perfettamente proporzionato, sembrava Canoè, con un’aria più infingarda, aveva nella mano destra una lunga cerbottana e a tracolla, una faretra con delle frecce che spuntavano dall’alto. Il più anziano, mentre ascoltava Hector, aveva stampato in faccia un sorriso poco rassicurante, nudo dalla vita in giù, aveva una sdrucita e logora maglia da calciatore di color azzurro, che chissà quale provenienza aveva. I capelli molto lunghi, neri, striati di bianco, erano fermati in fronte da una fascia, e i buchi dei lobi, caratteristica di tutti gli Aucas, erano enormi, con la parte inferiore così lunga e cadente, che sfiorava le spalle. </w:t>
      </w:r>
    </w:p>
    <w:p>
      <w:pPr>
        <w:pStyle w:val="Heading"/>
        <w:spacing w:lineRule="auto" w:line="240"/>
        <w:ind w:left="708" w:hanging="0"/>
        <w:jc w:val="left"/>
        <w:rPr>
          <w:rStyle w:val="StrongEmphasis"/>
          <w:b w:val="false"/>
          <w:b w:val="false"/>
        </w:rPr>
      </w:pPr>
      <w:r>
        <w:rPr>
          <w:rStyle w:val="StrongEmphasis"/>
          <w:b w:val="false"/>
        </w:rPr>
        <w:t xml:space="preserve">Gli incisivi superiori mancavano e il sorriso evidenziava le gengive senza denti. Il dialogo non è durato molto, Hector è ritornato alla canoa, annunciando con sollievo da parte di tutti, che gli Aucas erano ben disposti e ci avrebbero ospitato nel villaggio. </w:t>
      </w:r>
    </w:p>
    <w:p>
      <w:pPr>
        <w:pStyle w:val="Heading"/>
        <w:spacing w:lineRule="auto" w:line="240"/>
        <w:ind w:left="708" w:hanging="0"/>
        <w:jc w:val="left"/>
        <w:rPr>
          <w:rStyle w:val="StrongEmphasis"/>
          <w:b w:val="false"/>
          <w:b w:val="false"/>
        </w:rPr>
      </w:pPr>
      <w:r>
        <w:rPr>
          <w:rStyle w:val="StrongEmphasis"/>
          <w:b w:val="false"/>
        </w:rPr>
        <w:t>La barca è stata completamente scaricata mentre i bagagli sono stati portati nel villaggio, il motore, il fusto di benzina, che era troppo pesante, sono rimasti nella canoa.</w:t>
      </w:r>
    </w:p>
    <w:p>
      <w:pPr>
        <w:pStyle w:val="Heading"/>
        <w:spacing w:lineRule="auto" w:line="240"/>
        <w:ind w:left="708" w:hanging="0"/>
        <w:jc w:val="left"/>
        <w:rPr>
          <w:rStyle w:val="StrongEmphasis"/>
          <w:b w:val="false"/>
          <w:b w:val="false"/>
        </w:rPr>
      </w:pPr>
      <w:r>
        <w:rPr>
          <w:rStyle w:val="StrongEmphasis"/>
          <w:b w:val="false"/>
        </w:rPr>
        <w:t xml:space="preserve">Per imbonirsi gli indios, Ector si era saggiamente provvisto di molte cose utili da regalare agli indios come: asce, coltelli, pentole di alluminio, specchietti e stoffe per le donne e altre cose di cui non ricordo con esattezza, molti dolciumi caramelle per i più piccini, che come ogni bambino del modo gradirono molto, compresi anche dei palloncini gonfiabili colorati, che gonfiati, diventavano oggetto di divertimento e stupore, mista a gioia.  </w:t>
      </w:r>
    </w:p>
    <w:p>
      <w:pPr>
        <w:pStyle w:val="Heading"/>
        <w:spacing w:lineRule="auto" w:line="240"/>
        <w:ind w:left="708" w:hanging="0"/>
        <w:jc w:val="left"/>
        <w:rPr>
          <w:rStyle w:val="StrongEmphasis"/>
          <w:b w:val="false"/>
          <w:b w:val="false"/>
        </w:rPr>
      </w:pPr>
      <w:r>
        <w:rPr>
          <w:rStyle w:val="StrongEmphasis"/>
          <w:b w:val="false"/>
        </w:rPr>
        <w:t xml:space="preserve">Ho preceduto tutti e mi sono avviato verso il villaggio, il costone che saliva alle capanne era segnata da alcuni gradini scavati nella terra, che rendevano più agevole il cammino. Mentre salivo, fui seguito da alcuni Aucas che mi osservavano con curiosità. In cima al sentiero c’era un terrapieno disboscato, poi il villaggio, che contava una decina di capanne molto grandi, le cui entrate davano verso un piazzale che si ergeva a strapiombo sul fiume. </w:t>
      </w:r>
    </w:p>
    <w:p>
      <w:pPr>
        <w:pStyle w:val="Heading"/>
        <w:spacing w:lineRule="auto" w:line="240"/>
        <w:ind w:left="708" w:hanging="0"/>
        <w:jc w:val="left"/>
        <w:rPr/>
      </w:pPr>
      <w:r>
        <w:rPr>
          <w:rStyle w:val="StrongEmphasis"/>
          <w:b w:val="false"/>
        </w:rPr>
        <w:t>Esausto per la salita sotto il Sole ho raggiunto il terrapieno, dove mi sono seduto in attesa dei miei compagni, ero completamente attorniato dagli Aucas che non smettevano di osservarmi senza mostrare nessun tipo di espressione se non quella di confabulare fra loro certamente parlando di me. Con il materiale a disposizione, abbiamo cominciato a organizzarci per la cena e la notte, sotto lo sguardo attento degli Indios, che non perdeva di vista nessun movimento, ho iniziato a montare la mia tenda al centro dello spiazzo, mentre Hector e El Negro organizzavano il fuoco per cucinare.</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 xml:space="preserve">Prima che arrivasse il buio, mi sono aggirato tra le capanne del villaggio sempre seguito da un codazzo di Indios che non parlavano ne, esprimevano gesti di nessun genere ma osservavano tutto ciò che facevo con estremo interesse e curiosità. </w:t>
      </w:r>
    </w:p>
    <w:p>
      <w:pPr>
        <w:pStyle w:val="Heading"/>
        <w:spacing w:lineRule="auto" w:line="240"/>
        <w:ind w:left="708" w:hanging="0"/>
        <w:jc w:val="left"/>
        <w:rPr>
          <w:rStyle w:val="StrongEmphasis"/>
          <w:b w:val="false"/>
          <w:b w:val="false"/>
        </w:rPr>
      </w:pPr>
      <w:r>
        <w:rPr>
          <w:rStyle w:val="StrongEmphasis"/>
          <w:b w:val="false"/>
        </w:rPr>
        <w:t>Le capanne sono costruite direttamente sul terreno, la struttura portante è generalmente costituita da otto pali di legno dell’albero della Chonta; conficcati e uniti alla estremità superiore da altri pali, in modo da formare un cubo rettangolare. Il fronte e il retro del cubo sono formatoi da due pali messi a V rovesciata, con il vertice verso l’alto.</w:t>
      </w:r>
    </w:p>
    <w:p>
      <w:pPr>
        <w:pStyle w:val="Heading"/>
        <w:spacing w:lineRule="auto" w:line="240"/>
        <w:ind w:left="708" w:hanging="0"/>
        <w:jc w:val="left"/>
        <w:rPr/>
      </w:pPr>
      <w:r>
        <w:rPr>
          <w:rStyle w:val="StrongEmphasis"/>
          <w:b w:val="false"/>
        </w:rPr>
        <w:t>I due vertici sono uniti da un lungo palo grosso e da altri più piccoli che, unendosi alle due estremità, costituiscono la struttura portante del tetto, fatto di foglie dell’albero della Chonta; sapientemente disposte in senso longitudinale tra un palo e l’altro così da impedire che la pioggia penetri all’interno, alle travi interne sono appese le amache, ad una altezza di un metro e mezzo ,da terra. All’estremità di ognuna c’è un fuoco acceso ventiquattro ore su ventiquattro, composto di tre grossi tronchi messi a stella, e ravvivati a seconda delle necessità.</w:t>
      </w:r>
    </w:p>
    <w:p>
      <w:pPr>
        <w:pStyle w:val="Heading"/>
        <w:spacing w:lineRule="auto" w:line="240"/>
        <w:ind w:left="708" w:hanging="0"/>
        <w:jc w:val="left"/>
        <w:rPr/>
      </w:pPr>
      <w:r>
        <w:rPr>
          <w:rStyle w:val="StrongEmphasis"/>
          <w:b w:val="false"/>
        </w:rPr>
        <w:t>I fumi prodotti dai fuochi utilizzati anche per cucinare non hanno uno sfogo, ma si disperdono tra le frasche del tetto garantendo che i parassiti siano eliminati. La capanna nella parte interna con il tempo e il fumo diventa completamente nera, non esistono finestre. L’illuminazione è prodotta da lumi a stoppino, che creano una luce molto tenue. Appese al soffitto, in prossimità dei fuochi, ci sono le provviste. La mia visita nel villaggio, mi aveva condotto nelle varie capanne, le cui entrate erano ridotte al minimo indispensabile, strette e molto basse. Gli Aucas ai quali ogni volta chiedevo il permesso di entrare nelle loro abitazioni, mi accoglievano con cortesia esprimendo gradimento con i loro caratteristici versi gutturali. Abituato alla penombra, potevo rendermi conto di come e in che condizioni vivessero, mi aveva colpito la quantità di animali e di uccelli che gli Aucas amorevolmente, allevavano in cattività. I bambini accudiscono delle piccole scimmie chiamate in Castigliano “Mono Borsiglio”. Sono tanto piccole da stare nel taschino di una giacca, hanno il pelo lungo e un’aria furba. Le bambine, in special modo, le allevano da piccole e non se ne separano mai. Le piccole scimmie si abituano a vivere con l’uomo e trascorrono la giornata abbarbicate sulla testa tra i capelli dei bimbi. C’è anche una gran quantità di pappagalli coloratissimi e altri uccelli altrettanto belli. I bambini più fortunati hanno dei cuccioli di leopardo o piccoli di Chorongo che allevano con cura e che vivono in simbiosi con loro. Nessuno si sottraeva alla mia macchina fotografica, che cercavo di usare con discrezione. Solo i bambini avevano qualche esitazione e, ridendo, scappavano tra le gambe dei genitori. Non sapevo come ricambiare la loro disponibilità.  Dal sacco ho estratto altri palloncini di lattice che ho imparato a tenere sempre con me sapendo per precedenti esperienze di suscitare lo stupore e la gioia dei più piccoli, i palloncini di gomma da gonfiare con la bocca, li ho distribuiti ai più piccoli, ma mi sono reso conto di aver sopravalutato la conoscenza di oggetti di uso corrente per noi. Tenevano in mano il pallone sgonfio, senza vita, che non sapevano come usare. Ne ho preso uno sotto lo sguardo stupito dei piccoli, ma anche degli adulti, l’ho gonfiato. Ogni soffiata era accompagnata da versi strani che denotavano un certo stupore e gradimento. Ben gonfio ho legato l’imboccatura del palloncino e l’ho lanciato a un bimbo, che aveva gli occhi sgranati e un’espressione stranita. Lo teneva tra le mani e si guardava attorno con l’aria di chi avesse scoperto chissà che cosa. Cercando di imitarmi, alcuni bambini hanno cominciato a soffiare, ma senza l’accortezza di stringere a ogni soffio l’imboccatura, con il risultato che il palloncino si gonfiava e sgonfiava di continuo. Si divertivano molto e ciò per me era più che sufficiente. Lo spiazzo di fronte alle capanne era accidentato duro sconnesso e terroso. Tutto attorno c’erano dei tronchi abbattuti che servivano da sedile. La notte è arrivata che non si era ancora cenato. Tolta dal fuoco la pentola, che aveva cotto una grossa gallina, barattata da Hector con qualche oggetto, abbiamo ravvivato il falò per tenere lontano gli insetti e darci la possibilità di illuminare l’area che stavamo occupando. L’intera tribù era immobile e silenziosa, in piedi attorno a noi che mangiavamo il pasto.</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FESTA NEL VILLAGGIO AUCAS</w:t>
      </w:r>
    </w:p>
    <w:p>
      <w:pPr>
        <w:pStyle w:val="Heading"/>
        <w:spacing w:lineRule="auto" w:line="240"/>
        <w:ind w:left="708" w:hanging="0"/>
        <w:jc w:val="left"/>
        <w:rPr>
          <w:rStyle w:val="StrongEmphasis"/>
          <w:b w:val="false"/>
          <w:b w:val="false"/>
        </w:rPr>
      </w:pPr>
      <w:r>
        <w:rPr>
          <w:rStyle w:val="StrongEmphasis"/>
          <w:b w:val="false"/>
        </w:rPr>
        <w:t>Hector si è seduto accanto a me e abbiamo cenato chiacchierando. La sua idea era di farli divertire con giochi di società e indurli a ballare e cantare.</w:t>
      </w:r>
    </w:p>
    <w:p>
      <w:pPr>
        <w:pStyle w:val="Heading"/>
        <w:spacing w:lineRule="auto" w:line="240"/>
        <w:ind w:left="708" w:hanging="0"/>
        <w:jc w:val="left"/>
        <w:rPr>
          <w:rStyle w:val="StrongEmphasis"/>
          <w:b w:val="false"/>
          <w:b w:val="false"/>
        </w:rPr>
      </w:pPr>
      <w:r>
        <w:rPr>
          <w:rStyle w:val="StrongEmphasis"/>
          <w:b w:val="false"/>
        </w:rPr>
        <w:t xml:space="preserve">Terminata la cena, El Negro e Hector, si sono improvvisati animatori. Hanno iniziato con un gioco: tutti i partecipanti tenevano le mani giunte, Hector passava davanti a loro e faceva finta di depositare un oggetto, ma solo a uno lo metteva tra le mani e gli altri dovevano indovinare. Poi c’era il passa parola, El Negro diceva una parola al primo e questo la suggeriva al vicino e così via fino all’ultimo della fila, che la doveva ripetere ad alta voce ma devo dire che nonostante gli sforzi il risultato era deprimente ma anche buffo, perché non riuscivano a capire una cosa così complicata. </w:t>
      </w:r>
    </w:p>
    <w:p>
      <w:pPr>
        <w:pStyle w:val="Heading"/>
        <w:spacing w:lineRule="auto" w:line="240"/>
        <w:ind w:left="708" w:hanging="0"/>
        <w:jc w:val="left"/>
        <w:rPr/>
      </w:pPr>
      <w:r>
        <w:rPr>
          <w:rStyle w:val="StrongEmphasis"/>
          <w:b w:val="false"/>
        </w:rPr>
        <w:t xml:space="preserve">Sembravano tutti dei ragazzi, ridevano senza ritegno. Nel mezzo di altri piccoli giochi è arrivato Walter. Ha trangugiato un liquido da una bottiglia, ha preso un tizzone dal fuoco e ha spruzzato dalla bocca il liquido, che altro non era che benzina, provocando una lingua di fuoco, che non ha minimamente impressionato o spaventato gli Aucas, che non finivano più di ridere. L’atmosfera a quel punto si era surriscaldata. Senza che fossero sollecitati, un gruppo di uomini e ragazzi capeggiati da uno dei due che ci avevano ricevuto, si sono alzati e hanno iniziato una loro danza. Si erano accalcati ordinatamente in gruppo e, seguendo l’Aucas in testa che determinava la direzione, si spostavano da una parte all’altra dello spiazzo, facendo dei piccoli passi a ritmo. Mentre si spostavano, illuminati dalla luce del fuoco, cantavano in coro una cantilena che più o meno si ripeteva con alla fine di ogni frase un “Eia, eia, eia, eia” ripetuto più volte, dando un tono più marcato alla fine della quartina. Il canto raccontava e lodava la natura, diceva che gli uccelli annunciavano il giorno e svegliavano il cacciatore, che deve andare alla caccia. Diceva che il fulmine ti parla della pioggia imminente ecc. Ero letteralmente sopraffatto dalle emozioni, che si erano accumulate durante la giornata. Sdraiato sui teli ripiegati, mi godevo ogni piccola sfumatura dello spettacolo. Le donne a un cenno degli uomini, sono entrate nelle capanne e ne sono uscite con dei grossi cocci, colmi della bevanda classica delle tribù Amazoniche: la Chiccha, che avevo visto preparare in altre occasioni. Si cuoce della “yucca”, che è di forma simile alle patate e che cresce sotto terra. Quando la yucca è cotta si trasforma in una poltiglia che viene masticata dalle donne, spappolata, privata dalle parti filacciose e risputata nel coccio. Quando il contenuto è stato tutto ripassato, è lasciato riposare per un giorno o due secondo la fermentazione che gli si vuole dare. La fermentazione dà alla “bevanda, ” un grado alcolico, molto blando, che è sufficiente a darti uno stato di ebrezza, a secondo della quantità, mentre gli enzimi della saliva la rendono priva di germi e ricca di vitamina C </w:t>
      </w:r>
    </w:p>
    <w:p>
      <w:pPr>
        <w:pStyle w:val="Heading"/>
        <w:spacing w:lineRule="auto" w:line="240"/>
        <w:ind w:left="708" w:hanging="0"/>
        <w:jc w:val="left"/>
        <w:rPr>
          <w:rStyle w:val="StrongEmphasis"/>
          <w:b w:val="false"/>
          <w:b w:val="false"/>
        </w:rPr>
      </w:pPr>
      <w:r>
        <w:rPr>
          <w:rStyle w:val="StrongEmphasis"/>
          <w:b w:val="false"/>
        </w:rPr>
        <w:t xml:space="preserve">Il liquido si presenta di color marroncino chiaro, ha un gusto aspro, non contiene nessun tipo di germe o batterio. Nutre, fa passare la sete, ed ha il grande pregio di contenere una grossa quantità di vitamina C, utile per la prevenzione delle malattie. Tutto questo non giustificava l’impulso di disgusto. Dopo un “no” poco convinto, un po’ per la curiosità e il desiderio di vivere fino in fondo l’esperienza e un po’ per non sembrare scortese, mi sono fatto convincere. </w:t>
      </w:r>
    </w:p>
    <w:p>
      <w:pPr>
        <w:pStyle w:val="Heading"/>
        <w:spacing w:lineRule="auto" w:line="240"/>
        <w:ind w:left="708" w:hanging="0"/>
        <w:jc w:val="left"/>
        <w:rPr>
          <w:rStyle w:val="StrongEmphasis"/>
          <w:b w:val="false"/>
          <w:b w:val="false"/>
        </w:rPr>
      </w:pPr>
      <w:r>
        <w:rPr>
          <w:rStyle w:val="StrongEmphasis"/>
          <w:b w:val="false"/>
        </w:rPr>
        <w:t xml:space="preserve">Quando una donna mi ha porto la ciotola ricavata da una mezza zucca svuotata, ho avuto un attimo di esitazione. Accostate le labbra e assaggiato un po’ di “Chicha”, stabilito che non era poi tanto sgradevole, l’ho bevuta, con l’approvazione dei miei compagni. Ne è stata bevuta tanta e ha rallegrato ancor di più la serata. Ma come ogni festa è arrivata anche la fine, e ci siamo ritirati per la notte. Nelson, per precauzione, ha passato la notte sulla canoa a guardia del fusto di benzina. Walter e Hector avevano ricevuto ospitalità in una capanna, e le due tende montate ce le eravamo prese una a testa, io e El Negro. </w:t>
      </w:r>
    </w:p>
    <w:p>
      <w:pPr>
        <w:pStyle w:val="Heading"/>
        <w:spacing w:lineRule="auto" w:line="240"/>
        <w:ind w:left="708" w:hanging="0"/>
        <w:jc w:val="left"/>
        <w:rPr>
          <w:rStyle w:val="StrongEmphasis"/>
          <w:b w:val="false"/>
          <w:b w:val="false"/>
        </w:rPr>
      </w:pPr>
      <w:r>
        <w:rPr>
          <w:rStyle w:val="StrongEmphasis"/>
          <w:b w:val="false"/>
        </w:rPr>
        <w:t xml:space="preserve">Già al nostro arrivo nel tardo pomeriggio, minacciava di piovere; verso le due nel cuore della notte, ha iniziato un temporale. </w:t>
      </w:r>
    </w:p>
    <w:p>
      <w:pPr>
        <w:pStyle w:val="Normal"/>
        <w:jc w:val="center"/>
        <w:rPr>
          <w:rStyle w:val="StrongEmphasis"/>
          <w:b/>
          <w:b/>
          <w:sz w:val="40"/>
          <w:szCs w:val="40"/>
        </w:rPr>
      </w:pPr>
      <w:r>
        <w:rPr/>
      </w:r>
    </w:p>
    <w:p>
      <w:pPr>
        <w:pStyle w:val="Normal"/>
        <w:jc w:val="center"/>
        <w:rPr>
          <w:sz w:val="40"/>
          <w:szCs w:val="40"/>
        </w:rPr>
      </w:pPr>
      <w:r>
        <w:rPr>
          <w:sz w:val="40"/>
          <w:szCs w:val="40"/>
        </w:rPr>
        <w:t>UNA NOTTE TRASCORSA CON GLI SCARAFAGGI</w:t>
      </w:r>
    </w:p>
    <w:p>
      <w:pPr>
        <w:pStyle w:val="Heading"/>
        <w:spacing w:lineRule="auto" w:line="240"/>
        <w:ind w:left="708" w:hanging="0"/>
        <w:jc w:val="left"/>
        <w:rPr>
          <w:rStyle w:val="StrongEmphasis"/>
          <w:b w:val="false"/>
          <w:b w:val="false"/>
        </w:rPr>
      </w:pPr>
      <w:r>
        <w:rPr>
          <w:rStyle w:val="StrongEmphasis"/>
          <w:b w:val="false"/>
        </w:rPr>
        <w:t>Le tende avevano una buona tenuta, non aveva il fondo, ma l’acqua nonostante la violenza non entrava, anche per il fatto, che preventivamente avevo scavato attorno alla tenda per quasi tutto il perimetro, un canale di scolo.</w:t>
      </w:r>
    </w:p>
    <w:p>
      <w:pPr>
        <w:pStyle w:val="Heading"/>
        <w:spacing w:lineRule="auto" w:line="240"/>
        <w:ind w:left="708" w:hanging="0"/>
        <w:jc w:val="left"/>
        <w:rPr/>
      </w:pPr>
      <w:r>
        <w:rPr>
          <w:rStyle w:val="StrongEmphasis"/>
          <w:b w:val="false"/>
        </w:rPr>
        <w:t>Dopo alcuni tuoni ha preceduto di poco un’intensa pioggia, mi sono infilato nel mio sacco a pelo, ho messo pile e tutto il necessario per la notte, acqua e alcuni frutti, quindi ho acceso la torcia posta sulla fronte per leggere un libro giallo di quelli usano e abbandona, una cosa che faccio regolarmente durante i miei viaggi. Sono sicuro che qualcuno si domanderà: ma se ti scappa la “ Pipì come fai?” semplice porto sempre con me una bottiglia di Gatorade che svuotata ha la funzione adatta, e per il resto? Si spera di non averne bisogno! Sarebbe un dramma sotto la pioggia.</w:t>
      </w:r>
    </w:p>
    <w:p>
      <w:pPr>
        <w:pStyle w:val="Heading"/>
        <w:spacing w:lineRule="auto" w:line="240"/>
        <w:ind w:left="708" w:hanging="0"/>
        <w:jc w:val="left"/>
        <w:rPr>
          <w:rStyle w:val="StrongEmphasis"/>
          <w:b w:val="false"/>
          <w:b w:val="false"/>
        </w:rPr>
      </w:pPr>
      <w:r>
        <w:rPr>
          <w:rStyle w:val="StrongEmphasis"/>
          <w:b w:val="false"/>
        </w:rPr>
        <w:t xml:space="preserve">La mia lettura è durata circa un’ora poi gli occhi hanno iniziato a chiudersi ho spento la luce e accompagnato da un intenso scrosciare d’acqua mi sono addormentato.  </w:t>
      </w:r>
    </w:p>
    <w:p>
      <w:pPr>
        <w:pStyle w:val="Heading"/>
        <w:spacing w:lineRule="auto" w:line="240"/>
        <w:ind w:left="708" w:hanging="0"/>
        <w:jc w:val="left"/>
        <w:rPr>
          <w:rStyle w:val="StrongEmphasis"/>
          <w:b w:val="false"/>
          <w:b w:val="false"/>
        </w:rPr>
      </w:pPr>
      <w:r>
        <w:rPr>
          <w:rStyle w:val="StrongEmphasis"/>
          <w:b w:val="false"/>
        </w:rPr>
        <w:t>Una quantità d’insetti per sfuggire alla pioggia ha ritenuto opportuno ripararsi sotto la mia tenda, a un certo punto nel buio, mi sono sentito addosso delle cose che si muovevano, recuperato la pila, ho illuminato la scena. Ero invaso da decine e decine di piccoli scarafaggi, che si infilavano da tutte le parti.</w:t>
      </w:r>
    </w:p>
    <w:p>
      <w:pPr>
        <w:pStyle w:val="Heading"/>
        <w:spacing w:lineRule="auto" w:line="240"/>
        <w:ind w:left="708" w:hanging="0"/>
        <w:jc w:val="left"/>
        <w:rPr>
          <w:rStyle w:val="StrongEmphasis"/>
          <w:b w:val="false"/>
          <w:b w:val="false"/>
        </w:rPr>
      </w:pPr>
      <w:r>
        <w:rPr>
          <w:rStyle w:val="StrongEmphasis"/>
          <w:b w:val="false"/>
        </w:rPr>
        <w:t xml:space="preserve">Non avevo alternative, pioveva, fuori era completamente buio e anche se fossi uscito dove andavo, così mi sono rassegnato. </w:t>
      </w:r>
    </w:p>
    <w:p>
      <w:pPr>
        <w:pStyle w:val="Heading"/>
        <w:spacing w:lineRule="auto" w:line="240"/>
        <w:ind w:left="708" w:hanging="0"/>
        <w:jc w:val="left"/>
        <w:rPr>
          <w:rStyle w:val="StrongEmphasis"/>
          <w:b w:val="false"/>
          <w:b w:val="false"/>
        </w:rPr>
      </w:pPr>
      <w:r>
        <w:rPr>
          <w:rStyle w:val="StrongEmphasis"/>
          <w:b w:val="false"/>
        </w:rPr>
        <w:t>Pensavo che non sarei sopravissuto al disgusto, ma non avevo nessuna scelta. L’unica cosa che ho potuto fare era di espellere il maggior il numero di scarafaggi dal sacco a pelo, infilarmi dentro chiudere la cerniera. La testa e la faccia le ho protette con una camicia e con una zanzariera che mi ero fatto costruire e che mi avvolgeva solo la testa così protetto sono riuscito persino a riprendere sonno in atteso dell”alba.</w:t>
      </w:r>
    </w:p>
    <w:p>
      <w:pPr>
        <w:pStyle w:val="Heading"/>
        <w:spacing w:lineRule="auto" w:line="240"/>
        <w:ind w:left="708" w:hanging="0"/>
        <w:jc w:val="left"/>
        <w:rPr>
          <w:rStyle w:val="StrongEmphasis"/>
          <w:b w:val="false"/>
          <w:b w:val="false"/>
        </w:rPr>
      </w:pPr>
      <w:r>
        <w:rPr>
          <w:rStyle w:val="StrongEmphasis"/>
          <w:b w:val="false"/>
        </w:rPr>
        <w:t xml:space="preserve">E’ stata una delle notti per cui rimpiangi di esserti messo in viaggio. Li sentivo camminare da tutte le parti. Si erano infilati anche nei pantaloni e sotto la camicia. In questo stato vinto dalla stanchezza, sono riuscito persino a dormire, il mattino mi sono trovato con la gente del villaggio che aveva ripreso a vivere. Per fortuna aveva smesso di piovere. </w:t>
      </w:r>
    </w:p>
    <w:p>
      <w:pPr>
        <w:pStyle w:val="Heading"/>
        <w:spacing w:lineRule="auto" w:line="240"/>
        <w:ind w:left="708" w:hanging="0"/>
        <w:jc w:val="left"/>
        <w:rPr>
          <w:rStyle w:val="StrongEmphasis"/>
          <w:b w:val="false"/>
          <w:b w:val="false"/>
        </w:rPr>
      </w:pPr>
      <w:r>
        <w:rPr>
          <w:rStyle w:val="StrongEmphasis"/>
          <w:b w:val="false"/>
        </w:rPr>
        <w:t xml:space="preserve">Queste bestiacce fetide si erano infilate dappertutto. Ho smontato il sacco e ho controllato ogni cosa. Schizzavano fuori da ogni parte, persino la borsa con le macchine fotografiche non era stata risparmiata. </w:t>
      </w:r>
    </w:p>
    <w:p>
      <w:pPr>
        <w:pStyle w:val="Heading"/>
        <w:spacing w:lineRule="auto" w:line="240"/>
        <w:ind w:left="708" w:hanging="0"/>
        <w:jc w:val="left"/>
        <w:rPr>
          <w:rStyle w:val="StrongEmphasis"/>
          <w:b w:val="false"/>
          <w:b w:val="false"/>
        </w:rPr>
      </w:pPr>
      <w:r>
        <w:rPr>
          <w:rStyle w:val="StrongEmphasis"/>
          <w:b w:val="false"/>
        </w:rPr>
        <w:t xml:space="preserve">Dopo aver scacciato il maggior numero di scarafaggi, ho richiuso le borse meglio che potevo e ho infilato tutto in un sacco di yuta. La medesima operazione l’ho fatta con gli abiti che indossavo. Si erano infilati nelle tasche, tra le pieghe dei calzoni. Mi sono spogliato completamente, costatando che ero pieno di piccoli segni rossi sulla pelle. Sono sceso al fiume, mi sono lavato e disinfettato tutto il corpo con l’Amuchina. El Negro, che dormiva nella tenda accanto, era nelle mie stesse condizioni, mentre Walter e Hector avevano trascorso una buona notte, sdraiati sulle amache. </w:t>
      </w:r>
    </w:p>
    <w:p>
      <w:pPr>
        <w:pStyle w:val="Heading"/>
        <w:spacing w:lineRule="auto" w:line="240"/>
        <w:ind w:left="708" w:hanging="0"/>
        <w:jc w:val="left"/>
        <w:rPr>
          <w:rStyle w:val="StrongEmphasis"/>
          <w:b w:val="false"/>
          <w:b w:val="false"/>
        </w:rPr>
      </w:pPr>
      <w:r>
        <w:rPr>
          <w:rStyle w:val="StrongEmphasis"/>
          <w:b w:val="false"/>
        </w:rPr>
        <w:t>Peggio di tutti, però, stava Nelson, che aveva trascorso la notte nella canoa protetto da una plastica, ma immerso nell’acqua che aveva riempito la barca. Hector decise che ci saremmo fermati tre giorni, durante i quali avrebbero preso degli accordi per l’arrivo dei ricercatori nei prossimi mesi. L’altro scopo era acquistare oggetti Aucas, barattandoli con machete e fucili che avevamo con noi.   Durante il breve soggiorno, notai che, mentre i bambini avevano</w:t>
      </w:r>
      <w:r>
        <w:rPr>
          <w:rStyle w:val="StrongEmphasis"/>
          <w:b/>
        </w:rPr>
        <w:t xml:space="preserve"> </w:t>
      </w:r>
      <w:r>
        <w:rPr>
          <w:rStyle w:val="StrongEmphasis"/>
          <w:b w:val="false"/>
        </w:rPr>
        <w:t>preso una certa confidenza, i giovani cacciatori ci ignoravano, anzi a mio avviso non ci vedevano, sembrerà strana la mia affermazione ma era esattamente ciò che avvertivo.</w:t>
      </w:r>
    </w:p>
    <w:p>
      <w:pPr>
        <w:pStyle w:val="Normal"/>
        <w:jc w:val="center"/>
        <w:rPr>
          <w:rStyle w:val="StrongEmphasis"/>
          <w:rFonts w:ascii="Cambria" w:hAnsi="Cambria" w:cs="Cambria"/>
          <w:b w:val="false"/>
          <w:b w:val="false"/>
          <w:sz w:val="32"/>
          <w:szCs w:val="32"/>
        </w:rPr>
      </w:pPr>
      <w:r>
        <w:rPr>
          <w:rStyle w:val="StrongEmphasis"/>
          <w:rFonts w:cs="Cambria" w:ascii="Cambria" w:hAnsi="Cambria"/>
          <w:b w:val="false"/>
          <w:sz w:val="32"/>
          <w:szCs w:val="32"/>
        </w:rPr>
        <w:t>CI GUARDANO MA NON CI VEDONO</w:t>
      </w:r>
    </w:p>
    <w:p>
      <w:pPr>
        <w:pStyle w:val="Normal"/>
        <w:jc w:val="center"/>
        <w:rPr/>
      </w:pPr>
      <w:r>
        <w:rPr>
          <w:rStyle w:val="StrongEmphasis"/>
          <w:rFonts w:cs="Cambria" w:ascii="Cambria" w:hAnsi="Cambria"/>
          <w:b w:val="false"/>
          <w:sz w:val="32"/>
          <w:szCs w:val="32"/>
        </w:rPr>
        <w:t>Durante la mia permanenza notai che mentre i bambini spesso mi venivano a visitare,i giovani cacciatori non mi degnavano neppure di uno sguardo, era come se non esistessi, forse non riuscivano a capire chi e cosa fossi, tanto che ho pensato che di uomini di carnagione chiara non ne avessero mai visti, la cosa la feci presente a Hector, lui mi disse “ E’ un popolo schivo e penso che nessuno si sia mai spinto fin qua, ma non ti preoccupare anche per noi è la stessa cosa ci ignorano ma non sono assolutamente ostili, quindi non ti preoccupare.</w:t>
      </w:r>
    </w:p>
    <w:p>
      <w:pPr>
        <w:pStyle w:val="Normal"/>
        <w:jc w:val="center"/>
        <w:rPr>
          <w:rStyle w:val="StrongEmphasis"/>
          <w:rFonts w:ascii="Cambria" w:hAnsi="Cambria" w:cs="Cambria"/>
          <w:b w:val="false"/>
          <w:b w:val="false"/>
          <w:sz w:val="32"/>
          <w:szCs w:val="32"/>
        </w:rPr>
      </w:pPr>
      <w:r>
        <w:rPr/>
      </w:r>
    </w:p>
    <w:p>
      <w:pPr>
        <w:pStyle w:val="Normal"/>
        <w:jc w:val="center"/>
        <w:rPr>
          <w:rStyle w:val="StrongEmphasis"/>
          <w:rFonts w:ascii="Cambria" w:hAnsi="Cambria" w:cs="Cambria"/>
          <w:b w:val="false"/>
          <w:b w:val="false"/>
          <w:sz w:val="32"/>
          <w:szCs w:val="32"/>
        </w:rPr>
      </w:pPr>
      <w:r>
        <w:rPr>
          <w:rStyle w:val="StrongEmphasis"/>
          <w:rFonts w:cs="Cambria" w:ascii="Cambria" w:hAnsi="Cambria"/>
          <w:b w:val="false"/>
          <w:sz w:val="32"/>
          <w:szCs w:val="32"/>
        </w:rPr>
        <w:t>UNA STRANA RICHIESTA</w:t>
      </w:r>
    </w:p>
    <w:p>
      <w:pPr>
        <w:pStyle w:val="Normal"/>
        <w:jc w:val="center"/>
        <w:rPr>
          <w:rFonts w:ascii="Cambria" w:hAnsi="Cambria" w:cs="Cambria"/>
          <w:sz w:val="32"/>
          <w:szCs w:val="32"/>
        </w:rPr>
      </w:pPr>
      <w:r>
        <w:rPr>
          <w:rStyle w:val="StrongEmphasis"/>
          <w:rFonts w:eastAsia="Cambria" w:cs="Cambria" w:ascii="Cambria" w:hAnsi="Cambria"/>
          <w:b w:val="false"/>
          <w:sz w:val="32"/>
          <w:szCs w:val="32"/>
        </w:rPr>
        <w:t xml:space="preserve"> </w:t>
      </w:r>
      <w:r>
        <w:rPr>
          <w:rStyle w:val="StrongEmphasis"/>
          <w:rFonts w:cs="Cambria" w:ascii="Cambria" w:hAnsi="Cambria"/>
          <w:b w:val="false"/>
          <w:sz w:val="32"/>
          <w:szCs w:val="32"/>
        </w:rPr>
        <w:t>Avvenne un fatto molto singolare, mentre stavo seduto su un tronco a godermi il sole in attesa di qualche evento, mi si pianta di fronte un giovane cacciatore, completamente nudo con il pene legato da una piccolissima fune, per fare in modo che rimanesse fermo, mi osserva con un’aria interrogativa, mi alzo e mi pongo di fronte a lui, questi mi scruta poi con la mano rivolta verso il cielo mi indica con fare interrogativo, il luccichio e la scia di un aereo che stava solcando il tratto di cielo sopra di noi, con molta probabilità, era la rotta abituale di aerei che viggiavano verso est, che spesso percorrevano questo tratto di cielo, incuriosendo gli indios, che non sapevano nulla, essendo così lontani sia dalla “civiltà” che dal progresso, che non li aveva mai raggiunti. Capii la sua curiosità solo dal gesto, ma non avevo la più pallida idea di come spiegarlo, cercai il modo più semplice, mi accorsi che a poca distanza un gruppo di grandi uccelli dalle piume nere, stavano banchettando con dei rifiuti, era dei grossi avvoltoi, l’unica cosa che mi venne in mente,</w:t>
      </w:r>
      <w:r>
        <w:rPr>
          <w:rFonts w:cs="Cambria" w:ascii="Cambria" w:hAnsi="Cambria"/>
          <w:sz w:val="32"/>
          <w:szCs w:val="32"/>
        </w:rPr>
        <w:t xml:space="preserve"> disperando capisse il nesso, fu quello di indicare prima gli avvoltoi, poi il cielo, pensando che il mio gesto fosse “ in cielo quello che vedi vola come un uccello” il risultato fu disarmante, l’Aucas guardò gli avvoltoi, il cielo e con uno sguardo di disgusto, espresso attraverso un’inequivocabile smorfia, si girò e se ne andò via pensando che fossi scemo.</w:t>
      </w:r>
    </w:p>
    <w:p>
      <w:pPr>
        <w:pStyle w:val="Heading"/>
        <w:spacing w:lineRule="auto" w:line="240"/>
        <w:ind w:left="708" w:hanging="0"/>
        <w:jc w:val="left"/>
        <w:rPr>
          <w:rFonts w:eastAsia="Cambria" w:cs="Cambria"/>
        </w:rPr>
      </w:pPr>
      <w:r>
        <w:rPr>
          <w:rStyle w:val="StrongEmphasis"/>
          <w:rFonts w:eastAsia="Cambria" w:cs="Cambria"/>
          <w:b w:val="false"/>
        </w:rPr>
        <w:t xml:space="preserve">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A CACCIA CON GLI INDIOS</w:t>
      </w:r>
    </w:p>
    <w:p>
      <w:pPr>
        <w:pStyle w:val="Heading"/>
        <w:spacing w:lineRule="auto" w:line="240"/>
        <w:ind w:left="708" w:hanging="0"/>
        <w:jc w:val="left"/>
        <w:rPr>
          <w:rStyle w:val="StrongEmphasis"/>
          <w:b w:val="false"/>
          <w:b w:val="false"/>
        </w:rPr>
      </w:pPr>
      <w:r>
        <w:rPr>
          <w:rStyle w:val="StrongEmphasis"/>
          <w:b w:val="false"/>
        </w:rPr>
        <w:t xml:space="preserve">La mattinata, si presentava come sempre pregna di umidità per fortuna la notte non aveva piovuto. Dopo la colazione Walter è venuto a chiedermi se m’interessava vedere cacciare gli Aucas e che mi avrebbe accompagnato. </w:t>
      </w:r>
    </w:p>
    <w:p>
      <w:pPr>
        <w:pStyle w:val="Heading"/>
        <w:spacing w:lineRule="auto" w:line="240"/>
        <w:ind w:left="708" w:hanging="0"/>
        <w:jc w:val="left"/>
        <w:rPr>
          <w:rStyle w:val="StrongEmphasis"/>
          <w:b w:val="false"/>
          <w:b w:val="false"/>
        </w:rPr>
      </w:pPr>
      <w:r>
        <w:rPr>
          <w:rStyle w:val="StrongEmphasis"/>
          <w:b w:val="false"/>
        </w:rPr>
        <w:t xml:space="preserve">Era un’occasione unica cui non potevo rinunciare. I due cacciatori Aucas stavano ultimando i preparativi. </w:t>
      </w:r>
    </w:p>
    <w:p>
      <w:pPr>
        <w:pStyle w:val="Heading"/>
        <w:spacing w:lineRule="auto" w:line="240"/>
        <w:ind w:left="708" w:hanging="0"/>
        <w:jc w:val="left"/>
        <w:rPr>
          <w:rStyle w:val="StrongEmphasis"/>
          <w:b w:val="false"/>
          <w:b w:val="false"/>
        </w:rPr>
      </w:pPr>
      <w:r>
        <w:rPr>
          <w:rStyle w:val="StrongEmphasis"/>
          <w:b w:val="false"/>
        </w:rPr>
        <w:t xml:space="preserve">Con un coltello stavano affilando dei sottili steli di bambù, la cui punta era immersa in una sostanza nera e appiccicosa che s’incollava attorno alla punta della freccia, era il Curaro.   Alla fine, i dardi erano messi in una faretra ricavata da una grossa canna di bambù svuotata e provvista di un fondo.   Ultimata l’operazione, hanno messo a tracollo, le faretre che contenevano circa cinquanta piccole frecce imbevute di Curaro.   Alla vita, legata con una fune, c’era una piccola zucca vuota e riempita di bambagia, ottenuta dalla lanuggine di una bacca, in mano tenevano la cerbottana.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LE CERBOTTANE AUCAS</w:t>
      </w:r>
    </w:p>
    <w:p>
      <w:pPr>
        <w:pStyle w:val="Heading"/>
        <w:spacing w:lineRule="auto" w:line="240"/>
        <w:ind w:left="708" w:hanging="0"/>
        <w:jc w:val="left"/>
        <w:rPr>
          <w:rStyle w:val="StrongEmphasis"/>
          <w:b w:val="false"/>
          <w:b w:val="false"/>
        </w:rPr>
      </w:pPr>
      <w:r>
        <w:rPr>
          <w:rFonts w:cs="Cambria"/>
          <w:sz w:val="32"/>
          <w:szCs w:val="32"/>
        </w:rPr>
      </w:r>
    </w:p>
    <w:p>
      <w:pPr>
        <w:pStyle w:val="Heading"/>
        <w:spacing w:lineRule="auto" w:line="240"/>
        <w:ind w:left="708" w:hanging="0"/>
        <w:jc w:val="left"/>
        <w:rPr/>
      </w:pPr>
      <w:r>
        <w:rPr>
          <w:rStyle w:val="StrongEmphasis"/>
          <w:b w:val="false"/>
        </w:rPr>
        <w:t>Le cerbottane con le quali gli indios cacciano, sono il frutto di un lungo e accurato lavoro. Si prende un ramo della pianta della Chonta, la stessa con cui si costruiscono le capanne, grossa come un polso e lunga tre metri. Con l’abrasione si rende perfettamente levigata nella parte esterna, poi si taglia longitudinalmente, ottenendo due metà esatte. Adoperando il fuoco si creano due scanalature sulle superfici tagliate. Queste sono levigate e rettificate alla pari di una canna di fucile. Si riuniscono le parti tagliate, facendo combaciare le scanalature. Le due parti ricongiunte sono poi accuratamente legate con una sagola vegetale, e l’arma e pronta per essere usata. Il foro, dove s’inserisce la freccia, è almeno tre volte più grandi della freccia stessa.   L ’Auca preleva dal piccolo foro della zucca un batuffolo di cotone che inumidisce con la saliva e lo avvolge all’estremità del dardo.   La freccia infilata nella scanalatura, per effetto della chiusura ottenuta dallo stoppino, riceverà la spinta necessaria dal soffio impresso.   Esattamente come le cerbottane che sparano i bussolotti di carta. Prima di incamminarci, gli Indios hanno bevuto una dose di Chicha, mentre su suggerimento di Walter abbiamo fatto un’abbondante colazione, mi disse “ In queste caccie si sa quando si parte ma non quando si rientra, potrebbero passare diverse ore ed è meglio mangiare per non trovarci affamati e lontani dal villaggio” I due cacciatori mi precedevano, subito dietro c’era Walter, che per precauzione portava a tracolla il fucile e l’inseparabile coltello.   Mi ero equipaggiato con lo stretto indispensabile; calzoni lunghi, stivali di gomma, una camicia, la borsa con la macchina fotografica e sulla schiena sorretto da una cinghia un machete. Passato l’avvallamento che scendeva in direzione opposta al fiume, siamo entrati nella selva scura e umida. Gli Aucas, quando vanno a caccia, percorrono diversi chilometri verso l’interno della foresta, dove c’è più probabilità di incontrare della selvaggina. Percorrono tutto il tragitto, correndo lentamente ma senza sosta, dirigendosi decisamente verso il luogo stabilito, non percependo da parte mia nessun un attimo di esitazione. Dopo il primo quarto d’ora, ero inzuppato di sudore e affaticato, ma proseguivo tallonando i cacciatori. La selva era una ripetizione continua di se stessa, il terreno si presentava fradicio e fangoso ma percorribile e senza ostacoli.</w:t>
      </w:r>
    </w:p>
    <w:p>
      <w:pPr>
        <w:pStyle w:val="Heading"/>
        <w:spacing w:lineRule="auto" w:line="240"/>
        <w:ind w:left="708" w:hanging="0"/>
        <w:jc w:val="left"/>
        <w:rPr>
          <w:rStyle w:val="StrongEmphasis"/>
          <w:b w:val="false"/>
          <w:b w:val="false"/>
        </w:rPr>
      </w:pPr>
      <w:r>
        <w:rPr>
          <w:rStyle w:val="StrongEmphasis"/>
          <w:b w:val="false"/>
        </w:rPr>
        <w:t xml:space="preserve">Con le prime luci del sole, che si era ormai alzato a sufficienza per surriscaldare la selva, siamo sbucati in una raduna occupata da uno stagno. Solo lì gli Aucas, che non davano segni di fatica, hanno fatto una sosta. </w:t>
      </w:r>
    </w:p>
    <w:p>
      <w:pPr>
        <w:pStyle w:val="Heading"/>
        <w:spacing w:lineRule="auto" w:line="240"/>
        <w:ind w:left="708" w:hanging="0"/>
        <w:jc w:val="left"/>
        <w:rPr>
          <w:rStyle w:val="StrongEmphasis"/>
          <w:b w:val="false"/>
          <w:b w:val="false"/>
        </w:rPr>
      </w:pPr>
      <w:r>
        <w:rPr>
          <w:rStyle w:val="StrongEmphasis"/>
          <w:b w:val="false"/>
        </w:rPr>
        <w:t>Si comportavano come se non ci fossimo, Walter, intuendo i miei pensieri, mi ha rassicurato. “E’ un loro modo di essere, ma nonostante ciò controllano sempre ogni nostro movimento, e all’occorrenza ci aiuterebbero. Da sotto un cespuglio sulla riva dello stagno, spinta dai due Aucas e da Walter, è uscita una zattera fatta da quattro tronchi legati tra loro.</w:t>
      </w:r>
    </w:p>
    <w:p>
      <w:pPr>
        <w:pStyle w:val="Normal"/>
        <w:jc w:val="center"/>
        <w:rPr>
          <w:rStyle w:val="StrongEmphasis"/>
          <w:b/>
          <w:b/>
          <w:sz w:val="40"/>
          <w:szCs w:val="40"/>
        </w:rPr>
      </w:pPr>
      <w:r>
        <w:rPr/>
      </w:r>
    </w:p>
    <w:p>
      <w:pPr>
        <w:pStyle w:val="Normal"/>
        <w:jc w:val="center"/>
        <w:rPr>
          <w:sz w:val="40"/>
          <w:szCs w:val="40"/>
        </w:rPr>
      </w:pPr>
      <w:r>
        <w:rPr>
          <w:sz w:val="40"/>
          <w:szCs w:val="40"/>
        </w:rPr>
        <w:t>LA CACCIA CONTINUA</w:t>
      </w:r>
    </w:p>
    <w:p>
      <w:pPr>
        <w:pStyle w:val="Heading"/>
        <w:spacing w:lineRule="auto" w:line="240"/>
        <w:ind w:left="708" w:hanging="0"/>
        <w:jc w:val="left"/>
        <w:rPr>
          <w:rStyle w:val="StrongEmphasis"/>
          <w:b w:val="false"/>
          <w:b w:val="false"/>
        </w:rPr>
      </w:pPr>
      <w:r>
        <w:rPr>
          <w:rStyle w:val="StrongEmphasis"/>
          <w:b w:val="false"/>
        </w:rPr>
        <w:t xml:space="preserve">Rimanendo in piedi sulla zattera e manovrando con delle lunghe pertiche, abbiamo attraversato lo specchio d’acqua largo seicento metri. Il lago di natura piovana, si allungava parecchio, incuneandosi nella selva. Era meta e nido di una grande varietà di uccelli acquatici, che al nostro passare si levavano in volo, ritornando poi alle nostre spalle nuovamente nella posizione iniziale. Dove il fondo era poco profondo, Walter mi face notare una quantità di tronchi immobili, che altro non erano che coccodrilli. </w:t>
      </w:r>
    </w:p>
    <w:p>
      <w:pPr>
        <w:pStyle w:val="Heading"/>
        <w:spacing w:lineRule="auto" w:line="240"/>
        <w:ind w:left="708" w:hanging="0"/>
        <w:jc w:val="left"/>
        <w:rPr>
          <w:rStyle w:val="StrongEmphasis"/>
          <w:b w:val="false"/>
          <w:b w:val="false"/>
        </w:rPr>
      </w:pPr>
      <w:r>
        <w:rPr>
          <w:rStyle w:val="StrongEmphasis"/>
          <w:b w:val="false"/>
        </w:rPr>
        <w:t xml:space="preserve">Raggiunta la riva opposta, la zattera è stata nuovamente portata a secco. Abbiamo ripreso il cammino, sempre con gli Aucas al trotto. La strada era in salita, di fronte a noi si ergevano delle colline. Nel tratto in salita la vegetazione si era infittita e aggrovigliata, i due Indios seguivano la via più agevole. Dopo una buona mezz’ora siamo arrivati in cima alla collina, dove la selva si diradava, permettendomi di vedere il panorama della valle sottostante che si estendeva a perdita d’occhio in una vegetazione compatta e verde cupo, con qua e là macchie di colori intensi che coronavano le cime degli alberi, che altro non sono qui fiori che da noi si chiamano “ i fiori di natale e sono o rossi oppure gialli, ma in effetti non sono fiori ma un insieme di foglie colorate,” </w:t>
      </w:r>
    </w:p>
    <w:p>
      <w:pPr>
        <w:pStyle w:val="Heading"/>
        <w:spacing w:lineRule="auto" w:line="240"/>
        <w:ind w:left="708" w:hanging="0"/>
        <w:jc w:val="left"/>
        <w:rPr>
          <w:rStyle w:val="StrongEmphasis"/>
          <w:b w:val="false"/>
          <w:b w:val="false"/>
        </w:rPr>
      </w:pPr>
      <w:r>
        <w:rPr>
          <w:rStyle w:val="StrongEmphasis"/>
          <w:b w:val="false"/>
        </w:rPr>
        <w:t xml:space="preserve">La discesa, più agevole, ci ha riportato nuovamente nella selva, che aveva cambiato aspetto. Il soffitto vegetale, contrariamente alla prima parte del tragitto, era molto più alto, sotto la selva c’era più respiro e meno penombra. Si camminava molto agevolmente. Anche i suoni della foresta si erano fatti più nitidi. La selva sembrava incantata, eravamo entrati nella zona di caccia. Più di una volta vidi fuggire al nostro arrivo: cinghiali, cervi pomellati e strisciare impauriti molti rettili. </w:t>
      </w:r>
    </w:p>
    <w:p>
      <w:pPr>
        <w:pStyle w:val="Normal"/>
        <w:jc w:val="center"/>
        <w:rPr>
          <w:rStyle w:val="StrongEmphasis"/>
          <w:b/>
          <w:b/>
          <w:sz w:val="40"/>
          <w:szCs w:val="40"/>
        </w:rPr>
      </w:pPr>
      <w:r>
        <w:rPr/>
      </w:r>
    </w:p>
    <w:p>
      <w:pPr>
        <w:pStyle w:val="Normal"/>
        <w:jc w:val="center"/>
        <w:rPr>
          <w:sz w:val="40"/>
          <w:szCs w:val="40"/>
        </w:rPr>
      </w:pPr>
      <w:r>
        <w:rPr>
          <w:sz w:val="40"/>
          <w:szCs w:val="40"/>
        </w:rPr>
        <w:t>I CACCIATORI SONO IN PROSSIMITA’ DELLA PREDA</w:t>
      </w:r>
    </w:p>
    <w:p>
      <w:pPr>
        <w:pStyle w:val="Heading"/>
        <w:spacing w:lineRule="auto" w:line="240"/>
        <w:ind w:left="708" w:hanging="0"/>
        <w:jc w:val="left"/>
        <w:rPr>
          <w:rStyle w:val="StrongEmphasis"/>
          <w:b w:val="false"/>
          <w:b w:val="false"/>
        </w:rPr>
      </w:pPr>
      <w:r>
        <w:rPr>
          <w:rStyle w:val="StrongEmphasis"/>
          <w:b w:val="false"/>
        </w:rPr>
        <w:t xml:space="preserve">Gli Aucas si muovevano lentamente e non facevano nessun rumore. Walter mi disse che dovevamo evitare qualsiasi suono e dovevamo seguire passo per passo gli Indios, rimanendo a qualche metro di distanza. I due Aucas camminavano appaiati a una distanza di cinque metri tra loro. Avevano tutti i muscoli del corpo tesi e le narici dilatate per annusare le prede. Di tanto in tanto si bloccavano come i cani da caccia quando avvertono la presenza della preda, annusando intensamente e ciondolando il capo come alla ricerca di un suono rivelatore. Avevo provato in questa fase a estrarre la mia Nikon azionata a motore e a scattare un’impossibile foto. Ma i due Aucas si erano voltati di scatto, fulminandomi con uno sguardo che esprimeva tutto il loro dissenso. In effetti, nel silenzio, il click e l’arrotolamento del motore che avvolgeva la pellicola equivalevano al rumore di una fucilata. </w:t>
      </w:r>
    </w:p>
    <w:p>
      <w:pPr>
        <w:pStyle w:val="Heading"/>
        <w:spacing w:lineRule="auto" w:line="240"/>
        <w:ind w:left="708" w:hanging="0"/>
        <w:jc w:val="left"/>
        <w:rPr>
          <w:rStyle w:val="StrongEmphasis"/>
          <w:b w:val="false"/>
          <w:b w:val="false"/>
        </w:rPr>
      </w:pPr>
      <w:r>
        <w:rPr>
          <w:rStyle w:val="StrongEmphasis"/>
          <w:b w:val="false"/>
        </w:rPr>
        <w:t xml:space="preserve">In fretta, ho riposto tutto nella borsa, con il proposito di non scattare nessuna foto. I due cacciatori, avevano annusato una preda interessante e annaspavano con le narici dilatate. Si sono avvicinati l’uno all’altro e, cambiando continuamente la posizione e oscillando il capo, stavano mettendo in funzione l’udito, adoperandolo come un radar per localizzare la preda, che solo loro potevano sentire. </w:t>
      </w:r>
    </w:p>
    <w:p>
      <w:pPr>
        <w:pStyle w:val="Heading"/>
        <w:spacing w:lineRule="auto" w:line="240"/>
        <w:ind w:left="708" w:hanging="0"/>
        <w:jc w:val="left"/>
        <w:rPr>
          <w:rStyle w:val="StrongEmphasis"/>
          <w:b w:val="false"/>
          <w:b w:val="false"/>
        </w:rPr>
      </w:pPr>
      <w:r>
        <w:rPr>
          <w:rStyle w:val="StrongEmphasis"/>
          <w:b w:val="false"/>
        </w:rPr>
        <w:t>Immobili nella posizione nella quale si trovavano, hanno caricato le cerbottane, poi lentamente hanno alzato la testa, cercando un varco tra le foglie, lanciando i loro giavellotti in rapida successione. Si è udito solo uno squittio, poi rumore di foglie e un tonfo a terra. I dardi avvelenati avevano trafitto un giovane Chorongo, che era precipitato a pochi passi dai cacciatori.</w:t>
      </w:r>
    </w:p>
    <w:p>
      <w:pPr>
        <w:pStyle w:val="Heading"/>
        <w:spacing w:lineRule="auto" w:line="240"/>
        <w:ind w:left="708" w:hanging="0"/>
        <w:jc w:val="left"/>
        <w:rPr>
          <w:rStyle w:val="StrongEmphasis"/>
          <w:b w:val="false"/>
          <w:b w:val="false"/>
        </w:rPr>
      </w:pPr>
      <w:r>
        <w:rPr>
          <w:rStyle w:val="StrongEmphasis"/>
          <w:b w:val="false"/>
        </w:rPr>
        <w:t xml:space="preserve">Respirava ancora, ma lentamente. Il Curaro stava ultimando il suo effetto paralizzante dei centri nervosi, con morte per soffocamento. Avvolto con delle funi, uno dei due se lo è messo sulla schiena. La caccia, dopo il primo risultato è proseguita per altre tre ore, hanno preso due uccelli con le piume colorate, abbastanza grossi, e tre Capibara colti mentre si abbeveravano sulla riva di un ruscello. </w:t>
      </w:r>
    </w:p>
    <w:p>
      <w:pPr>
        <w:pStyle w:val="Heading"/>
        <w:spacing w:lineRule="auto" w:line="240"/>
        <w:ind w:left="708" w:hanging="0"/>
        <w:jc w:val="left"/>
        <w:rPr/>
      </w:pPr>
      <w:r>
        <w:rPr>
          <w:rStyle w:val="StrongEmphasis"/>
          <w:b w:val="false"/>
        </w:rPr>
        <w:t>Paghi del risultato, gli Aucas si sono concessi una pausa prima del ritorno. Uno dei due si è legato i piedi con delle liane ed è salito su un tronco liscio della Chonta, che s’innalzava per cinquanta metri dal suolo. E’ ricomparso con un grappolo di frutti scuri, simili ai chicchi d’uva, che ha offerto come cibo. I chicchi erano polposi e dolci.</w:t>
      </w:r>
    </w:p>
    <w:p>
      <w:pPr>
        <w:pStyle w:val="Heading"/>
        <w:spacing w:lineRule="auto" w:line="240"/>
        <w:ind w:left="708" w:hanging="0"/>
        <w:jc w:val="left"/>
        <w:rPr>
          <w:rStyle w:val="StrongEmphasis"/>
          <w:b w:val="false"/>
          <w:b w:val="false"/>
        </w:rPr>
      </w:pPr>
      <w:r>
        <w:rPr>
          <w:rStyle w:val="StrongEmphasis"/>
          <w:b w:val="false"/>
        </w:rPr>
        <w:t xml:space="preserve">Il ritorno è stato meno pesante, gli Aucas tenevano un passo sostenuto, ma non correvano essendo carichi di selvaggina. Erano le tre del pomeriggio, quando sono ritornato al campo. Hector era al fiume con Nelson e stavano facendo un po’ di bucato, li ho raggiunti. Mi sentivo sporco, avevo bisogno di fare un bagno e togliermi di dosso un po’ di sudiciume. </w:t>
      </w:r>
    </w:p>
    <w:p>
      <w:pPr>
        <w:pStyle w:val="Normal"/>
        <w:jc w:val="center"/>
        <w:rPr>
          <w:sz w:val="40"/>
          <w:szCs w:val="40"/>
        </w:rPr>
      </w:pPr>
      <w:r>
        <w:rPr>
          <w:sz w:val="40"/>
          <w:szCs w:val="40"/>
        </w:rPr>
        <w:t>SI PESCA IN MAIERA ECOLOGICA</w:t>
      </w:r>
    </w:p>
    <w:p>
      <w:pPr>
        <w:pStyle w:val="Heading"/>
        <w:spacing w:lineRule="auto" w:line="240"/>
        <w:ind w:left="708" w:hanging="0"/>
        <w:jc w:val="left"/>
        <w:rPr>
          <w:rStyle w:val="StrongEmphasis"/>
          <w:b w:val="false"/>
          <w:b w:val="false"/>
        </w:rPr>
      </w:pPr>
      <w:r>
        <w:rPr>
          <w:rStyle w:val="StrongEmphasis"/>
          <w:b w:val="false"/>
        </w:rPr>
        <w:t>La spiaggia a lato dell’approdo era la zona balneare degli Aucas, i bambini si divertivano nell’acqua bassa a sempre comunque controllati dagli adulti.  Un vero ristoro. Anch’io come Hector ne ho approfittato per lavare i vestiti e stenderli al sole del pomeriggio, che in breve tempo avrebbe asciugato tutto; nell’attesa mi sono coricato sulla sabbia a godermi le evoluzioni acquatiche degli Aucas che sono dei pessimi nuotatori, anzi non sanno nuotare, cosa che mi ha sorpreso poiché la loro vita e sempre condizionata dall’acqua.</w:t>
      </w:r>
    </w:p>
    <w:p>
      <w:pPr>
        <w:pStyle w:val="Heading"/>
        <w:spacing w:lineRule="auto" w:line="240"/>
        <w:ind w:left="708" w:hanging="0"/>
        <w:jc w:val="left"/>
        <w:rPr>
          <w:rStyle w:val="StrongEmphasis"/>
          <w:b w:val="false"/>
          <w:b w:val="false"/>
        </w:rPr>
      </w:pPr>
      <w:r>
        <w:rPr>
          <w:rStyle w:val="StrongEmphasis"/>
          <w:b w:val="false"/>
        </w:rPr>
        <w:t>Qualche decina di metri più a valle, il fiume rientrava e formava una laguna in cui l’acqua entrava e usciva formando dei piccoli gorghi. Alcune donne del villaggio si erano dedicate alla pesca. Si erano procurate l’erba che avevo già visto usare da Canoè e che immergevano nell’acqua strofinandola con le mani, passati tre quattro minuti i pesci tramortiti affioravano.</w:t>
      </w:r>
    </w:p>
    <w:p>
      <w:pPr>
        <w:pStyle w:val="Heading"/>
        <w:spacing w:lineRule="auto" w:line="240"/>
        <w:ind w:left="708" w:hanging="0"/>
        <w:jc w:val="left"/>
        <w:rPr>
          <w:rStyle w:val="StrongEmphasis"/>
          <w:b w:val="false"/>
          <w:b w:val="false"/>
        </w:rPr>
      </w:pPr>
      <w:r>
        <w:rPr>
          <w:rStyle w:val="StrongEmphasis"/>
          <w:b w:val="false"/>
        </w:rPr>
        <w:t xml:space="preserve">Le donne, con delle reti fissate a un cerchio, costruito da una liana flessibile e con un manico, catturavano il pesce che depositavano poi nei cesti fatti da foglie intrecciate. Quando Canoè aveva fatto lo stesso tipo di pesca, non avevo capito quale fosse la pianta che adoperava, né l’effetto che produceva. Mentre lì al fiume, con molta fatica e l’aiuto di Hector, avevo capito che la pianta si chiama Barbasco, e che messa nell’acqua provoca lo stordimento momentaneo dei pesci per asfissia. I  pesci che non venivano afferrati in tempo, erano presi dalla corrente in uscita e trascinati verso il centro del fiume, dove immediatamente scomparivano per rianimarsi più a valle oppure i più sfortunati diventavano preda del Martin pescatore”, oppure  inghiottiti da qualche Coccodrillo che non perde mai l’occasione di accaparrarsi del cibo. </w:t>
      </w:r>
    </w:p>
    <w:p>
      <w:pPr>
        <w:pStyle w:val="Heading"/>
        <w:spacing w:lineRule="auto" w:line="240"/>
        <w:ind w:left="708" w:hanging="0"/>
        <w:jc w:val="left"/>
        <w:rPr>
          <w:rStyle w:val="StrongEmphasis"/>
          <w:b w:val="false"/>
          <w:b w:val="false"/>
        </w:rPr>
      </w:pPr>
      <w:r>
        <w:rPr>
          <w:rStyle w:val="StrongEmphasis"/>
          <w:b w:val="false"/>
        </w:rPr>
        <w:t>Nello spazio di mezz’ora gli abiti erano asciutti e odoravano di pulito. Hector, dopo il bagno, aiutato da Nelson e da un paio di Aucas, si era dedicato alla pulizia della canoa-. L’avevano completamente svuotata dall’acqua piovana ripulita del fango e ripristinato le assi, traversali per sedersi, e scaricato il fusto di benzina. Con il machete, due Aucas si erano procurati dei rami lunghi e diritti che Hector aveva infilato sul fondo della canoa. Non capivo qual era lo scopo di tutto quel lavoro. Nel passare accanto alla canoa sulla via del ritorno, Hector mi ha svelato il mistero, la notte si andava a caccia di coccodrilli.</w:t>
      </w:r>
    </w:p>
    <w:p>
      <w:pPr>
        <w:pStyle w:val="Heading"/>
        <w:spacing w:lineRule="auto" w:line="240"/>
        <w:ind w:left="708" w:hanging="0"/>
        <w:rPr/>
      </w:pPr>
      <w:r>
        <w:rPr>
          <w:rStyle w:val="StrongEmphasis"/>
          <w:b w:val="false"/>
        </w:rPr>
        <w:t>DI NOTTE A CACCIA DI COCCODRILLI</w:t>
      </w:r>
    </w:p>
    <w:p>
      <w:pPr>
        <w:pStyle w:val="Heading"/>
        <w:spacing w:lineRule="auto" w:line="240"/>
        <w:ind w:left="708" w:hanging="0"/>
        <w:jc w:val="left"/>
        <w:rPr>
          <w:rStyle w:val="StrongEmphasis"/>
          <w:b w:val="false"/>
          <w:b w:val="false"/>
        </w:rPr>
      </w:pPr>
      <w:r>
        <w:rPr>
          <w:rStyle w:val="StrongEmphasis"/>
          <w:b w:val="false"/>
        </w:rPr>
        <w:t>Gli Aucas avevano chiesto la nostra collaborazione, o meglio, la canoa e la torcia elettrica.</w:t>
      </w:r>
    </w:p>
    <w:p>
      <w:pPr>
        <w:pStyle w:val="Heading"/>
        <w:spacing w:lineRule="auto" w:line="240"/>
        <w:ind w:left="708" w:hanging="0"/>
        <w:jc w:val="left"/>
        <w:rPr>
          <w:rStyle w:val="StrongEmphasis"/>
          <w:b w:val="false"/>
          <w:b w:val="false"/>
        </w:rPr>
      </w:pPr>
      <w:r>
        <w:rPr>
          <w:rStyle w:val="StrongEmphasis"/>
          <w:b w:val="false"/>
        </w:rPr>
        <w:t xml:space="preserve">Con i vestiti puliti e lavati, mi sentivo un’altra persona. Avevo solo un problema da risolvere, non essere mangiato nuovamente dagli scarafaggi. </w:t>
      </w:r>
    </w:p>
    <w:p>
      <w:pPr>
        <w:pStyle w:val="Heading"/>
        <w:spacing w:lineRule="auto" w:line="240"/>
        <w:ind w:left="708" w:hanging="0"/>
        <w:jc w:val="left"/>
        <w:rPr>
          <w:rStyle w:val="StrongEmphasis"/>
          <w:b w:val="false"/>
          <w:b w:val="false"/>
        </w:rPr>
      </w:pPr>
      <w:r>
        <w:rPr>
          <w:rStyle w:val="StrongEmphasis"/>
          <w:b w:val="false"/>
        </w:rPr>
        <w:t>Prima del calare della notte risolsi il problema. La mia preziosa zanzariera è stata fondamentale. L’ho legata sotto la tenda fissandola con degli spaghi, creando così un cubo dentro un triangolo; sul fondo della tenda ho steso una plastica e sopra, il sacco a pelo. I quattro lembi della zanzariera, che scendevano abbondantemente fino a terra, li ho rimboccati sotto il sacco a pelo, isolando così la parte interna dalle incursioni notturne degli scarafaggi L’operazione, svolta in spazi ristretti, sotto il telo, equivaleva a una sauna. Ma alla fine ero soddisfatto, la notte avrei potuto riposare  senza l’incubo degli sgradevoli visitatori</w:t>
      </w:r>
    </w:p>
    <w:p>
      <w:pPr>
        <w:pStyle w:val="Heading"/>
        <w:spacing w:lineRule="auto" w:line="240"/>
        <w:ind w:left="708" w:hanging="0"/>
        <w:jc w:val="left"/>
        <w:rPr/>
      </w:pPr>
      <w:r>
        <w:rPr>
          <w:rStyle w:val="StrongEmphasis"/>
          <w:b w:val="false"/>
        </w:rPr>
        <w:t>Gli Aucas, che avevo accompagnato a caccia, al loro rientro, avevano consegnato il bottino, che era subito stato messo sopra un fuoco e cucinata. Il Chorongo non era neppure stato spellato, né gli erano state tolte le interiora, ma semplicemente aperto in due, cotto o, meglio, affumicato, dato che alla fine si presentava come un pezzo di carbone.</w:t>
      </w:r>
    </w:p>
    <w:p>
      <w:pPr>
        <w:pStyle w:val="Heading"/>
        <w:spacing w:lineRule="auto" w:line="240"/>
        <w:ind w:left="708" w:hanging="0"/>
        <w:jc w:val="left"/>
        <w:rPr>
          <w:rStyle w:val="StrongEmphasis"/>
          <w:b w:val="false"/>
          <w:b w:val="false"/>
        </w:rPr>
      </w:pPr>
      <w:r>
        <w:rPr>
          <w:rStyle w:val="StrongEmphasis"/>
          <w:b w:val="false"/>
        </w:rPr>
        <w:t xml:space="preserve">Verso l’ora di cena una donna ci ha gentilmente offerto una porzione di Chorongo cotto che El Negro, ha tagliato e aggiunto al riso bollito lenticchie e pezzi di pollo. </w:t>
      </w:r>
    </w:p>
    <w:p>
      <w:pPr>
        <w:pStyle w:val="Heading"/>
        <w:spacing w:lineRule="auto" w:line="240"/>
        <w:ind w:left="708" w:hanging="0"/>
        <w:jc w:val="left"/>
        <w:rPr>
          <w:rStyle w:val="StrongEmphasis"/>
          <w:b w:val="false"/>
          <w:b w:val="false"/>
        </w:rPr>
      </w:pPr>
      <w:r>
        <w:rPr>
          <w:rStyle w:val="StrongEmphasis"/>
          <w:b w:val="false"/>
        </w:rPr>
        <w:t xml:space="preserve">Il sapore era appetitoso e, senza andare troppo per il sottile, ho cenato insieme ai compagni con i quali mi ero riunito. La serata si presentava interessante, era stato stabilito che con gli Aucas saremmo andati io, Hector e Walter. El Negro e Nelson si erano offerti di sorvegliare il materiale. </w:t>
      </w:r>
    </w:p>
    <w:p>
      <w:pPr>
        <w:pStyle w:val="Heading"/>
        <w:spacing w:lineRule="auto" w:line="240"/>
        <w:ind w:left="708" w:hanging="0"/>
        <w:jc w:val="left"/>
        <w:rPr>
          <w:rStyle w:val="StrongEmphasis"/>
          <w:b w:val="false"/>
          <w:b w:val="false"/>
        </w:rPr>
      </w:pPr>
      <w:r>
        <w:rPr>
          <w:rStyle w:val="StrongEmphasis"/>
          <w:b w:val="false"/>
        </w:rPr>
        <w:t>Terminata la cena, abbiamo aspettato che gli Aucas ci dessero un segnale per la partenza. Il cielo si era rannuvolato e questo favoriva la caccia. I coccodrilli o “Lagarti verdi”, cacciano durante la notte, preferendo un cielo scuro senza i riflessi della luna. Si acquattano vicino alla riva, rimanendo appena sotto la superficie, con solo gli occhi che affiorano. Non più tardi delle dieci abbiamo raggiunto la canoa.</w:t>
      </w:r>
    </w:p>
    <w:p>
      <w:pPr>
        <w:pStyle w:val="Heading"/>
        <w:spacing w:lineRule="auto" w:line="240"/>
        <w:ind w:left="708" w:hanging="0"/>
        <w:jc w:val="left"/>
        <w:rPr>
          <w:rStyle w:val="StrongEmphasis"/>
          <w:b w:val="false"/>
          <w:b w:val="false"/>
        </w:rPr>
      </w:pPr>
      <w:r>
        <w:rPr>
          <w:rStyle w:val="StrongEmphasis"/>
          <w:b w:val="false"/>
        </w:rPr>
        <w:t>Oltre a noi tre, c’erano quattro Aucas che avevano portato con loro le pagaie e l’attrezzatura per la caccia al Lagarto, che consisteva in una lunga pertica di legno di Chonta sulla cui estremità stava infilato un arpione lungo una spanna.</w:t>
      </w:r>
    </w:p>
    <w:p>
      <w:pPr>
        <w:pStyle w:val="Heading"/>
        <w:spacing w:lineRule="auto" w:line="240"/>
        <w:ind w:left="708" w:hanging="0"/>
        <w:jc w:val="left"/>
        <w:rPr>
          <w:rStyle w:val="StrongEmphasis"/>
          <w:b w:val="false"/>
          <w:b w:val="false"/>
        </w:rPr>
      </w:pPr>
      <w:r>
        <w:rPr>
          <w:rStyle w:val="StrongEmphasis"/>
          <w:b w:val="false"/>
        </w:rPr>
        <w:t>In cima all’arpione era legata una lunga sagola che era avvolta e fissata all’estremità opposta della lancia in modo che la fune tesa tenesse incastrato l’arpione. Nel momento in cui il rostro colpisce e penetra nel dorso del coccodrillo, la fune si stacca dall’asta così da rimanere vincolata all’arpione. A prua c’era Walter con la torcia elettrica e uno degli Indios con la lancia, affiancato da un altro che teneva l’estremità della sagola e il machete. Altri due Aucas erano alle pagaie, aiutati da me e da Hector.</w:t>
      </w:r>
    </w:p>
    <w:p>
      <w:pPr>
        <w:pStyle w:val="Heading"/>
        <w:spacing w:lineRule="auto" w:line="240"/>
        <w:ind w:left="708" w:hanging="0"/>
        <w:jc w:val="left"/>
        <w:rPr>
          <w:rStyle w:val="StrongEmphasis"/>
          <w:b w:val="false"/>
          <w:b w:val="false"/>
        </w:rPr>
      </w:pPr>
      <w:r>
        <w:rPr>
          <w:rStyle w:val="StrongEmphasis"/>
          <w:b w:val="false"/>
        </w:rPr>
        <w:t xml:space="preserve">Lentamente la canoa, spinta dai remi, si è staccata dalla riva, per essere risucchiata dalla corrente. Pagaiando, abbiamo raddrizzato la canoa, risalendo la corrente e navigando sotto costa, dove l’acqua corre meno. Imprimendo forza e ritmo alle pagaie, risalimmo il rio Cononaco per raggiungere una rientranza del fiume sull’altra riva. </w:t>
      </w:r>
    </w:p>
    <w:p>
      <w:pPr>
        <w:pStyle w:val="Heading"/>
        <w:spacing w:lineRule="auto" w:line="240"/>
        <w:ind w:left="708" w:hanging="0"/>
        <w:jc w:val="left"/>
        <w:rPr/>
      </w:pPr>
      <w:r>
        <w:rPr>
          <w:rStyle w:val="StrongEmphasis"/>
          <w:b w:val="false"/>
        </w:rPr>
        <w:t>Nonostante il buio, con un po’ di abitudine e degli sprazzi di luna, si vedevano i contorni della selva. Nessuno parlava, si sentiva solo lo sciacquio ritmato delle pagaie e il concerto assordante della giungla.</w:t>
      </w:r>
    </w:p>
    <w:p>
      <w:pPr>
        <w:pStyle w:val="Heading"/>
        <w:spacing w:lineRule="auto" w:line="240"/>
        <w:ind w:left="708" w:hanging="0"/>
        <w:jc w:val="left"/>
        <w:rPr>
          <w:rStyle w:val="StrongEmphasis"/>
          <w:b w:val="false"/>
          <w:b w:val="false"/>
        </w:rPr>
      </w:pPr>
      <w:r>
        <w:rPr>
          <w:rStyle w:val="StrongEmphasis"/>
          <w:b w:val="false"/>
        </w:rPr>
        <w:t>Abbiamo risalito il corso d’acqua per cinquecento metri oltre il punto stabilito. Girata la prua in favore della corrente, che al centro era, piuttosto forte, abbiamo descritto una diagonale attraversando il fiume, per poi immetterci in una vasta laguna di acqua quasi ferma, infestata di zanzare.</w:t>
      </w:r>
    </w:p>
    <w:p>
      <w:pPr>
        <w:pStyle w:val="Heading"/>
        <w:spacing w:lineRule="auto" w:line="240"/>
        <w:ind w:left="708" w:hanging="0"/>
        <w:jc w:val="left"/>
        <w:rPr>
          <w:rStyle w:val="StrongEmphasis"/>
          <w:b w:val="false"/>
          <w:b w:val="false"/>
        </w:rPr>
      </w:pPr>
      <w:r>
        <w:rPr>
          <w:rStyle w:val="StrongEmphasis"/>
          <w:b w:val="false"/>
        </w:rPr>
        <w:t xml:space="preserve">La caccia è cominciata esplorando con il fascio di luce lo specchio d’acqua o meglio la riva remando lentamente, cercando di non fare rumore. Prima di decidere quale fosse l’animale di dimensione giusta, ne abbiamo osservati diversi che dalla distanza degli occhi s’intuiva fossero troppo piccoli oppure troppo grandi. La luce della torcia, quando colpisce gli occhi affioranti di un coccodrillo, crea una luminescenza pari a due carboni ardenti. Individuata la preda, lentamente, abbiamo spinto la canoa nella sua direzione </w:t>
      </w:r>
    </w:p>
    <w:p>
      <w:pPr>
        <w:pStyle w:val="Heading"/>
        <w:spacing w:lineRule="auto" w:line="240"/>
        <w:ind w:left="708" w:hanging="0"/>
        <w:jc w:val="left"/>
        <w:rPr>
          <w:rStyle w:val="StrongEmphasis"/>
          <w:b w:val="false"/>
          <w:b w:val="false"/>
        </w:rPr>
      </w:pPr>
      <w:r>
        <w:rPr>
          <w:rStyle w:val="StrongEmphasis"/>
          <w:b w:val="false"/>
        </w:rPr>
        <w:t xml:space="preserve">Il fiociniere, ben piantato, si ergeva sull’estremità della prua con la lancia pronta a essere scagliata. </w:t>
      </w:r>
    </w:p>
    <w:p>
      <w:pPr>
        <w:pStyle w:val="Heading"/>
        <w:spacing w:lineRule="auto" w:line="240"/>
        <w:ind w:left="708" w:hanging="0"/>
        <w:jc w:val="left"/>
        <w:rPr>
          <w:rStyle w:val="StrongEmphasis"/>
          <w:b w:val="false"/>
          <w:b w:val="false"/>
        </w:rPr>
      </w:pPr>
      <w:r>
        <w:rPr>
          <w:rStyle w:val="StrongEmphasis"/>
          <w:b w:val="false"/>
        </w:rPr>
        <w:t>I coccodrilli durante la notte, quando sono a caccia, si lasciano avvicinare fino quasi a essere toccati.</w:t>
      </w:r>
    </w:p>
    <w:p>
      <w:pPr>
        <w:pStyle w:val="Heading"/>
        <w:spacing w:lineRule="auto" w:line="240"/>
        <w:ind w:left="708" w:hanging="0"/>
        <w:jc w:val="left"/>
        <w:rPr>
          <w:rStyle w:val="StrongEmphasis"/>
          <w:b w:val="false"/>
          <w:b w:val="false"/>
        </w:rPr>
      </w:pPr>
      <w:r>
        <w:rPr>
          <w:rStyle w:val="StrongEmphasis"/>
          <w:b w:val="false"/>
        </w:rPr>
        <w:t>Ci siamo avvicinati tanto che il fiociniere, quando ha lanciato l’arpione, stava sulla perpendicolare.</w:t>
      </w:r>
    </w:p>
    <w:p>
      <w:pPr>
        <w:pStyle w:val="Heading"/>
        <w:spacing w:lineRule="auto" w:line="240"/>
        <w:ind w:left="708" w:hanging="0"/>
        <w:jc w:val="left"/>
        <w:rPr>
          <w:rStyle w:val="StrongEmphasis"/>
          <w:b w:val="false"/>
          <w:b w:val="false"/>
        </w:rPr>
      </w:pPr>
      <w:r>
        <w:rPr>
          <w:rStyle w:val="StrongEmphasis"/>
          <w:b w:val="false"/>
        </w:rPr>
        <w:t xml:space="preserve">L’arpione si è infilato nella carne, c’è stato uno sciacquio e il coccodrillo arpionato è scomparso nel fondo melmoso trascinandosi appresso la sagola che l’Auca aveva fatto scorrere, tenendola ben stretta all’estremità. </w:t>
      </w:r>
    </w:p>
    <w:p>
      <w:pPr>
        <w:pStyle w:val="Heading"/>
        <w:spacing w:lineRule="auto" w:line="240"/>
        <w:ind w:left="708" w:hanging="0"/>
        <w:jc w:val="left"/>
        <w:rPr/>
      </w:pPr>
      <w:r>
        <w:rPr>
          <w:rStyle w:val="StrongEmphasis"/>
          <w:b w:val="false"/>
        </w:rPr>
        <w:t>I coccodrilli non sono pesci, non respirano sott’acqua, devono riemergere per fare scorta di ossigeno.</w:t>
      </w:r>
    </w:p>
    <w:p>
      <w:pPr>
        <w:pStyle w:val="Heading"/>
        <w:spacing w:lineRule="auto" w:line="240"/>
        <w:ind w:left="708" w:hanging="0"/>
        <w:jc w:val="left"/>
        <w:rPr>
          <w:rStyle w:val="StrongEmphasis"/>
          <w:b w:val="false"/>
          <w:b w:val="false"/>
        </w:rPr>
      </w:pPr>
      <w:r>
        <w:rPr>
          <w:rStyle w:val="StrongEmphasis"/>
          <w:b w:val="false"/>
        </w:rPr>
        <w:t xml:space="preserve">Era solo questione di aspettare che risalisse. Era stata accesa una torcia impregnata di resina, che illuminava il campo d’azione, ma che purtroppo attirava molte zanzare, Falene grandi un palmo di mano strani coleotteri dalla corazza nera e dura come l’acciaio e un’altra moltitudine d’insetti che spesso ci colpivano, oppure s’infiammavano al contatto con la torcia. </w:t>
      </w:r>
    </w:p>
    <w:p>
      <w:pPr>
        <w:pStyle w:val="Heading"/>
        <w:spacing w:lineRule="auto" w:line="240"/>
        <w:ind w:left="708" w:hanging="0"/>
        <w:jc w:val="left"/>
        <w:rPr>
          <w:rStyle w:val="StrongEmphasis"/>
          <w:b w:val="false"/>
          <w:b w:val="false"/>
        </w:rPr>
      </w:pPr>
      <w:r>
        <w:rPr>
          <w:rStyle w:val="StrongEmphasis"/>
          <w:b w:val="false"/>
        </w:rPr>
        <w:t xml:space="preserve">Dal fiume, profondo un paio di metri, dopo alcuni minuti sono cominciate a salire delle bolle d’aria: era il segnale che l’animale era in procinto di riemergere. Mentre riemergeva i due Aucas, con tutta la loro forza, aiutati da Hector e da me tiravano la fune. Il coccodrillo era stato arpionato nella schiena. La forza impressa alla fune aveva fatto sì che l’animale si trovasse per qualche istante con il muso completamente fuori dal pelo dell’acqua e, fatto oggetto di potenti colpi di machete alla base del collo </w:t>
      </w:r>
    </w:p>
    <w:p>
      <w:pPr>
        <w:pStyle w:val="Heading"/>
        <w:spacing w:lineRule="auto" w:line="240"/>
        <w:ind w:left="708" w:hanging="0"/>
        <w:jc w:val="left"/>
        <w:rPr>
          <w:rStyle w:val="StrongEmphasis"/>
          <w:b w:val="false"/>
          <w:b w:val="false"/>
        </w:rPr>
      </w:pPr>
      <w:r>
        <w:rPr>
          <w:rStyle w:val="StrongEmphasis"/>
          <w:b w:val="false"/>
        </w:rPr>
        <w:t xml:space="preserve">Era duro a morire; una volta ripreso fiato, ritornava verso il fondo. A ogni sua risalita, era nuovamente colpito e la ferita si allargava, perdendo sangue. </w:t>
      </w:r>
    </w:p>
    <w:p>
      <w:pPr>
        <w:pStyle w:val="Heading"/>
        <w:spacing w:lineRule="auto" w:line="240"/>
        <w:ind w:left="708" w:hanging="0"/>
        <w:jc w:val="left"/>
        <w:rPr>
          <w:rStyle w:val="StrongEmphasis"/>
          <w:b w:val="false"/>
          <w:b w:val="false"/>
        </w:rPr>
      </w:pPr>
      <w:r>
        <w:rPr>
          <w:rStyle w:val="StrongEmphasis"/>
          <w:b w:val="false"/>
        </w:rPr>
        <w:t xml:space="preserve">La povera bestia si dibatteva, lanciando dei terribili colpi di coda alzando spruzzi d’acqua. Soffiava, facendo un verso roco, molto simile a un muggito. </w:t>
      </w:r>
    </w:p>
    <w:p>
      <w:pPr>
        <w:pStyle w:val="Heading"/>
        <w:spacing w:lineRule="auto" w:line="240"/>
        <w:ind w:left="708" w:hanging="0"/>
        <w:jc w:val="left"/>
        <w:rPr>
          <w:rStyle w:val="StrongEmphasis"/>
          <w:b w:val="false"/>
          <w:b w:val="false"/>
        </w:rPr>
      </w:pPr>
      <w:r>
        <w:rPr>
          <w:rStyle w:val="StrongEmphasis"/>
          <w:b w:val="false"/>
        </w:rPr>
        <w:t xml:space="preserve">Con la ferita aperta, ogni volta che riemergeva in superficie, si creava un ribollire, l’acqua, si era popolata di un nutrito gruppo di pesci Piranha, che sentendo l’odore del sangue, infierivano tra le carni del coccodrillo. Stremato, alla fine dopo diverso tempo siamo riusciti a issarlo a bordo. Non era eccessivamente grande, era lungo, coda compresa, un metro e mezzo per settanta chili di peso. Cercavamo di rimanere lontani dalla coda che continuava a menar colpi e dalle fauci sempre pronte ad affondare i suoi terribili denti su ogni cosa gli capitasse a tiro. </w:t>
      </w:r>
    </w:p>
    <w:p>
      <w:pPr>
        <w:pStyle w:val="Heading"/>
        <w:spacing w:lineRule="auto" w:line="240"/>
        <w:ind w:left="708" w:hanging="0"/>
        <w:jc w:val="left"/>
        <w:rPr>
          <w:rStyle w:val="StrongEmphasis"/>
          <w:b w:val="false"/>
          <w:b w:val="false"/>
        </w:rPr>
      </w:pPr>
      <w:r>
        <w:rPr>
          <w:rStyle w:val="StrongEmphasis"/>
          <w:b w:val="false"/>
        </w:rPr>
        <w:t xml:space="preserve">Il rientro al villaggio è stato rapido, navigando a favore della corrente in venti minuti avevamo raggiunto nuovamente il villaggio. Era ormai notte inoltrata, l’aria si era fatta pesante e minacciava di piovere. </w:t>
      </w:r>
    </w:p>
    <w:p>
      <w:pPr>
        <w:pStyle w:val="Heading"/>
        <w:spacing w:lineRule="auto" w:line="240"/>
        <w:ind w:left="708" w:hanging="0"/>
        <w:jc w:val="left"/>
        <w:rPr>
          <w:rStyle w:val="StrongEmphasis"/>
          <w:b w:val="false"/>
          <w:b w:val="false"/>
        </w:rPr>
      </w:pPr>
      <w:r>
        <w:rPr>
          <w:rStyle w:val="StrongEmphasis"/>
          <w:b w:val="false"/>
        </w:rPr>
        <w:t>I bagliori del temporale si avvicinavano al villaggio. All’approdo ci aspettava Nelson, che sarebbe rimasto a guardia della canoa, come la notte precedente, e non era una bella prospettiva visto, il tempo. Il coccodrillo è stato scaricato e trasportato al villaggio, per essere cucinato il giorno appresso.</w:t>
      </w:r>
    </w:p>
    <w:p>
      <w:pPr>
        <w:pStyle w:val="Heading"/>
        <w:spacing w:lineRule="auto" w:line="240"/>
        <w:ind w:left="708" w:hanging="0"/>
        <w:jc w:val="left"/>
        <w:rPr>
          <w:rStyle w:val="StrongEmphasis"/>
          <w:b w:val="false"/>
          <w:b w:val="false"/>
        </w:rPr>
      </w:pPr>
      <w:r>
        <w:rPr>
          <w:rStyle w:val="StrongEmphasis"/>
          <w:b w:val="false"/>
        </w:rPr>
        <w:t xml:space="preserve">Le prime gocce di pioggia hanno iniziato a cadere mentre raggiungevo la mia tenda. Mi sono tolto gli stivali e, con tutti i vestiti addosso, mi sono infilato nella zanzariera. Con un po’ di contorsioni ho tolto pantaloni e camicia, che, piegati, hanno fatto da cuscino. La tenda, era sempre invasa da scarafaggi che, però, rimanevano all’esterno della zanzariera. </w:t>
      </w:r>
    </w:p>
    <w:p>
      <w:pPr>
        <w:pStyle w:val="Heading"/>
        <w:spacing w:lineRule="auto" w:line="240"/>
        <w:ind w:left="708" w:hanging="0"/>
        <w:jc w:val="left"/>
        <w:rPr>
          <w:rStyle w:val="StrongEmphasis"/>
          <w:b w:val="false"/>
          <w:b w:val="false"/>
        </w:rPr>
      </w:pPr>
      <w:r>
        <w:rPr>
          <w:rStyle w:val="StrongEmphasis"/>
          <w:b w:val="false"/>
        </w:rPr>
        <w:t xml:space="preserve">Mi sono addormentato tranquillo, la protezione che mi divideva dagli insetti mi faceva sentire più sereno della notte precedente. </w:t>
      </w:r>
    </w:p>
    <w:p>
      <w:pPr>
        <w:pStyle w:val="Heading"/>
        <w:spacing w:lineRule="auto" w:line="240"/>
        <w:ind w:left="708" w:hanging="0"/>
        <w:jc w:val="left"/>
        <w:rPr>
          <w:rStyle w:val="StrongEmphasis"/>
          <w:b w:val="false"/>
          <w:b w:val="false"/>
        </w:rPr>
      </w:pPr>
      <w:r>
        <w:rPr>
          <w:rStyle w:val="StrongEmphasis"/>
          <w:b w:val="false"/>
        </w:rPr>
        <w:t xml:space="preserve">Un buon sonno ti fa vedere tutto da un altro punto di vista. La mattina al risveglio, mi sentivo bene e la tenda che mi ospitava mi sembrava una reggia. </w:t>
      </w:r>
    </w:p>
    <w:p>
      <w:pPr>
        <w:pStyle w:val="Heading"/>
        <w:spacing w:lineRule="auto" w:line="240"/>
        <w:ind w:left="708" w:hanging="0"/>
        <w:jc w:val="left"/>
        <w:rPr/>
      </w:pPr>
      <w:r>
        <w:rPr>
          <w:rStyle w:val="StrongEmphasis"/>
          <w:b w:val="false"/>
        </w:rPr>
        <w:t>La solita bruma mattutina mi ha accolto all’uscita dal mio rifugio, il campo era già attivo e la colazione sul fuoco.</w:t>
      </w:r>
    </w:p>
    <w:p>
      <w:pPr>
        <w:pStyle w:val="Heading"/>
        <w:spacing w:lineRule="auto" w:line="240"/>
        <w:ind w:left="708" w:hanging="0"/>
        <w:jc w:val="left"/>
        <w:rPr>
          <w:rStyle w:val="StrongEmphasis"/>
          <w:b w:val="false"/>
          <w:b w:val="false"/>
        </w:rPr>
      </w:pPr>
      <w:r>
        <w:rPr>
          <w:rStyle w:val="StrongEmphasis"/>
          <w:b w:val="false"/>
        </w:rPr>
        <w:t>Dopo le considerazioni sulla caccia della notte precedente, è stato fatto il punto della situazione, si era deciso che l’indomani all’alba avremmo ripreso la via del ritorno.</w:t>
      </w:r>
    </w:p>
    <w:p>
      <w:pPr>
        <w:pStyle w:val="Heading"/>
        <w:spacing w:lineRule="auto" w:line="240"/>
        <w:ind w:left="708" w:hanging="0"/>
        <w:jc w:val="left"/>
        <w:rPr>
          <w:rStyle w:val="StrongEmphasis"/>
          <w:b w:val="false"/>
          <w:b w:val="false"/>
        </w:rPr>
      </w:pPr>
      <w:r>
        <w:rPr>
          <w:rStyle w:val="StrongEmphasis"/>
          <w:b w:val="false"/>
        </w:rPr>
        <w:t xml:space="preserve">La giornata è trascorsa senza  nessun programma particolare, se non il baratto con gli Indios e delle visite di cortesia nelle varie capanne dove sono sempre stato accolto con molto rispetto, l’unico inconveniente era che ogni volta mi veniva offerta una ciotola con della Chiccha che dovevo bere per non sembrare scortese, me devo dire che facevo un po’ fatica visto come veniva preparata e conservata, la prassi era la medesima in ogni gruppo famigliare, mi invitavano a sedere su una delle loro amache obbligandomi sempre con maniere gentili a coricarmi nella posizione più comoda, i bambini sempre curiosi mi circondavano e mi toccavano ridendo, mentre animali di vario tipo scorrazzavano all’interno dell’abitazione, poi da una zucca veniva versata la mia porzione di Chiccha in una scodella di legno, che con molta cura usando le dita di dubbia pulizia, veniva ripulita sui bordi dalle sbavature del liquido, quindi mi veniva offerta mentre mi osservavano che bevessi tutto facendo segno di gradire, avevo imparato che il gradimento per gli Indios si manifestava con un sonoro schiocco della lingua sul palato, io per quanto mi sforzassi non sono mai riuscito a produrre la stessa intensità di cui loro erano maestri. </w:t>
      </w:r>
    </w:p>
    <w:p>
      <w:pPr>
        <w:pStyle w:val="Heading"/>
        <w:spacing w:lineRule="auto" w:line="240"/>
        <w:ind w:left="708" w:hanging="0"/>
        <w:jc w:val="left"/>
        <w:rPr/>
      </w:pPr>
      <w:r>
        <w:rPr>
          <w:rStyle w:val="StrongEmphasis"/>
          <w:b w:val="false"/>
        </w:rPr>
        <w:t>Più tardi dopo le visite che sono durate parecchio tempo, sono andato a vedere il frutto della caccia, che giaceva immobile su delle grosse foglie di banano.</w:t>
      </w:r>
    </w:p>
    <w:p>
      <w:pPr>
        <w:pStyle w:val="Heading"/>
        <w:spacing w:lineRule="auto" w:line="240"/>
        <w:ind w:left="708" w:hanging="0"/>
        <w:jc w:val="left"/>
        <w:rPr>
          <w:rStyle w:val="StrongEmphasis"/>
          <w:b w:val="false"/>
          <w:b w:val="false"/>
        </w:rPr>
      </w:pPr>
      <w:r>
        <w:rPr>
          <w:rStyle w:val="StrongEmphasis"/>
          <w:b w:val="false"/>
        </w:rPr>
        <w:t xml:space="preserve">Non c’era molta luce, ma dovevo assolutamente scattare delle fotografie dell’animale, prima che fosse sezionato per la cottura. </w:t>
      </w:r>
    </w:p>
    <w:p>
      <w:pPr>
        <w:pStyle w:val="Heading"/>
        <w:spacing w:lineRule="auto" w:line="240"/>
        <w:ind w:left="708" w:hanging="0"/>
        <w:jc w:val="left"/>
        <w:rPr>
          <w:rStyle w:val="StrongEmphasis"/>
          <w:b w:val="false"/>
          <w:b w:val="false"/>
        </w:rPr>
      </w:pPr>
      <w:r>
        <w:rPr>
          <w:rStyle w:val="StrongEmphasis"/>
          <w:b w:val="false"/>
        </w:rPr>
        <w:t>Aiutato da Hector, cui ho messo in mano la camera fotografica, mi sono fatto ritrarre accanto al coccodrillo. La bestia è stata scuoiata, tagliata a pezzi e distribuita.</w:t>
      </w:r>
    </w:p>
    <w:p>
      <w:pPr>
        <w:pStyle w:val="Heading"/>
        <w:spacing w:lineRule="auto" w:line="240"/>
        <w:ind w:left="708" w:hanging="0"/>
        <w:jc w:val="left"/>
        <w:rPr>
          <w:rStyle w:val="StrongEmphasis"/>
          <w:b w:val="false"/>
          <w:b w:val="false"/>
        </w:rPr>
      </w:pPr>
      <w:r>
        <w:rPr>
          <w:rStyle w:val="StrongEmphasis"/>
          <w:b w:val="false"/>
        </w:rPr>
        <w:t>A noi è toccata, una parte della coda. Con Walter e Hector verso il tardo pomeriggio abbiamo raggiunto alcune capanne poco distanti dal nucleo centrale dove sono stati effettuati dei baratti: un fucile era il prezzo convenuto per avere tre  cerbottane, complete di frecce e curaro, gli articoli, che andavano per la maggiore, erano machete e asce.</w:t>
      </w:r>
    </w:p>
    <w:p>
      <w:pPr>
        <w:pStyle w:val="Heading"/>
        <w:spacing w:lineRule="auto" w:line="240"/>
        <w:ind w:left="708" w:hanging="0"/>
        <w:jc w:val="left"/>
        <w:rPr>
          <w:rStyle w:val="StrongEmphasis"/>
          <w:b w:val="false"/>
          <w:b w:val="false"/>
        </w:rPr>
      </w:pPr>
      <w:r>
        <w:rPr>
          <w:rStyle w:val="StrongEmphasis"/>
          <w:b w:val="false"/>
        </w:rPr>
        <w:t xml:space="preserve">Lunghe e divertenti contrattazioni hanno arricchito il nostro bagaglio di; tre cerbottane, cinque faretre, un numero imprecisato di frecce, alcune lance, delle corone intrecciate con piume di uccelli coloratissimi, due piccoli Choronghi, quattro pappagalli, una coppia di gigantesche Are, due microscopici “Mono Borsiglio” e vari altri oggetti di legno e foglie intrecciate. La giornata, dopo un primo accenno di pioggia, si era risolta al bello. All’ora di pranzo El Negro ha fatto cuocere la parte del coccodrillo, tagliando delle fettine di carne e friggendole in una padella con olio vegetale. </w:t>
      </w:r>
    </w:p>
    <w:p>
      <w:pPr>
        <w:pStyle w:val="Heading"/>
        <w:spacing w:lineRule="auto" w:line="240"/>
        <w:ind w:left="708" w:hanging="0"/>
        <w:jc w:val="left"/>
        <w:rPr>
          <w:rStyle w:val="StrongEmphasis"/>
          <w:b w:val="false"/>
          <w:b w:val="false"/>
        </w:rPr>
      </w:pPr>
      <w:r>
        <w:rPr>
          <w:rStyle w:val="StrongEmphasis"/>
          <w:b w:val="false"/>
        </w:rPr>
        <w:t xml:space="preserve">Spesso mi chiedono quale sapore ha la carne di coccodrillo ed è difficile da spiegare, perché com’è cotta da queste parti, assume sempre lo stesso sapore di olio vegetale. Ma se vogliamo sottilizzare, il sapore si può collocare tra quello del vitello e quello del pesce. </w:t>
      </w:r>
    </w:p>
    <w:p>
      <w:pPr>
        <w:pStyle w:val="Heading"/>
        <w:spacing w:lineRule="auto" w:line="240"/>
        <w:ind w:left="708" w:hanging="0"/>
        <w:jc w:val="left"/>
        <w:rPr/>
      </w:pPr>
      <w:r>
        <w:rPr>
          <w:rStyle w:val="StrongEmphasis"/>
          <w:b w:val="false"/>
        </w:rPr>
        <w:t>Accompagnando il fritto con l’immancabile riso e yuca bollita, abbiamo pranzato. Il pomeriggio è passato all’insegna del riposo. Ho bighellonato nel villaggio, cercando di saperne di più sugli Aucas attraverso le informazioni che avevo avuto da Hector e Walter.</w:t>
      </w:r>
    </w:p>
    <w:p>
      <w:pPr>
        <w:pStyle w:val="Heading"/>
        <w:spacing w:lineRule="auto" w:line="240"/>
        <w:ind w:left="708" w:hanging="0"/>
        <w:jc w:val="left"/>
        <w:rPr>
          <w:rStyle w:val="StrongEmphasis"/>
          <w:b w:val="false"/>
          <w:b w:val="false"/>
        </w:rPr>
      </w:pPr>
      <w:r>
        <w:rPr>
          <w:rStyle w:val="StrongEmphasis"/>
          <w:b w:val="false"/>
        </w:rPr>
        <w:t xml:space="preserve">Un altro aspetto di questo misterioso popolo, che mi ha colpito, è l’amore e il rispetto verso gli animali della selva, Durante una visita in una capanna, mi è capitato di vedere una donna allattare contemporaneamente il suo neonato e un cucciolo di leopardo, la cui madre era caduta in una trappola per cinghiali morendo.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 xml:space="preserve">TERRITORIO </w:t>
      </w:r>
    </w:p>
    <w:p>
      <w:pPr>
        <w:pStyle w:val="Heading"/>
        <w:spacing w:lineRule="auto" w:line="240"/>
        <w:ind w:left="708" w:hanging="0"/>
        <w:jc w:val="left"/>
        <w:rPr/>
      </w:pPr>
      <w:r>
        <w:rPr>
          <w:rStyle w:val="StrongEmphasis"/>
          <w:b w:val="false"/>
        </w:rPr>
        <w:t>La patria tradizionale dei Waorani o Aucas è una fascia di selva di circa ventimila chilometri quadrati ed è conosciuta come selva pluviale o selva tropicale umida. La regione si estende a Nord tra il Rio Napo fino a Sud con il Rio Cururay. I confini dei Waorani sono pressoché intatti, mantenendo un’estraneità con le altre popolazioni confinanti, tanto da essere chiamati Aucas, parola quechua che significa “selvaggio” o “barbaro”. Da parte loro, Los Waorani, chiamano gli altri gruppi “Comode” che sostanzialmente significa “non umani”. E’ difficile ricostruire le storie di questo popolo, a causa del suo prolungato isolamento con il mondo esterno. Basti pensare che il primo contatto pacifico risale al 1958.</w:t>
      </w:r>
    </w:p>
    <w:p>
      <w:pPr>
        <w:pStyle w:val="Heading"/>
        <w:spacing w:lineRule="auto" w:line="240"/>
        <w:ind w:left="708" w:hanging="0"/>
        <w:jc w:val="left"/>
        <w:rPr>
          <w:rStyle w:val="StrongEmphasis"/>
          <w:b w:val="false"/>
          <w:b w:val="false"/>
        </w:rPr>
      </w:pPr>
      <w:r>
        <w:rPr/>
      </w:r>
    </w:p>
    <w:p>
      <w:pPr>
        <w:pStyle w:val="Heading"/>
        <w:spacing w:lineRule="auto" w:line="240"/>
        <w:ind w:left="708" w:hanging="0"/>
        <w:rPr>
          <w:rStyle w:val="StrongEmphasis"/>
          <w:b w:val="false"/>
          <w:b w:val="false"/>
        </w:rPr>
      </w:pPr>
      <w:r>
        <w:rPr>
          <w:rStyle w:val="StrongEmphasis"/>
          <w:b w:val="false"/>
        </w:rPr>
        <w:t>LA FAMIGLIA</w:t>
      </w:r>
    </w:p>
    <w:p>
      <w:pPr>
        <w:pStyle w:val="Heading"/>
        <w:spacing w:lineRule="auto" w:line="240"/>
        <w:ind w:left="708" w:hanging="0"/>
        <w:jc w:val="left"/>
        <w:rPr/>
      </w:pPr>
      <w:r>
        <w:rPr>
          <w:rStyle w:val="StrongEmphasis"/>
          <w:b w:val="false"/>
        </w:rPr>
        <w:t>La famiglia Wao ruota attorno alla figura dell’uomo, delle sue mogli e dei figli. L’uomo ha la sua amaca in prossimità dell’entrata principale della capanna, mentre il fratello o la moglie, stanno in prossimità dell’entrata secondaria. I figli, soli o sposati, si sistemano con la rispettiva moglie ai lati della capanna, lasciando libero il corridoio centrale.</w:t>
      </w:r>
    </w:p>
    <w:p>
      <w:pPr>
        <w:pStyle w:val="Heading"/>
        <w:spacing w:lineRule="auto" w:line="240"/>
        <w:ind w:left="708" w:hanging="0"/>
        <w:jc w:val="left"/>
        <w:rPr/>
      </w:pPr>
      <w:r>
        <w:rPr>
          <w:rStyle w:val="StrongEmphasis"/>
          <w:b w:val="false"/>
        </w:rPr>
        <w:t>Ogni nucleo familiare ha un suo fuoco e una sua cucina, essendo indipendente l’uno dall’altro. Solo in caso di un’eccezionale caccia, si può assistere a un banchetto che coinvolge tutti i gruppi. Il nuovo sposo si trasferisce nella casa del padre della sposa. In nessun caso la sposa può vivere con il padre dello sposo, né con un fratello maggiore sposato, che abbia formato una famiglia. Tuttavia, nonostante le regole, gli sposi dopo un primo periodo, alternano la loro vita nelle rispettive famiglie, per favorire le affinità parentali. Quando il giovane maschio raggiunge la pubertà, gli è permesso di costruire una piccola capanna, dove può vivere due anni prima del matrimonio. Non è concesso che un gruppo di giovani possa vivere insieme nella stessa casa. Quando una ragazza raggiunge la pubertà, desidera formare una famiglia indipendente, cosa facile quando la famiglia è numerosa, ma più difficile, allorché i genitori non hanno altri figli e non desiderano staccarsi dalla figlia.</w:t>
      </w:r>
    </w:p>
    <w:p>
      <w:pPr>
        <w:pStyle w:val="Normal"/>
        <w:rPr>
          <w:rFonts w:ascii="Cambria" w:hAnsi="Cambria" w:cs="Cambria"/>
          <w:sz w:val="40"/>
          <w:szCs w:val="40"/>
        </w:rPr>
      </w:pPr>
      <w:r>
        <w:rPr>
          <w:rFonts w:eastAsia="Cambria" w:cs="Cambria" w:ascii="Cambria" w:hAnsi="Cambria"/>
          <w:sz w:val="40"/>
          <w:szCs w:val="40"/>
        </w:rPr>
        <w:t xml:space="preserve">                  </w:t>
      </w:r>
    </w:p>
    <w:p>
      <w:pPr>
        <w:pStyle w:val="Normal"/>
        <w:jc w:val="center"/>
        <w:rPr>
          <w:rFonts w:ascii="Cambria" w:hAnsi="Cambria" w:cs="Cambria"/>
          <w:sz w:val="32"/>
          <w:szCs w:val="32"/>
        </w:rPr>
      </w:pPr>
      <w:r>
        <w:rPr>
          <w:rFonts w:cs="Cambria" w:ascii="Cambria" w:hAnsi="Cambria"/>
          <w:sz w:val="32"/>
          <w:szCs w:val="32"/>
        </w:rPr>
        <w:t>SIAMO IN PROSSIMITA’ DI RITORNARE</w:t>
      </w:r>
    </w:p>
    <w:p>
      <w:pPr>
        <w:pStyle w:val="Heading"/>
        <w:spacing w:lineRule="auto" w:line="240"/>
        <w:ind w:left="708" w:hanging="0"/>
        <w:jc w:val="left"/>
        <w:rPr>
          <w:rStyle w:val="StrongEmphasis"/>
          <w:b w:val="false"/>
          <w:b w:val="false"/>
        </w:rPr>
      </w:pPr>
      <w:r>
        <w:rPr>
          <w:rStyle w:val="StrongEmphasis"/>
          <w:b w:val="false"/>
        </w:rPr>
        <w:t>Il resto della giornata l’ho trascorso lavando tutte le mie cose, che erano rimaste nel sacco e che odoravano di muffa e riordinando tutto il bagaglio, di cui avevo fatto l’inventario. Mentre scattavo delle fotografie agli Aucas, che non mostravano nessun segno d’insofferenza, mi ha raggiunto Walter per informarmi che, in una capanna discosta dal villaggio, aveva visto un ragazzo sui vent’anni, che aveva sei dita per mano e sei per piede. Ho attraversato il tratto di selva che mi separava dalla capanna e incredulo ho potuto costatare che Walter mi aveva affermato la verità (anzi, con quella malformazione ce ne erano più d’uno) dedussi da quel particolare che la spedizione scientifica, che sarebbe giunta alcuni mesi dopo, riguardasse questa anomalia presente in altri elementi del villaggio. Ero un po’ imbarazzato, ma m’interessava scattare delle foto. Mi sono avvicinato facendo l’indifferente. L ’Aucas, che non era stupido, si è accorto della manovra e invece di sentirsi offeso mi ha prontamente mostrato, con orgoglio, la deformazione.</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GLI INDIOS CON SEI DITA</w:t>
      </w:r>
    </w:p>
    <w:p>
      <w:pPr>
        <w:pStyle w:val="Heading"/>
        <w:spacing w:lineRule="auto" w:line="240"/>
        <w:ind w:left="708" w:hanging="0"/>
        <w:jc w:val="left"/>
        <w:rPr/>
      </w:pPr>
      <w:r>
        <w:rPr>
          <w:rStyle w:val="StrongEmphasis"/>
          <w:b w:val="false"/>
        </w:rPr>
        <w:t xml:space="preserve">A quel punto, senza più timori, ho estratto la Nikon e ho scattato delle fotografie delle mani e dei piedi. Le mani, come i piedi, avevano un aspetto normale, variava solo il fatto che, dopo il mignolo, c’era un altro dito, più piccolo e inattivo.  Al rientro dal mio viaggio ho cercato di approfondire questo fenomeno che pur essendo raro, è presente in altri luoghi della terra compresa l’Italia, la deformazione o anomalia ha un nome scientifico” Esadattilia”. Pontechianale è una provincia di Cuneo, nell’alta Valle Varaita. Correndo sulla strada che porta a Cuneo, in Piemonte si viaggia verso un enigma storico. Un mistero che è legato all’arte, e al contempo a un rebus. </w:t>
      </w:r>
    </w:p>
    <w:p>
      <w:pPr>
        <w:pStyle w:val="Heading"/>
        <w:spacing w:lineRule="auto" w:line="240"/>
        <w:ind w:left="708" w:hanging="0"/>
        <w:jc w:val="left"/>
        <w:rPr/>
      </w:pPr>
      <w:r>
        <w:rPr>
          <w:rStyle w:val="StrongEmphasis"/>
          <w:b w:val="false"/>
        </w:rPr>
        <w:t>La frazione di Maddalena è la sede del comune di Pontechianale, qui nell’antica chiesa si conservano quattro grandi dipinti che ritraggono quattro evangelisti. I dettagli anatomici e i dettagli delle figure degli evangelisti mostrano delle anomalie, le mani e i piedi di tutti e quattro i santi posseggono sei dita. Come si può spiegare il mistero di Pontechianale e dei suoi santi a sei dita. In prima battuta si potrebbe pensare a un errore, ma è assai difficile che possa essere stato fatto per quattro volte. Approfondendo la ricerca effettuata da uno studioso “ il professor D’Amico” questi raccolse in paese voci e leggende che hanno indotto a ritenere che l’autore degli affreschi abbia riprodotto il difetto dei modelli originali, cioè le persone che si prestarono a essere ritratte.</w:t>
      </w:r>
    </w:p>
    <w:p>
      <w:pPr>
        <w:pStyle w:val="Heading"/>
        <w:spacing w:lineRule="auto" w:line="240"/>
        <w:ind w:left="708" w:hanging="0"/>
        <w:jc w:val="left"/>
        <w:rPr>
          <w:rStyle w:val="StrongEmphasis"/>
          <w:b w:val="false"/>
          <w:b w:val="false"/>
        </w:rPr>
      </w:pPr>
      <w:r>
        <w:rPr>
          <w:rStyle w:val="StrongEmphasis"/>
          <w:b w:val="false"/>
        </w:rPr>
        <w:t xml:space="preserve">E’ importante menzionare che” l’esadattalia” malattia nota alla scienza medica, anche se assai rara, è un fenomeno che ha indotto nell’arco dei secoli, credenze, superstizioni e leggende in parte oscure.  </w:t>
      </w:r>
    </w:p>
    <w:p>
      <w:pPr>
        <w:pStyle w:val="Normal"/>
        <w:jc w:val="center"/>
        <w:rPr/>
      </w:pPr>
      <w:r>
        <w:rPr>
          <w:rFonts w:cs="Cambria" w:ascii="Cambria" w:hAnsi="Cambria"/>
          <w:sz w:val="32"/>
          <w:szCs w:val="32"/>
        </w:rPr>
        <w:t>A ZONZO NEL VILLAGGIO AUCAS</w:t>
      </w:r>
    </w:p>
    <w:p>
      <w:pPr>
        <w:pStyle w:val="Heading"/>
        <w:spacing w:lineRule="auto" w:line="240"/>
        <w:ind w:left="708" w:hanging="0"/>
        <w:jc w:val="left"/>
        <w:rPr>
          <w:rStyle w:val="StrongEmphasis"/>
          <w:b w:val="false"/>
          <w:b w:val="false"/>
        </w:rPr>
      </w:pPr>
      <w:r>
        <w:rPr>
          <w:rStyle w:val="StrongEmphasis"/>
          <w:b w:val="false"/>
        </w:rPr>
        <w:t>Nel pomeriggio il cielo si è coperto e si è scatenato un violento temporale. Walter ed io, siamo stati sorpresi dall’acqua, ci siamo rifugiati nella grande capanna, dove, per dovere di ospitalità, mi hanno di forza fatto accomodare nell’Amaca e, da buoni padroni di casa, mi hanno offerto nuovamente della Chiccha. Il temporale è durato circa un’ora e quando abbiamo preso la via del ritorno, ci siamo resi conto che la quantità di acqua scesa, era enorme. Alcuni guadi, che agevolmente avevamo attraversato, si erano trasformati in piccoli fiumi dove l’acqua era salita raggiungendo i sessanta centimetri e più. Prima del tramonto, il sole è nuovamente uscito e in breve tutto è ritornato come prima.</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SULLA VIA DEL RITORNO</w:t>
      </w:r>
    </w:p>
    <w:p>
      <w:pPr>
        <w:pStyle w:val="Heading"/>
        <w:spacing w:lineRule="auto" w:line="240"/>
        <w:ind w:left="708" w:hanging="0"/>
        <w:jc w:val="left"/>
        <w:rPr>
          <w:rStyle w:val="StrongEmphasis"/>
          <w:b w:val="false"/>
          <w:b w:val="false"/>
        </w:rPr>
      </w:pPr>
      <w:r>
        <w:rPr>
          <w:rStyle w:val="StrongEmphasis"/>
          <w:b w:val="false"/>
        </w:rPr>
        <w:t>La cena della sera era composta di un insieme di tante cose che, nonostante l’aspetto ambiguo, aveva un buon sapore. La serata si è svolta senza niente di particolare. Il cielo si era nuovamente coperto e prima che piovesse, ci siamo messi al riparo.</w:t>
      </w:r>
    </w:p>
    <w:p>
      <w:pPr>
        <w:pStyle w:val="Heading"/>
        <w:spacing w:lineRule="auto" w:line="240"/>
        <w:ind w:left="708" w:hanging="0"/>
        <w:jc w:val="left"/>
        <w:rPr>
          <w:rStyle w:val="StrongEmphasis"/>
          <w:b w:val="false"/>
          <w:b w:val="false"/>
        </w:rPr>
      </w:pPr>
      <w:r>
        <w:rPr>
          <w:rStyle w:val="StrongEmphasis"/>
          <w:b w:val="false"/>
        </w:rPr>
        <w:t>Alla luce di una candela, ne ho approfittato per aggiornare i miei appunti di viaggio. Dopo la colazione mattutina, ho smontato la tenda e ripristinato l’equipaggiamento.</w:t>
      </w:r>
    </w:p>
    <w:p>
      <w:pPr>
        <w:pStyle w:val="Heading"/>
        <w:spacing w:lineRule="auto" w:line="240"/>
        <w:ind w:left="708" w:hanging="0"/>
        <w:jc w:val="left"/>
        <w:rPr>
          <w:rStyle w:val="StrongEmphasis"/>
          <w:b w:val="false"/>
          <w:b w:val="false"/>
        </w:rPr>
      </w:pPr>
      <w:r>
        <w:rPr>
          <w:rStyle w:val="StrongEmphasis"/>
          <w:b w:val="false"/>
        </w:rPr>
        <w:t xml:space="preserve">La canoa è stata caricata di tutto il materiale, reinserito il motore e alloggiato scimmie e pappagalli ben legati in un luogo protetto nella prua della barca. Tutti gli indio cani e bambini compresi ci hanno accompagnato  al fiume per vederci partire, nonostante i nostri gesti di saluto, loro sono rimasti impassibili senza dare segno di nessuna tipo di emozione, esattamente così come ci avevano ricevuto alcuni giorni prima; mi sono sempre chiesto se erano contenti di vederci partire, oppure dispiaciuti, ma la risposta rimarrà sempre nel dubbio. </w:t>
      </w:r>
    </w:p>
    <w:p>
      <w:pPr>
        <w:pStyle w:val="Normal"/>
        <w:jc w:val="center"/>
        <w:rPr>
          <w:rStyle w:val="StrongEmphasis"/>
          <w:b/>
          <w:b/>
          <w:sz w:val="40"/>
          <w:szCs w:val="40"/>
        </w:rPr>
      </w:pPr>
      <w:r>
        <w:rPr/>
      </w:r>
    </w:p>
    <w:p>
      <w:pPr>
        <w:pStyle w:val="Normal"/>
        <w:jc w:val="center"/>
        <w:rPr>
          <w:sz w:val="40"/>
          <w:szCs w:val="40"/>
        </w:rPr>
      </w:pPr>
      <w:r>
        <w:rPr>
          <w:sz w:val="40"/>
          <w:szCs w:val="40"/>
        </w:rPr>
        <w:t>SI NAVIGA FRA I DETRITI</w:t>
      </w:r>
    </w:p>
    <w:p>
      <w:pPr>
        <w:pStyle w:val="Heading"/>
        <w:spacing w:lineRule="auto" w:line="240"/>
        <w:ind w:left="708" w:hanging="0"/>
        <w:jc w:val="left"/>
        <w:rPr>
          <w:rStyle w:val="StrongEmphasis"/>
          <w:b w:val="false"/>
          <w:b w:val="false"/>
        </w:rPr>
      </w:pPr>
      <w:r>
        <w:rPr>
          <w:rStyle w:val="StrongEmphasis"/>
          <w:b w:val="false"/>
        </w:rPr>
        <w:t xml:space="preserve">La corrente era più forte dei giorni precedenti e l’acqua del fiume era cresciuta di almeno un metro. La mattina si presentava fredda e minacciava di piovere. Sembrava di navigare in un fiume della bassa Lombardia nel mese di Novembre. La selva, attorno a noi, era immersa in una nebbia lattiginosa e i suoni che arrivavano, erano dei suoni tristi, non c’era la gioia di quando splendeva il sole. </w:t>
      </w:r>
    </w:p>
    <w:p>
      <w:pPr>
        <w:pStyle w:val="Heading"/>
        <w:spacing w:lineRule="auto" w:line="240"/>
        <w:ind w:left="708" w:hanging="0"/>
        <w:jc w:val="left"/>
        <w:rPr>
          <w:rStyle w:val="StrongEmphasis"/>
          <w:b w:val="false"/>
          <w:b w:val="false"/>
        </w:rPr>
      </w:pPr>
      <w:r>
        <w:rPr>
          <w:rStyle w:val="StrongEmphasis"/>
          <w:b w:val="false"/>
        </w:rPr>
        <w:t xml:space="preserve">Il cielo minacciava sempre più di scaricare la solita quantità di pioggia giornaliera. Era necessaria una sosta, coprire il bagaglio e il materiale con teli di plastica prima che piovesse. </w:t>
      </w:r>
    </w:p>
    <w:p>
      <w:pPr>
        <w:pStyle w:val="Heading"/>
        <w:spacing w:lineRule="auto" w:line="240"/>
        <w:ind w:left="708" w:hanging="0"/>
        <w:jc w:val="left"/>
        <w:rPr>
          <w:rStyle w:val="StrongEmphasis"/>
          <w:b w:val="false"/>
          <w:b w:val="false"/>
        </w:rPr>
      </w:pPr>
      <w:r>
        <w:rPr>
          <w:rStyle w:val="StrongEmphasis"/>
          <w:b w:val="false"/>
        </w:rPr>
        <w:t xml:space="preserve">A prua, dove erano stati messi gli animali, abbiamo cercato di costruire un riparo con foglie di palma. Nel silenzio della selva ho udito il canto dell’Uccello campanaro”. Che assomiglia a quello di una campana. Non si capisce esattamente la direzione da cui viene, si confonde con l’eco della selva, la superstizione dei locali identifica nel canto dei cattivi presagi. </w:t>
      </w:r>
    </w:p>
    <w:p>
      <w:pPr>
        <w:pStyle w:val="Heading"/>
        <w:spacing w:lineRule="auto" w:line="240"/>
        <w:ind w:left="708" w:hanging="0"/>
        <w:jc w:val="left"/>
        <w:rPr>
          <w:rStyle w:val="StrongEmphasis"/>
          <w:b w:val="false"/>
          <w:b w:val="false"/>
        </w:rPr>
      </w:pPr>
      <w:r>
        <w:rPr>
          <w:rStyle w:val="StrongEmphasis"/>
          <w:b w:val="false"/>
        </w:rPr>
        <w:t xml:space="preserve">Perché non prendessero troppa acqua e freddo i due “monoborsilio”, ce li siamo diviso Walter ed io. La mia microscopica scimmia, legata con una sottile fune, si è subito agitata, squittiva e saltava di qua e di là, terrorizzata che gli facessi del male. L’ho presa, si è abbarbicata alla camicia, e si è infilata dentro, rannicchiandosi sotto l’ascella, tutta infreddolita. </w:t>
      </w:r>
    </w:p>
    <w:p>
      <w:pPr>
        <w:pStyle w:val="Heading"/>
        <w:spacing w:lineRule="auto" w:line="240"/>
        <w:ind w:left="708" w:hanging="0"/>
        <w:jc w:val="left"/>
        <w:rPr>
          <w:rStyle w:val="StrongEmphasis"/>
          <w:b w:val="false"/>
          <w:b w:val="false"/>
        </w:rPr>
      </w:pPr>
      <w:r>
        <w:rPr>
          <w:rStyle w:val="StrongEmphasis"/>
          <w:b w:val="false"/>
        </w:rPr>
        <w:t>Per lei era una posizione ottimale, ma non per me che m’impediva i movimenti e sentivo le piccole unghie sulla pelle. Un po’ reticente, si è fatta estrarre e depositare in una tasca capiente della giacca.</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VISITA ALLA CAPANNA DI CANOE’</w:t>
      </w:r>
    </w:p>
    <w:p>
      <w:pPr>
        <w:pStyle w:val="Heading"/>
        <w:spacing w:lineRule="auto" w:line="240"/>
        <w:ind w:left="708" w:hanging="0"/>
        <w:jc w:val="left"/>
        <w:rPr>
          <w:rStyle w:val="StrongEmphasis"/>
          <w:b w:val="false"/>
          <w:b w:val="false"/>
        </w:rPr>
      </w:pPr>
      <w:r>
        <w:rPr>
          <w:rStyle w:val="StrongEmphasis"/>
          <w:b w:val="false"/>
        </w:rPr>
        <w:t xml:space="preserve">Alle otto eravamo in prossimità della capanna di Canoè, al quale avevamo promesso una visita. Tutta la famiglia ci aspettava sulla riva del fiume. Con un po’ di difficoltà, data la riva fangosa e molto sdrucciolevole, siamo scesi a terra. Salita l’erta scarpata, abbiamo raggiunto la casa di Canoè. </w:t>
      </w:r>
    </w:p>
    <w:p>
      <w:pPr>
        <w:pStyle w:val="Heading"/>
        <w:spacing w:lineRule="auto" w:line="240"/>
        <w:ind w:left="708" w:hanging="0"/>
        <w:jc w:val="left"/>
        <w:rPr>
          <w:rStyle w:val="StrongEmphasis"/>
          <w:b w:val="false"/>
          <w:b w:val="false"/>
        </w:rPr>
      </w:pPr>
      <w:r>
        <w:rPr>
          <w:rStyle w:val="StrongEmphasis"/>
          <w:b w:val="false"/>
        </w:rPr>
        <w:t xml:space="preserve">Ci aspettava mollemente sdraiato sull’amaca, con una bella faccia serena e riposata. Rispetto alle altre capanne del villaggio, la sua abitazione era molto più ampia e piena di provviste appese alle travi del soffitto. </w:t>
      </w:r>
    </w:p>
    <w:p>
      <w:pPr>
        <w:pStyle w:val="Heading"/>
        <w:spacing w:lineRule="auto" w:line="240"/>
        <w:ind w:left="708" w:hanging="0"/>
        <w:jc w:val="left"/>
        <w:rPr>
          <w:rStyle w:val="StrongEmphasis"/>
          <w:b w:val="false"/>
          <w:b w:val="false"/>
        </w:rPr>
      </w:pPr>
      <w:r>
        <w:rPr>
          <w:rStyle w:val="StrongEmphasis"/>
          <w:b w:val="false"/>
        </w:rPr>
        <w:t xml:space="preserve">La sua aria era di un re nel suo piccolo regno. Ci ha fatto un gesto indicandoci delle amache, dove ci siamo accomodati Walter, Hector ed io; Nelson ed El Negro erano rimasti nella canoa. </w:t>
      </w:r>
    </w:p>
    <w:p>
      <w:pPr>
        <w:pStyle w:val="Heading"/>
        <w:spacing w:lineRule="auto" w:line="240"/>
        <w:ind w:left="708" w:hanging="0"/>
        <w:jc w:val="left"/>
        <w:rPr/>
      </w:pPr>
      <w:r>
        <w:rPr>
          <w:rStyle w:val="StrongEmphasis"/>
          <w:b w:val="false"/>
        </w:rPr>
        <w:t>C’erano diversi bambini che ci guardavano con tanta curiosità una, di tre o quattro anni, di una bellezza speciale, timorosa, si aggrappava alla gamba della sua mamma e mi sbirciava da dietro.  La più piccola, era completamente nuda, portava solo una collana bianca al collo. I capelli morbidi erano tagliati a caschetto e, tra questi, teneva una microscopica scimmia, che non abbandonava mai la sua piccola padrona. Per non scontentare Canoè, abbiamo accettato un piccolo spuntino che ci aveva preparato. Su una foglia di banano, ci hanno servito del pesce-gatto bollito, del platano fritto e della yuca, il tutto accompagnato dalla immancabile “Chiccha”.</w:t>
      </w:r>
    </w:p>
    <w:p>
      <w:pPr>
        <w:pStyle w:val="Heading"/>
        <w:spacing w:lineRule="auto" w:line="240"/>
        <w:ind w:left="708" w:hanging="0"/>
        <w:jc w:val="left"/>
        <w:rPr>
          <w:rStyle w:val="StrongEmphasis"/>
          <w:b w:val="false"/>
          <w:b w:val="false"/>
        </w:rPr>
      </w:pPr>
      <w:r>
        <w:rPr>
          <w:rStyle w:val="StrongEmphasis"/>
          <w:b w:val="false"/>
        </w:rPr>
        <w:t>La famiglia al completo si era radunata attorno a noi. Oltre a Canoè e alle sue mogli, c’erano una donna anziana, e due ragazzi sui vent’anni che potevano essere i fratelli di Canoè, delle altre donne e un’infinità di bimbetti molto belli. Due di questi stavano imboccando un cucciolo di Ghepardo, che doveva avere pochi giorni. Hector e Walter hanno fatto una lunga chiacchierata con Canoè, tra le tante cose ci ha informati che dei “bravo” erano stati avvistati più su, verso l’imboccatura dello Shiripuno.</w:t>
      </w:r>
    </w:p>
    <w:p>
      <w:pPr>
        <w:pStyle w:val="Normal"/>
        <w:jc w:val="center"/>
        <w:rPr>
          <w:rStyle w:val="StrongEmphasis"/>
          <w:b/>
          <w:b/>
          <w:sz w:val="40"/>
          <w:szCs w:val="40"/>
        </w:rPr>
      </w:pPr>
      <w:r>
        <w:rPr/>
      </w:r>
    </w:p>
    <w:p>
      <w:pPr>
        <w:pStyle w:val="Normal"/>
        <w:jc w:val="center"/>
        <w:rPr>
          <w:sz w:val="40"/>
          <w:szCs w:val="40"/>
        </w:rPr>
      </w:pPr>
      <w:r>
        <w:rPr>
          <w:sz w:val="40"/>
          <w:szCs w:val="40"/>
        </w:rPr>
        <w:t>DOPO LA VISITA SI RIPRENDE IL VIAGGIO</w:t>
      </w:r>
    </w:p>
    <w:p>
      <w:pPr>
        <w:pStyle w:val="Heading"/>
        <w:spacing w:lineRule="auto" w:line="240"/>
        <w:ind w:left="708" w:hanging="0"/>
        <w:jc w:val="left"/>
        <w:rPr>
          <w:rStyle w:val="StrongEmphasis"/>
          <w:b w:val="false"/>
          <w:b w:val="false"/>
        </w:rPr>
      </w:pPr>
      <w:r>
        <w:rPr>
          <w:rStyle w:val="StrongEmphasis"/>
          <w:b w:val="false"/>
        </w:rPr>
        <w:t xml:space="preserve">Dopo i saluti, ci siamo nuovamente messi in viaggio. La pioggia non si è fatta aspettare, ha iniziato a cadere improvvisamente e violentemente. </w:t>
      </w:r>
    </w:p>
    <w:p>
      <w:pPr>
        <w:pStyle w:val="Heading"/>
        <w:spacing w:lineRule="auto" w:line="240"/>
        <w:ind w:left="708" w:hanging="0"/>
        <w:jc w:val="left"/>
        <w:rPr>
          <w:rStyle w:val="StrongEmphasis"/>
          <w:b w:val="false"/>
          <w:b w:val="false"/>
        </w:rPr>
      </w:pPr>
      <w:r>
        <w:rPr>
          <w:rStyle w:val="StrongEmphasis"/>
          <w:b w:val="false"/>
        </w:rPr>
        <w:t xml:space="preserve">Avevo a portata di mano il poncho e l’ho infilato cercando di coprirmi il più possibile. La pioggia, era così forte che si stentava a vedere più in la di qualche metro. </w:t>
      </w:r>
    </w:p>
    <w:p>
      <w:pPr>
        <w:pStyle w:val="Heading"/>
        <w:spacing w:lineRule="auto" w:line="240"/>
        <w:ind w:left="708" w:hanging="0"/>
        <w:jc w:val="left"/>
        <w:rPr>
          <w:rStyle w:val="StrongEmphasis"/>
          <w:b w:val="false"/>
          <w:b w:val="false"/>
        </w:rPr>
      </w:pPr>
      <w:r>
        <w:rPr>
          <w:rStyle w:val="StrongEmphasis"/>
          <w:b w:val="false"/>
        </w:rPr>
        <w:t xml:space="preserve">Nelson, al timone, indossava un sacco di plastica, El Negro, si era protetto con un pezzo di tela cerata, ma era a prua e doveva tenere sempre gli occhi aperti per segnalare in tempo gli ostacoli. </w:t>
      </w:r>
    </w:p>
    <w:p>
      <w:pPr>
        <w:pStyle w:val="Heading"/>
        <w:spacing w:lineRule="auto" w:line="240"/>
        <w:ind w:left="708" w:hanging="0"/>
        <w:jc w:val="left"/>
        <w:rPr>
          <w:rStyle w:val="StrongEmphasis"/>
          <w:b w:val="false"/>
          <w:b w:val="false"/>
        </w:rPr>
      </w:pPr>
      <w:r>
        <w:rPr>
          <w:rStyle w:val="StrongEmphasis"/>
          <w:b w:val="false"/>
        </w:rPr>
        <w:t xml:space="preserve">Il fiume si era gonfiato molto e, a raffica, scendevano contro di noi decine di tronchi, che con la piena si erano staccati dal fondo dove erano rimasti incastrati. Delle vere e proprie isole galleggianti ci venivano addosso su segnalazione di El Negro, Nelson doveva agire sul timone velocemente per evitare che la barca fosse colpita con il pericolo di danneggiare lo scafo. Più si procedeva e più i pericoli aumentavano. </w:t>
      </w:r>
    </w:p>
    <w:p>
      <w:pPr>
        <w:pStyle w:val="Heading"/>
        <w:spacing w:lineRule="auto" w:line="240"/>
        <w:ind w:left="708" w:hanging="0"/>
        <w:jc w:val="left"/>
        <w:rPr>
          <w:rStyle w:val="StrongEmphasis"/>
          <w:b w:val="false"/>
          <w:b w:val="false"/>
        </w:rPr>
      </w:pPr>
      <w:r>
        <w:rPr>
          <w:rStyle w:val="StrongEmphasis"/>
          <w:b w:val="false"/>
        </w:rPr>
        <w:t>Diverse volte abbiamo urtato dei tronchi senza conseguenze apprezzabili.  Anche Hector si era messo a prua ad aiutare El Negro.  Il mio poncho, dopo solo dieci minuti, si era rivelato insufficiente, la pioggia così violenta s’infilava tra le fessure.  Per circa un terzo della canoa abbiamo steso un telo con il quale riparare tutti gli animali che si erano bagnati e tremavano dal freddo.  La canoa si era riempita di acqua. Ero piegato in due cercando un riparo sotto il telo, seduto il sul fondo, dove l’acqua mi copriva fino alla vita.</w:t>
      </w:r>
    </w:p>
    <w:p>
      <w:pPr>
        <w:pStyle w:val="Normal"/>
        <w:jc w:val="center"/>
        <w:rPr>
          <w:rStyle w:val="StrongEmphasis"/>
          <w:b/>
          <w:b/>
          <w:sz w:val="40"/>
          <w:szCs w:val="40"/>
        </w:rPr>
      </w:pPr>
      <w:r>
        <w:rPr/>
      </w:r>
    </w:p>
    <w:p>
      <w:pPr>
        <w:pStyle w:val="Normal"/>
        <w:jc w:val="center"/>
        <w:rPr>
          <w:sz w:val="40"/>
          <w:szCs w:val="40"/>
        </w:rPr>
      </w:pPr>
      <w:r>
        <w:rPr>
          <w:sz w:val="40"/>
          <w:szCs w:val="40"/>
        </w:rPr>
        <w:t>LA NAVIGAZIONE E’ DIFFICILE</w:t>
      </w:r>
    </w:p>
    <w:p>
      <w:pPr>
        <w:pStyle w:val="Heading"/>
        <w:spacing w:lineRule="auto" w:line="240"/>
        <w:ind w:left="708" w:hanging="0"/>
        <w:jc w:val="left"/>
        <w:rPr>
          <w:rStyle w:val="StrongEmphasis"/>
          <w:b w:val="false"/>
          <w:b w:val="false"/>
        </w:rPr>
      </w:pPr>
      <w:r>
        <w:rPr>
          <w:rStyle w:val="StrongEmphasis"/>
          <w:b w:val="false"/>
        </w:rPr>
        <w:t xml:space="preserve">Bagnato per bagnato, avevo comunque il vantaggio di sentire meno il freddo. Avevo spostato la mia piccola scimmia dalla tasca della giacca all’interno della camicia, dove aveva immediatamente ripreso posto sotto l’ascella, alla ricerca di un po’ di tepore. Tutti gli animali, si erano raggomitolati l’uno accanto all’altro, per cercare un po’ di calore. </w:t>
      </w:r>
    </w:p>
    <w:p>
      <w:pPr>
        <w:pStyle w:val="Heading"/>
        <w:spacing w:lineRule="auto" w:line="240"/>
        <w:ind w:left="708" w:hanging="0"/>
        <w:jc w:val="left"/>
        <w:rPr/>
      </w:pPr>
      <w:r>
        <w:rPr>
          <w:rStyle w:val="StrongEmphasis"/>
          <w:b w:val="false"/>
        </w:rPr>
        <w:t>La pioggia a tratti rallentava per riprendere subito dopo con più violenza.  La selva intorno a noi era scossa da forti venti e il fiume si era increspato formando delle onde, frangendosi sulla prua, riempiendo sempre più il fondo della canoa. Era necessario sgottare la barca, prima che il troppo peso rendesse pericolosa la navigazione.</w:t>
      </w:r>
    </w:p>
    <w:p>
      <w:pPr>
        <w:pStyle w:val="Heading"/>
        <w:spacing w:lineRule="auto" w:line="240"/>
        <w:ind w:left="708" w:hanging="0"/>
        <w:jc w:val="left"/>
        <w:rPr>
          <w:rStyle w:val="StrongEmphasis"/>
          <w:b w:val="false"/>
          <w:b w:val="false"/>
        </w:rPr>
      </w:pPr>
      <w:r>
        <w:rPr>
          <w:rStyle w:val="StrongEmphasis"/>
          <w:b w:val="false"/>
        </w:rPr>
        <w:t xml:space="preserve">Walter ed io, ci siamo dati da fare per svuotare il più possibile la canoa dalla quantità di acqua che si era accumulata sul fondo ristabilendo un normale equilibrio. Sono ritornato sotto il telone protettivo, fradicio e tremante per il freddo, non riuscivo a frenare i brividi che mi scuotevano il corpo.   La posizione scomoda mi aveva fatto venire un forte dolore alla schiena. Non esistevano approdi o protezioni; l’unica cosa che potevamo fare era proseguire, sperando che il tempo migliorasse, ma purtroppo non dava nessun segno per cui sperare. </w:t>
      </w:r>
    </w:p>
    <w:p>
      <w:pPr>
        <w:pStyle w:val="Heading"/>
        <w:spacing w:lineRule="auto" w:line="240"/>
        <w:ind w:left="708" w:hanging="0"/>
        <w:jc w:val="left"/>
        <w:rPr/>
      </w:pPr>
      <w:r>
        <w:rPr>
          <w:rStyle w:val="StrongEmphasis"/>
          <w:b w:val="false"/>
        </w:rPr>
        <w:t>La pioggia era iniziata circa verso le ore nove, a mezzogiorno, dopo tre ore, ho pensato che sarebbe stata una giornata terribile, ne mancavano almeno quattro per raggiungere il campo, ma arrivati cosa avremmo fatto?, in che modo avremmo allestito le tende? Come avremmo potuto accendere il fuoco per cucinare? Si prospettava una notte di sofferenza, ma per il momento non ci volevo pensare.</w:t>
      </w:r>
    </w:p>
    <w:p>
      <w:pPr>
        <w:pStyle w:val="Heading"/>
        <w:spacing w:lineRule="auto" w:line="240"/>
        <w:ind w:left="708" w:hanging="0"/>
        <w:jc w:val="left"/>
        <w:rPr/>
      </w:pPr>
      <w:r>
        <w:rPr>
          <w:rStyle w:val="StrongEmphasis"/>
          <w:b w:val="false"/>
        </w:rPr>
        <w:t>Il vero problema era come sopravvivere alla fatica e al freddo. Sotto il telo, che mi proteggeva dal vento, per effetto del mio corpo, di quello di Walter e degli animali, si era creato quel minimo di calore che mi ha fatto smettere di tremare.</w:t>
      </w:r>
    </w:p>
    <w:p>
      <w:pPr>
        <w:pStyle w:val="Heading"/>
        <w:spacing w:lineRule="auto" w:line="240"/>
        <w:ind w:left="708" w:hanging="0"/>
        <w:jc w:val="left"/>
        <w:rPr>
          <w:rStyle w:val="StrongEmphasis"/>
          <w:b w:val="false"/>
          <w:b w:val="false"/>
        </w:rPr>
      </w:pPr>
      <w:r>
        <w:rPr>
          <w:rStyle w:val="StrongEmphasis"/>
          <w:b w:val="false"/>
        </w:rPr>
        <w:t>Purtroppo rimaneva il problema della scomodità. Mi dolevano le gambe, la schiena, il collo in maniera insopportabile, dovevo distrarmi e ho fatto un gioco con me stesso.</w:t>
      </w:r>
    </w:p>
    <w:p>
      <w:pPr>
        <w:pStyle w:val="Heading"/>
        <w:spacing w:lineRule="auto" w:line="240"/>
        <w:ind w:left="708" w:hanging="0"/>
        <w:jc w:val="left"/>
        <w:rPr>
          <w:rStyle w:val="StrongEmphasis"/>
          <w:b w:val="false"/>
          <w:b w:val="false"/>
        </w:rPr>
      </w:pPr>
      <w:r>
        <w:rPr>
          <w:rStyle w:val="StrongEmphasis"/>
          <w:b w:val="false"/>
        </w:rPr>
        <w:t xml:space="preserve">Con la mente sono tornato nella mia casa di Milano, e l’ho rivisitata tutta, stanza per stanza, cercando di ricordare gli oggetti e la loro disposizione. Pian piano, assorbito da quel pensiero, la tensione si è allentata e ho avuto la sensazione di riuscire sopportare meglio la fatica e il dolore. </w:t>
      </w:r>
    </w:p>
    <w:p>
      <w:pPr>
        <w:pStyle w:val="Heading"/>
        <w:spacing w:lineRule="auto" w:line="240"/>
        <w:ind w:left="708" w:hanging="0"/>
        <w:jc w:val="left"/>
        <w:rPr>
          <w:rStyle w:val="StrongEmphasis"/>
          <w:b w:val="false"/>
          <w:b w:val="false"/>
        </w:rPr>
      </w:pPr>
      <w:r>
        <w:rPr>
          <w:rStyle w:val="StrongEmphasis"/>
          <w:b w:val="false"/>
        </w:rPr>
        <w:t xml:space="preserve">Erano trascorse due ore e il tempo non accennava a migliorare. All’imbocco tra il Cononaco e lo Schiripuno, i due flussi si scontravano, creando molta turbolenza e il groviglio di detriti si accavallavano disordinatamente in maniera  pericolosa.   Il livello cresceva paurosamente, alimentato dalla pioggia che cadeva anche a ovest sulla catena montuosa delle Ande.   La canoa, poco governabile, nonostante la forza di propulsione del motore, cozzava spesso contro gli ostacoli, che in maniera scomposta correvano a valle.   Di nuovo imbarcavamo acqua e di nuovo sono uscito dal mio riparo per dare man forte a Walter, per svuotare la canoa.   Passato il punto cruciale, la turbolenza si è fatta meno violenta e la barca guidata da Nelson, pur nelle difficoltà, procedeva spedita. Ci stavamo avvicinavamo all’ora del tramonto, ma anche alla zona, dove erano stati segnalati gli Aucas bravo. </w:t>
      </w:r>
    </w:p>
    <w:p>
      <w:pPr>
        <w:pStyle w:val="Normal"/>
        <w:jc w:val="center"/>
        <w:rPr>
          <w:rStyle w:val="StrongEmphasis"/>
          <w:b/>
          <w:b/>
          <w:sz w:val="40"/>
          <w:szCs w:val="40"/>
        </w:rPr>
      </w:pPr>
      <w:r>
        <w:rPr/>
      </w:r>
    </w:p>
    <w:p>
      <w:pPr>
        <w:pStyle w:val="Normal"/>
        <w:jc w:val="center"/>
        <w:rPr>
          <w:sz w:val="40"/>
          <w:szCs w:val="40"/>
        </w:rPr>
      </w:pPr>
      <w:r>
        <w:rPr>
          <w:sz w:val="40"/>
          <w:szCs w:val="40"/>
        </w:rPr>
        <w:t>SIAMO IN DIFFICOLTA’ CON IL MOTORE</w:t>
      </w:r>
    </w:p>
    <w:p>
      <w:pPr>
        <w:pStyle w:val="Heading"/>
        <w:spacing w:lineRule="auto" w:line="240"/>
        <w:ind w:left="708" w:hanging="0"/>
        <w:jc w:val="left"/>
        <w:rPr/>
      </w:pPr>
      <w:r>
        <w:rPr>
          <w:rStyle w:val="StrongEmphasis"/>
          <w:b w:val="false"/>
        </w:rPr>
        <w:t>Saranno state le tre del pomeriggio, quando il motore, ha iniziato a dare segni preoccupanti. Ci siamo guardati con sgomento, Nelson, ha diretto la prua verso riva. Quando la canoa si è fermata, Nelson ha spento il motore e Walter si è infilato nel fiume per scoprire la causa del guasto. Sprofondando nel fango fino alla cintola Walter, immergendo la testa e le braccia, ha stabilito la natura del guasto. La coppiglia, che teneva l’elica fissa all’albero motore, era spezzata e rendeva solo il dieci per cento della potenza, con il rischio che con l’andar del tempo si staccasse definitivamente rimanendo bloccati e senza via di scampo. La situazione non era irreparabile, con delle condizioni atmosferiche favorevoli, il guasto sarebbe stato risolto nel giro di poco tempo, ma così sarebbe stata un’impresa quasi impossibile. Si è deciso di proseguire per raggiungere la prima spiaggia, dove allestire il campo. Lentamente, con l’aiuto delle pagaie, abbiamo proceduto nel cammino. La cosa straordinaria era che a quel punto la comitiva si era fatta prendere da una sorta di allegria disperata, e nessuno si curava di ripararsi dalla pioggia.</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ATTRACCO FORZATO</w:t>
      </w:r>
    </w:p>
    <w:p>
      <w:pPr>
        <w:pStyle w:val="Heading"/>
        <w:spacing w:lineRule="auto" w:line="240"/>
        <w:ind w:left="708" w:hanging="0"/>
        <w:jc w:val="left"/>
        <w:rPr/>
      </w:pPr>
      <w:r>
        <w:rPr>
          <w:rStyle w:val="StrongEmphasis"/>
          <w:b w:val="false"/>
        </w:rPr>
        <w:t>Tanto, più bagnati di così, non si poteva. Al punto che Walter, veramente il più balordo del gruppo, mentre rasentavamo una spiaggia melmosa, vedendo un piccolo coccodrillo, gli si è gettato sopra senza esitare. Con una mano l’ha agguantato per la testa e con l’altra per la coda. Il piccolo animale si dibatteva come un forsennato, mentre Walter rideva soddisfatto. Immediatamente, come se la cosa fosse concordata, En Negro, brandendo il machete, si è gettato nell’acqua e, mentre Walter teneva l’animale fermo, gli mollava dei terribili fendenti alla base del collo. Il tutto sotto i miei occhi esterrefatti e una pioggia violentissima. Il coccodrillo, non più lungo di un metro, è stato caricato a prua e abbiamo proseguito.   Subito dopo un’ansa, abbiamo incontrato una spiaggia e lì ci siamo fermati per trascorrere la notte. A quel punto mi sono domandato che tipo di notte ci aspettava e come ce la saremmo cavata. Non avevo valutato, nella giusta misura, i quattro ecuadoriani. Le tende, che per tutto il viaggio erano state protette da grossi teli di plastica, sono state sfilate da sotto la copertura e, prima ancora che fossero bagnate, furono montate. Sotto le tende, sono stati infilati i bagagli personali, anche loro miracolosamente asciutti; il cibo, i sacchi a pelo, e gli animali.</w:t>
      </w:r>
    </w:p>
    <w:p>
      <w:pPr>
        <w:pStyle w:val="Heading"/>
        <w:spacing w:lineRule="auto" w:line="240"/>
        <w:ind w:left="708" w:hanging="0"/>
        <w:jc w:val="left"/>
        <w:rPr>
          <w:rStyle w:val="StrongEmphasis"/>
          <w:b w:val="false"/>
          <w:b w:val="false"/>
        </w:rPr>
      </w:pPr>
      <w:r>
        <w:rPr>
          <w:rStyle w:val="StrongEmphasis"/>
          <w:b w:val="false"/>
        </w:rPr>
        <w:t>Walter e Nelson, entrati nella selva, ne sono usciti con grosse foglie della palma della Chonta, che hanno intrecciato alla maniera Aucas per costruire un riparo dove poter accendere il fuoco, sono nuovamente entrati nella giungla riportando con loro dei tronchi di legno e un tipo di muschio molto infiammabile che si trova sulle cortecce di certi alberi .</w:t>
      </w:r>
    </w:p>
    <w:p>
      <w:pPr>
        <w:pStyle w:val="Heading"/>
        <w:spacing w:lineRule="auto" w:line="240"/>
        <w:ind w:left="708" w:hanging="0"/>
        <w:jc w:val="left"/>
        <w:rPr>
          <w:rStyle w:val="StrongEmphasis"/>
          <w:b w:val="false"/>
          <w:b w:val="false"/>
        </w:rPr>
      </w:pPr>
      <w:r>
        <w:rPr>
          <w:rStyle w:val="StrongEmphasis"/>
          <w:b w:val="false"/>
        </w:rPr>
        <w:t xml:space="preserve">Con un po’ di benzina e un paio di candele, in poco tempo il fuoco era acceso e il pentolone con la zuppa per la cena sul fuoco. A quel punto, il problema della pioggia era diventato di secondaria importanza, dopo tante ore eravamo un tutt’uno con l’acqua. </w:t>
      </w:r>
    </w:p>
    <w:p>
      <w:pPr>
        <w:pStyle w:val="Heading"/>
        <w:spacing w:lineRule="auto" w:line="240"/>
        <w:ind w:left="708" w:hanging="0"/>
        <w:jc w:val="left"/>
        <w:rPr>
          <w:rStyle w:val="StrongEmphasis"/>
          <w:b w:val="false"/>
          <w:b w:val="false"/>
        </w:rPr>
      </w:pPr>
      <w:r>
        <w:rPr>
          <w:rStyle w:val="StrongEmphasis"/>
          <w:b w:val="false"/>
        </w:rPr>
        <w:t xml:space="preserve">Il vero problema era mangiare e infilarsi sotto la tenda, dove il sacco a pelo mi aspettava asciutto. Il buio arrivò presto accompagnato dalla pioggia che non aveva smesso un attimo.   Erano ormai nove ore consecutive che pioveva.   Prima che la zuppa calda fosse pronta, è avvenuto il miracolo, la pioggia ha cessato di cadere e il cielo e ritornato sereno.   Tutti infreddoliti e affamati, ci siamo radunati attorno al fuoco. Con noi, a godersi il calore, avevamo portato gli uccelli e le scimmie. </w:t>
      </w:r>
    </w:p>
    <w:p>
      <w:pPr>
        <w:pStyle w:val="Heading"/>
        <w:spacing w:lineRule="auto" w:line="240"/>
        <w:ind w:left="708" w:hanging="0"/>
        <w:jc w:val="left"/>
        <w:rPr/>
      </w:pPr>
      <w:r>
        <w:rPr>
          <w:rStyle w:val="StrongEmphasis"/>
          <w:b w:val="false"/>
        </w:rPr>
        <w:t>Eravamo stravolti, ma stranamente felici ed euforici. La prova era stata dura, ma ne eravamo venuti fuori. Prima di cena, Walter e Nelson, con un po’ di calma, hanno sostituito la coppiglia. Si era stabilito di stare molto all’erta, eravamo capitati esattamente nel territorio, in cui Canoè aveva detto si aggirassero i bravo, quelli cattivi per intenderci.</w:t>
      </w:r>
    </w:p>
    <w:p>
      <w:pPr>
        <w:pStyle w:val="Heading"/>
        <w:spacing w:lineRule="auto" w:line="240"/>
        <w:ind w:left="708" w:hanging="0"/>
        <w:jc w:val="left"/>
        <w:rPr>
          <w:rStyle w:val="StrongEmphasis"/>
          <w:b w:val="false"/>
          <w:b w:val="false"/>
        </w:rPr>
      </w:pPr>
      <w:r>
        <w:rPr>
          <w:rStyle w:val="StrongEmphasis"/>
          <w:b w:val="false"/>
        </w:rPr>
        <w:t>Terminata la cena, abbiamo costituito altri tre falò e fatta una scorta di legna, che avevamo accatastato accanto al fuoco ad asciugare. In ognuno si poteva leggere la stanchezza dagli occhi arrossati e dal viso tirato, ma purtroppo incombeva su di noi la minaccia dei bravo. I pericoli erano di due nature: gli Aucas e il fiume, che poteva portare dalle montagne una piena tale, che in poco tempo la spiaggia sarebbe stata sommersa, in quel caso bisognava essere lesti a montare sulla canoa per non essere travolti dalla violenza del fiume.</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UNA SAGGIA STRATEGIA</w:t>
      </w:r>
    </w:p>
    <w:p>
      <w:pPr>
        <w:pStyle w:val="Heading"/>
        <w:spacing w:lineRule="auto" w:line="240"/>
        <w:ind w:left="708" w:hanging="0"/>
        <w:jc w:val="left"/>
        <w:rPr>
          <w:rStyle w:val="StrongEmphasis"/>
          <w:b w:val="false"/>
          <w:b w:val="false"/>
        </w:rPr>
      </w:pPr>
      <w:r>
        <w:rPr>
          <w:rStyle w:val="StrongEmphasis"/>
          <w:b w:val="false"/>
        </w:rPr>
        <w:t>Si è stabilito un piano per la notte essendo in zona pericolo sotto tutti i punti di vista, i Bravo e il fiume; tutto il materiale doveva essere raggruppato nello stesso posto e pronto per essere caricato nella barca. I fuochi dovevano mantenersi vivi e dare l’impressione che il campo fosse sempre attivo e vigile. Due di noi avrebbero dormito e tre vegliato, alternandoci ogni ora e mezzo. Al primo grido di pericolo, dovevamo gettarci in barca, staccare l’ormeggio e filarcela.  Le tende montate erano due, in una avevamo depositato tutto il materiale e i bagagli e nell’altra avremmo dormito due per volta, mentre Nelson sarebbe rimasto a guardia nella canoa. Sono stati ravvivati i fuochi, che davano una luce sinistra; poi, io ed El Negro, ci siamo infilati nella tenda per cercare di riposare.</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I BRAVO CI SPIANO</w:t>
      </w:r>
    </w:p>
    <w:p>
      <w:pPr>
        <w:pStyle w:val="Heading"/>
        <w:spacing w:lineRule="auto" w:line="240"/>
        <w:ind w:left="708" w:hanging="0"/>
        <w:jc w:val="left"/>
        <w:rPr>
          <w:rStyle w:val="StrongEmphasis"/>
          <w:b w:val="false"/>
          <w:b w:val="false"/>
        </w:rPr>
      </w:pPr>
      <w:r>
        <w:rPr>
          <w:rStyle w:val="StrongEmphasis"/>
          <w:b w:val="false"/>
        </w:rPr>
        <w:t xml:space="preserve">Non passano due ore che El Negro si alza di scatto, svegliandomi, e si precipita fuori con il fucile pronto a sparare. Walter, Hector e Nelson sono sul chi vive, tutti guardano di là dal fiume, che per fortuna è in piena e difficile da guadare. Mi alzo anch’io e mi avvicino a Walter e a Hector che m’informano che dall’altra parte ci sono gli Aucas che ci stanno controllando.   Si sentono dei fischi provenire dall’altra riva, fischi che non vogliono imitare nessun tipo di uccello, ma che vogliono sembrare proprio quello che sono: dei fischi. Gli Aucas usano questo trucco per capire se il campo è sveglio, oppure dorme. Nessuno conosce le loro intenzioni ma è possibile che non siano delle migliori. Avevamo paura di essere sorpresi alle spalle, ma, per poterlo fare, gli assalitori dovevano passare attraverso una vegetazione erbosa e ne avremmo sentito il rumore. Potevano camminare verso monte e poi lasciarsi andare con la corrente e raggiungere la nostra spiaggia, nuotando in diagonale, però è risaputo che gli Aucas, che vivono nel paese dei grandi fiumi, non hanno una tradizione natatoria, ciò nonostante lo potevano fare aggrappati a dei tronchi galleggianti. </w:t>
      </w:r>
    </w:p>
    <w:p>
      <w:pPr>
        <w:pStyle w:val="Heading"/>
        <w:spacing w:lineRule="auto" w:line="240"/>
        <w:ind w:left="708" w:hanging="0"/>
        <w:jc w:val="left"/>
        <w:rPr/>
      </w:pPr>
      <w:r>
        <w:rPr>
          <w:rStyle w:val="StrongEmphasis"/>
          <w:b w:val="false"/>
        </w:rPr>
        <w:t>A scanso di equivoci, Nelson si era messo a monte della spiaggia e con una torcia elettrica controllava il fiume. Avrebbero potuto, in teoria, scagliare delle frecce con le cerbottane, ma nonostante il fiume non fosse molto largo, eravamo fuori portata e poi nessuno di noi stava accanto al fuoco.</w:t>
      </w:r>
    </w:p>
    <w:p>
      <w:pPr>
        <w:pStyle w:val="Heading"/>
        <w:spacing w:lineRule="auto" w:line="240"/>
        <w:ind w:left="708" w:hanging="0"/>
        <w:jc w:val="left"/>
        <w:rPr>
          <w:rStyle w:val="StrongEmphasis"/>
          <w:b w:val="false"/>
          <w:b w:val="false"/>
        </w:rPr>
      </w:pPr>
      <w:r>
        <w:rPr>
          <w:rStyle w:val="StrongEmphasis"/>
          <w:b w:val="false"/>
        </w:rPr>
        <w:t xml:space="preserve">Eravamo tutti nella penombra, ci trovavamo in una posizione di vantaggio. La notte è passata così, nessuno di noi si è più addormentato, anche perché il fiume continuava a crescere paurosamente. </w:t>
      </w:r>
    </w:p>
    <w:p>
      <w:pPr>
        <w:pStyle w:val="Heading"/>
        <w:spacing w:lineRule="auto" w:line="240"/>
        <w:ind w:left="708" w:hanging="0"/>
        <w:jc w:val="left"/>
        <w:rPr>
          <w:rStyle w:val="StrongEmphasis"/>
          <w:b w:val="false"/>
          <w:b w:val="false"/>
        </w:rPr>
      </w:pPr>
      <w:r>
        <w:rPr>
          <w:rStyle w:val="StrongEmphasis"/>
          <w:b w:val="false"/>
        </w:rPr>
        <w:t>La spiaggia, inizialmente larga una quindicina di metri, si era ridotta a soli due metri e l’acqua cresceva ancora. Di là dai fischi, che si sono ripetuti per tutta la notte, non è successo niente di particolare.</w:t>
      </w:r>
    </w:p>
    <w:p>
      <w:pPr>
        <w:pStyle w:val="Heading"/>
        <w:spacing w:lineRule="auto" w:line="240"/>
        <w:ind w:left="708" w:hanging="0"/>
        <w:jc w:val="left"/>
        <w:rPr>
          <w:rStyle w:val="StrongEmphasis"/>
          <w:b w:val="false"/>
          <w:b w:val="false"/>
        </w:rPr>
      </w:pPr>
      <w:r>
        <w:rPr>
          <w:rStyle w:val="StrongEmphasis"/>
          <w:b w:val="false"/>
        </w:rPr>
        <w:t>Molto prima che sorgesse il sole, con i primi chiarori, il campo è stato smontato, fatta colazione e via in viaggio. Hector sosteneva che ci stavano osservando. Sono stai spenti i fuochi eccetto uno o due dei machete sono stati conficcati nella sabbia; su una foglia di banano è stato depositato del cibo e, sul fuoco, una pentola con del caffè, Hector disse che l’omaggio rappresentava un pegno di amicizia nei riguardi degli Aucas.</w:t>
      </w:r>
    </w:p>
    <w:p>
      <w:pPr>
        <w:pStyle w:val="Normal"/>
        <w:jc w:val="center"/>
        <w:rPr>
          <w:rStyle w:val="StrongEmphasis"/>
          <w:b/>
          <w:b/>
          <w:sz w:val="40"/>
          <w:szCs w:val="40"/>
        </w:rPr>
      </w:pPr>
      <w:r>
        <w:rPr/>
      </w:r>
    </w:p>
    <w:p>
      <w:pPr>
        <w:pStyle w:val="Normal"/>
        <w:jc w:val="center"/>
        <w:rPr>
          <w:sz w:val="40"/>
          <w:szCs w:val="40"/>
        </w:rPr>
      </w:pPr>
      <w:r>
        <w:rPr>
          <w:sz w:val="40"/>
          <w:szCs w:val="40"/>
        </w:rPr>
        <w:t>SCAMPATO PERICOLO SI RIPARTE</w:t>
      </w:r>
    </w:p>
    <w:p>
      <w:pPr>
        <w:pStyle w:val="Heading"/>
        <w:spacing w:lineRule="auto" w:line="240"/>
        <w:ind w:left="708" w:hanging="0"/>
        <w:jc w:val="left"/>
        <w:rPr/>
      </w:pPr>
      <w:r>
        <w:rPr>
          <w:rStyle w:val="StrongEmphasis"/>
          <w:b w:val="false"/>
        </w:rPr>
        <w:t>Qualche minuto prima di lasciare la riva, Walter, è penetrato di là dalla barriera erbosa, che stava alle spalle della spiaggia. Aveva con sé dei semi di Papaia che ha interrato, dicendo “ Quando torno, posso gustare della frutta fresca”. Avvolti in una coltre nebbiosa, che non ci permetteva di fare previsioni sul tempo, abbiamo continuato il viaggio di ritorno. Di nuovo eravamo sul Rio Shiripuno che, a differenza dell’andata era gonfio d’acqua.</w:t>
      </w:r>
    </w:p>
    <w:p>
      <w:pPr>
        <w:pStyle w:val="Heading"/>
        <w:spacing w:lineRule="auto" w:line="240"/>
        <w:ind w:left="708" w:hanging="0"/>
        <w:jc w:val="left"/>
        <w:rPr/>
      </w:pPr>
      <w:r>
        <w:rPr>
          <w:rStyle w:val="StrongEmphasis"/>
          <w:b w:val="false"/>
        </w:rPr>
        <w:t>Il problema dei tronchi sommersi non c’era, ma avevamo quello dei tronchi che scendevano a valle. Avevo addosso l’unica camicia e pantaloni che possedevo, erano umidi nonostante avessi fatto il possibile per asciugarli sul fuoco.</w:t>
      </w:r>
    </w:p>
    <w:p>
      <w:pPr>
        <w:pStyle w:val="Heading"/>
        <w:spacing w:lineRule="auto" w:line="240"/>
        <w:ind w:left="708" w:hanging="0"/>
        <w:jc w:val="left"/>
        <w:rPr>
          <w:rStyle w:val="StrongEmphasis"/>
          <w:b w:val="false"/>
          <w:b w:val="false"/>
        </w:rPr>
      </w:pPr>
      <w:r>
        <w:rPr>
          <w:rStyle w:val="StrongEmphasis"/>
          <w:b w:val="false"/>
        </w:rPr>
        <w:t>Diradata la nebbia il giorno, si è annunciato all’insegna del bello. Con i primi raggi di sole, abbiamo deciso di fare una sosta e stendere tutto il materiale e i nostri vestiti ad asciugare. La spiaggia, sulla quale abbiamo approdato, era l’ideale, disseminati sulla sabbia, ci stavano dei tronchi conficcati, sopra i quali abbiamo disteso tutto. Ne abbiamo approfittato per rimettere in sesto anche noi stessi facendo un bagno e una pulizia generale e una ricca colazione a base di uova di tartaruga che avevamo trovato nella spiaggia.</w:t>
      </w:r>
    </w:p>
    <w:p>
      <w:pPr>
        <w:pStyle w:val="Normal"/>
        <w:jc w:val="center"/>
        <w:rPr>
          <w:rStyle w:val="StrongEmphasis"/>
          <w:b/>
          <w:b/>
          <w:sz w:val="40"/>
          <w:szCs w:val="40"/>
        </w:rPr>
      </w:pPr>
      <w:r>
        <w:rPr/>
      </w:r>
    </w:p>
    <w:p>
      <w:pPr>
        <w:pStyle w:val="Normal"/>
        <w:jc w:val="center"/>
        <w:rPr>
          <w:sz w:val="40"/>
          <w:szCs w:val="40"/>
        </w:rPr>
      </w:pPr>
      <w:r>
        <w:rPr>
          <w:sz w:val="40"/>
          <w:szCs w:val="40"/>
        </w:rPr>
        <w:t>RACCONTO UN VIAGGIO PRECEDENTE SUL RIO ORINOCO</w:t>
      </w:r>
    </w:p>
    <w:p>
      <w:pPr>
        <w:pStyle w:val="Normal"/>
        <w:jc w:val="center"/>
        <w:rPr>
          <w:sz w:val="40"/>
          <w:szCs w:val="40"/>
        </w:rPr>
      </w:pPr>
      <w:r>
        <w:rPr>
          <w:sz w:val="40"/>
          <w:szCs w:val="40"/>
        </w:rPr>
        <w:t>VENEZUELA</w:t>
      </w:r>
    </w:p>
    <w:p>
      <w:pPr>
        <w:pStyle w:val="Heading"/>
        <w:spacing w:lineRule="auto" w:line="240"/>
        <w:ind w:left="708" w:hanging="0"/>
        <w:jc w:val="left"/>
        <w:rPr>
          <w:rStyle w:val="StrongEmphasis"/>
          <w:b w:val="false"/>
          <w:b w:val="false"/>
        </w:rPr>
      </w:pPr>
      <w:r>
        <w:rPr>
          <w:rStyle w:val="StrongEmphasis"/>
          <w:b w:val="false"/>
        </w:rPr>
        <w:t>La mia curiosità è sempre stata presente, e anche questa volta ha prevalso sul buon senso ma pago di una precedente esperienza, vissuta in una spedizione sul Rio Orinoco: durante una sosta dove  avevamo deciso di bivaccare per la notte vidi due cose eccezionali, alcuni pesci lunghi una spanna abbondante uscire dal fiume e arrancando con le pinne raggiungere zone erbose per cibarsi, non mi era mai capitato, e fu una sorpresa, la seconda cosa che quasi mi costò la vita fu, mentre i miei compagni allestivano il campo, di seguire una lunga fila di formiche tagliatrici che portavano verso il nido all’interno della foresta dei frammenti di foglie che utilizzavano per la coltivazione di un tipo di fungo di cui tutta la comunità si nutriva. Senza pesarci troppo, seguii la lunga colonna senza rendermi conto che da li a poco sarebbe sopraggiunta la notte, ero curioso di vedere dive si trovava il nido, camminai per parecchio tempo seguendo la minuscola carovana , che non procedeva in linea retta ma variando il tragitto, i miei occhi erano incollati al terreno, ma dopo diverso tempo per effetto del buio persi le tracce, a quel punto presi coscienza che mi ero perso, non avevo nessun punto di riferimento che mi potesse riportare al campo, nel frattempo le mie guide Baniba e Machiritare, non si erano accorti della mia assenza indaffarati nel allestire il campo e preparare la cena, quando si resero conto, si allarmarono, ma non sapevano che direzione avevo preso.  A quel punto fui costretto a decidere sul da farsi, mi ero cacciato in una brutta situazione; nelle tasche capienti dei miei pantaloni militari frugando trovai il mio coltello svizzero multi uso , che comprendeva fra le tante cose utili anche la bussola, la estrassi e determinai i quattro punti cardinali, feci un breve ragionamento e decisi che forse la direzione da prendere per raggiungere il Rio Orinoco era verso ovest, con me avevo una pila ,il buio a quel punto era totale e nonostante la luce della torcia stentavo a non urtare rami che ostruivano il cammino, cominciavo a temere per la mia vita, camminai per circa un’ora, poi decisi che la cosa più saggia era trovare un rifugio per la notte, le orribili storie che avevo sentito dagli indio erano che i predatori e certi tipi di rettili come gli “Shup Shpe” serpenti di grosse dimensioni e molto aggressivi che durante la notte si aggirano in copia nella foresta imitando il verso di alcuni animali, a quel punto pensando ai pericoli venni preso da un senso di sgomento. Porto sempre con me, vista la mia lunga esperienza nelle foreste, alcune cose di cui non mi separo mai: accendini, coltello multi uso gomitoli di spago dei repellenti per i moschito e una di quelle coperte di carta alluminio che ripiegata su se stessa occupa uno spazio pari al palmo di una mano ma srotolata ha un’ampiezza di due metri per uno. Un grosso albero, aveva alla base una sorta di rientranza che mi avrebbe protetto sia dalla pioggia che da eventuali attacchi, raccolsi molti sterpi, facendo attenzione a dove infilavo le mani e dei tronchi che misi accanto al fuoco che accesi, la notte la temperatura della giungla si abbassa di parecchi gradi, sentivo freddo e avvolto nella coperta di alluminio mi avvicinai al fuoco che dovevo assolutamente tenere vivo per tutta la notte.  Cercavo di vincere il sonno, che ogni tanto aveva il sopravvento, allora mi alzavo e cercavo di muovermi per tenermi sveglio. La cosa giusta che avrei dovuto fare, era rimanere nel posto dove avevo perso le tracce della colonna di formiche e non muovermi. Ormai avevo perso ogni speranza, e attendevo il nuovo giorno, ombre strane si aggiravano nelle vicinanze, ma non riuscivo a capire di che genere fossero, avvertii più di una volta il rantolo dei felini al che alimentavo il fuoco con la speranza di tenerli lontani. Stavo per rassegnarmi quando udii pronunciare ad alta voce il mio nome, non potevo crederci, gridai con tutta la voce che avevo” Sono qui” alcuni istanti dopo apparvero i due indio Machiritare , che non vedendomi hanno iniziato a seguire le mie tracce, al sopraggiungere la notte non sono stati più in grado di vederle, ma la mia fortuna di essere stato ritrovato, era il fatto di aver acceso il fuoco e una brezza favorevole aveva portato l’odore del fumo verso la loro direzione, così seguendolo mi avevano ritrovato.  Fu una lezione importante che m’insegnò come muovermi nella foresta.</w:t>
      </w:r>
    </w:p>
    <w:p>
      <w:pPr>
        <w:pStyle w:val="Normal"/>
        <w:jc w:val="center"/>
        <w:rPr/>
      </w:pPr>
      <w:r>
        <w:rPr>
          <w:rFonts w:cs="Cambria" w:ascii="Cambria" w:hAnsi="Cambria"/>
          <w:sz w:val="32"/>
          <w:szCs w:val="32"/>
        </w:rPr>
        <w:t>PER POCO NON PERDO UN’OCCHIO</w:t>
      </w:r>
    </w:p>
    <w:p>
      <w:pPr>
        <w:pStyle w:val="Normal"/>
        <w:rPr>
          <w:rFonts w:ascii="Cambria" w:hAnsi="Cambria" w:cs="Cambria"/>
          <w:sz w:val="32"/>
          <w:szCs w:val="32"/>
        </w:rPr>
      </w:pPr>
      <w:r>
        <w:rPr>
          <w:rFonts w:cs="Cambria" w:ascii="Cambria" w:hAnsi="Cambria"/>
          <w:sz w:val="32"/>
          <w:szCs w:val="32"/>
        </w:rPr>
        <w:t>Prima dell’avventura appena raccontata, rasentai un dramma: avevamo ormeggiato la canoa in una laguna sulla riva destra dei Rio Orinoco, in territorio Colombiano, alcune capanne erano state costruite, dove alloggiavano alcuni coloni e indio, non erano in molti circa una ventina compresi i cani. La guida Machiritare, mi chiese se potevo aiutare un uomo che era in preda ad un attacco di malaria, presi il mio bagaglio con le medicine e mi feci accompagnare sul luogo. La capanna stava ai margini della foresta, si entrava da una porta ed era costruita con rami e paglia compressa, per raggiungere l’infermo camminai lungo un corridoio leggermente illuminato dalla luce esterna, raggiunta la stanza del malato avvertii un forte odore nauseante, l’uomo giaceva su un pagliericcio intriso di sudore, non era un indio ma un colono dall’età di circa quarant’anni, solo con lo sguardo mi resi conto che stava molto male, vaneggiava e si lamentava per il forte mal di testa, gli toccai il polso e dal battito accelerato dedussi che la febbre doveva essere vicino ai quartatregradi. Nel mio bagaglio porto sempre un set di medicinali fra questi un prodotto svizzero molto efficace da somministrare quando si contrae la malaria, aiutato dal Machiritare gli feci ingoiare due pastiglie, poi dissi alla donna che gli stava accanto che avrebbe dovuto dargliene altre ogni quattro ore fino alla fine del flacone che le misi in mano. Compiuta la missione e non sopportando il tanfo, ripresi la via del ritorno con passo spedito ripercorrendo il corridoio, fu una frazione di secondo, avvertii un graffio a lato dell’occhio destro, mi fermai accesi la pila e toccandomi il punto dolente mi trovai la mano insanguinata, per capire cosa era successo tornai indietro e mi resi conto dell’accaduto: una lancia rivolta nella direzione del cammino sporgeva appoggiata a un ripiano, fui preso da un senso di terrore per lo scampato pericolo; se solo mi fossi spostato di un centimetro mi sarei trovato la punta della lancia conficcata nell’occhio, sarebbe stata una vera tragedia, con il rischio di morire, la ferita era superficiale ma mi affrettai a disinfettarla perché la punta acuminata era ruggine, se mi fossi trafitto l’occhio probabilmente non sarei qui a raccontarlo; il luogo più vicino con una parvenza di civiltà distava cinquecento chilometri ed io con una barca a motore se mi fossi messo in marcia sarei arrivato sicuramente pronto per essere sepolto, questi comunque sono inconvenienti che bisogna mettere in conto facendo questi viaggi avventurosi.</w:t>
      </w:r>
    </w:p>
    <w:p>
      <w:pPr>
        <w:pStyle w:val="Normal"/>
        <w:rPr>
          <w:sz w:val="40"/>
          <w:szCs w:val="40"/>
        </w:rPr>
      </w:pPr>
      <w:r>
        <w:rPr>
          <w:sz w:val="40"/>
          <w:szCs w:val="40"/>
        </w:rPr>
        <w:t>MI AVVENTURO NELLA FORESTA PAGO DELL’ESPERIENZA</w:t>
      </w:r>
    </w:p>
    <w:p>
      <w:pPr>
        <w:pStyle w:val="Heading"/>
        <w:spacing w:lineRule="auto" w:line="240"/>
        <w:ind w:left="708" w:hanging="0"/>
        <w:jc w:val="left"/>
        <w:rPr>
          <w:rStyle w:val="StrongEmphasis"/>
          <w:b w:val="false"/>
          <w:b w:val="false"/>
        </w:rPr>
      </w:pPr>
      <w:r>
        <w:rPr>
          <w:rStyle w:val="StrongEmphasis"/>
          <w:b w:val="false"/>
        </w:rPr>
        <w:t xml:space="preserve">Forte dell’esperienza appena descritta, comunicai ai mie compagni ma specialmente a Walter e a Hector, che mi sarei allontanato per esplorare la foresta, ma rimanendo nelle vicinanze, fu Walter che mi consigliò di portare con me un Machete e di tanto in tanto lasciare un segno ben visibile sui tronchi. Era ancora chiaro avevo a disposizione almeno due ore di luce. Mi incamminai segnando di tanto in tanto con dei fendenti delle visibili tracce sui tronchi, più mi allontanavo meno sentivo il rumore del fiume fino a scomparire, rimaneva solo il suono più tenue delle cicale che mi permettevano di udire i vari suoni della giungla, in prevalenza tanti tipi di cinguettii di uccelli che difficilmente riuscivo a scorgere, alcune specie di scimmie curiose saltavano di ramo in ramo, i soliti serpenti che al mio arrivo fuggivano per infrattarsi nella macchia e un famiglia di cinghiali: maschio femmina e cinque cuccioli che sbucarono dal nulla, camminavano a passo lento senza timore, per comparire attraverso dei cespugli, non mi ero allontanato di molto e decisi di trovare un buon posto sicuro dove sedermi per assaporare la magia dell’Amazonia, che può produrre o uno stato di ansia e sgomento oppure una magia che ti prende, avvertendo che il tutto produce una grande energia ed era quello che io provavo, uno stato di grande benessere, dopo circa un paio d’ore sono ritornato al campo seguendo le mie tracce. </w:t>
      </w:r>
    </w:p>
    <w:p>
      <w:pPr>
        <w:pStyle w:val="Heading"/>
        <w:spacing w:lineRule="auto" w:line="240"/>
        <w:ind w:left="708" w:hanging="0"/>
        <w:rPr>
          <w:rStyle w:val="StrongEmphasis"/>
          <w:b w:val="false"/>
          <w:b w:val="false"/>
        </w:rPr>
      </w:pPr>
      <w:r>
        <w:rPr>
          <w:rStyle w:val="StrongEmphasis"/>
          <w:b w:val="false"/>
        </w:rPr>
        <w:t>SI RIPARTE</w:t>
      </w:r>
    </w:p>
    <w:p>
      <w:pPr>
        <w:pStyle w:val="Heading"/>
        <w:spacing w:lineRule="auto" w:line="240"/>
        <w:ind w:left="708" w:hanging="0"/>
        <w:jc w:val="left"/>
        <w:rPr/>
      </w:pPr>
      <w:r>
        <w:rPr>
          <w:rStyle w:val="StrongEmphasis"/>
          <w:b w:val="false"/>
        </w:rPr>
        <w:t>Il resto del viaggio è proseguito sotto il sole e senza nessun particolare problema. Sul fiume, dopo un’ansa, ci siamo imbattuti in un branco di tapiri, che stava nuotando da riva a riva, due adulti e due piccoli che al nostro arrivo si sono immersi nel fiume, per riemergere in prossimità dell’altra sponda e scomparire nel folto della selva. Nel primo pomeriggio Walter, che era al timone, ha fatto una deviazione. Sulla destra, dopo una grande ansa, il fiume formava una laguna, il cui accesso era nascosto da un fitto canneto. Di là dalla barriera vegetale, la canoa è stata ancorata. Walter e compagni volevano farmi assistere alla pesca dei Piranha.</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A PESCA DI PIRANHA</w:t>
      </w:r>
    </w:p>
    <w:p>
      <w:pPr>
        <w:pStyle w:val="Heading"/>
        <w:spacing w:lineRule="auto" w:line="240"/>
        <w:ind w:left="708" w:hanging="0"/>
        <w:jc w:val="left"/>
        <w:rPr>
          <w:rStyle w:val="StrongEmphasis"/>
          <w:b w:val="false"/>
          <w:b w:val="false"/>
        </w:rPr>
      </w:pPr>
      <w:r>
        <w:rPr>
          <w:rStyle w:val="StrongEmphasis"/>
          <w:b w:val="false"/>
        </w:rPr>
        <w:t>Al filo di nylon è stato aggiunto un cavetto di acciaio e un amo. Abbiamo adoperato come esca dei pezzi di carne di coccodrillo. I pesci c’erano, ma bisognava richiamarli. Nelson ha estratto le interiora del grosso uccello cacciato durante la giornata e le ha cosparse nell’acqua insieme a brandelli di carne. In poco tempo intorno a noi si erano concentrati parecchi Piranha, eravamo riusciti a pescarne tre, lunghi venti centimetri l’uno, dall’aspetto sembravano dei pesci normali, piatti e larghi e screziati di rosso, ma la bocca era provvista di una formidabile dentatura, capace di troncare con un sol morso il dito di una mano. Nelson ne ha preso uno in mano, non prima di essersi assicurato che fosse morto e con il coltello ne ha asportata la dentiera. Infastiditi dai moscerini, abbiamo ripreso la navigazione. Walter mi aveva spiegato che in alcuni periodi dell’anno le lagune vanno evitate, perché sono i luoghi, dove vivono le Anaconda che possono essere pericolosissime. Questi enormi serpenti, che raggiungono anche i dodici metri di lunghezza, con un diametro di trenta centimetri, si acquattano sulla riva del fiume e attendono che la preda venga ad abbeverarsi oppure emergono direttamente dall’acqua in verticale e, come una clava, si abbattono sulla vittima, poi, la avvinghiano tra le spire e la stritolano, la coprono di saliva e quindi la inghiottono completamente. Nello stomaco hanno dei succhi gastrici potentissimi, che sciolgono tutto, eccetto le ossa che risputano. Si dice che un Anaconda possa inghiottire un vitello di medie proporzioni e rimanere a digerire il pasto diversi mesi.</w:t>
      </w:r>
    </w:p>
    <w:p>
      <w:pPr>
        <w:pStyle w:val="Heading"/>
        <w:spacing w:lineRule="auto" w:line="240"/>
        <w:ind w:left="708" w:hanging="0"/>
        <w:jc w:val="left"/>
        <w:rPr/>
      </w:pPr>
      <w:r>
        <w:rPr>
          <w:rStyle w:val="StrongEmphasis"/>
          <w:b w:val="false"/>
        </w:rPr>
        <w:t xml:space="preserve">Per tutto il giorno il sole ci ha accompagnato fino alla spiaggia, dove abbiamo allestito il campo. La mattina, dopo la colazione, abbiamo ripreso a risalire lo Shiripuno, che durante la notte si era gonfiato ulteriormente, rendendo la navigazione più spedita. </w:t>
      </w:r>
    </w:p>
    <w:p>
      <w:pPr>
        <w:pStyle w:val="Heading"/>
        <w:spacing w:lineRule="auto" w:line="240"/>
        <w:ind w:left="708" w:hanging="0"/>
        <w:jc w:val="left"/>
        <w:rPr>
          <w:rStyle w:val="StrongEmphasis"/>
          <w:b w:val="false"/>
          <w:b w:val="false"/>
        </w:rPr>
      </w:pPr>
      <w:r>
        <w:rPr>
          <w:rStyle w:val="StrongEmphasis"/>
          <w:b w:val="false"/>
        </w:rPr>
        <w:t>A quell’andatura, si prevedeva di arrivare al punto di partenza verso il tardo pomeriggio. Alle undici della mattina, abbiamo fatto sosta in prossimità di una palafitta, abitata da un negro, che viveva solo, coltivava un pezzo di terra recuperato dalla selva. Coltivava caffè, banane, Yuca, the e tabacco. Il negro, che era emigrato dalla costa alla giungla, aveva dei modi gentili e un’aria da intellettuale. La capanna era sopraelevata di due metri rispetto al terreno, ed era molto spartana. I due lati nord e sud, rispettivamente verso il fiume e verso la selva, erano senza pareti. Attaccati a un filo che attraversava la capanna, erano appesi quattro stracci, che rappresentavano il guardaroba: una lampada a petrolio e una tavola per dormire rappresentavano tutto ciò che possedeva. Fumava in continuazione, arrotolando delle foglie di tabacco, che teneva accatastate in un angolo e rispondeva sempre pacatamente alle domande, intercalando con un vocione profondo la parola “Claro”. C’eravamo fermati lì per il pranzo, avendo finito tutto il sale. L’uomo aveva l’aria di trovarsi bene, nonostante l’assoluta solitudine. Si era insediato da sei anni, ma solo da poco si sentiva tranquillo. I primi tempi aveva subito delle scorrerie Aucas, che cercavano di intimorirlo, perché se ne andasse via. Ora però lo lasciavano in pace e poteva sopravvivere, vendendo i frutti del suo lavoro. Abbiamo percorso l’ultimo tratto di fiume e, alle quattro del pomeriggio, abbiamo attraccato di fianco alla casa, in cui avevamo trascorso la prima notte.</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RITORNO A COCA</w:t>
      </w:r>
    </w:p>
    <w:p>
      <w:pPr>
        <w:pStyle w:val="Heading"/>
        <w:spacing w:lineRule="auto" w:line="240"/>
        <w:ind w:left="708" w:hanging="0"/>
        <w:jc w:val="left"/>
        <w:rPr/>
      </w:pPr>
      <w:r>
        <w:rPr>
          <w:rStyle w:val="StrongEmphasis"/>
          <w:b w:val="false"/>
        </w:rPr>
        <w:t>La prospettiva era di trascorrere un’altra notte, il che mi creava sgomento vista la quantità di topi e la sporcizia, in attesa che all’indomani passasse un mezzo per Coca. L’idea di trascorrere la notte in quel porcile non piaceva a nessuno, avremmo preferito dormine nella foresta. Fortunatamente, fummo informati, che verso le diciassette, sarebbe passato un camion, che rientrava a Coca.</w:t>
      </w:r>
    </w:p>
    <w:p>
      <w:pPr>
        <w:pStyle w:val="Heading"/>
        <w:spacing w:lineRule="auto" w:line="240"/>
        <w:ind w:left="708" w:hanging="0"/>
        <w:jc w:val="left"/>
        <w:rPr>
          <w:rStyle w:val="StrongEmphasis"/>
          <w:b w:val="false"/>
          <w:b w:val="false"/>
        </w:rPr>
      </w:pPr>
      <w:r>
        <w:rPr>
          <w:rStyle w:val="StrongEmphasis"/>
          <w:b w:val="false"/>
        </w:rPr>
        <w:t xml:space="preserve">Abbiamo accelerato i preparativi per essere pronti al passaggio del camion e ritornare in una parvenza di civiltà, di cui sentivamo la mancanza. Annunciato dal polverone, è arrivato un enorme automezzo, sul quale abbiamo caricato tutti i bagagli motori compresi, regalando i resti della cacciagione ai negri, che ci avevano ospitato. </w:t>
      </w:r>
    </w:p>
    <w:p>
      <w:pPr>
        <w:pStyle w:val="Heading"/>
        <w:spacing w:lineRule="auto" w:line="240"/>
        <w:ind w:left="708" w:hanging="0"/>
        <w:jc w:val="left"/>
        <w:rPr>
          <w:rStyle w:val="StrongEmphasis"/>
          <w:b w:val="false"/>
          <w:b w:val="false"/>
        </w:rPr>
      </w:pPr>
      <w:r>
        <w:rPr>
          <w:rStyle w:val="StrongEmphasis"/>
          <w:b w:val="false"/>
        </w:rPr>
        <w:t xml:space="preserve">Il camion ha ripreso la folle corsa verso Coca con noi sistemati nel cassone a cielo aperto, e violentemente frullati e impolverati.  </w:t>
      </w:r>
    </w:p>
    <w:p>
      <w:pPr>
        <w:pStyle w:val="Heading"/>
        <w:spacing w:lineRule="auto" w:line="240"/>
        <w:ind w:left="708" w:hanging="0"/>
        <w:jc w:val="left"/>
        <w:rPr>
          <w:rStyle w:val="StrongEmphasis"/>
          <w:b w:val="false"/>
          <w:b w:val="false"/>
        </w:rPr>
      </w:pPr>
      <w:r>
        <w:rPr>
          <w:rStyle w:val="StrongEmphasis"/>
          <w:b w:val="false"/>
        </w:rPr>
        <w:t>Nei pressi di Coca ho ripreso i documenti con grande sollievo e, nella tarda serata, abbiamo raggiunto il paese. Non è che ci fossero molte possibilità per trascorre la notte, ma qualsiasi soluzione sarebbe stata una reggia a confronto di quelle  trascorse. Così pensavo, fino a un attimo prima di prendere possesso della stanza in un albergo locale.</w:t>
      </w:r>
    </w:p>
    <w:p>
      <w:pPr>
        <w:pStyle w:val="Heading"/>
        <w:spacing w:lineRule="auto" w:line="240"/>
        <w:ind w:left="708" w:hanging="0"/>
        <w:jc w:val="left"/>
        <w:rPr/>
      </w:pPr>
      <w:r>
        <w:rPr>
          <w:rStyle w:val="StrongEmphasis"/>
          <w:b w:val="false"/>
        </w:rPr>
        <w:t>Ho rimpianto subito le spiagge, il fiume e l’atmosfera della selva. L’edificio era in cemento, con un solo piano rialzato: le stanze davano tutte verso un cortile, lungo e stretto le stanze, erano costituite da una branda, con un materasso e un lenzuolo dal colore ambiguo.</w:t>
      </w:r>
    </w:p>
    <w:p>
      <w:pPr>
        <w:pStyle w:val="Heading"/>
        <w:spacing w:lineRule="auto" w:line="240"/>
        <w:ind w:left="708" w:hanging="0"/>
        <w:jc w:val="left"/>
        <w:rPr>
          <w:rStyle w:val="StrongEmphasis"/>
          <w:b w:val="false"/>
          <w:b w:val="false"/>
        </w:rPr>
      </w:pPr>
      <w:r>
        <w:rPr>
          <w:rStyle w:val="StrongEmphasis"/>
          <w:b w:val="false"/>
        </w:rPr>
        <w:t xml:space="preserve">L’interno era un forno maleodorante. C’erano i cessi comuni e le docce, che tutto sommato erano più decenti della camera. </w:t>
      </w:r>
    </w:p>
    <w:p>
      <w:pPr>
        <w:pStyle w:val="Heading"/>
        <w:spacing w:lineRule="auto" w:line="240"/>
        <w:ind w:left="708" w:hanging="0"/>
        <w:jc w:val="left"/>
        <w:rPr>
          <w:rStyle w:val="StrongEmphasis"/>
          <w:b w:val="false"/>
          <w:b w:val="false"/>
        </w:rPr>
      </w:pPr>
      <w:r>
        <w:rPr>
          <w:rStyle w:val="StrongEmphasis"/>
          <w:b w:val="false"/>
        </w:rPr>
        <w:t>In quasi due settimane, mi era cresciuta una barbaccia incolta, che non vedevo l’ora di rasarmi. Sbarbato e ripulito sono andato con il resto della compagnia al ristorante, dove, dopo tanto tempo, abbiamo fatto un vero pasto e bevuto della birra fresca.</w:t>
      </w:r>
    </w:p>
    <w:p>
      <w:pPr>
        <w:pStyle w:val="Heading"/>
        <w:spacing w:lineRule="auto" w:line="240"/>
        <w:ind w:left="708" w:hanging="0"/>
        <w:jc w:val="left"/>
        <w:rPr>
          <w:rStyle w:val="StrongEmphasis"/>
          <w:b w:val="false"/>
          <w:b w:val="false"/>
        </w:rPr>
      </w:pPr>
      <w:r>
        <w:rPr>
          <w:rStyle w:val="StrongEmphasis"/>
          <w:b w:val="false"/>
        </w:rPr>
        <w:t>Nonostante tutto, la selva e il fiume mi mancavano, così come mi mancava Canoe e gli Aucas.</w:t>
      </w:r>
    </w:p>
    <w:p>
      <w:pPr>
        <w:pStyle w:val="Heading"/>
        <w:spacing w:lineRule="auto" w:line="240"/>
        <w:ind w:left="708" w:hanging="0"/>
        <w:jc w:val="left"/>
        <w:rPr>
          <w:rStyle w:val="StrongEmphasis"/>
          <w:b w:val="false"/>
          <w:b w:val="false"/>
        </w:rPr>
      </w:pPr>
      <w:r>
        <w:rPr>
          <w:rStyle w:val="StrongEmphasis"/>
          <w:b w:val="false"/>
        </w:rPr>
        <w:t>Con molto rimpianto a Coca le nostre strade si sarebbero divise. Io andavo verso nord, dove volevo vedere gli Indios Cofanes, loro sarebbero tornati via fiume a Mishualli.</w:t>
      </w:r>
    </w:p>
    <w:p>
      <w:pPr>
        <w:pStyle w:val="Heading"/>
        <w:spacing w:lineRule="auto" w:line="240"/>
        <w:ind w:left="708" w:hanging="0"/>
        <w:jc w:val="left"/>
        <w:rPr>
          <w:rStyle w:val="StrongEmphasis"/>
          <w:b w:val="false"/>
          <w:b w:val="false"/>
        </w:rPr>
      </w:pPr>
      <w:r>
        <w:rPr>
          <w:rStyle w:val="StrongEmphasis"/>
          <w:b w:val="false"/>
        </w:rPr>
        <w:t>Un letto rimane sempre un letto, anche se sudicio.</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VERSO IL RIO AGUARICO</w:t>
      </w:r>
    </w:p>
    <w:p>
      <w:pPr>
        <w:pStyle w:val="Heading"/>
        <w:spacing w:lineRule="auto" w:line="240"/>
        <w:ind w:left="708" w:hanging="0"/>
        <w:jc w:val="left"/>
        <w:rPr>
          <w:rStyle w:val="StrongEmphasis"/>
          <w:b w:val="false"/>
          <w:b w:val="false"/>
        </w:rPr>
      </w:pPr>
      <w:r>
        <w:rPr>
          <w:rStyle w:val="StrongEmphasis"/>
          <w:b w:val="false"/>
        </w:rPr>
        <w:t xml:space="preserve">La mattina ben riposato, dopo aver salutato, Hector, Walter, Nelson e El Negro, mi sono fatto dare un passaggio verso il Rio Aguarico dove, si trova un villaggio abitato in prevalenza da cercatori d’oro, e da uomini che lavorano per le compagnie petrolifere. Arrivato in paese, ho chiesto qual era il migliore albergo e mi hanno indicato il Cofanes, vera oasi nel deserto. Il Cofanes era un vero albergo, camere grandi e pulite, aria condizionata e bagno con doccia calda in camera. </w:t>
      </w:r>
    </w:p>
    <w:p>
      <w:pPr>
        <w:pStyle w:val="Heading"/>
        <w:spacing w:lineRule="auto" w:line="240"/>
        <w:ind w:left="708" w:hanging="0"/>
        <w:jc w:val="left"/>
        <w:rPr>
          <w:rStyle w:val="StrongEmphasis"/>
          <w:b w:val="false"/>
          <w:b w:val="false"/>
        </w:rPr>
      </w:pPr>
      <w:r>
        <w:rPr>
          <w:rStyle w:val="StrongEmphasis"/>
          <w:b w:val="false"/>
        </w:rPr>
        <w:t>Ho smontato tutti i bagagli e fatto la doccia; Così ripulito sono sceso al piano di sotto che era provvisto di self-service. Non volevo perdere molto tempo a Lago Agrio, l’unica cosa che m’interessava- era visitare un villaggio di Indios Cofanes. Mi sono subito dato da fare per chiedere informazioni su come raggiungere il villaggio.</w:t>
      </w:r>
    </w:p>
    <w:p>
      <w:pPr>
        <w:pStyle w:val="Heading"/>
        <w:spacing w:lineRule="auto" w:line="240"/>
        <w:ind w:left="708" w:hanging="0"/>
        <w:jc w:val="left"/>
        <w:rPr/>
      </w:pPr>
      <w:r>
        <w:rPr>
          <w:rStyle w:val="StrongEmphasis"/>
          <w:b w:val="false"/>
        </w:rPr>
        <w:t>La città è un luogo da pionieri, con strade in terre battute e polverose.</w:t>
      </w:r>
    </w:p>
    <w:p>
      <w:pPr>
        <w:pStyle w:val="Heading"/>
        <w:spacing w:lineRule="auto" w:line="240"/>
        <w:ind w:left="708" w:hanging="0"/>
        <w:jc w:val="left"/>
        <w:rPr>
          <w:rStyle w:val="StrongEmphasis"/>
          <w:b w:val="false"/>
          <w:b w:val="false"/>
        </w:rPr>
      </w:pPr>
      <w:r>
        <w:rPr>
          <w:rStyle w:val="StrongEmphasis"/>
          <w:b w:val="false"/>
        </w:rPr>
        <w:t>Tanti negozi con un po’ di tutto, dai fucili alle macchine agricole, con un gran via vai di gente dalle più disparate fogge e razze.</w:t>
      </w:r>
    </w:p>
    <w:p>
      <w:pPr>
        <w:pStyle w:val="Heading"/>
        <w:spacing w:lineRule="auto" w:line="240"/>
        <w:ind w:left="708" w:hanging="0"/>
        <w:jc w:val="left"/>
        <w:rPr>
          <w:rStyle w:val="StrongEmphasis"/>
          <w:b w:val="false"/>
          <w:b w:val="false"/>
        </w:rPr>
      </w:pPr>
      <w:r>
        <w:rPr>
          <w:rStyle w:val="StrongEmphasis"/>
          <w:b w:val="false"/>
        </w:rPr>
        <w:t xml:space="preserve">Alla periferia, i grandi pozzi di petrolio; è una città che vive all’ombra della ricchezza, ma solo all’ombra. </w:t>
      </w:r>
    </w:p>
    <w:p>
      <w:pPr>
        <w:pStyle w:val="Heading"/>
        <w:spacing w:lineRule="auto" w:line="240"/>
        <w:ind w:left="708" w:hanging="0"/>
        <w:jc w:val="left"/>
        <w:rPr>
          <w:rStyle w:val="StrongEmphasis"/>
          <w:b w:val="false"/>
          <w:b w:val="false"/>
        </w:rPr>
      </w:pPr>
      <w:r>
        <w:rPr>
          <w:rStyle w:val="StrongEmphasis"/>
          <w:b w:val="false"/>
        </w:rPr>
        <w:t>Ero stanco e ho trascorso tutto il giorno in camera a scrivere e riposare. La sera mi sono limitato ad andare in un piccolo ristorante, dove ho cenato.</w:t>
      </w:r>
    </w:p>
    <w:p>
      <w:pPr>
        <w:pStyle w:val="Heading"/>
        <w:spacing w:lineRule="auto" w:line="240"/>
        <w:ind w:left="708" w:hanging="0"/>
        <w:jc w:val="left"/>
        <w:rPr>
          <w:rStyle w:val="StrongEmphasis"/>
          <w:b w:val="false"/>
          <w:b w:val="false"/>
        </w:rPr>
      </w:pPr>
      <w:r>
        <w:rPr>
          <w:rStyle w:val="StrongEmphasis"/>
          <w:b w:val="false"/>
        </w:rPr>
        <w:t>L’unica cosa che Lago Agrio offre, è di buscarsi una coltellata nella pancia, così ho evitato un’eventualità spiacevole e sono tornato nella mia accogliente camera. Durante la notte ha piovuto, ma non mi sono preoccupato, ero protetto ed ero in un vero letto. La sera, prima di coricarmi, avevo preso informazioni su come raggiungere il villaggio de Los Cofanes, gli indios che vivono sul Rio Aguarico.</w:t>
      </w:r>
    </w:p>
    <w:p>
      <w:pPr>
        <w:pStyle w:val="Heading"/>
        <w:spacing w:lineRule="auto" w:line="240"/>
        <w:ind w:left="708" w:hanging="0"/>
        <w:jc w:val="left"/>
        <w:rPr/>
      </w:pPr>
      <w:r>
        <w:rPr>
          <w:rStyle w:val="StrongEmphasis"/>
          <w:b w:val="false"/>
        </w:rPr>
        <w:t xml:space="preserve">Alle sette della mattina seguente ero già in piedi e pronto per partire, dovevo prendere contatto qualche camionista, che mi offrisse un passaggio in prossimità della mia meta.  Così ho fatto, mi sono aggirato per la città, ho trovato un camion di banane che andava dove volevo e, pagando una piccola somma di denaro, sono stato trasportato e lasciato nel posto convenuto. Camminando alla ricerca del passaggio, ho avuto modo di guardarmi in giro: le case sono a un piano costruite da legno e cemento, si affacciano quasi tutte su una grande strada che è la via principale. Quando piove il paese, si trasforma in un pantano, mentre, quando il terreno è asciutto, si crea un enorme polverone che si solleva ogni, qualvolta transita un automezzo. E’ un continuo via-vai di ogni sorta di camion e auto per via dei pozzi di petrolio, che rendono la città nera e sporca, a causa dei residui degli idrocarburi. </w:t>
      </w:r>
    </w:p>
    <w:p>
      <w:pPr>
        <w:pStyle w:val="Heading"/>
        <w:spacing w:lineRule="auto" w:line="240"/>
        <w:ind w:left="708" w:hanging="0"/>
        <w:jc w:val="left"/>
        <w:rPr/>
      </w:pPr>
      <w:r>
        <w:rPr>
          <w:rStyle w:val="StrongEmphasis"/>
          <w:b w:val="false"/>
        </w:rPr>
        <w:t>Nei negozi, disseminati sulla via principale, si vendono dalle armi ai dischi, alle pelli di animali, a tutto il necessario per fare l’agricoltore o il cercatore d’oro.</w:t>
      </w:r>
    </w:p>
    <w:p>
      <w:pPr>
        <w:pStyle w:val="Heading"/>
        <w:spacing w:lineRule="auto" w:line="240"/>
        <w:ind w:left="708" w:hanging="0"/>
        <w:jc w:val="left"/>
        <w:rPr>
          <w:rStyle w:val="StrongEmphasis"/>
          <w:b w:val="false"/>
          <w:b w:val="false"/>
        </w:rPr>
      </w:pPr>
      <w:r>
        <w:rPr>
          <w:rStyle w:val="StrongEmphasis"/>
          <w:b w:val="false"/>
        </w:rPr>
        <w:t>Trovato il passaggio, mi sono accomodato nel cassone tra i caschi di banane, facendo attenzione che tra i frutti non si annidasse qualche bestiaccia come il ragno delle banane peloso e di dimensioni enormi ma che per fortuna non è velenoso, ma se ti pizzica procura un dolore lancinante. La strada passa per un controllo militare, che sta a guardia dei pozzi della Texaco, ma è un controllo che riguarda solo il mezzo e la merce in transito.</w:t>
      </w:r>
    </w:p>
    <w:p>
      <w:pPr>
        <w:pStyle w:val="Heading"/>
        <w:spacing w:lineRule="auto" w:line="240"/>
        <w:ind w:left="708" w:hanging="0"/>
        <w:jc w:val="left"/>
        <w:rPr/>
      </w:pPr>
      <w:r>
        <w:rPr>
          <w:rStyle w:val="StrongEmphasis"/>
          <w:b w:val="false"/>
        </w:rPr>
        <w:t>Attraversando la zona petrolifera, sono preso dalla voglia di scattare fotografie, ma il buon senso mi dice di non farlo vista la quantità di militari.</w:t>
      </w:r>
    </w:p>
    <w:p>
      <w:pPr>
        <w:pStyle w:val="Heading"/>
        <w:spacing w:lineRule="auto" w:line="240"/>
        <w:ind w:left="708" w:hanging="0"/>
        <w:jc w:val="left"/>
        <w:rPr>
          <w:rStyle w:val="StrongEmphasis"/>
          <w:b w:val="false"/>
          <w:b w:val="false"/>
        </w:rPr>
      </w:pPr>
      <w:r>
        <w:rPr>
          <w:rStyle w:val="StrongEmphasis"/>
          <w:b w:val="false"/>
        </w:rPr>
        <w:t>La pista in terra battuta è piena di avvallamenti, penetra nella selva in direzione est. Al venticinquesimo chilometro. Come da informazioni avute, sono sceso, dove due grandi alberi abbattuti segnavano una via, ed ho iniziato il cammino, facendomi largo fra la vegetazione fradicia e intricata.</w:t>
      </w:r>
    </w:p>
    <w:p>
      <w:pPr>
        <w:pStyle w:val="Heading"/>
        <w:spacing w:lineRule="auto" w:line="240"/>
        <w:ind w:left="708" w:hanging="0"/>
        <w:jc w:val="left"/>
        <w:rPr/>
      </w:pPr>
      <w:r>
        <w:rPr>
          <w:rStyle w:val="StrongEmphasis"/>
          <w:b w:val="false"/>
        </w:rPr>
        <w:t>Le indicazioni parlavano di un piccolo sentiero nella selva, che avrei dovuto seguire per un po’ di tempo, per poi incontrare il Rio Aguarico. Quel per un po di tempo’, in Sudamerica, vuol dire tante cose. Per me ha voluto dire due ore di duro cammino. Man mano che procedevo, il sentiero diventava sempre più invisibile, fino a scomparire.</w:t>
      </w:r>
    </w:p>
    <w:p>
      <w:pPr>
        <w:pStyle w:val="Heading"/>
        <w:spacing w:lineRule="auto" w:line="240"/>
        <w:ind w:left="708" w:hanging="0"/>
        <w:jc w:val="left"/>
        <w:rPr>
          <w:rStyle w:val="StrongEmphasis"/>
          <w:b w:val="false"/>
          <w:b w:val="false"/>
        </w:rPr>
      </w:pPr>
      <w:r>
        <w:rPr>
          <w:rStyle w:val="StrongEmphasis"/>
          <w:b w:val="false"/>
        </w:rPr>
        <w:t xml:space="preserve">Ero completamente fradicio di sudore,ma deciso a proseguire. Il terreno si era trasformato in un torrente melmoso. Ogni tanto pioveva, ma non me ne preoccupavo ormai più bagnato di com’ero, non potevo. </w:t>
      </w:r>
    </w:p>
    <w:p>
      <w:pPr>
        <w:pStyle w:val="Heading"/>
        <w:spacing w:lineRule="auto" w:line="240"/>
        <w:ind w:left="708" w:hanging="0"/>
        <w:jc w:val="left"/>
        <w:rPr>
          <w:rStyle w:val="StrongEmphasis"/>
          <w:b w:val="false"/>
          <w:b w:val="false"/>
        </w:rPr>
      </w:pPr>
      <w:r>
        <w:rPr>
          <w:rStyle w:val="StrongEmphasis"/>
          <w:b w:val="false"/>
        </w:rPr>
        <w:t>Alle dieci, dopo una fitta macchia, scorgo il Rio Aguarico, che avrei dovuto attraversare e discendere. Chi mi aveva dato le informazioni, mi aveva assicurato che qualche pescatore Cofanes, mi avrebbe portato al villaggio.</w:t>
      </w:r>
    </w:p>
    <w:p>
      <w:pPr>
        <w:pStyle w:val="Heading"/>
        <w:spacing w:lineRule="auto" w:line="240"/>
        <w:ind w:left="708" w:hanging="0"/>
        <w:jc w:val="left"/>
        <w:rPr>
          <w:rStyle w:val="StrongEmphasis"/>
          <w:b w:val="false"/>
          <w:b w:val="false"/>
        </w:rPr>
      </w:pPr>
      <w:r>
        <w:rPr>
          <w:rStyle w:val="StrongEmphasis"/>
          <w:b w:val="false"/>
        </w:rPr>
        <w:t xml:space="preserve">Di pescatori però non ne vedevo l’ombra: c’era solo un grande fiume che correva veloce. Mentre aspettavo, vedo da lontano scendere con la corrente una piccola canoa. Con gesti e grida, ho attirato l’attenzione del vogatore, che ha puntato la prua verso riva. </w:t>
      </w:r>
    </w:p>
    <w:p>
      <w:pPr>
        <w:pStyle w:val="Heading"/>
        <w:spacing w:lineRule="auto" w:line="240"/>
        <w:ind w:left="708" w:hanging="0"/>
        <w:jc w:val="left"/>
        <w:rPr>
          <w:rStyle w:val="StrongEmphasis"/>
          <w:b w:val="false"/>
          <w:b w:val="false"/>
        </w:rPr>
      </w:pPr>
      <w:r>
        <w:rPr>
          <w:rStyle w:val="StrongEmphasis"/>
          <w:b w:val="false"/>
        </w:rPr>
        <w:t xml:space="preserve">Chi occupava la canoa, era una vecchia donna Cofanes, che si è offerta di condurmi al villaggio. La barca, un guscio di noce, lunga quattro metri larga sessanta centimetri., era un unico tronco scavato che, a pieno carico, navigava con il bordo a pelo d’acqua. </w:t>
      </w:r>
    </w:p>
    <w:p>
      <w:pPr>
        <w:pStyle w:val="Heading"/>
        <w:spacing w:lineRule="auto" w:line="240"/>
        <w:ind w:left="708" w:hanging="0"/>
        <w:jc w:val="left"/>
        <w:rPr>
          <w:rStyle w:val="StrongEmphasis"/>
          <w:b w:val="false"/>
          <w:b w:val="false"/>
        </w:rPr>
      </w:pPr>
      <w:r>
        <w:rPr>
          <w:rStyle w:val="StrongEmphasis"/>
          <w:b w:val="false"/>
        </w:rPr>
        <w:t xml:space="preserve">Salito sul precario naviglio, mi sono seduto sul fondo e la donna, che impugnava una pertica, ha spinto la canoa verso il centro del fiume. Poi si è seduta e con le pagaie ha dato la corretta direzione alla barca, che viaggiava in direzione della corrente del rio. </w:t>
      </w:r>
    </w:p>
    <w:p>
      <w:pPr>
        <w:pStyle w:val="Heading"/>
        <w:spacing w:lineRule="auto" w:line="240"/>
        <w:ind w:left="708" w:hanging="0"/>
        <w:jc w:val="left"/>
        <w:rPr>
          <w:rStyle w:val="StrongEmphasis"/>
          <w:b w:val="false"/>
          <w:b w:val="false"/>
        </w:rPr>
      </w:pPr>
      <w:r>
        <w:rPr>
          <w:rStyle w:val="StrongEmphasis"/>
          <w:b w:val="false"/>
        </w:rPr>
        <w:t xml:space="preserve">La corrente era molto più forte di come immaginavo e la canoa filava velocissima tra le onde. Girata una curva, ho avuto un attimo di sgomento. Il fiume ribolliva, tanta era la forza, c’erano delle rapide da rabbrividire; mi sono detto “Qui un bagno non me lo leva nessuno, speriamo di salvare la macchina fotografica”. Come se avesse letto nel pensiero, la vecchia Indios, sorridendo e parlando castigliano, mi ha detto di non temere, che lo faceva spesso quel tratto di fiume. Aveva detto così per non impressionarmi, ma man mano che si avvicinavano le rapida, oltre al ribollire dell’acqua, c’era un gran rumore e i miei timori nonostante le rassicurazioni aumentavano. Devo aver lasciato delle impronte sul bordo della canoa, tanto la stringevo. </w:t>
      </w:r>
    </w:p>
    <w:p>
      <w:pPr>
        <w:pStyle w:val="Heading"/>
        <w:spacing w:lineRule="auto" w:line="240"/>
        <w:ind w:left="708" w:hanging="0"/>
        <w:jc w:val="left"/>
        <w:rPr/>
      </w:pPr>
      <w:r>
        <w:rPr>
          <w:rStyle w:val="StrongEmphasis"/>
          <w:b w:val="false"/>
        </w:rPr>
        <w:t>La vecchia, che ogni tanto guardavo con la coda dell’occhio senza muovere il corpo per paura di sbilanciarmi, armeggiava con abilità la pagaia, un po’ sul fianco sinistro un po’ su quello destro.</w:t>
      </w:r>
    </w:p>
    <w:p>
      <w:pPr>
        <w:pStyle w:val="Heading"/>
        <w:spacing w:lineRule="auto" w:line="240"/>
        <w:ind w:left="708" w:hanging="0"/>
        <w:jc w:val="left"/>
        <w:rPr>
          <w:rStyle w:val="StrongEmphasis"/>
          <w:b w:val="false"/>
          <w:b w:val="false"/>
        </w:rPr>
      </w:pPr>
      <w:r>
        <w:rPr>
          <w:rStyle w:val="StrongEmphasis"/>
          <w:b w:val="false"/>
        </w:rPr>
        <w:t>La piccola imbarcazione filava veloce tra la schiuma, più si andava avanti e più la velocità aumentava, e più aumentava e meno tensione sentivo; mi stavo</w:t>
      </w:r>
      <w:r>
        <w:rPr>
          <w:b w:val="false"/>
        </w:rPr>
        <w:t xml:space="preserve"> </w:t>
      </w:r>
      <w:r>
        <w:rPr>
          <w:rStyle w:val="StrongEmphasis"/>
          <w:b w:val="false"/>
        </w:rPr>
        <w:t xml:space="preserve">divertendo, sembrava di essere su un Toboga. Il vero senso della velocità lo avevo quando guardavo la riva più vicina, che scorreva via rapida. </w:t>
      </w:r>
    </w:p>
    <w:p>
      <w:pPr>
        <w:pStyle w:val="Heading"/>
        <w:spacing w:lineRule="auto" w:line="240"/>
        <w:ind w:left="708" w:hanging="0"/>
        <w:jc w:val="left"/>
        <w:rPr>
          <w:rStyle w:val="StrongEmphasis"/>
          <w:b w:val="false"/>
          <w:b w:val="false"/>
        </w:rPr>
      </w:pPr>
      <w:r>
        <w:rPr>
          <w:rStyle w:val="StrongEmphasis"/>
          <w:b w:val="false"/>
        </w:rPr>
        <w:t xml:space="preserve">Dopo un paio di anse, le rapide sono terminate, ed è allora che mi è venuto un pensiero: “Ma a tornare come si farà?”. Da lontano, sulla riva destra, c’erano delle capanne, do una voce alla vecchia e lei mi conferma che ci siamo. </w:t>
      </w:r>
    </w:p>
    <w:p>
      <w:pPr>
        <w:pStyle w:val="Heading"/>
        <w:spacing w:lineRule="auto" w:line="240"/>
        <w:ind w:left="708" w:hanging="0"/>
        <w:jc w:val="left"/>
        <w:rPr>
          <w:rStyle w:val="StrongEmphasis"/>
          <w:b w:val="false"/>
          <w:b w:val="false"/>
        </w:rPr>
      </w:pPr>
      <w:r>
        <w:rPr>
          <w:rStyle w:val="StrongEmphasis"/>
          <w:b w:val="false"/>
        </w:rPr>
        <w:t xml:space="preserve">La riva è deserta e ci sono solo delle imbarcazioni, approdiamo senza vedere nessuno. </w:t>
      </w:r>
    </w:p>
    <w:p>
      <w:pPr>
        <w:pStyle w:val="Heading"/>
        <w:spacing w:lineRule="auto" w:line="240"/>
        <w:ind w:left="708" w:hanging="0"/>
        <w:jc w:val="left"/>
        <w:rPr>
          <w:rStyle w:val="StrongEmphasis"/>
          <w:b w:val="false"/>
          <w:b w:val="false"/>
        </w:rPr>
      </w:pPr>
      <w:r>
        <w:rPr>
          <w:rStyle w:val="StrongEmphasis"/>
          <w:b w:val="false"/>
        </w:rPr>
        <w:t xml:space="preserve">Con la vecchia alle costole, m’incammino verso l’interno del villaggio. Niente a che vedere con il villaggio Aucas. </w:t>
      </w:r>
    </w:p>
    <w:p>
      <w:pPr>
        <w:pStyle w:val="Heading"/>
        <w:spacing w:lineRule="auto" w:line="240"/>
        <w:ind w:left="708" w:hanging="0"/>
        <w:jc w:val="left"/>
        <w:rPr>
          <w:rStyle w:val="StrongEmphasis"/>
          <w:b w:val="false"/>
          <w:b w:val="false"/>
        </w:rPr>
      </w:pPr>
      <w:r>
        <w:rPr>
          <w:rStyle w:val="StrongEmphasis"/>
          <w:b w:val="false"/>
        </w:rPr>
        <w:t xml:space="preserve">Le capanne sono costruite su palafitte e hanno l’aria meno primitiva. </w:t>
      </w:r>
    </w:p>
    <w:p>
      <w:pPr>
        <w:pStyle w:val="Heading"/>
        <w:spacing w:lineRule="auto" w:line="240"/>
        <w:ind w:left="708" w:hanging="0"/>
        <w:jc w:val="left"/>
        <w:rPr/>
      </w:pPr>
      <w:r>
        <w:rPr>
          <w:rStyle w:val="StrongEmphasis"/>
          <w:b w:val="false"/>
        </w:rPr>
        <w:t>Al centro del villaggio, la vecchia chiede informazioni su dove trovare il capo. Ci dirigiamo verso una capanna di bambù. Sulla veranda, sdraiato su un’amaca in fibra vegetale, mi accoglie Oshambi, il capo della comunità.</w:t>
      </w:r>
    </w:p>
    <w:p>
      <w:pPr>
        <w:pStyle w:val="Heading"/>
        <w:spacing w:lineRule="auto" w:line="240"/>
        <w:ind w:left="708" w:hanging="0"/>
        <w:jc w:val="left"/>
        <w:rPr/>
      </w:pPr>
      <w:r>
        <w:rPr>
          <w:rStyle w:val="StrongEmphasis"/>
          <w:b w:val="false"/>
        </w:rPr>
        <w:t xml:space="preserve">Mi scuso per l’intrusione, e comincio a spiegargli un po’ aiutato dalla vecchia, un po’ a segni, che sono interessato a ritrarre immagini fotografiche delle varie tribù della selva. </w:t>
      </w:r>
    </w:p>
    <w:p>
      <w:pPr>
        <w:pStyle w:val="Heading"/>
        <w:spacing w:lineRule="auto" w:line="240"/>
        <w:ind w:left="708" w:hanging="0"/>
        <w:jc w:val="left"/>
        <w:rPr>
          <w:rStyle w:val="StrongEmphasis"/>
          <w:b w:val="false"/>
          <w:b w:val="false"/>
        </w:rPr>
      </w:pPr>
      <w:r>
        <w:rPr>
          <w:rStyle w:val="StrongEmphasis"/>
          <w:b w:val="false"/>
        </w:rPr>
        <w:t>Convinto e lusingato, mi fa accomodare. Scompare dentro la capanna, per uscirne dopo qualche istante con un mucchio di collane e piume di uccelli, e lentamente comincia la vestizione.</w:t>
      </w:r>
    </w:p>
    <w:p>
      <w:pPr>
        <w:pStyle w:val="Heading"/>
        <w:spacing w:lineRule="auto" w:line="240"/>
        <w:ind w:left="708" w:hanging="0"/>
        <w:jc w:val="left"/>
        <w:rPr/>
      </w:pPr>
      <w:r>
        <w:rPr>
          <w:rStyle w:val="StrongEmphasis"/>
          <w:b w:val="false"/>
        </w:rPr>
        <w:t>Sopra le cento file di perline, ha messo un fazzoletto rosso e sopra ancora altre file di perline.</w:t>
      </w:r>
    </w:p>
    <w:p>
      <w:pPr>
        <w:pStyle w:val="Heading"/>
        <w:spacing w:lineRule="auto" w:line="240"/>
        <w:ind w:left="708" w:hanging="0"/>
        <w:jc w:val="left"/>
        <w:rPr>
          <w:rStyle w:val="StrongEmphasis"/>
          <w:b w:val="false"/>
          <w:b w:val="false"/>
        </w:rPr>
      </w:pPr>
      <w:r>
        <w:rPr>
          <w:rStyle w:val="StrongEmphasis"/>
          <w:b w:val="false"/>
        </w:rPr>
        <w:t xml:space="preserve">Sul capo ha infilato una corona fatta di piume e di aculei di porcospino con infilati dei grossi scarabei verde-oro; per completare, nei lobi delle orecchie e attraverso il setto nasale bucato, ha fissato delle piume di pappagallo. </w:t>
      </w:r>
    </w:p>
    <w:p>
      <w:pPr>
        <w:pStyle w:val="Heading"/>
        <w:spacing w:lineRule="auto" w:line="240"/>
        <w:ind w:left="708" w:hanging="0"/>
        <w:jc w:val="left"/>
        <w:rPr>
          <w:rStyle w:val="StrongEmphasis"/>
          <w:b w:val="false"/>
          <w:b w:val="false"/>
        </w:rPr>
      </w:pPr>
      <w:r>
        <w:rPr>
          <w:rStyle w:val="StrongEmphasis"/>
          <w:b w:val="false"/>
        </w:rPr>
        <w:t>Con il suo benestare ho scattato molte foto di lui e di una delle sue mogli, molto giovane e carina, sbucata dal retro della capanna.</w:t>
      </w:r>
    </w:p>
    <w:p>
      <w:pPr>
        <w:pStyle w:val="Heading"/>
        <w:spacing w:lineRule="auto" w:line="240"/>
        <w:ind w:left="708" w:hanging="0"/>
        <w:jc w:val="left"/>
        <w:rPr>
          <w:rStyle w:val="StrongEmphasis"/>
          <w:b w:val="false"/>
          <w:b w:val="false"/>
        </w:rPr>
      </w:pPr>
      <w:r>
        <w:rPr>
          <w:rStyle w:val="StrongEmphasis"/>
          <w:b w:val="false"/>
        </w:rPr>
        <w:t xml:space="preserve">Non c’era niente d’interessante oltre alla parte folclorico. Si capiva da piccoli oggetti, che la relativa vicinanza di Lago Agrio aveva ormai irrimediabilmente contaminato un popolo, i cui antichi riti e tradizioni si stavano perdendo nelle lusinghe, del progresso, di cui loro, inconsapevoli vittime, avrebbero assaporato solo la parte negativa. </w:t>
      </w:r>
    </w:p>
    <w:p>
      <w:pPr>
        <w:pStyle w:val="Heading"/>
        <w:spacing w:lineRule="auto" w:line="240"/>
        <w:ind w:left="708" w:hanging="0"/>
        <w:jc w:val="left"/>
        <w:rPr>
          <w:rStyle w:val="StrongEmphasis"/>
          <w:b w:val="false"/>
          <w:b w:val="false"/>
        </w:rPr>
      </w:pPr>
      <w:r>
        <w:rPr>
          <w:rStyle w:val="StrongEmphasis"/>
          <w:b w:val="false"/>
        </w:rPr>
        <w:t>Los Cofanes costituisce un gruppo etnico di origine “Chibcha” e vivono nella zona nord-est della selva tropicale. La fonte di sussistenza è legata alla caccia e alla pesca e con meno importanza, anche all’agricoltura: mais, manioca e patata. Sono abili artigiani nella lavorazione dell’oro, che trovano in forma di pepite nei corsi d’acqua adiacenti ai loro territori. Lo scambio commerciale dei prodotti coltivati e dell’artigianato rappresenta la base su cui s’impernia la modesta economia.</w:t>
      </w:r>
    </w:p>
    <w:p>
      <w:pPr>
        <w:pStyle w:val="Heading"/>
        <w:spacing w:lineRule="auto" w:line="240"/>
        <w:ind w:left="708" w:hanging="0"/>
        <w:jc w:val="left"/>
        <w:rPr>
          <w:rStyle w:val="StrongEmphasis"/>
          <w:b w:val="false"/>
          <w:b w:val="false"/>
        </w:rPr>
      </w:pPr>
      <w:r>
        <w:rPr>
          <w:rStyle w:val="StrongEmphasis"/>
          <w:b w:val="false"/>
        </w:rPr>
        <w:t xml:space="preserve">Al ritorno, la prima parte della risalita del fiume, è stata faticosa, ma non impossibile. La vecchia in piedi faceva forza su una pertica, io seduto, cercavo di aiutarla manovrando la pagaia e piano piano, rasentando la riva si procedeva. Il difficile è stato quando abbiamo raggiunto le rapide. Siamo scesi e, con l’acqua fino alle cosce, abbiamo trascinato in la canoa, tirandola con una fune. </w:t>
      </w:r>
    </w:p>
    <w:p>
      <w:pPr>
        <w:pStyle w:val="Heading"/>
        <w:spacing w:lineRule="auto" w:line="240"/>
        <w:ind w:left="708" w:hanging="0"/>
        <w:jc w:val="left"/>
        <w:rPr/>
      </w:pPr>
      <w:r>
        <w:rPr>
          <w:rStyle w:val="StrongEmphasis"/>
          <w:b w:val="false"/>
        </w:rPr>
        <w:t>Un’ora e più per percorrere un tratto di fiume che all’andata avevamo fatto in pochi minuti. Dopo le rapide, siamo risaliti sulla canoa e, a forza di pertica e pagaia, siamo arrivati al punto di partenza.</w:t>
      </w:r>
    </w:p>
    <w:p>
      <w:pPr>
        <w:pStyle w:val="Heading"/>
        <w:spacing w:lineRule="auto" w:line="240"/>
        <w:ind w:left="708" w:hanging="0"/>
        <w:jc w:val="left"/>
        <w:rPr>
          <w:rStyle w:val="StrongEmphasis"/>
          <w:b w:val="false"/>
          <w:b w:val="false"/>
        </w:rPr>
      </w:pPr>
      <w:r>
        <w:rPr>
          <w:rStyle w:val="StrongEmphasis"/>
          <w:b w:val="false"/>
        </w:rPr>
        <w:t xml:space="preserve">Alle sette di sera, nel buio pesto, ero nuovamente nella mia camera. Avevo esaurito la zona nord-occidentale e il mio progetto era di affrontare un lungo viaggio: raggiungere Shell e da Shell trovare un volo militare verso la selva sud-est, dove vivono gli Indios Jivaros. </w:t>
      </w:r>
    </w:p>
    <w:p>
      <w:pPr>
        <w:pStyle w:val="Normal"/>
        <w:rPr/>
      </w:pPr>
      <w:r>
        <w:rPr>
          <w:rFonts w:eastAsia="Cambria" w:cs="Cambria" w:ascii="Cambria" w:hAnsi="Cambria"/>
          <w:sz w:val="40"/>
          <w:szCs w:val="40"/>
        </w:rPr>
        <w:t xml:space="preserve">               </w:t>
      </w:r>
    </w:p>
    <w:p>
      <w:pPr>
        <w:pStyle w:val="Normal"/>
        <w:rPr/>
      </w:pPr>
      <w:r>
        <w:rPr>
          <w:rFonts w:eastAsia="Cambria" w:cs="Cambria" w:ascii="Cambria" w:hAnsi="Cambria"/>
          <w:sz w:val="40"/>
          <w:szCs w:val="40"/>
        </w:rPr>
        <w:t xml:space="preserve">                   </w:t>
      </w:r>
      <w:r>
        <w:rPr>
          <w:rFonts w:cs="Cambria" w:ascii="Cambria" w:hAnsi="Cambria"/>
          <w:sz w:val="32"/>
          <w:szCs w:val="32"/>
        </w:rPr>
        <w:t>IN VIAGGIO VERSO NORD OCCIDENTALE</w:t>
      </w:r>
    </w:p>
    <w:p>
      <w:pPr>
        <w:pStyle w:val="Heading"/>
        <w:spacing w:lineRule="auto" w:line="240"/>
        <w:ind w:left="708" w:hanging="0"/>
        <w:jc w:val="left"/>
        <w:rPr>
          <w:rStyle w:val="StrongEmphasis"/>
          <w:b w:val="false"/>
          <w:b w:val="false"/>
        </w:rPr>
      </w:pPr>
      <w:r>
        <w:rPr>
          <w:rStyle w:val="StrongEmphasis"/>
          <w:b w:val="false"/>
        </w:rPr>
        <w:t>Il viaggio, durante il quale sono rimasto seduto per tutto il tempo su uno sgangheratissimo pullman, ha messo a dura prova il mio fisico e lo spirito.    Su e giù per delle piccole alture, che stanno a ridosso dei contrafforti Andini, e sempre selva. Diciotto ore dopo, sono arrivato a Tena sotto una pioggia violenta. Il viaggio è stato ravvivato solo dalle immancabili forature, che ci costringevano a scendere e aspettare.</w:t>
      </w:r>
    </w:p>
    <w:p>
      <w:pPr>
        <w:pStyle w:val="Heading"/>
        <w:spacing w:lineRule="auto" w:line="240"/>
        <w:ind w:left="708" w:hanging="0"/>
        <w:jc w:val="left"/>
        <w:rPr>
          <w:rStyle w:val="StrongEmphasis"/>
          <w:b w:val="false"/>
          <w:b w:val="false"/>
        </w:rPr>
      </w:pPr>
      <w:r>
        <w:rPr>
          <w:rStyle w:val="StrongEmphasis"/>
          <w:b w:val="false"/>
        </w:rPr>
        <w:t xml:space="preserve">Il bus era stracarico di gente,dentro e sopra, compresi i loro prodotti agricoli, che andavano a vendere al mercato di Tena. </w:t>
      </w:r>
    </w:p>
    <w:p>
      <w:pPr>
        <w:pStyle w:val="Heading"/>
        <w:spacing w:lineRule="auto" w:line="240"/>
        <w:ind w:left="708" w:hanging="0"/>
        <w:jc w:val="left"/>
        <w:rPr>
          <w:rStyle w:val="StrongEmphasis"/>
          <w:b w:val="false"/>
          <w:b w:val="false"/>
        </w:rPr>
      </w:pPr>
      <w:r>
        <w:rPr>
          <w:rStyle w:val="StrongEmphasis"/>
          <w:b w:val="false"/>
        </w:rPr>
        <w:t>C’è stato anche un blocco militare, dove siamo dovuti scendere dal bus.</w:t>
      </w:r>
    </w:p>
    <w:p>
      <w:pPr>
        <w:pStyle w:val="Heading"/>
        <w:spacing w:lineRule="auto" w:line="240"/>
        <w:ind w:left="708" w:hanging="0"/>
        <w:jc w:val="left"/>
        <w:rPr>
          <w:rStyle w:val="StrongEmphasis"/>
          <w:b w:val="false"/>
          <w:b w:val="false"/>
        </w:rPr>
      </w:pPr>
      <w:r>
        <w:rPr>
          <w:rStyle w:val="StrongEmphasis"/>
          <w:b w:val="false"/>
        </w:rPr>
        <w:t xml:space="preserve">Il controllo non era rivolto alle persone, ma agli animali che, sottratti alla selva, erano portati a Tena per essere venduti. </w:t>
      </w:r>
    </w:p>
    <w:p>
      <w:pPr>
        <w:pStyle w:val="Heading"/>
        <w:spacing w:lineRule="auto" w:line="240"/>
        <w:ind w:left="708" w:hanging="0"/>
        <w:jc w:val="left"/>
        <w:rPr>
          <w:rStyle w:val="StrongEmphasis"/>
          <w:b w:val="false"/>
          <w:b w:val="false"/>
        </w:rPr>
      </w:pPr>
      <w:r>
        <w:rPr>
          <w:rStyle w:val="StrongEmphasis"/>
          <w:b w:val="false"/>
        </w:rPr>
        <w:t xml:space="preserve">Lo scopo delle perquisizioni era di requisire uccelli, scimmie e restituirli alla selva, cosa che ho trovato molto civile. In effetti, dagli scomparti sotto la corriera è uscita un’enorme quantità di poveri animali, nascosti e imprigionati tra i bagagli e ceste di bambù. </w:t>
      </w:r>
    </w:p>
    <w:p>
      <w:pPr>
        <w:pStyle w:val="Heading"/>
        <w:spacing w:lineRule="auto" w:line="240"/>
        <w:ind w:left="708" w:hanging="0"/>
        <w:jc w:val="left"/>
        <w:rPr>
          <w:rStyle w:val="StrongEmphasis"/>
          <w:b w:val="false"/>
          <w:b w:val="false"/>
        </w:rPr>
      </w:pPr>
      <w:r>
        <w:rPr>
          <w:rStyle w:val="StrongEmphasis"/>
          <w:b w:val="false"/>
        </w:rPr>
        <w:t xml:space="preserve">Ho preso alloggio nell’unico albergo di Tena, un alloggio fatto ad uso  essenzialmente per i nativi, dove mai avresti potuto trovare un turista, le stanze erano divise l’una dall’altra da un telo sorretto da un bastone di banboo, per cui privacy nessuna, ed era costituita da un letto una rete metallica e il materasso, che visto il colore doveva aver ospitato per anni molti avventori, di lenzuola non se ne parlava, almeno che lo richiedessi con un sovrapprezzo così come una coperta di lana, ma almeno c’era il cuscino, che non sto neppure a descrivere lasciandovi il piacere di immaginarne il colore, a fianco del letto un piccolo comodino con una candela. Per quanto riguarda i servizi igienici, questi erano in comune alla fine del corridoio che contava dodici stanze, ma almeno aveva la doccia con acqua calda, tre vatter, divisi da transenne di compensato e una fila di rubinetti. Mi sono organizzato subito srotolando il mio sacco a pelo e coprendo il cuscino con un panno. Tutto sommato nonostante i rumori di genere vario, come russare o ascoltare musica da una radio che gracchiava, sono riuscito a dormire. La mattina si presentava splendida con un cielo terso.   Mentre facevo colazione in una caffetteria, in attesa di prendere un mezzo per Shell Mera, vedo in un angolo scuro del banco di mescita una cosa informe che si muove, incuriosito, mi avvicino e vedo che, avvitato su se stesso  c’è un grosso boa costrictor.   Il rettile faceva parte della famiglia dei proprietari della caffetteria, come fosse un cagnolino. La figlia dodicenne, vista la mia curiosità, l’ha preso in braccio e me l’ha porto, rassicurandomi che non era per niente pericoloso. </w:t>
      </w:r>
    </w:p>
    <w:p>
      <w:pPr>
        <w:pStyle w:val="Heading"/>
        <w:spacing w:lineRule="auto" w:line="240"/>
        <w:ind w:left="708" w:hanging="0"/>
        <w:jc w:val="left"/>
        <w:rPr>
          <w:rStyle w:val="StrongEmphasis"/>
          <w:b w:val="false"/>
          <w:b w:val="false"/>
        </w:rPr>
      </w:pPr>
      <w:r>
        <w:rPr>
          <w:rStyle w:val="StrongEmphasis"/>
          <w:b w:val="false"/>
        </w:rPr>
        <w:t>Non ho potuto fare a meno di farmi immortalare con il boa tra le mani, che mi avvinghiava delicatamente. Con un viaggio relativamente corto, quattro ore, ho raggiunto la località di Shell Mera che, rispetto alla selva, è leggermente sopraelevata, ha una vegetazione meno fitta ma ha un inconveniente, li piove in pratica tutto l’anno. Non esiste un paese. C’è una strada camionabile, su un lato ci sono le case di legno e i negozi, sull’altro un lungo reticolato che divide la strada dall’aeroporto e dagli hangar sia militari sia civili.</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DEVO TROVARE IL MODO DI VALICARE LE ANDE</w:t>
      </w:r>
    </w:p>
    <w:p>
      <w:pPr>
        <w:pStyle w:val="Heading"/>
        <w:spacing w:lineRule="auto" w:line="240"/>
        <w:ind w:left="708" w:hanging="0"/>
        <w:jc w:val="left"/>
        <w:rPr>
          <w:rStyle w:val="StrongEmphasis"/>
          <w:b w:val="false"/>
          <w:b w:val="false"/>
        </w:rPr>
      </w:pPr>
      <w:r>
        <w:rPr>
          <w:rStyle w:val="StrongEmphasis"/>
          <w:b w:val="false"/>
        </w:rPr>
        <w:t>Il programma era di raggiungere Macas, cosa possibile con un aereo, oppure affrontando un lungo giro attraverso le Ande, che sarebbe durato non meno di una settimana.</w:t>
      </w:r>
    </w:p>
    <w:p>
      <w:pPr>
        <w:pStyle w:val="Heading"/>
        <w:spacing w:lineRule="auto" w:line="240"/>
        <w:ind w:left="708" w:hanging="0"/>
        <w:jc w:val="left"/>
        <w:rPr>
          <w:rStyle w:val="StrongEmphasis"/>
          <w:b w:val="false"/>
          <w:b w:val="false"/>
        </w:rPr>
      </w:pPr>
      <w:r>
        <w:rPr>
          <w:rStyle w:val="StrongEmphasis"/>
          <w:b w:val="false"/>
        </w:rPr>
        <w:t xml:space="preserve">Ho interpellato le due compagnie aeree che facevano capo alle missioni cattoliche; l’unica, che forse il giorno dopo avrebbe organizzato un volo, era la S.A.M., società, aerea, missionaria, ma tutto dipendeva dal tempo e da altri fattori che non sono riuscito a capire. </w:t>
      </w:r>
    </w:p>
    <w:p>
      <w:pPr>
        <w:pStyle w:val="Heading"/>
        <w:spacing w:lineRule="auto" w:line="240"/>
        <w:ind w:left="708" w:hanging="0"/>
        <w:jc w:val="left"/>
        <w:rPr/>
      </w:pPr>
      <w:r>
        <w:rPr>
          <w:rStyle w:val="StrongEmphasis"/>
          <w:b w:val="false"/>
        </w:rPr>
        <w:t>Con un po’ di fortuna, ho ottenuto una modestissima stanza da letto, in una baracca allestita a dormitorio che rispetto a quella del giorno prima sembrava una reggia: camera singola con annesso bagno, un letto decente con lenzuola e coperte che profumavano di bucato, e una luce elettrica autonoma, dove, dopo aver cenato, mi sono ritirato per la notte.</w:t>
      </w:r>
    </w:p>
    <w:p>
      <w:pPr>
        <w:pStyle w:val="Heading"/>
        <w:spacing w:lineRule="auto" w:line="240"/>
        <w:ind w:left="708" w:hanging="0"/>
        <w:jc w:val="left"/>
        <w:rPr>
          <w:rStyle w:val="StrongEmphasis"/>
          <w:b w:val="false"/>
          <w:b w:val="false"/>
        </w:rPr>
      </w:pPr>
      <w:r>
        <w:rPr>
          <w:rStyle w:val="StrongEmphasis"/>
          <w:b w:val="false"/>
        </w:rPr>
        <w:t xml:space="preserve">La mattina non prometteva niente di buono, il cielo scuro annunciava acqua. Arrivato all’entrata degli hangar della S.A.M., un militare mi ha chiesto i documenti e lo scopo della mia visita. </w:t>
      </w:r>
    </w:p>
    <w:p>
      <w:pPr>
        <w:pStyle w:val="Heading"/>
        <w:spacing w:lineRule="auto" w:line="240"/>
        <w:ind w:left="708" w:hanging="0"/>
        <w:jc w:val="left"/>
        <w:rPr>
          <w:rStyle w:val="StrongEmphasis"/>
          <w:b w:val="false"/>
          <w:b w:val="false"/>
        </w:rPr>
      </w:pPr>
      <w:r>
        <w:rPr>
          <w:rStyle w:val="StrongEmphasis"/>
          <w:b w:val="false"/>
        </w:rPr>
        <w:t>Dopo avergli spiegato da dove venivo e dove volevo andare, il militare mi ha informato che la compagnia S.A.M, non avrebbe effettuato il volo, che però nell’hangar militare un aereo dell’aviazione  era in procinto di volare a Macas con un carico di Indios, coloni e derrate alimentari.  Al posto di blocco ho spiegato di nuovo da dove venivo e dove andavo e sono transitato.</w:t>
      </w:r>
    </w:p>
    <w:p>
      <w:pPr>
        <w:pStyle w:val="Heading"/>
        <w:spacing w:lineRule="auto" w:line="240"/>
        <w:ind w:left="708" w:hanging="0"/>
        <w:jc w:val="left"/>
        <w:rPr>
          <w:rStyle w:val="StrongEmphasis"/>
          <w:b w:val="false"/>
          <w:b w:val="false"/>
        </w:rPr>
      </w:pPr>
      <w:r>
        <w:rPr>
          <w:rStyle w:val="StrongEmphasis"/>
          <w:b w:val="false"/>
        </w:rPr>
        <w:t xml:space="preserve">L’aereo diretto a Macas è generalmente adibito al trasporto dei paracadutisti, ed era di quelli che hanno un’apertura sul retro del velivolo, dove è possibile caricare automezzi militari.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p>
    <w:p>
      <w:pPr>
        <w:pStyle w:val="Heading"/>
        <w:spacing w:lineRule="auto" w:line="240"/>
        <w:ind w:left="708" w:hanging="0"/>
        <w:rPr/>
      </w:pPr>
      <w:r>
        <w:rPr>
          <w:rStyle w:val="StrongEmphasis"/>
          <w:b w:val="false"/>
        </w:rPr>
        <w:t>DA SHEL A MACAS CON VOLO MILITARE</w:t>
      </w:r>
    </w:p>
    <w:p>
      <w:pPr>
        <w:pStyle w:val="Heading"/>
        <w:spacing w:lineRule="auto" w:line="240"/>
        <w:ind w:left="708" w:hanging="0"/>
        <w:jc w:val="left"/>
        <w:rPr>
          <w:rStyle w:val="StrongEmphasis"/>
          <w:b w:val="false"/>
          <w:b w:val="false"/>
        </w:rPr>
      </w:pPr>
      <w:r>
        <w:rPr>
          <w:rStyle w:val="StrongEmphasis"/>
          <w:b w:val="false"/>
        </w:rPr>
        <w:t>Il comandante, al quale ho chiesto l’autorizzazione, si è reso disponibile. La somma, pagata per il volo, era simbolica, ad aspettare di salire sull’aereo c’erano una decina d’indiani e molti sacchi di grano, farina, polli, e maiali, destinati ai villaggi dell’interno dell’Amazonia, dove sostavano le postazioni militari, in prossimità con la frontiera sud-est del Perù.</w:t>
      </w:r>
    </w:p>
    <w:p>
      <w:pPr>
        <w:pStyle w:val="Heading"/>
        <w:spacing w:lineRule="auto" w:line="240"/>
        <w:ind w:left="708" w:hanging="0"/>
        <w:jc w:val="left"/>
        <w:rPr>
          <w:rStyle w:val="StrongEmphasis"/>
          <w:b w:val="false"/>
          <w:b w:val="false"/>
        </w:rPr>
      </w:pPr>
      <w:r>
        <w:rPr>
          <w:rStyle w:val="StrongEmphasis"/>
          <w:b w:val="false"/>
        </w:rPr>
        <w:t xml:space="preserve">Il volo, previsto per le nove del mattino, è stato rinviato, a causa di un forte temporale in arrivo. </w:t>
      </w:r>
    </w:p>
    <w:p>
      <w:pPr>
        <w:pStyle w:val="Heading"/>
        <w:spacing w:lineRule="auto" w:line="240"/>
        <w:ind w:left="708" w:hanging="0"/>
        <w:jc w:val="left"/>
        <w:rPr>
          <w:rStyle w:val="StrongEmphasis"/>
          <w:b w:val="false"/>
          <w:b w:val="false"/>
        </w:rPr>
      </w:pPr>
      <w:r>
        <w:rPr>
          <w:rStyle w:val="StrongEmphasis"/>
          <w:b w:val="false"/>
        </w:rPr>
        <w:t xml:space="preserve">Seduto sulla panca ai lati del velivolo e legato con le cinghie di sicurezza, finalmente l’aereo è decollato in un cielo denso di nuvole. </w:t>
      </w:r>
    </w:p>
    <w:p>
      <w:pPr>
        <w:pStyle w:val="Heading"/>
        <w:spacing w:lineRule="auto" w:line="240"/>
        <w:ind w:left="708" w:hanging="0"/>
        <w:jc w:val="left"/>
        <w:rPr>
          <w:rStyle w:val="StrongEmphasis"/>
          <w:b w:val="false"/>
          <w:b w:val="false"/>
        </w:rPr>
      </w:pPr>
      <w:r>
        <w:rPr>
          <w:rStyle w:val="StrongEmphasis"/>
          <w:b w:val="false"/>
        </w:rPr>
        <w:t>Non più di un’ora dopo, è sceso sulla pista di Macas. Durante il volo il comandante mi ha invitato nella cabina di pilotaggio, voleva sapere qualcosa sul mio paese, di cui era un fervente ammiratore, poi ha voluto spiegarmi il territorio che stavamo sorvolando; la foresta sotto di noi si presentava compatta e verde, con dei colori brillanti che svettavano dalle chiome degli alberi in fiore e intersecata da un numero imprecisato di fiumi che correvano limacciosi verso est.</w:t>
      </w:r>
    </w:p>
    <w:p>
      <w:pPr>
        <w:pStyle w:val="Heading"/>
        <w:spacing w:lineRule="auto" w:line="240"/>
        <w:ind w:left="708" w:hanging="0"/>
        <w:jc w:val="left"/>
        <w:rPr>
          <w:rStyle w:val="StrongEmphasis"/>
          <w:b w:val="false"/>
          <w:b w:val="false"/>
        </w:rPr>
      </w:pPr>
      <w:r>
        <w:rPr>
          <w:rStyle w:val="StrongEmphasis"/>
          <w:b w:val="false"/>
        </w:rPr>
        <w:t xml:space="preserve">Raggiunta Macas, l’aereo avrebbe proseguito per l’interno dell’Amazonia, per poi fare ritorno nella serata nuovamente a Macas. </w:t>
      </w:r>
    </w:p>
    <w:p>
      <w:pPr>
        <w:pStyle w:val="Heading"/>
        <w:spacing w:lineRule="auto" w:line="240"/>
        <w:ind w:left="708" w:hanging="0"/>
        <w:jc w:val="left"/>
        <w:rPr>
          <w:rStyle w:val="StrongEmphasis"/>
          <w:b w:val="false"/>
          <w:b w:val="false"/>
        </w:rPr>
      </w:pPr>
      <w:r>
        <w:rPr>
          <w:rStyle w:val="StrongEmphasis"/>
          <w:b w:val="false"/>
        </w:rPr>
        <w:t xml:space="preserve">Il comandante mi ha proposto di proseguire il viaggio insieme con loro per il resto del tragitto.   In un primo momento ho accettato, poi mi sono detto che avrei perso troppo tempo. </w:t>
      </w:r>
    </w:p>
    <w:p>
      <w:pPr>
        <w:pStyle w:val="Heading"/>
        <w:spacing w:lineRule="auto" w:line="240"/>
        <w:ind w:left="708" w:hanging="0"/>
        <w:jc w:val="left"/>
        <w:rPr>
          <w:rStyle w:val="StrongEmphasis"/>
          <w:b w:val="false"/>
          <w:b w:val="false"/>
        </w:rPr>
      </w:pPr>
      <w:r>
        <w:rPr>
          <w:rStyle w:val="StrongEmphasis"/>
          <w:b w:val="false"/>
        </w:rPr>
        <w:t xml:space="preserve">Appena sceso, mi sono recato nell’hangar della missione Salesiana, ho preso accordi per affittare un piccolo monoplano e raggiungere una missione nell’interno. </w:t>
      </w:r>
    </w:p>
    <w:p>
      <w:pPr>
        <w:pStyle w:val="Heading"/>
        <w:spacing w:lineRule="auto" w:line="240"/>
        <w:ind w:left="708" w:hanging="0"/>
        <w:jc w:val="left"/>
        <w:rPr>
          <w:rStyle w:val="StrongEmphasis"/>
          <w:b w:val="false"/>
          <w:b w:val="false"/>
        </w:rPr>
      </w:pPr>
      <w:r>
        <w:rPr>
          <w:rStyle w:val="StrongEmphasis"/>
          <w:b w:val="false"/>
        </w:rPr>
        <w:t xml:space="preserve">Ho parlato con un missionario italiano di Torino, che mi ha consigliato di recarmi nel vicino paese di Sucua, dove era necessario ottenere un permesso dalla federazione Shuar. Questa federazione è gestita dagli stessi Shuar sotto il patrocinio e la supervisione dei missionari. </w:t>
      </w:r>
    </w:p>
    <w:p>
      <w:pPr>
        <w:pStyle w:val="Heading"/>
        <w:spacing w:lineRule="auto" w:line="240"/>
        <w:ind w:left="708" w:hanging="0"/>
        <w:jc w:val="left"/>
        <w:rPr>
          <w:rStyle w:val="StrongEmphasis"/>
          <w:b w:val="false"/>
          <w:b w:val="false"/>
        </w:rPr>
      </w:pPr>
      <w:r>
        <w:rPr>
          <w:rStyle w:val="StrongEmphasis"/>
          <w:b w:val="false"/>
        </w:rPr>
        <w:t>Questa svolge attività culturali, attività didattiche, ricreative e tutta una serie di altre cose, compreso un patetico giornale.</w:t>
      </w:r>
    </w:p>
    <w:p>
      <w:pPr>
        <w:pStyle w:val="Heading"/>
        <w:spacing w:lineRule="auto" w:line="240"/>
        <w:ind w:left="708" w:hanging="0"/>
        <w:jc w:val="left"/>
        <w:rPr/>
      </w:pPr>
      <w:r>
        <w:rPr>
          <w:rStyle w:val="StrongEmphasis"/>
          <w:b w:val="false"/>
        </w:rPr>
        <w:t>A mio parere queste iniziative hanno contribuito a snaturare e ghettizzare una delle popolazioni più fiere e nobili dell’intero bacino Amazonico. Il direttore del centro, con cui avrei dovuto parlare, non c’era.</w:t>
      </w:r>
    </w:p>
    <w:p>
      <w:pPr>
        <w:pStyle w:val="Heading"/>
        <w:spacing w:lineRule="auto" w:line="240"/>
        <w:ind w:left="708" w:hanging="0"/>
        <w:jc w:val="left"/>
        <w:rPr>
          <w:rStyle w:val="StrongEmphasis"/>
          <w:b w:val="false"/>
          <w:b w:val="false"/>
        </w:rPr>
      </w:pPr>
      <w:r>
        <w:rPr>
          <w:rStyle w:val="StrongEmphasis"/>
          <w:b w:val="false"/>
        </w:rPr>
        <w:t xml:space="preserve">Ho parlato con il sostituto, al quale, con immensa fatica, ho spiegato le ragioni del mio viaggio, esibendo il pass. Continuava a farmi domande ed io rispondevo, alla fine mi ha detto che il permesso loro non me lo potevano dare,  solo i militari di Shell erano autorizzati al rilascio, proprio da dove ero appena arrivato. </w:t>
      </w:r>
    </w:p>
    <w:p>
      <w:pPr>
        <w:pStyle w:val="Heading"/>
        <w:spacing w:lineRule="auto" w:line="240"/>
        <w:ind w:left="708" w:hanging="0"/>
        <w:jc w:val="left"/>
        <w:rPr>
          <w:rStyle w:val="StrongEmphasis"/>
          <w:b w:val="false"/>
          <w:b w:val="false"/>
        </w:rPr>
      </w:pPr>
      <w:r>
        <w:rPr>
          <w:rStyle w:val="StrongEmphasis"/>
          <w:b w:val="false"/>
        </w:rPr>
        <w:t xml:space="preserve">Quando ho capito di aver a che fare con uno Shuar ignorante, ho avuto uno scatto d’ira, che non è servito a niente e me ne sono andato, pensando che un modo per ottenere il permesso doveva esserci. </w:t>
      </w:r>
    </w:p>
    <w:p>
      <w:pPr>
        <w:pStyle w:val="Heading"/>
        <w:spacing w:lineRule="auto" w:line="240"/>
        <w:ind w:left="708" w:hanging="0"/>
        <w:jc w:val="left"/>
        <w:rPr/>
      </w:pPr>
      <w:r>
        <w:rPr>
          <w:rStyle w:val="StrongEmphasis"/>
          <w:b w:val="false"/>
        </w:rPr>
        <w:t>Ho domandato se c’era qualche missionario, ma purtroppo erano tutti momentaneamente assenti, aggirandomi senza meta mi sono imbattuto nella tipografia e per fortuna ho incontrato un ragazzo italiano, che come volontario era nella missione e svolgeva il lavoro di tipografo.</w:t>
      </w:r>
    </w:p>
    <w:p>
      <w:pPr>
        <w:pStyle w:val="Heading"/>
        <w:spacing w:lineRule="auto" w:line="240"/>
        <w:ind w:left="708" w:hanging="0"/>
        <w:jc w:val="left"/>
        <w:rPr/>
      </w:pPr>
      <w:r>
        <w:rPr>
          <w:rStyle w:val="StrongEmphasis"/>
          <w:b w:val="false"/>
        </w:rPr>
        <w:t>Il ragazzo veniva da Verona e stava svolgendo il servizio  civile. Abbiamo fatto amicizia. Si è fatto subito carico del mio problema, che riteneva risolvibile senza nessun permesso militare. La notte sono stato ospitato nella sua casa, assegnatagli dal governo.  Il villaggio-missione che volevo raggiungere era nell’interno della foresta Amazonica si chiamava Miassal.  Il responsabile del centro era Juan Arcos: ho incontrato Arcos l’indomani mattina all’aeroporto, era anche lui in procinto di rientrare a Miassal.</w:t>
      </w:r>
    </w:p>
    <w:p>
      <w:pPr>
        <w:pStyle w:val="Heading"/>
        <w:spacing w:lineRule="auto" w:line="240"/>
        <w:ind w:left="708" w:hanging="0"/>
        <w:jc w:val="left"/>
        <w:rPr>
          <w:rStyle w:val="StrongEmphasis"/>
          <w:b w:val="false"/>
          <w:b w:val="false"/>
        </w:rPr>
      </w:pPr>
      <w:r>
        <w:rPr>
          <w:rStyle w:val="StrongEmphasis"/>
          <w:b w:val="false"/>
        </w:rPr>
        <w:t xml:space="preserve">Ma prima doveva fare una deviazione a Tukupi, l’altro centro Shuar più a est, dove voleva recuperare una barca in vetro resina, abbandonata da parecchio tempo, per poi raggiungere Miassal via fiume. </w:t>
      </w:r>
    </w:p>
    <w:p>
      <w:pPr>
        <w:pStyle w:val="Heading"/>
        <w:spacing w:lineRule="auto" w:line="240"/>
        <w:ind w:left="708" w:hanging="0"/>
        <w:jc w:val="left"/>
        <w:rPr/>
      </w:pPr>
      <w:r>
        <w:rPr>
          <w:rStyle w:val="StrongEmphasis"/>
          <w:b w:val="false"/>
        </w:rPr>
        <w:t>Mi propose di seguire il suo itinerario e l’idea mi allettava, sarebbe stato possibile partire solo il giorno dopo, se il tempo lo permetteva. La fortuna era con me. Infatti, la mattina seguente, il tempo era perfetto, cielo terso e nessuna nuvola all’orizzonte.</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p>
    <w:p>
      <w:pPr>
        <w:pStyle w:val="Heading"/>
        <w:spacing w:lineRule="auto" w:line="240"/>
        <w:ind w:left="708" w:hanging="0"/>
        <w:rPr>
          <w:rStyle w:val="StrongEmphasis"/>
          <w:b w:val="false"/>
          <w:b w:val="false"/>
        </w:rPr>
      </w:pPr>
      <w:r>
        <w:rPr>
          <w:rStyle w:val="StrongEmphasis"/>
          <w:b w:val="false"/>
        </w:rPr>
        <w:t>VERSO L’INTERNO DELL’AMAZONIA</w:t>
      </w:r>
    </w:p>
    <w:p>
      <w:pPr>
        <w:pStyle w:val="Heading"/>
        <w:spacing w:lineRule="auto" w:line="240"/>
        <w:ind w:left="708" w:hanging="0"/>
        <w:jc w:val="left"/>
        <w:rPr>
          <w:rStyle w:val="StrongEmphasis"/>
          <w:b w:val="false"/>
          <w:b w:val="false"/>
        </w:rPr>
      </w:pPr>
      <w:r>
        <w:rPr>
          <w:rStyle w:val="StrongEmphasis"/>
          <w:b w:val="false"/>
        </w:rPr>
        <w:t xml:space="preserve">Di buon’ora, ero già all’hangar della missione. Arcos stava caricando su un velivolo un motore da applicare alla barca, le taniche di benzina, e altre casse, con attrezzi vari, mentre su un altro piccolo aereo, sarei salito io insieme con Arcos. </w:t>
      </w:r>
    </w:p>
    <w:p>
      <w:pPr>
        <w:pStyle w:val="Heading"/>
        <w:spacing w:lineRule="auto" w:line="240"/>
        <w:ind w:left="708" w:hanging="0"/>
        <w:jc w:val="left"/>
        <w:rPr>
          <w:rStyle w:val="StrongEmphasis"/>
          <w:b w:val="false"/>
          <w:b w:val="false"/>
        </w:rPr>
      </w:pPr>
      <w:r>
        <w:rPr>
          <w:rStyle w:val="StrongEmphasis"/>
          <w:b w:val="false"/>
        </w:rPr>
        <w:t>Oltre a lui e il pilota del secondo aereo, c’era un ragazzo Shuar che ritornava a Miassal via fiume da Tukupi, la missione che avremmo dovuto raggiungere.</w:t>
      </w:r>
    </w:p>
    <w:p>
      <w:pPr>
        <w:pStyle w:val="Heading"/>
        <w:spacing w:lineRule="auto" w:line="240"/>
        <w:ind w:left="708" w:hanging="0"/>
        <w:jc w:val="left"/>
        <w:rPr>
          <w:rStyle w:val="StrongEmphasis"/>
          <w:b w:val="false"/>
          <w:b w:val="false"/>
        </w:rPr>
      </w:pPr>
      <w:r>
        <w:rPr>
          <w:rStyle w:val="StrongEmphasis"/>
          <w:b w:val="false"/>
        </w:rPr>
        <w:t xml:space="preserve">Il nostro Cesna aveva quattro posti, dove ci siamo sistemati mentre nell’altro era stato alloggiato tutto il materiale. </w:t>
      </w:r>
    </w:p>
    <w:p>
      <w:pPr>
        <w:pStyle w:val="Heading"/>
        <w:spacing w:lineRule="auto" w:line="240"/>
        <w:ind w:left="708" w:hanging="0"/>
        <w:jc w:val="left"/>
        <w:rPr/>
      </w:pPr>
      <w:r>
        <w:rPr>
          <w:rStyle w:val="StrongEmphasis"/>
          <w:b w:val="false"/>
        </w:rPr>
        <w:t>Sono partito di giovedì, i miei calcoli erano così elaborati: arrivo a Tukupi nella giornata, l’indomani partenza via fiume, sabato e domenica rimango tra gli Shuar a Miassal, poi lunedì mi faccio venire a prendere, comunicando via radio. Se mi piace, posso anche posticipare di qualche giorno il rientro.</w:t>
      </w:r>
    </w:p>
    <w:p>
      <w:pPr>
        <w:pStyle w:val="Heading"/>
        <w:spacing w:lineRule="auto" w:line="240"/>
        <w:ind w:left="708" w:hanging="0"/>
        <w:jc w:val="left"/>
        <w:rPr>
          <w:rStyle w:val="StrongEmphasis"/>
          <w:b w:val="false"/>
          <w:b w:val="false"/>
        </w:rPr>
      </w:pPr>
      <w:r>
        <w:rPr>
          <w:rStyle w:val="StrongEmphasis"/>
          <w:b w:val="false"/>
        </w:rPr>
        <w:t>Uno dopo l’altro, i due aerei sono decollati dalla pista di Macas. È stato fatto un ampio giro, sorvolando parte del paese. Quindi abbiamo puntato verso nord.</w:t>
      </w:r>
    </w:p>
    <w:p>
      <w:pPr>
        <w:pStyle w:val="Heading"/>
        <w:spacing w:lineRule="auto" w:line="240"/>
        <w:ind w:left="708" w:hanging="0"/>
        <w:jc w:val="left"/>
        <w:rPr>
          <w:rStyle w:val="StrongEmphasis"/>
          <w:b w:val="false"/>
          <w:b w:val="false"/>
        </w:rPr>
      </w:pPr>
      <w:r>
        <w:rPr>
          <w:rStyle w:val="StrongEmphasis"/>
          <w:b w:val="false"/>
        </w:rPr>
        <w:t xml:space="preserve">Al pilota che mi stava in fianco, ho chiesto perché si andasse verso nord se Tukupi era a sud-est. La risposta fu che prima della sconfinata pianura amazzonica, dovevamo valicare l’ultima bassa cordigliera e che era più sicuro attraversarla passando per una larga gola a nord, dopo di ché avremmo puntato verso sud-est. In effetti, ci siamo trovati in prossimità di una lunga catena montuosa, interamente ricoperta da una fitta giungla, che si estendeva a est fino a perdita d’occhio. </w:t>
      </w:r>
    </w:p>
    <w:p>
      <w:pPr>
        <w:pStyle w:val="Normal"/>
        <w:rPr>
          <w:rStyle w:val="StrongEmphasis"/>
          <w:b/>
          <w:b/>
          <w:sz w:val="40"/>
          <w:szCs w:val="40"/>
        </w:rPr>
      </w:pPr>
      <w:r>
        <w:rPr/>
      </w:r>
    </w:p>
    <w:p>
      <w:pPr>
        <w:pStyle w:val="Normal"/>
        <w:rPr/>
      </w:pPr>
      <w:r>
        <w:rPr>
          <w:sz w:val="40"/>
          <w:szCs w:val="40"/>
        </w:rPr>
        <w:t>PARTO CON L’AEREO E VEDO LA FORESTA A BASSA QUOTA</w:t>
      </w:r>
    </w:p>
    <w:p>
      <w:pPr>
        <w:pStyle w:val="Heading"/>
        <w:spacing w:lineRule="auto" w:line="240"/>
        <w:ind w:left="708" w:hanging="0"/>
        <w:jc w:val="left"/>
        <w:rPr>
          <w:rStyle w:val="StrongEmphasis"/>
          <w:b w:val="false"/>
          <w:b w:val="false"/>
        </w:rPr>
      </w:pPr>
      <w:r>
        <w:rPr>
          <w:rStyle w:val="StrongEmphasis"/>
          <w:b w:val="false"/>
        </w:rPr>
        <w:t>Dall’alto, viaggiando a bassa quota, lo spettacolo era imponente molto simile a quello che avevo visto il giorno prima.</w:t>
      </w:r>
    </w:p>
    <w:p>
      <w:pPr>
        <w:pStyle w:val="Heading"/>
        <w:spacing w:lineRule="auto" w:line="240"/>
        <w:ind w:left="708" w:hanging="0"/>
        <w:jc w:val="left"/>
        <w:rPr>
          <w:rStyle w:val="StrongEmphasis"/>
          <w:b w:val="false"/>
          <w:b w:val="false"/>
        </w:rPr>
      </w:pPr>
      <w:r>
        <w:rPr>
          <w:rStyle w:val="StrongEmphasis"/>
          <w:b w:val="false"/>
        </w:rPr>
        <w:t>Un tappeto compatto e verde si stendeva, senza fine, tutta uniforme, solcato da serpenti d’acqua che scendevano verso est in un interminabile zig-zag color terra, che risaltava nel verde intenso.</w:t>
      </w:r>
    </w:p>
    <w:p>
      <w:pPr>
        <w:pStyle w:val="Heading"/>
        <w:spacing w:lineRule="auto" w:line="240"/>
        <w:ind w:left="708" w:hanging="0"/>
        <w:jc w:val="left"/>
        <w:rPr/>
      </w:pPr>
      <w:r>
        <w:rPr>
          <w:rStyle w:val="StrongEmphasis"/>
          <w:b w:val="false"/>
        </w:rPr>
        <w:t>Se ne vedevano tantissimi di corsi d’acqua, i più piccoli che si gettavano nei più grandi e così di seguito, fino ad alimentare gli enormi fiumi che, in questa parte dell’Amazonia, sono il Rio Tigre, il Pastaza, il Morona e il Santiago. Tutti affluenti del Rio Maragnon, a sua volta grande tributario del re dei fiumi, il Rio delle Amazoni.</w:t>
      </w:r>
    </w:p>
    <w:p>
      <w:pPr>
        <w:pStyle w:val="Heading"/>
        <w:spacing w:lineRule="auto" w:line="240"/>
        <w:ind w:left="708" w:hanging="0"/>
        <w:jc w:val="left"/>
        <w:rPr>
          <w:rStyle w:val="StrongEmphasis"/>
          <w:b w:val="false"/>
          <w:b w:val="false"/>
        </w:rPr>
      </w:pPr>
      <w:r>
        <w:rPr>
          <w:rStyle w:val="StrongEmphasis"/>
          <w:b w:val="false"/>
        </w:rPr>
        <w:t>Attraversata la grande gola tra le montagne, abbiamo puntato in direzione sud-est, verso Tukupi. Mentre a sinistra si stendeva l’Amazonia, sulla destra si vedevano le grandi vette delle Ande, cariche di nevi eterne.</w:t>
      </w:r>
    </w:p>
    <w:p>
      <w:pPr>
        <w:pStyle w:val="Heading"/>
        <w:spacing w:lineRule="auto" w:line="240"/>
        <w:ind w:left="708" w:hanging="0"/>
        <w:jc w:val="left"/>
        <w:rPr>
          <w:rStyle w:val="StrongEmphasis"/>
          <w:b w:val="false"/>
          <w:b w:val="false"/>
        </w:rPr>
      </w:pPr>
      <w:r>
        <w:rPr>
          <w:rStyle w:val="StrongEmphasis"/>
          <w:b w:val="false"/>
        </w:rPr>
        <w:t xml:space="preserve">Su tutto dominavano due grandi vulcani: l’Altar e il maestoso Sangay, giudicato uno dei vulcani più attivi del nostro pianeta. </w:t>
      </w:r>
    </w:p>
    <w:p>
      <w:pPr>
        <w:pStyle w:val="Heading"/>
        <w:spacing w:lineRule="auto" w:line="240"/>
        <w:ind w:left="708" w:hanging="0"/>
        <w:jc w:val="left"/>
        <w:rPr>
          <w:rStyle w:val="StrongEmphasis"/>
          <w:b w:val="false"/>
          <w:b w:val="false"/>
        </w:rPr>
      </w:pPr>
      <w:r>
        <w:rPr>
          <w:rStyle w:val="StrongEmphasis"/>
          <w:b w:val="false"/>
        </w:rPr>
        <w:t>Volando completamente a vista e conoscendo molto bene la regione, il pilota mi ha condotto a Tukupi. Tra il verde uniforme della selva, mi ha indicato uno spiazzo di terra battuta color ocra, che fungeva da pista di atterraggio.</w:t>
      </w:r>
    </w:p>
    <w:p>
      <w:pPr>
        <w:pStyle w:val="Heading"/>
        <w:spacing w:lineRule="auto" w:line="240"/>
        <w:ind w:left="708" w:hanging="0"/>
        <w:jc w:val="left"/>
        <w:rPr/>
      </w:pPr>
      <w:r>
        <w:rPr>
          <w:rStyle w:val="StrongEmphasis"/>
          <w:b w:val="false"/>
        </w:rPr>
        <w:t>La pista, ricavata dal disboscamento di una lingua di giungla, era stretta e lunga, ma ben tenuta. Un atterraggio eseguito a regola d’arte mi ha scaricato all’inizio della pista, dove degli Shuar ci aspettavano curiosi.</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TRA GLI JIVARO</w:t>
      </w:r>
    </w:p>
    <w:p>
      <w:pPr>
        <w:pStyle w:val="Heading"/>
        <w:spacing w:lineRule="auto" w:line="240"/>
        <w:ind w:left="708" w:hanging="0"/>
        <w:jc w:val="left"/>
        <w:rPr>
          <w:rStyle w:val="StrongEmphasis"/>
          <w:b w:val="false"/>
          <w:b w:val="false"/>
        </w:rPr>
      </w:pPr>
      <w:r>
        <w:rPr>
          <w:rStyle w:val="StrongEmphasis"/>
          <w:b w:val="false"/>
        </w:rPr>
        <w:t xml:space="preserve">Arcos, che era di casa, è stato accolto con grande festa. Tukupi non è un villaggio, c’è solo una grande capanna, dove vive una numerosa famiglia di Shuar. </w:t>
      </w:r>
    </w:p>
    <w:p>
      <w:pPr>
        <w:pStyle w:val="Heading"/>
        <w:spacing w:lineRule="auto" w:line="240"/>
        <w:ind w:left="708" w:hanging="0"/>
        <w:jc w:val="left"/>
        <w:rPr>
          <w:rStyle w:val="StrongEmphasis"/>
          <w:b w:val="false"/>
          <w:b w:val="false"/>
        </w:rPr>
      </w:pPr>
      <w:r>
        <w:rPr>
          <w:rStyle w:val="StrongEmphasis"/>
          <w:b w:val="false"/>
        </w:rPr>
        <w:t xml:space="preserve">La scuola, un cubo di terra e sassi, era a lato della costruzione e i bambini in quel momento della giornata stavano assistendo alla lezione tenuta da un maestro Shuar. </w:t>
      </w:r>
    </w:p>
    <w:p>
      <w:pPr>
        <w:pStyle w:val="Heading"/>
        <w:spacing w:lineRule="auto" w:line="240"/>
        <w:ind w:left="708" w:hanging="0"/>
        <w:jc w:val="left"/>
        <w:rPr>
          <w:rStyle w:val="StrongEmphasis"/>
          <w:b w:val="false"/>
          <w:b w:val="false"/>
        </w:rPr>
      </w:pPr>
      <w:r>
        <w:rPr>
          <w:rStyle w:val="StrongEmphasis"/>
          <w:b w:val="false"/>
        </w:rPr>
        <w:t xml:space="preserve">L’aeroporto e la capanna, costruiti sulla riva del rio Macuma, erano il punto di raccolta degli Shuar, disseminati nella selva. </w:t>
      </w:r>
    </w:p>
    <w:p>
      <w:pPr>
        <w:pStyle w:val="Heading"/>
        <w:spacing w:lineRule="auto" w:line="240"/>
        <w:ind w:left="708" w:hanging="0"/>
        <w:jc w:val="left"/>
        <w:rPr>
          <w:rStyle w:val="StrongEmphasis"/>
          <w:b w:val="false"/>
          <w:b w:val="false"/>
        </w:rPr>
      </w:pPr>
      <w:r>
        <w:rPr>
          <w:rStyle w:val="StrongEmphasis"/>
          <w:b w:val="false"/>
        </w:rPr>
        <w:t xml:space="preserve">Il capo di questa comunità, svolgeva anche funzioni di medico, che praticava con metodi semi tradizionali, pur avendo studiato i rudimenti della medicina occidentale in una missione. </w:t>
      </w:r>
    </w:p>
    <w:p>
      <w:pPr>
        <w:pStyle w:val="Heading"/>
        <w:spacing w:lineRule="auto" w:line="240"/>
        <w:ind w:left="708" w:hanging="0"/>
        <w:jc w:val="left"/>
        <w:rPr>
          <w:rStyle w:val="StrongEmphasis"/>
          <w:b w:val="false"/>
          <w:b w:val="false"/>
        </w:rPr>
      </w:pPr>
      <w:r>
        <w:rPr>
          <w:rStyle w:val="StrongEmphasis"/>
          <w:b w:val="false"/>
        </w:rPr>
        <w:t xml:space="preserve">La piccola capanna assegnatami per la notte era situata dall’altra parte della pista, ed era l’infermeria. </w:t>
      </w:r>
    </w:p>
    <w:p>
      <w:pPr>
        <w:pStyle w:val="Heading"/>
        <w:spacing w:lineRule="auto" w:line="240"/>
        <w:ind w:left="708" w:hanging="0"/>
        <w:jc w:val="left"/>
        <w:rPr>
          <w:rStyle w:val="StrongEmphasis"/>
          <w:b w:val="false"/>
          <w:b w:val="false"/>
        </w:rPr>
      </w:pPr>
      <w:r>
        <w:rPr>
          <w:rStyle w:val="StrongEmphasis"/>
          <w:b w:val="false"/>
        </w:rPr>
        <w:t xml:space="preserve">A mezzogiorno, in piena selva, con il sole che splendeva, il caldo era insopportabile. </w:t>
      </w:r>
    </w:p>
    <w:p>
      <w:pPr>
        <w:pStyle w:val="Heading"/>
        <w:spacing w:lineRule="auto" w:line="240"/>
        <w:ind w:left="708" w:hanging="0"/>
        <w:jc w:val="left"/>
        <w:rPr>
          <w:rStyle w:val="StrongEmphasis"/>
          <w:b w:val="false"/>
          <w:b w:val="false"/>
        </w:rPr>
      </w:pPr>
      <w:r>
        <w:rPr>
          <w:rStyle w:val="StrongEmphasis"/>
          <w:b w:val="false"/>
        </w:rPr>
        <w:t>Dopo aver scaricato i velivoli, ci siamo fatti un bagno nel fiume.</w:t>
      </w:r>
    </w:p>
    <w:p>
      <w:pPr>
        <w:pStyle w:val="Heading"/>
        <w:spacing w:lineRule="auto" w:line="240"/>
        <w:ind w:left="708" w:hanging="0"/>
        <w:jc w:val="left"/>
        <w:rPr>
          <w:rStyle w:val="StrongEmphasis"/>
          <w:b w:val="false"/>
          <w:b w:val="false"/>
        </w:rPr>
      </w:pPr>
      <w:r>
        <w:rPr>
          <w:rStyle w:val="StrongEmphasis"/>
          <w:b w:val="false"/>
        </w:rPr>
        <w:t>La barca in vetro resina con la quale dovevamo affrontare il viaggio, durante il temporale dei giorni precedenti, aveva subito dei danni.</w:t>
      </w:r>
    </w:p>
    <w:p>
      <w:pPr>
        <w:pStyle w:val="Heading"/>
        <w:spacing w:lineRule="auto" w:line="240"/>
        <w:ind w:left="708" w:hanging="0"/>
        <w:jc w:val="left"/>
        <w:rPr>
          <w:rStyle w:val="StrongEmphasis"/>
          <w:b w:val="false"/>
          <w:b w:val="false"/>
        </w:rPr>
      </w:pPr>
      <w:r>
        <w:rPr>
          <w:rStyle w:val="StrongEmphasis"/>
          <w:b w:val="false"/>
        </w:rPr>
        <w:t xml:space="preserve">La tettoia che la proteggeva era crollata e un tronco aveva sfondato parte del fondo. Arcos si è immediatamente messo al lavoro per riparare il guasto. </w:t>
      </w:r>
    </w:p>
    <w:p>
      <w:pPr>
        <w:pStyle w:val="Heading"/>
        <w:spacing w:lineRule="auto" w:line="240"/>
        <w:ind w:left="708" w:hanging="0"/>
        <w:jc w:val="left"/>
        <w:rPr>
          <w:rStyle w:val="StrongEmphasis"/>
          <w:b w:val="false"/>
          <w:b w:val="false"/>
        </w:rPr>
      </w:pPr>
      <w:r>
        <w:rPr>
          <w:rStyle w:val="StrongEmphasis"/>
          <w:b w:val="false"/>
        </w:rPr>
        <w:t xml:space="preserve">Il buco, che passava da parte a parte lo scafo della barca, era largo quanto un pugno. </w:t>
      </w:r>
    </w:p>
    <w:p>
      <w:pPr>
        <w:pStyle w:val="Heading"/>
        <w:spacing w:lineRule="auto" w:line="240"/>
        <w:ind w:left="708" w:hanging="0"/>
        <w:jc w:val="left"/>
        <w:rPr/>
      </w:pPr>
      <w:r>
        <w:rPr>
          <w:rStyle w:val="StrongEmphasis"/>
          <w:b w:val="false"/>
        </w:rPr>
        <w:t>Con della carta abrasiva, è stata pulita, la zona attorno alla falla sono stati ricavati da una lamiera due tondi leggermente più larghi del foro quindi bucati da parte a parte.</w:t>
      </w:r>
    </w:p>
    <w:p>
      <w:pPr>
        <w:pStyle w:val="Heading"/>
        <w:spacing w:lineRule="auto" w:line="240"/>
        <w:ind w:left="708" w:hanging="0"/>
        <w:jc w:val="left"/>
        <w:rPr/>
      </w:pPr>
      <w:r>
        <w:rPr>
          <w:rStyle w:val="StrongEmphasis"/>
          <w:b w:val="false"/>
        </w:rPr>
        <w:t>È stata spalmata della colla sulla superficie pulita, e della lana di vetro ricoperta anch’essa di colla, sono stati applicati i tondi di lamiera uno da una parte e uno dall’altra del foro tenendoli in pressione perché la colla facesse presa.</w:t>
      </w:r>
    </w:p>
    <w:p>
      <w:pPr>
        <w:pStyle w:val="Heading"/>
        <w:spacing w:lineRule="auto" w:line="240"/>
        <w:ind w:left="708" w:hanging="0"/>
        <w:jc w:val="left"/>
        <w:rPr>
          <w:rStyle w:val="StrongEmphasis"/>
          <w:b w:val="false"/>
          <w:b w:val="false"/>
        </w:rPr>
      </w:pPr>
      <w:r>
        <w:rPr>
          <w:rStyle w:val="StrongEmphasis"/>
          <w:b w:val="false"/>
        </w:rPr>
        <w:t xml:space="preserve">Le due parti sono state strette con un bullone che passava al centro, ma prima di fissarle avevamo praticato tanti fori sulla parte esterna, con una pistola fissa ribattini, avevano sparato in ogni foro un chiodo. </w:t>
      </w:r>
    </w:p>
    <w:p>
      <w:pPr>
        <w:pStyle w:val="Heading"/>
        <w:spacing w:lineRule="auto" w:line="240"/>
        <w:ind w:left="708" w:hanging="0"/>
        <w:jc w:val="left"/>
        <w:rPr>
          <w:rStyle w:val="StrongEmphasis"/>
          <w:b w:val="false"/>
          <w:b w:val="false"/>
        </w:rPr>
      </w:pPr>
      <w:r>
        <w:rPr>
          <w:rStyle w:val="StrongEmphasis"/>
          <w:b w:val="false"/>
        </w:rPr>
        <w:t xml:space="preserve">Il lavoro sembrava ben fatto, bisognava che la colla si asciugasse. </w:t>
      </w:r>
    </w:p>
    <w:p>
      <w:pPr>
        <w:pStyle w:val="Heading"/>
        <w:spacing w:lineRule="auto" w:line="240"/>
        <w:ind w:left="708" w:hanging="0"/>
        <w:jc w:val="left"/>
        <w:rPr>
          <w:rStyle w:val="StrongEmphasis"/>
          <w:b w:val="false"/>
          <w:b w:val="false"/>
        </w:rPr>
      </w:pPr>
      <w:r>
        <w:rPr>
          <w:rStyle w:val="StrongEmphasis"/>
          <w:b w:val="false"/>
        </w:rPr>
        <w:t xml:space="preserve">Gli Shuar, appena arrivati gli aerei, si erano subito dati da fare, approfittando del rientro dei velivoli per spedire a Macas della carne da vendere. </w:t>
      </w:r>
    </w:p>
    <w:p>
      <w:pPr>
        <w:pStyle w:val="Heading"/>
        <w:spacing w:lineRule="auto" w:line="240"/>
        <w:ind w:left="708" w:hanging="0"/>
        <w:jc w:val="left"/>
        <w:rPr/>
      </w:pPr>
      <w:r>
        <w:rPr>
          <w:rStyle w:val="StrongEmphasis"/>
          <w:b w:val="false"/>
        </w:rPr>
        <w:t>La vittima designata era un grosso toro che, mentre era trascinato verso il luogo della macellazione, si era slegato.</w:t>
      </w:r>
    </w:p>
    <w:p>
      <w:pPr>
        <w:pStyle w:val="Heading"/>
        <w:spacing w:lineRule="auto" w:line="240"/>
        <w:ind w:left="708" w:hanging="0"/>
        <w:jc w:val="left"/>
        <w:rPr>
          <w:rStyle w:val="StrongEmphasis"/>
          <w:b w:val="false"/>
          <w:b w:val="false"/>
        </w:rPr>
      </w:pPr>
      <w:r>
        <w:rPr>
          <w:rStyle w:val="StrongEmphasis"/>
          <w:b w:val="false"/>
        </w:rPr>
        <w:t>Era come assistere a un rodeo L’animale infuriato, cercava scampo correndo verso la selva.</w:t>
      </w:r>
    </w:p>
    <w:p>
      <w:pPr>
        <w:pStyle w:val="Heading"/>
        <w:spacing w:lineRule="auto" w:line="240"/>
        <w:ind w:left="708" w:hanging="0"/>
        <w:jc w:val="left"/>
        <w:rPr>
          <w:rStyle w:val="StrongEmphasis"/>
          <w:b w:val="false"/>
          <w:b w:val="false"/>
        </w:rPr>
      </w:pPr>
      <w:r>
        <w:rPr>
          <w:rStyle w:val="StrongEmphasis"/>
          <w:b w:val="false"/>
        </w:rPr>
        <w:t xml:space="preserve">Gli Shuar, sette o otto, con delle funi gli correvano appresso, cercando di non farlo entrare nella vegetazione. Dopo svariati tentativi, sono riusciti legargli il collo con un cappio, e fissare la cima a un palo. </w:t>
      </w:r>
    </w:p>
    <w:p>
      <w:pPr>
        <w:pStyle w:val="Heading"/>
        <w:spacing w:lineRule="auto" w:line="240"/>
        <w:ind w:left="708" w:hanging="0"/>
        <w:jc w:val="left"/>
        <w:rPr>
          <w:rStyle w:val="StrongEmphasis"/>
          <w:b w:val="false"/>
          <w:b w:val="false"/>
        </w:rPr>
      </w:pPr>
      <w:r>
        <w:rPr>
          <w:rStyle w:val="StrongEmphasis"/>
          <w:b w:val="false"/>
        </w:rPr>
        <w:t xml:space="preserve">E’ stata una scena raccapricciante. A turno cercavano di colpirlo con un coltello, ferendolo malamente, poi gli hanno sparato nella testa con dei fucili a pallettoni, di quelli che si caricano dalla canna, modello guerra di secessione; sparandogli e ferendolo l’hanno fatto infuriare ulteriormente. </w:t>
      </w:r>
    </w:p>
    <w:p>
      <w:pPr>
        <w:pStyle w:val="Heading"/>
        <w:spacing w:lineRule="auto" w:line="240"/>
        <w:ind w:left="708" w:hanging="0"/>
        <w:jc w:val="left"/>
        <w:rPr>
          <w:rStyle w:val="StrongEmphasis"/>
          <w:b w:val="false"/>
          <w:b w:val="false"/>
        </w:rPr>
      </w:pPr>
      <w:r>
        <w:rPr>
          <w:rStyle w:val="StrongEmphasis"/>
          <w:b w:val="false"/>
        </w:rPr>
        <w:t>Vedendo che il toro non cadeva, uno Shuar, con un’ascia rivolta dalla parte opposta della lama, ha cominciato a infierire colpi su colpi sul cranio del povero toro, il quale urlava dal dolore, ma non cedeva.</w:t>
      </w:r>
    </w:p>
    <w:p>
      <w:pPr>
        <w:pStyle w:val="Heading"/>
        <w:spacing w:lineRule="auto" w:line="240"/>
        <w:ind w:left="708" w:hanging="0"/>
        <w:jc w:val="left"/>
        <w:rPr>
          <w:rStyle w:val="StrongEmphasis"/>
          <w:b w:val="false"/>
          <w:b w:val="false"/>
        </w:rPr>
      </w:pPr>
      <w:r>
        <w:rPr>
          <w:rStyle w:val="StrongEmphasis"/>
          <w:b w:val="false"/>
        </w:rPr>
        <w:t>Alla fine è arrivato un anziano Shuar, dipinto in viso con i segni della caccia, che ho scoperto, essere il Brujo o stregone del villaggio, che con un preciso colpo di fucile più moderno l’ha fulminato.</w:t>
      </w:r>
    </w:p>
    <w:p>
      <w:pPr>
        <w:pStyle w:val="Heading"/>
        <w:spacing w:lineRule="auto" w:line="240"/>
        <w:ind w:left="708" w:hanging="0"/>
        <w:jc w:val="left"/>
        <w:rPr>
          <w:rStyle w:val="StrongEmphasis"/>
          <w:b w:val="false"/>
          <w:b w:val="false"/>
        </w:rPr>
      </w:pPr>
      <w:r>
        <w:rPr>
          <w:rStyle w:val="StrongEmphasis"/>
          <w:b w:val="false"/>
        </w:rPr>
        <w:t xml:space="preserve">Il Toro è stato scuoiato, tagliato e caricato sull’aereo, che è ripartito verso Macas. </w:t>
      </w:r>
    </w:p>
    <w:p>
      <w:pPr>
        <w:pStyle w:val="Heading"/>
        <w:spacing w:lineRule="auto" w:line="240"/>
        <w:ind w:left="708" w:hanging="0"/>
        <w:jc w:val="left"/>
        <w:rPr/>
      </w:pPr>
      <w:r>
        <w:rPr>
          <w:rStyle w:val="StrongEmphasis"/>
          <w:b w:val="false"/>
        </w:rPr>
        <w:t xml:space="preserve">Nella capanna dove avrei dormito, c’era un rialzo costruito con canne  di bambù sulle quali ho sistemato sacco a pelo tutto il mio bagaglio montando la zanzariera in previsione della notte. </w:t>
      </w:r>
    </w:p>
    <w:p>
      <w:pPr>
        <w:pStyle w:val="Heading"/>
        <w:spacing w:lineRule="auto" w:line="240"/>
        <w:ind w:left="708" w:hanging="0"/>
        <w:jc w:val="left"/>
        <w:rPr/>
      </w:pPr>
      <w:r>
        <w:rPr>
          <w:rStyle w:val="StrongEmphasis"/>
          <w:b w:val="false"/>
        </w:rPr>
        <w:t xml:space="preserve">Nel tardo pomeriggio, verso l’imbrunire, dalla giungla è arrivato un missionario che da qualche tempo operava nella zona, un uomo dall’aspetto giovane, nato nel Friuli. Un tipo ben piantato sulla quarantina, si chiamava padre Bordin Aldo, nella selva ci stava e ci lavorava da ben dodici anni.  Era di passaggio e avrebbe trascorso la notte con noi. </w:t>
      </w:r>
    </w:p>
    <w:p>
      <w:pPr>
        <w:pStyle w:val="Heading"/>
        <w:spacing w:lineRule="auto" w:line="240"/>
        <w:ind w:left="708" w:hanging="0"/>
        <w:jc w:val="left"/>
        <w:rPr>
          <w:rStyle w:val="StrongEmphasis"/>
          <w:b w:val="false"/>
          <w:b w:val="false"/>
        </w:rPr>
      </w:pPr>
      <w:r>
        <w:rPr>
          <w:rStyle w:val="StrongEmphasis"/>
          <w:b w:val="false"/>
        </w:rPr>
        <w:t>Nonostante gli anni trascorsi in sud-America, quando parlava, aveva l’accento marcatamente friulano. Abbiamo iniziato a chiacchierare, da molto tempo mancava dall’Italia ed era curioso di avere notizie sul nostro paese, qual era la squadra di calcio che andava per la maggiore e altre cose di questo genere, tra una parola e l’altra ho domandato informazioni sulla sua missione e notizie più attendibili sugli Indios, era molto felice di ciò che stava svolgendo in Amazonia, così con una certa enfasi iniziò a raccontare, in base alla sua personale esperienza:</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GLI ASHUAR O JIVARO</w:t>
      </w:r>
    </w:p>
    <w:p>
      <w:pPr>
        <w:pStyle w:val="Heading"/>
        <w:spacing w:lineRule="auto" w:line="240"/>
        <w:ind w:left="708" w:hanging="0"/>
        <w:jc w:val="left"/>
        <w:rPr/>
      </w:pPr>
      <w:r>
        <w:rPr>
          <w:rStyle w:val="StrongEmphasis"/>
          <w:b w:val="false"/>
        </w:rPr>
        <w:t>Los Shuar rappresenta il maggior gruppo etnico dell’Amazonia, essi vivono nell’immensa conca fluviale più grande del mondo. La venuta dei bianchi nel XVI secolo ha rappresentato per il popolo sud-americano un vero cataclisma. Portoghesi e spagnoli stabilirono nell’America un impero coloniale con una struttura orientata a produrre ricchezza da esportare in Europa.</w:t>
      </w:r>
    </w:p>
    <w:p>
      <w:pPr>
        <w:pStyle w:val="Heading"/>
        <w:spacing w:lineRule="auto" w:line="240"/>
        <w:ind w:left="708" w:hanging="0"/>
        <w:jc w:val="left"/>
        <w:rPr/>
      </w:pPr>
      <w:r>
        <w:rPr>
          <w:rStyle w:val="StrongEmphasis"/>
          <w:b w:val="false"/>
        </w:rPr>
        <w:t>Il popolo delle terre alte, radunato in centri, fu conquistato con molta facilità dagli Spagnoli e assoggettato  da questi a un sistema produttivo, già in atto nella vecchia gestione. In Amazonia, al contrario, il popolo non era concentrato, ma viveva sparso nella vasta area Amazonica. L’economia di stretta sussistenza non produceva eccedenza e pertanto non era orientata alla capitalizzazione. Una popolazione di questo genere non offriva nessun vantaggio all’interesse coloniale. Erano solo resi schiavi e adoperati per lavori di estrazione oppure distrutti con il pretesto della legittima difesa. Il concetto esistenziale dell’Indios è che non vive per lavorare, e non lavora al fine di accumulare. La sua idea dell’esistenza è di poter cacciare, fare la guerra e qualsiasi altra cosa, fuorché lavorare. Se è obbligato, egli preferisce morire. Ciò spiega perché i popoli dell’Amazonia non sono stati rispettati e sterminati senza pietà.  La loro unica difesa è sempre stata la selva con il suo calore, le insidie e gli insetti: non certo le misere armi di legno che contrapponevano ai moschetti. La prima notizia storica dell’esistenza degli Shuar fu data dal capitano; Hernan de Bernavente, nell’udienza reale di Lima del 25 marzo 1550: “Dico sinceramente a sua Altezza che questo popolo è il più insolente che io abbia mai visto in tutto il tempo che ho visitato le Indie e che mi sono occupato della sua conquista!”.</w:t>
      </w:r>
    </w:p>
    <w:p>
      <w:pPr>
        <w:pStyle w:val="Heading"/>
        <w:spacing w:lineRule="auto" w:line="240"/>
        <w:ind w:left="708" w:hanging="0"/>
        <w:jc w:val="left"/>
        <w:rPr>
          <w:rStyle w:val="StrongEmphasis"/>
          <w:b w:val="false"/>
          <w:b w:val="false"/>
        </w:rPr>
      </w:pPr>
      <w:r>
        <w:rPr>
          <w:rStyle w:val="StrongEmphasis"/>
          <w:b w:val="false"/>
        </w:rPr>
        <w:t>Gli Shuar non smentiscono mai la loro fama: la parola “Jivaros” divenne sinonimo di uomo indomabile, incapace di sopportare limiti, invincibile nel suo proprio terreno, disposto a perdere la vita per la sua libertà.</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LE TZANTZA</w:t>
      </w:r>
    </w:p>
    <w:p>
      <w:pPr>
        <w:pStyle w:val="Heading"/>
        <w:spacing w:lineRule="auto" w:line="240"/>
        <w:ind w:left="708" w:hanging="0"/>
        <w:jc w:val="left"/>
        <w:rPr/>
      </w:pPr>
      <w:r>
        <w:rPr>
          <w:rStyle w:val="StrongEmphasis"/>
          <w:b w:val="false"/>
        </w:rPr>
        <w:t>Il missionario, dopo avermi fatto una lezione da manuale, mi ha spiegato che gli Indios praticavano e praticano, anche se in misura minore, il taglio della testa e il suo rimpicciolimento. Quando avvengono dei combattimenti tra gruppi rivali, il vincitore ucciso il nemico, lo decapita.</w:t>
      </w:r>
    </w:p>
    <w:p>
      <w:pPr>
        <w:pStyle w:val="Heading"/>
        <w:spacing w:lineRule="auto" w:line="240"/>
        <w:ind w:left="708" w:hanging="0"/>
        <w:jc w:val="left"/>
        <w:rPr/>
      </w:pPr>
      <w:r>
        <w:rPr>
          <w:rStyle w:val="StrongEmphasis"/>
          <w:b w:val="false"/>
        </w:rPr>
        <w:t>Il corpo è sotterrato con tutti gli onori dovuti a un guerriero caduto in battaglia. Alla testa è asportata la parte ossea, praticando un’incisione cutanea, e il cranio, privo della pelle, è anch’esso sotterrato. La pelle è subito trattata per renderla piccola, facendo rimanere invariata la fattezza del viso. Le palpebre e la bocca sono per prima cosa cucite, così come il taglio che ha permesso al cranio di essere asportato. La pelle del viso è internamente riempita di ciottoli bollenti, che con il caldo la rapprendono. Dopo i ciottoli è riempita di sabbia, anch’essa bollente, e immersa in una pentola di acqua calda con aggiunta di erbe particolari. Il procedimento richiede una certa abilità per non trasfigurare il volto. Dopo alcuni giorni la testa, poco più grande di un pugno, è fatta essiccare e si aggiungerà ad altre, appese nella capanna dello Shuar.</w:t>
      </w:r>
    </w:p>
    <w:p>
      <w:pPr>
        <w:pStyle w:val="Heading"/>
        <w:spacing w:lineRule="auto" w:line="240"/>
        <w:ind w:left="708" w:hanging="0"/>
        <w:jc w:val="left"/>
        <w:rPr/>
      </w:pPr>
      <w:r>
        <w:rPr>
          <w:rStyle w:val="StrongEmphasis"/>
          <w:b w:val="false"/>
        </w:rPr>
        <w:t>Il significato di questo rito, mi disse il missionario, ha lo scopo di impossessarsi della forza del nemico. Queste “Tzan Tza”, come sono chiamate le teste rimpicciolite, fino a non molto tempo fa erano ricercate e vendute al mercato a caro prezzo; ora è un reato non solo tagliarle, ma anche commerciarle e acquistarle.</w:t>
      </w:r>
    </w:p>
    <w:p>
      <w:pPr>
        <w:pStyle w:val="Heading"/>
        <w:spacing w:lineRule="auto" w:line="240"/>
        <w:ind w:left="708" w:hanging="0"/>
        <w:jc w:val="left"/>
        <w:rPr>
          <w:rStyle w:val="StrongEmphasis"/>
          <w:b w:val="false"/>
          <w:b w:val="false"/>
        </w:rPr>
      </w:pPr>
      <w:r>
        <w:rPr>
          <w:rStyle w:val="StrongEmphasis"/>
          <w:b w:val="false"/>
        </w:rPr>
        <w:t>Nei mie viaggi ho avuto l’opportunità di vederne una, in Colombia, nella casa di un cacciatore, il quale mi ha permesso di scattare delle fotografie. In effetti, la testa è molto-piccola, la pelle del viso nera per via dell’essicazione al fumo. I capelli sono intatti e lunghi circa trenta centimetri.</w:t>
      </w:r>
    </w:p>
    <w:p>
      <w:pPr>
        <w:pStyle w:val="Normal"/>
        <w:jc w:val="center"/>
        <w:rPr>
          <w:rStyle w:val="StrongEmphasis"/>
          <w:b/>
          <w:b/>
          <w:sz w:val="40"/>
          <w:szCs w:val="40"/>
        </w:rPr>
      </w:pPr>
      <w:r>
        <w:rPr/>
      </w:r>
    </w:p>
    <w:p>
      <w:pPr>
        <w:pStyle w:val="Normal"/>
        <w:jc w:val="center"/>
        <w:rPr>
          <w:sz w:val="40"/>
          <w:szCs w:val="40"/>
        </w:rPr>
      </w:pPr>
      <w:r>
        <w:rPr>
          <w:sz w:val="40"/>
          <w:szCs w:val="40"/>
        </w:rPr>
        <w:t>CENA CON GLI JIVARO</w:t>
      </w:r>
    </w:p>
    <w:p>
      <w:pPr>
        <w:pStyle w:val="Heading"/>
        <w:spacing w:lineRule="auto" w:line="240"/>
        <w:ind w:left="708" w:hanging="0"/>
        <w:jc w:val="left"/>
        <w:rPr>
          <w:rStyle w:val="StrongEmphasis"/>
          <w:b w:val="false"/>
          <w:b w:val="false"/>
        </w:rPr>
      </w:pPr>
      <w:r>
        <w:rPr>
          <w:rStyle w:val="StrongEmphasis"/>
          <w:b w:val="false"/>
        </w:rPr>
        <w:t xml:space="preserve">La sera, dopo il tramonto, il capo della capanna ci ha invitato a mangiare la cena insieme a tutta la sua famiglia. </w:t>
      </w:r>
    </w:p>
    <w:p>
      <w:pPr>
        <w:pStyle w:val="Heading"/>
        <w:spacing w:lineRule="auto" w:line="240"/>
        <w:ind w:left="708" w:hanging="0"/>
        <w:jc w:val="left"/>
        <w:rPr>
          <w:rStyle w:val="StrongEmphasis"/>
          <w:b w:val="false"/>
          <w:b w:val="false"/>
        </w:rPr>
      </w:pPr>
      <w:r>
        <w:rPr>
          <w:rStyle w:val="StrongEmphasis"/>
          <w:b w:val="false"/>
        </w:rPr>
        <w:t>Le donne hanno preparato “un caldo-di gallina” come lo chiamano loro, che altro non è che gallina bollita.  Nel brodo c’era della yuca ed abbiamo bevuto l’immancabile razione di Chicha. Prima di coricarmi ho scambiato una lunga chiacchierata con il missionario, mi disse” Noi nel passato abbiamo fatto molti errori nei confronti degli indio, forzandoli a praticare la nostra fede a volte anche in maniera cruenta, e privandoli delle  loro tradizioni, per giunta facendoli sentire nel peccato per le loro nudità, ora abbiamo capito l’errore e il nostro compito è solo quello di aiutarli, guarirli dalle malattie, non imponendo loro le nostre regole, se poi durante la nostra permanenza vogliono abbracciare la fede cristiana noi ne siamo felici, ma mai imponendo nulla che gli indio non desiderino.</w:t>
      </w:r>
    </w:p>
    <w:p>
      <w:pPr>
        <w:pStyle w:val="Normal"/>
        <w:rPr>
          <w:rStyle w:val="StrongEmphasis"/>
          <w:b/>
          <w:b/>
        </w:rPr>
      </w:pPr>
      <w:r>
        <w:rPr/>
      </w:r>
    </w:p>
    <w:p>
      <w:pPr>
        <w:pStyle w:val="Heading"/>
        <w:spacing w:lineRule="auto" w:line="240"/>
        <w:ind w:left="708" w:hanging="0"/>
        <w:jc w:val="left"/>
        <w:rPr>
          <w:rStyle w:val="StrongEmphasis"/>
          <w:b w:val="false"/>
          <w:b w:val="false"/>
        </w:rPr>
      </w:pPr>
      <w:r>
        <w:rPr>
          <w:rStyle w:val="StrongEmphasis"/>
          <w:b w:val="false"/>
        </w:rPr>
        <w:t>Tra un racconto e l’altro si è fatta l’ora di coricarsi. Non c’è notte in Amazonia che non piova; la mattina seguente, molto presto, con l’aiuto degli Shuar, abbiamo varato la barca che reggeva, il lavoro del giorno prima sembrava ben fatto; montato il motore, caricate le taniche di benzina, e i bagagli. Arcos ha fatto un collaudo facendo un ampio giro sul fiume.</w:t>
      </w:r>
    </w:p>
    <w:p>
      <w:pPr>
        <w:pStyle w:val="Heading"/>
        <w:spacing w:lineRule="auto" w:line="240"/>
        <w:ind w:left="708" w:hanging="0"/>
        <w:jc w:val="left"/>
        <w:rPr>
          <w:rStyle w:val="StrongEmphasis"/>
          <w:b w:val="false"/>
          <w:b w:val="false"/>
        </w:rPr>
      </w:pPr>
      <w:r>
        <w:rPr>
          <w:rStyle w:val="StrongEmphasis"/>
          <w:b w:val="false"/>
        </w:rPr>
        <w:t>Al suo rientro ho visto che guardava preoccupato la poppa, dove era fissato il motore; c’era una spaccatura che tagliava il bordo del retro in diagonale e a ogni accelerata del motore, questa si divaricava paurosamente. Il missionario osservando l’incrinatura gli ha consigliato di rinforzarla con due assi contrapposte ma Arcos, un po’ troppo facilone, ha risposto che non era necessario. Abbiamo insistito parecchio, ma lui niente; diceva che era tardi e che il lavoro ci avrebbe fatto perdere del tempo, aggiungendo con una certa sicurezza che non sarebbe successo niente.</w:t>
      </w:r>
    </w:p>
    <w:p>
      <w:pPr>
        <w:pStyle w:val="Heading"/>
        <w:spacing w:lineRule="auto" w:line="240"/>
        <w:rPr>
          <w:rStyle w:val="StrongEmphasis"/>
          <w:b w:val="false"/>
          <w:b w:val="false"/>
        </w:rPr>
      </w:pPr>
      <w:r>
        <w:rPr>
          <w:rStyle w:val="StrongEmphasis"/>
          <w:b w:val="false"/>
        </w:rPr>
        <w:t>Il saluto del missionario è stato “Che Dio ve la mandi buona”, ma mentre lo diceva, ci guardava con aria di commiserazione.</w:t>
      </w:r>
    </w:p>
    <w:p>
      <w:pPr>
        <w:pStyle w:val="Heading"/>
        <w:spacing w:lineRule="auto" w:line="240"/>
        <w:ind w:left="708" w:hanging="0"/>
        <w:jc w:val="left"/>
        <w:rPr/>
      </w:pPr>
      <w:r>
        <w:rPr>
          <w:rStyle w:val="StrongEmphasis"/>
          <w:b w:val="false"/>
        </w:rPr>
        <w:t>Seduto su una tanica di benzina al centro dello scafo, ho iniziato il viaggio. Si scendeva il Rio Macuma che sfociava nel Rio Cangaime, e da lì la barca avrebbe dovuto risalire contro corrente affrontando delle rapide per poi raggiungere Miassal.</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DA TUKUPI SUL RIO MACUNA</w:t>
      </w:r>
    </w:p>
    <w:p>
      <w:pPr>
        <w:pStyle w:val="Heading"/>
        <w:spacing w:lineRule="auto" w:line="240"/>
        <w:ind w:left="708" w:hanging="0"/>
        <w:jc w:val="left"/>
        <w:rPr>
          <w:rStyle w:val="StrongEmphasis"/>
          <w:b w:val="false"/>
          <w:b w:val="false"/>
        </w:rPr>
      </w:pPr>
      <w:r>
        <w:rPr>
          <w:rStyle w:val="StrongEmphasis"/>
          <w:b w:val="false"/>
        </w:rPr>
        <w:t xml:space="preserve">Il Macuma non era un grande fiume, molto simile allo Shiripuno e al Cononaco, ma con una fauna meno ricca.  Due ore dopo la partenza, il sole ha sormontato la selva e si è messo a surriscaldare l’aria.  Con un occhio guardavo il panorama e con l’altro la spaccatura, che a ogni colpo di acceleratore si apriva come una ferita e ogni volta avvertivo un tuffo al cuore. </w:t>
      </w:r>
    </w:p>
    <w:p>
      <w:pPr>
        <w:pStyle w:val="Heading"/>
        <w:spacing w:lineRule="auto" w:line="240"/>
        <w:ind w:left="708" w:hanging="0"/>
        <w:jc w:val="left"/>
        <w:rPr>
          <w:rStyle w:val="StrongEmphasis"/>
          <w:b w:val="false"/>
          <w:b w:val="false"/>
        </w:rPr>
      </w:pPr>
      <w:r>
        <w:rPr>
          <w:rStyle w:val="StrongEmphasis"/>
          <w:b w:val="false"/>
        </w:rPr>
        <w:t xml:space="preserve">Non riuscivo a immaginare cosa sarebbe successo se fosse avvenuto un guasto, cercavo di non pensarci.    Arcos e il suo aiutante non mi davano una buona impressione, brave persone, s’intende, ma apparentemente poco abili a viaggiare nella selva. </w:t>
      </w:r>
    </w:p>
    <w:p>
      <w:pPr>
        <w:pStyle w:val="Heading"/>
        <w:spacing w:lineRule="auto" w:line="240"/>
        <w:ind w:left="708" w:hanging="0"/>
        <w:jc w:val="left"/>
        <w:rPr>
          <w:rStyle w:val="StrongEmphasis"/>
          <w:b w:val="false"/>
          <w:b w:val="false"/>
        </w:rPr>
      </w:pPr>
      <w:r>
        <w:rPr>
          <w:rStyle w:val="StrongEmphasis"/>
          <w:b w:val="false"/>
        </w:rPr>
        <w:t xml:space="preserve">Di corpo massiccio e grassottello, Arcos teneva i capelli neri lunghi sulle spalle, le sue origini dovevano essere miste, mezzo bianco e mezzo nero.  C’erano dei piccoli particolari che me lo rendevano poco simpatico.  Le scarpe da jogging, gli occhiali Ray-Ban, l’orologio sub e un cappellino da giocatore di Baseball.  Aveva l’aria del gringo. Lo paragonavo ai miei quattro vecchi compagni d’avventura Hector, Nelson, El Negro e Walter e più pensavo a loro e meno il tipo con i Ray-Ban mi dava affidamento. </w:t>
      </w:r>
    </w:p>
    <w:p>
      <w:pPr>
        <w:pStyle w:val="Heading"/>
        <w:spacing w:lineRule="auto" w:line="240"/>
        <w:ind w:left="708" w:hanging="0"/>
        <w:jc w:val="left"/>
        <w:rPr>
          <w:rStyle w:val="StrongEmphasis"/>
          <w:b w:val="false"/>
          <w:b w:val="false"/>
        </w:rPr>
      </w:pPr>
      <w:r>
        <w:rPr>
          <w:rStyle w:val="StrongEmphasis"/>
          <w:b w:val="false"/>
        </w:rPr>
        <w:t xml:space="preserve">L’altro il suo aiutante era un mezzo Indios, stracciato e con l’aria sciocca.   Abbiamo fatto una sosta per visitare una famiglia Shuar, che stava leggermente all’interno, dove ci hanno offerto delle gustose banane e della Chicha. </w:t>
      </w:r>
    </w:p>
    <w:p>
      <w:pPr>
        <w:pStyle w:val="Heading"/>
        <w:spacing w:lineRule="auto" w:line="240"/>
        <w:ind w:left="708" w:hanging="0"/>
        <w:jc w:val="left"/>
        <w:rPr>
          <w:rStyle w:val="StrongEmphasis"/>
          <w:b w:val="false"/>
          <w:b w:val="false"/>
        </w:rPr>
      </w:pPr>
      <w:r>
        <w:rPr>
          <w:rStyle w:val="StrongEmphasis"/>
          <w:b w:val="false"/>
        </w:rPr>
        <w:t xml:space="preserve">Più si proseguiva e più la mia tensione si allentava, mi dicevo: “Se non è successo niente fino ad ora, non dovrebbe succedere più nulla”. </w:t>
      </w:r>
    </w:p>
    <w:p>
      <w:pPr>
        <w:pStyle w:val="Heading"/>
        <w:spacing w:lineRule="auto" w:line="240"/>
        <w:ind w:left="708" w:hanging="0"/>
        <w:jc w:val="left"/>
        <w:rPr>
          <w:rStyle w:val="StrongEmphasis"/>
          <w:b w:val="false"/>
          <w:b w:val="false"/>
        </w:rPr>
      </w:pPr>
      <w:r>
        <w:rPr>
          <w:rStyle w:val="StrongEmphasis"/>
          <w:b w:val="false"/>
        </w:rPr>
        <w:t>Le precauzioni non sono mai eccessive fin dalla partenza avevo raggruppato il mio bagaglio, ben legato, a portata di mano.</w:t>
      </w:r>
    </w:p>
    <w:p>
      <w:pPr>
        <w:pStyle w:val="Heading"/>
        <w:spacing w:lineRule="auto" w:line="240"/>
        <w:ind w:left="708" w:hanging="0"/>
        <w:jc w:val="left"/>
        <w:rPr>
          <w:rStyle w:val="StrongEmphasis"/>
          <w:b w:val="false"/>
          <w:b w:val="false"/>
        </w:rPr>
      </w:pPr>
      <w:r>
        <w:rPr>
          <w:rStyle w:val="StrongEmphasis"/>
          <w:b w:val="false"/>
        </w:rPr>
        <w:t xml:space="preserve">A un certo punto, mentre navigavamo vicino alla riva sinistra del Macuma, arrivati in vista di un tronco sommerso, Arcos per evitarlo, dà una forte accelerata al motore e crack... la spaccatura, con un rumore secco, si è aperta e il motore si staccato e precipitato nel fium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NAUFRAGIO SUL RIO</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La barca fa subito acqua e comincia ad affondare, appoggiandosi da prima su un banco di sabbia, e poi sprofondando.</w:t>
      </w:r>
    </w:p>
    <w:p>
      <w:pPr>
        <w:pStyle w:val="Heading"/>
        <w:spacing w:lineRule="auto" w:line="240"/>
        <w:ind w:left="708" w:hanging="0"/>
        <w:jc w:val="left"/>
        <w:rPr>
          <w:rStyle w:val="StrongEmphasis"/>
          <w:b w:val="false"/>
          <w:b w:val="false"/>
        </w:rPr>
      </w:pPr>
      <w:r>
        <w:rPr>
          <w:rStyle w:val="StrongEmphasis"/>
          <w:b w:val="false"/>
        </w:rPr>
        <w:t xml:space="preserve">Sono scattato come una molla, la riva per fortuna era a pochi metri, così ho preso la borsa contenente la macchina fotografica e l’ho lanciata verso terra, poi, senza tanto curarmi di quello che succedeva alla barca, ho scavalcato il parapetto entrando nell’acqua fino alle spalle. Ho allungato la mano, ho agguantato il sacco e ho raggiunto la riva. </w:t>
      </w:r>
    </w:p>
    <w:p>
      <w:pPr>
        <w:pStyle w:val="Heading"/>
        <w:spacing w:lineRule="auto" w:line="240"/>
        <w:ind w:left="708" w:hanging="0"/>
        <w:jc w:val="left"/>
        <w:rPr>
          <w:rStyle w:val="StrongEmphasis"/>
          <w:b w:val="false"/>
          <w:b w:val="false"/>
        </w:rPr>
      </w:pPr>
      <w:r>
        <w:rPr>
          <w:rStyle w:val="StrongEmphasis"/>
          <w:b w:val="false"/>
        </w:rPr>
        <w:t>Con me hanno raggiunto la sponda del rio, Arcos e il suo aiutante.</w:t>
      </w:r>
    </w:p>
    <w:p>
      <w:pPr>
        <w:pStyle w:val="Heading"/>
        <w:spacing w:lineRule="auto" w:line="240"/>
        <w:ind w:left="708" w:hanging="0"/>
        <w:jc w:val="left"/>
        <w:rPr>
          <w:rStyle w:val="StrongEmphasis"/>
          <w:b w:val="false"/>
          <w:b w:val="false"/>
        </w:rPr>
      </w:pPr>
      <w:r>
        <w:rPr>
          <w:rStyle w:val="StrongEmphasis"/>
          <w:b w:val="false"/>
        </w:rPr>
        <w:t xml:space="preserve">La barca si era appoggiata sul fondo, emergendo solo con la prua, mentre il motore staccatosi dalla sua sede era stato trascinato una decina di metri più a valle, dove l’acqua era più alta e il fondo melmoso. Per alcuni istanti nessuno ha detto una parola, eravamo tutti straniti per la velocità degli eventi.     Mi ero gettato in acqua completamente vestito ed ero bagnato e pieno di fango. Mi sono subito preoccupato che documenti e i soldi non si fossero bagnati, costatando invece che non avevano subito nessun danno. La macchine fotografica erano in buono stato, essendo cadute su dei cespugli; il sacco invece era fradicio, ma per fortuna le uniche cose importanti che conteneva, come pile, batterie, medicine, erano protette da involucri di plastica. Rincuorato del mancato danno, era necessaria ora affrontare la situazione che non sembrava delle migliori. Dopo il primo momento di confusione abbiamo deciso sul da farsi. </w:t>
      </w:r>
    </w:p>
    <w:p>
      <w:pPr>
        <w:pStyle w:val="Heading"/>
        <w:spacing w:lineRule="auto" w:line="240"/>
        <w:ind w:left="708" w:hanging="0"/>
        <w:jc w:val="left"/>
        <w:rPr>
          <w:rStyle w:val="StrongEmphasis"/>
          <w:b w:val="false"/>
          <w:b w:val="false"/>
        </w:rPr>
      </w:pPr>
      <w:r>
        <w:rPr>
          <w:rStyle w:val="StrongEmphasis"/>
          <w:b w:val="false"/>
        </w:rPr>
        <w:t xml:space="preserve">Il problema di Arcos era recuperare il motore, che valeva parecchi soldi, ma come? Arcos e l’aiutante si sono rigettati in acqua e hanno localizzato il punto nel quale giaceva. Con una di fune hanno legato a un’estremità il motore e dall’altra un pezzo di tronco che fungeva da boa per indicarne la posizione. </w:t>
      </w:r>
    </w:p>
    <w:p>
      <w:pPr>
        <w:pStyle w:val="Heading"/>
        <w:spacing w:lineRule="auto" w:line="240"/>
        <w:ind w:left="708" w:hanging="0"/>
        <w:jc w:val="left"/>
        <w:rPr>
          <w:rStyle w:val="StrongEmphasis"/>
          <w:b w:val="false"/>
          <w:b w:val="false"/>
        </w:rPr>
      </w:pPr>
      <w:r>
        <w:rPr>
          <w:rStyle w:val="StrongEmphasis"/>
          <w:b w:val="false"/>
        </w:rPr>
        <w:t xml:space="preserve">Non avevamo con noi cavi sufficientemente lunghi per trainare a riva il motore ed era necessario farlo nel minor tempo possibile. Se le piogge improvvise si fossero scatenate sulle Ande, il flusso che ne conseguiva avrebbe alzato di mezzo metro il livello del fiume trascinando a valle il motore. Era necessario portarlo a riva ma era altrettanto necessario trasportarlo. </w:t>
      </w:r>
    </w:p>
    <w:p>
      <w:pPr>
        <w:pStyle w:val="Heading"/>
        <w:spacing w:lineRule="auto" w:line="240"/>
        <w:ind w:left="708" w:hanging="0"/>
        <w:jc w:val="left"/>
        <w:rPr>
          <w:rStyle w:val="StrongEmphasis"/>
          <w:b w:val="false"/>
          <w:b w:val="false"/>
        </w:rPr>
      </w:pPr>
      <w:r>
        <w:rPr>
          <w:rStyle w:val="StrongEmphasis"/>
          <w:b w:val="false"/>
        </w:rPr>
        <w:t xml:space="preserve">Dopo una lunga discussione, si è deciso che Arcos e il suo aiutante avrebbero risalito il fiume a piedi fino alla capanna degli Shuar, dove si sarebbero procurati uomini e funi, mentre io sarei andato dalla parte opposta, dove Arcos diceva ci fosse una comunità di coloni provvisti di radio. Da lì avrei chiamato Macas, perché qualcuno venisse a soccorrerci. </w:t>
      </w:r>
    </w:p>
    <w:p>
      <w:pPr>
        <w:pStyle w:val="Heading"/>
        <w:spacing w:lineRule="auto" w:line="240"/>
        <w:ind w:left="708" w:hanging="0"/>
        <w:jc w:val="left"/>
        <w:rPr>
          <w:rStyle w:val="StrongEmphasis"/>
          <w:b w:val="false"/>
          <w:b w:val="false"/>
        </w:rPr>
      </w:pPr>
      <w:r>
        <w:rPr>
          <w:rStyle w:val="StrongEmphasis"/>
          <w:b w:val="false"/>
        </w:rPr>
        <w:t>Da come mi era stato spiegato, sembrava una passeggiata. Dovevo seguire la riva, non perdendo mai di vista il fiume e camminare per circa due ore, dopo di che, incontrata una vecchia capanna abbandonata, dipinta di bianco, avrei trovato un sentiero che s’inoltrava nella selva e, poco oltre, la comunità di Morona Santiago.</w:t>
      </w:r>
    </w:p>
    <w:p>
      <w:pPr>
        <w:pStyle w:val="Heading"/>
        <w:spacing w:lineRule="auto" w:line="240"/>
        <w:ind w:left="708" w:hanging="0"/>
        <w:rPr>
          <w:rStyle w:val="StrongEmphasis"/>
          <w:b w:val="false"/>
          <w:b w:val="false"/>
        </w:rPr>
      </w:pPr>
      <w:r>
        <w:rPr/>
      </w:r>
    </w:p>
    <w:p>
      <w:pPr>
        <w:pStyle w:val="Heading"/>
        <w:spacing w:lineRule="auto" w:line="240"/>
        <w:ind w:left="708" w:hanging="0"/>
        <w:rPr>
          <w:rStyle w:val="StrongEmphasis"/>
          <w:b w:val="false"/>
          <w:b w:val="false"/>
        </w:rPr>
      </w:pPr>
      <w:r>
        <w:rPr>
          <w:rStyle w:val="StrongEmphasis"/>
          <w:b w:val="false"/>
        </w:rPr>
        <w:t>SOLO IN CAMMINO NELLA GIUNGLA</w:t>
      </w:r>
    </w:p>
    <w:p>
      <w:pPr>
        <w:pStyle w:val="Heading"/>
        <w:spacing w:lineRule="auto" w:line="240"/>
        <w:ind w:left="708" w:hanging="0"/>
        <w:jc w:val="left"/>
        <w:rPr>
          <w:rStyle w:val="StrongEmphasis"/>
          <w:b w:val="false"/>
          <w:b w:val="false"/>
        </w:rPr>
      </w:pPr>
      <w:r>
        <w:rPr>
          <w:rStyle w:val="StrongEmphasis"/>
          <w:b w:val="false"/>
        </w:rPr>
        <w:t xml:space="preserve">Era mezzogiorno quando ho messo sulle spalle il sacco, che aveva triplicato il peso, zuppo d’acqua com’era. </w:t>
      </w:r>
    </w:p>
    <w:p>
      <w:pPr>
        <w:pStyle w:val="Heading"/>
        <w:spacing w:lineRule="auto" w:line="240"/>
        <w:ind w:left="708" w:hanging="0"/>
        <w:jc w:val="left"/>
        <w:rPr>
          <w:rStyle w:val="StrongEmphasis"/>
          <w:b w:val="false"/>
          <w:b w:val="false"/>
        </w:rPr>
      </w:pPr>
      <w:r>
        <w:rPr>
          <w:rStyle w:val="StrongEmphasis"/>
          <w:b w:val="false"/>
        </w:rPr>
        <w:t xml:space="preserve">Il fondo della selva era fradicio e melmoso, ma la via sgombra. Non perdevo mai di vista il fiume, mio unico riferimento. Non filtrava un raggio di sole e l’aria era terribilmente pesante senza un alito di vento. </w:t>
      </w:r>
    </w:p>
    <w:p>
      <w:pPr>
        <w:pStyle w:val="Heading"/>
        <w:spacing w:lineRule="auto" w:line="240"/>
        <w:ind w:left="708" w:hanging="0"/>
        <w:jc w:val="left"/>
        <w:rPr>
          <w:rStyle w:val="StrongEmphasis"/>
          <w:b w:val="false"/>
          <w:b w:val="false"/>
        </w:rPr>
      </w:pPr>
      <w:r>
        <w:rPr>
          <w:rStyle w:val="StrongEmphasis"/>
          <w:b w:val="false"/>
        </w:rPr>
        <w:t xml:space="preserve">Dopo le prime due ore, mi aveva preso lo sconforto, non vedevo assolutamente nessuna capanna ed ero sfinito. Avevo una gran sete, ma l’acqua della borraccia era da qualche tempo finita e le liane Cano Wasca, piene di buona acqua fresca, erano inaccessibili, non possedendo il machete ma solo un coltello  Svizzero, poco adatto a incidere una corteccia spessa tre centimetri. </w:t>
      </w:r>
    </w:p>
    <w:p>
      <w:pPr>
        <w:pStyle w:val="Heading"/>
        <w:spacing w:lineRule="auto" w:line="240"/>
        <w:ind w:left="708" w:hanging="0"/>
        <w:jc w:val="left"/>
        <w:rPr>
          <w:rStyle w:val="StrongEmphasis"/>
          <w:b w:val="false"/>
          <w:b w:val="false"/>
        </w:rPr>
      </w:pPr>
      <w:r>
        <w:rPr>
          <w:rStyle w:val="StrongEmphasis"/>
          <w:b w:val="false"/>
        </w:rPr>
        <w:t>Con me avevo il Turbo Survival, un oggetto acquistato in Germania con il quale si può filtrare qualsiasi tipo di acqua rendendola potabile: è costituito da una cannuccia che aspirando il liquido passa attraverso un filtro particolare, rendendo l’acqua bevibile.</w:t>
      </w:r>
    </w:p>
    <w:p>
      <w:pPr>
        <w:pStyle w:val="Heading"/>
        <w:spacing w:lineRule="auto" w:line="240"/>
        <w:ind w:left="708" w:hanging="0"/>
        <w:jc w:val="left"/>
        <w:rPr>
          <w:rStyle w:val="StrongEmphasis"/>
          <w:b w:val="false"/>
          <w:b w:val="false"/>
        </w:rPr>
      </w:pPr>
      <w:r>
        <w:rPr>
          <w:rStyle w:val="StrongEmphasis"/>
          <w:b w:val="false"/>
        </w:rPr>
        <w:t xml:space="preserve">Mi avvicinai al fiume per prendere dell’acqua da filtrare e mi accorsi che in quel tratto era popolato da molti coccodrilli sdraiati sulla riva opposta a prendere il sole, all’apparenza sembravano innocui ma guai se mi fossi azzardato ad immergermi nel fiume, sarebbero immediatamente scattati, per gustarsi l’inaspettata preda, la riva era scoscesa e scivolosa e scesi con molta cautela afferrandomi a dei rami sporgenti, due serpenti d’acqua di grosse dimensioni al mio arrivo sgusciarono via da me raggiungendo il rio, raccolsi l’acqua che si presentava di un colore quasi limpido ma un po’ limaccioso ritornai sul ciglio impregnato di sudore dallo sforzo ,misi in funzione il mio prezioso filtro, che mi procurò un buon litro di acqua insapore ma purificata.  </w:t>
      </w:r>
    </w:p>
    <w:p>
      <w:pPr>
        <w:pStyle w:val="Heading"/>
        <w:spacing w:lineRule="auto" w:line="240"/>
        <w:ind w:left="708" w:hanging="0"/>
        <w:jc w:val="left"/>
        <w:rPr>
          <w:rStyle w:val="StrongEmphasis"/>
          <w:b w:val="false"/>
          <w:b w:val="false"/>
        </w:rPr>
      </w:pPr>
      <w:r>
        <w:rPr>
          <w:rStyle w:val="StrongEmphasis"/>
          <w:b w:val="false"/>
        </w:rPr>
        <w:t>Lo spiazzo che incontrai dopo più di tre ore di cammino era di fronte a me ed era occupato dalla tanto sospirata capanna verniciata di bianco.  Molto più rilassato per aver raggiunto la prima meta, mi sono concesso un attimo di pausa, scaricando a terra lo zaino sul terreno erboso.</w:t>
      </w:r>
    </w:p>
    <w:p>
      <w:pPr>
        <w:pStyle w:val="Heading"/>
        <w:spacing w:lineRule="auto" w:line="240"/>
        <w:ind w:left="708" w:hanging="0"/>
        <w:jc w:val="left"/>
        <w:rPr>
          <w:rStyle w:val="StrongEmphasis"/>
          <w:b w:val="false"/>
          <w:b w:val="false"/>
        </w:rPr>
      </w:pPr>
      <w:r>
        <w:rPr>
          <w:rStyle w:val="StrongEmphasis"/>
          <w:b w:val="false"/>
        </w:rPr>
        <w:t xml:space="preserve">Esce dalla selva una donna, che mi guarda con stupore, non capisce cosa ci faccio lì tutto solo e sporco di fango. La donna non è Indios, ma fa parte della comunità di coloni emigrati dalla costa del Pacifico all’interno del paese. Si ferma stupita e mi chiede da dove vengo, le spiego tutto e lei si offre di fare il percorso insieme con me fino a Santiago Morona, dicendomi che preferiva avere una compagnia, il sentiero spesso era infestato da serpenti spesso aggressivi, ed era bene che mi procurassi un bastone resistente per contrastare eventuali aggressioni.   Da un cesto, che teneva legato sul fianco, tira fuori una grossa e matura papaia e me la offre. </w:t>
      </w:r>
    </w:p>
    <w:p>
      <w:pPr>
        <w:pStyle w:val="Heading"/>
        <w:spacing w:lineRule="auto" w:line="240"/>
        <w:ind w:left="708" w:hanging="0"/>
        <w:jc w:val="left"/>
        <w:rPr>
          <w:rStyle w:val="StrongEmphasis"/>
          <w:b w:val="false"/>
          <w:b w:val="false"/>
        </w:rPr>
      </w:pPr>
      <w:r>
        <w:rPr>
          <w:rStyle w:val="StrongEmphasis"/>
          <w:b w:val="false"/>
        </w:rPr>
        <w:t xml:space="preserve">Ci incamminiamo attraverso la selva in un sentiero ben visibile ma fangoso e con larghe pozze d’acqua che, talvolta siamo costretti ad attraversare immersi fino al ginocchio. </w:t>
      </w:r>
    </w:p>
    <w:p>
      <w:pPr>
        <w:pStyle w:val="Heading"/>
        <w:spacing w:lineRule="auto" w:line="240"/>
        <w:ind w:left="708" w:hanging="0"/>
        <w:jc w:val="left"/>
        <w:rPr>
          <w:rStyle w:val="StrongEmphasis"/>
          <w:b w:val="false"/>
          <w:b w:val="false"/>
        </w:rPr>
      </w:pPr>
      <w:r>
        <w:rPr>
          <w:rStyle w:val="StrongEmphasis"/>
          <w:b w:val="false"/>
        </w:rPr>
        <w:t xml:space="preserve">La donna mi fa strada, tenendo in mano il machete con cui di tanto in tanto apre dei varchi. Si sente più tranquilla grazie alla mia presenza.  Il sentiero è esposto al sole, il caldo e i moscerini sono insopportabili, il terreno è pesante e spesso devo fermarmi a riprendere fiato con la donna che ogni volta mi aspetta.   La vegetazione è molto fitta con qua e là delle lagune stagnanti e piccoli spiazzi coltivati a banane. </w:t>
      </w:r>
    </w:p>
    <w:p>
      <w:pPr>
        <w:pStyle w:val="Heading"/>
        <w:spacing w:lineRule="auto" w:line="240"/>
        <w:ind w:left="708" w:hanging="0"/>
        <w:jc w:val="left"/>
        <w:rPr>
          <w:rStyle w:val="StrongEmphasis"/>
          <w:b w:val="false"/>
          <w:b w:val="false"/>
        </w:rPr>
      </w:pPr>
      <w:r>
        <w:rPr>
          <w:rStyle w:val="StrongEmphasis"/>
          <w:b w:val="false"/>
        </w:rPr>
        <w:t>Alle quattro della sera arrivo in vista del villaggio, costituito da una decina di baracche di legno. Scaricato il sacco sotto la veranda della capanna dove c’è la postazione radio.  Mi sono precipitato verso un raccoglitore di acqua piovana, mi sono dissetato, tolto il fango e il sudore. Pensavo: “Ce l’ho fatta! E’ finito l’incubo”, certo non potevo neppure lontanamente immaginare che ero solo all’inizio. Speranzoso, ho detto a due tipi che mi squadravano con curiosità che avevo bisogno di comunicare con Macas via radio, per informarli dell’accaduto.</w:t>
      </w:r>
    </w:p>
    <w:p>
      <w:pPr>
        <w:pStyle w:val="Heading"/>
        <w:spacing w:lineRule="auto" w:line="240"/>
        <w:ind w:left="708" w:hanging="0"/>
        <w:jc w:val="left"/>
        <w:rPr>
          <w:rStyle w:val="StrongEmphasis"/>
          <w:b w:val="false"/>
          <w:b w:val="false"/>
        </w:rPr>
      </w:pPr>
      <w:r>
        <w:rPr>
          <w:rStyle w:val="StrongEmphasis"/>
          <w:b w:val="false"/>
        </w:rPr>
        <w:t xml:space="preserve">Sono entrato nella baracca e, appoggiata a un vecchio e arrugginito fusto di benzina, ci stava un altrettanto vecchia e arrugginita radio, alimentata da una malandata batteria. Con molta buona volontà, la radio è stata accesa, e miracolo! Dava segni di vita. Da un piccolo altoparlante si sentivano le varie voci che s’intersecavano attraverso le missioni che sostano nella selva. </w:t>
      </w:r>
    </w:p>
    <w:p>
      <w:pPr>
        <w:pStyle w:val="Heading"/>
        <w:spacing w:lineRule="auto" w:line="240"/>
        <w:ind w:left="708" w:hanging="0"/>
        <w:jc w:val="left"/>
        <w:rPr>
          <w:rStyle w:val="StrongEmphasis"/>
          <w:b w:val="false"/>
          <w:b w:val="false"/>
        </w:rPr>
      </w:pPr>
      <w:r>
        <w:rPr>
          <w:rStyle w:val="StrongEmphasis"/>
          <w:b w:val="false"/>
        </w:rPr>
        <w:t xml:space="preserve">Sempre con la stessa buona volontà con cui hanno acceso la radio, i due hanno cercato di chiamare l’aeroporto di Macas. Ogni tentativo è stato vano, si riceveva a malapena ma non si riusciva assolutamente a comunicare, la batteria era quasi scarica. </w:t>
      </w:r>
    </w:p>
    <w:p>
      <w:pPr>
        <w:pStyle w:val="Heading"/>
        <w:spacing w:lineRule="auto" w:line="240"/>
        <w:ind w:left="708" w:hanging="0"/>
        <w:jc w:val="left"/>
        <w:rPr>
          <w:rStyle w:val="StrongEmphasis"/>
          <w:b w:val="false"/>
          <w:b w:val="false"/>
        </w:rPr>
      </w:pPr>
      <w:r>
        <w:rPr>
          <w:rStyle w:val="StrongEmphasis"/>
          <w:b w:val="false"/>
        </w:rPr>
        <w:t xml:space="preserve">La faccenda cominciava ad acquistare toni preoccupanti, che fare? Sei chilometri più all’interno, si trovava una pista di atterraggio per piccoli velivoli, a fianco della pista, mi avevano assicurato c’era una baracca con un’altra radio più efficiente. </w:t>
      </w:r>
    </w:p>
    <w:p>
      <w:pPr>
        <w:pStyle w:val="Heading"/>
        <w:spacing w:lineRule="auto" w:line="240"/>
        <w:ind w:left="708" w:hanging="0"/>
        <w:jc w:val="left"/>
        <w:rPr>
          <w:rStyle w:val="StrongEmphasis"/>
          <w:b w:val="false"/>
          <w:b w:val="false"/>
        </w:rPr>
      </w:pPr>
      <w:r>
        <w:rPr>
          <w:rStyle w:val="StrongEmphasis"/>
          <w:b w:val="false"/>
        </w:rPr>
        <w:t xml:space="preserve">La prima cosa che dovevo risolvere era come arrivare alla pista, stanco com’ero e pieno di enormi vesciche, che a furia di camminare con gli stivali di gomma si erano formate sotto la pianta dei piedi, sarebbe stata un’impresa percorrere altri chilometri. </w:t>
      </w:r>
    </w:p>
    <w:p>
      <w:pPr>
        <w:pStyle w:val="Heading"/>
        <w:spacing w:lineRule="auto" w:line="240"/>
        <w:ind w:left="708" w:hanging="0"/>
        <w:jc w:val="left"/>
        <w:rPr/>
      </w:pPr>
      <w:r>
        <w:rPr>
          <w:rStyle w:val="StrongEmphasis"/>
          <w:b w:val="false"/>
        </w:rPr>
        <w:t>Con un’esigua spesa ho affittato due cavalli; su uno ho caricato il bagaglio e il padrone dei cavalli, e sull’altro ci sono salito io. Il sentiero era simile a quello appena percorso, ma ancora più fangoso.</w:t>
      </w:r>
    </w:p>
    <w:p>
      <w:pPr>
        <w:pStyle w:val="Normal"/>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Il tratto di selva da percorrere a cavallo, era piena d’insidie, tratti paludosi, durante il tragitto diversi serpenti hanno spaventato i cavalli uscendo all’improvviso, con il risultato di rischiare di essere disarcionato dalle brusche impennate. Siamo stati costretti ad attraversare due guadi abbastanza larghi, dove molti coccodrilli apparentemente inermi si crogiolavano al sole ma guai se uno di noi fosse caduto!Alcuni alberi durante un temporale avevano ostruito il sentiero, per cui spesso dovevamo addentrarci nella selva, che trasudava di umidità, e dove lo squittio esasperato delle scimmie spaventate facevano vibrare le fronde nella fuga, provocando la caduta di foglie e spesso grossi e pericolosi ragni neri e pelosi, uno di questi cadde direttamente sul mio braccio sinistro, era nero peloso grande quanto una mano robusta aperta, d’istinto con la mano libera lo scaraventai lontano da me.</w:t>
      </w:r>
    </w:p>
    <w:p>
      <w:pPr>
        <w:pStyle w:val="Normal"/>
        <w:jc w:val="both"/>
        <w:rPr>
          <w:rFonts w:ascii="Cambria" w:hAnsi="Cambria" w:cs="Cambria"/>
          <w:sz w:val="32"/>
          <w:szCs w:val="32"/>
        </w:rPr>
      </w:pPr>
      <w:r>
        <w:rPr>
          <w:rFonts w:cs="Cambria" w:ascii="Cambria" w:hAnsi="Cambria"/>
          <w:sz w:val="32"/>
          <w:szCs w:val="32"/>
        </w:rPr>
        <w:t>Mi sono domandato come avrei fatto senza l’aiuto sia dell’uomo sia dei cavalli, forse non avrei raggiunto la meta sano.</w:t>
      </w:r>
    </w:p>
    <w:p>
      <w:pPr>
        <w:pStyle w:val="Normal"/>
        <w:jc w:val="center"/>
        <w:rPr>
          <w:rFonts w:ascii="Cambria" w:hAnsi="Cambria" w:cs="Cambria"/>
          <w:sz w:val="40"/>
          <w:szCs w:val="40"/>
        </w:rPr>
      </w:pPr>
      <w:r>
        <w:rPr>
          <w:rFonts w:cs="Cambria" w:ascii="Cambria" w:hAnsi="Cambria"/>
          <w:sz w:val="40"/>
          <w:szCs w:val="40"/>
        </w:rPr>
        <w:t>DON AMABILE</w:t>
      </w:r>
    </w:p>
    <w:p>
      <w:pPr>
        <w:pStyle w:val="Normal"/>
        <w:rPr>
          <w:rFonts w:ascii="Cambria" w:hAnsi="Cambria" w:cs="Cambria"/>
          <w:sz w:val="40"/>
          <w:szCs w:val="40"/>
        </w:rPr>
      </w:pPr>
      <w:r>
        <w:rPr>
          <w:rFonts w:cs="Cambria" w:ascii="Cambria" w:hAnsi="Cambria"/>
          <w:sz w:val="40"/>
          <w:szCs w:val="40"/>
        </w:rPr>
      </w:r>
    </w:p>
    <w:p>
      <w:pPr>
        <w:pStyle w:val="Heading"/>
        <w:spacing w:lineRule="auto" w:line="240"/>
        <w:ind w:left="708" w:hanging="0"/>
        <w:jc w:val="left"/>
        <w:rPr>
          <w:rStyle w:val="StrongEmphasis"/>
          <w:b w:val="false"/>
          <w:b w:val="false"/>
        </w:rPr>
      </w:pPr>
      <w:r>
        <w:rPr>
          <w:rStyle w:val="StrongEmphasis"/>
          <w:b w:val="false"/>
        </w:rPr>
        <w:t xml:space="preserve">Don Amabile era il responsabile della radio, che incontrai sul sentiero che stavo percorrendo mentre tornava nella sua casa. Ai margini della pista, accanto ad una capanna Shuar, ci stava una baracca di legno e Don Amabile aveva due funzioni, macellaio e addetto alla radio. </w:t>
      </w:r>
    </w:p>
    <w:p>
      <w:pPr>
        <w:pStyle w:val="Heading"/>
        <w:spacing w:lineRule="auto" w:line="240"/>
        <w:ind w:left="708" w:hanging="0"/>
        <w:jc w:val="left"/>
        <w:rPr>
          <w:rStyle w:val="StrongEmphasis"/>
          <w:b w:val="false"/>
          <w:b w:val="false"/>
        </w:rPr>
      </w:pPr>
      <w:r>
        <w:rPr>
          <w:rStyle w:val="StrongEmphasis"/>
          <w:b w:val="false"/>
        </w:rPr>
        <w:t>L’androne dove macellavano gli animali, prima di spedirli fuori dalla selva, aveva un terribile tanfo di marcio e pullulava di mosche, che si crogiolavano tra gli escrementi e i grumi di sangue. Una cosa veramente disgustosa! La radio, che troneggiava su un bidone vuoto di carburante, era nuova di pacca con i numeri luminosi che indicavano la frequenza che si stava usando.</w:t>
      </w:r>
    </w:p>
    <w:p>
      <w:pPr>
        <w:pStyle w:val="Heading"/>
        <w:spacing w:lineRule="auto" w:line="240"/>
        <w:ind w:left="708" w:hanging="0"/>
        <w:jc w:val="left"/>
        <w:rPr>
          <w:rStyle w:val="StrongEmphasis"/>
          <w:b w:val="false"/>
          <w:b w:val="false"/>
        </w:rPr>
      </w:pPr>
      <w:r>
        <w:rPr>
          <w:rStyle w:val="StrongEmphasis"/>
          <w:b w:val="false"/>
        </w:rPr>
        <w:t xml:space="preserve">Don Amabile, che vive tra i coloni della zona, aveva il compito di mantenere i contatti con le postazioni al di la della catena andina ricoperta da una folta e insidiosa vegetazione. Nonostante avesse l’aria da tonto, ricopriva quel ruolo, solo per il fatto che il fratello, tra i coloni aveva una posizione particolare, essendo stato incaricato dal governo di gestire la piccola comunità di disperati coloni in cerca di fortuna. </w:t>
      </w:r>
    </w:p>
    <w:p>
      <w:pPr>
        <w:pStyle w:val="Heading"/>
        <w:spacing w:lineRule="auto" w:line="240"/>
        <w:ind w:left="708" w:hanging="0"/>
        <w:jc w:val="left"/>
        <w:rPr>
          <w:rStyle w:val="StrongEmphasis"/>
          <w:b w:val="false"/>
          <w:b w:val="false"/>
        </w:rPr>
      </w:pPr>
      <w:r>
        <w:rPr>
          <w:rStyle w:val="StrongEmphasis"/>
          <w:b w:val="false"/>
        </w:rPr>
        <w:t>Lui, don Amabile, sapeva solo che si schiaccia un bottone si girava una manopola, e che la frequenza quando appariva nel riquadro luminoso era quella di Macas ed era sempre la stessa: in caso di necessità o di un errore di manovra della radio,  non avrebbe saputo come ritrovare la frequenza.</w:t>
      </w:r>
    </w:p>
    <w:p>
      <w:pPr>
        <w:pStyle w:val="Heading"/>
        <w:spacing w:lineRule="auto" w:line="240"/>
        <w:ind w:left="708" w:hanging="0"/>
        <w:jc w:val="left"/>
        <w:rPr>
          <w:rStyle w:val="StrongEmphasis"/>
          <w:b w:val="false"/>
          <w:b w:val="false"/>
        </w:rPr>
      </w:pPr>
      <w:r>
        <w:rPr>
          <w:rStyle w:val="StrongEmphasis"/>
          <w:b w:val="false"/>
        </w:rPr>
        <w:t xml:space="preserve">Purtroppo la mia vita dipendeva solo da lui. Mi metto in contatto con Macas con un po’ di difficoltà, data la ricezione precaria, spiego tutto a chi sta dall’altra parte, chiedendo l’invio immediato di un aereo per ritornare. </w:t>
      </w:r>
    </w:p>
    <w:p>
      <w:pPr>
        <w:pStyle w:val="Heading"/>
        <w:spacing w:lineRule="auto" w:line="240"/>
        <w:ind w:left="708" w:hanging="0"/>
        <w:jc w:val="left"/>
        <w:rPr>
          <w:rStyle w:val="StrongEmphasis"/>
          <w:b w:val="false"/>
          <w:b w:val="false"/>
        </w:rPr>
      </w:pPr>
      <w:r>
        <w:rPr>
          <w:rStyle w:val="StrongEmphasis"/>
          <w:b w:val="false"/>
        </w:rPr>
        <w:t xml:space="preserve">Mi viene risposto che era ormai troppo tardi; l’indomani, se il tempo lo avesse permesso, avrebbero organizzato un volo di prima mattina. </w:t>
      </w:r>
    </w:p>
    <w:p>
      <w:pPr>
        <w:pStyle w:val="Heading"/>
        <w:spacing w:lineRule="auto" w:line="240"/>
        <w:ind w:left="708" w:hanging="0"/>
        <w:jc w:val="left"/>
        <w:rPr/>
      </w:pPr>
      <w:r>
        <w:rPr>
          <w:rStyle w:val="StrongEmphasis"/>
          <w:b w:val="false"/>
        </w:rPr>
        <w:t>L’appuntamento radio era stato stabilito per le otto del mattino del giorno dopo. A Don Amabile ho chiesto come potevo passare la notte.  Mi ha consigliato di camminare fino al fondo della pista, dove c’erano delle capanne e tra queste una baracca a un piano, che era l’edificio usato come scuola, dove un insegnante Ecuadoriano con origini Jivaro dava lezioni ai figli dei coloni e ai bambini Shuar.</w:t>
      </w:r>
    </w:p>
    <w:p>
      <w:pPr>
        <w:pStyle w:val="Heading"/>
        <w:spacing w:lineRule="auto" w:line="240"/>
        <w:ind w:left="708" w:hanging="0"/>
        <w:jc w:val="left"/>
        <w:rPr>
          <w:rStyle w:val="StrongEmphasis"/>
          <w:b w:val="false"/>
          <w:b w:val="false"/>
        </w:rPr>
      </w:pPr>
      <w:r>
        <w:rPr>
          <w:rStyle w:val="StrongEmphasis"/>
          <w:b w:val="false"/>
        </w:rPr>
        <w:t xml:space="preserve">A malincuore, trascinandomi a fatica con le vesciche ai piedi, ho percorso i settecento metri che mi dividevano dalle capanne. </w:t>
      </w:r>
    </w:p>
    <w:p>
      <w:pPr>
        <w:pStyle w:val="Heading"/>
        <w:spacing w:lineRule="auto" w:line="240"/>
        <w:ind w:left="708" w:hanging="0"/>
        <w:jc w:val="left"/>
        <w:rPr>
          <w:rStyle w:val="StrongEmphasis"/>
          <w:b w:val="false"/>
          <w:b w:val="false"/>
        </w:rPr>
      </w:pPr>
      <w:r>
        <w:rPr>
          <w:rStyle w:val="StrongEmphasis"/>
          <w:b w:val="false"/>
        </w:rPr>
        <w:t>Nella selva era stato creato uno spiazzo, dove al centro troneggiava una baracca a un piano con il tetto in lamiera ondulata; ai lati c’erano delle misere capanne, abitate da coloni e una ruspa in disuso.</w:t>
      </w:r>
    </w:p>
    <w:p>
      <w:pPr>
        <w:pStyle w:val="Heading"/>
        <w:spacing w:lineRule="auto" w:line="240"/>
        <w:ind w:left="708" w:hanging="0"/>
        <w:jc w:val="left"/>
        <w:rPr>
          <w:rStyle w:val="StrongEmphasis"/>
          <w:b w:val="false"/>
          <w:b w:val="false"/>
        </w:rPr>
      </w:pPr>
      <w:r>
        <w:rPr>
          <w:rStyle w:val="StrongEmphasis"/>
          <w:b w:val="false"/>
        </w:rPr>
        <w:t xml:space="preserve">Al pensiero di passare una notte in quel luogo solitario, mi aveva fatto venire lo scoramento, ma ero anche molto stanco e affamato, e questo era senz’altro il primo problema che dovevo risolvere. </w:t>
      </w:r>
    </w:p>
    <w:p>
      <w:pPr>
        <w:pStyle w:val="Normal"/>
        <w:rPr>
          <w:rStyle w:val="StrongEmphasis"/>
          <w:b/>
          <w:b/>
        </w:rPr>
      </w:pPr>
      <w:r>
        <w:rPr/>
      </w:r>
    </w:p>
    <w:p>
      <w:pPr>
        <w:pStyle w:val="Normal"/>
        <w:jc w:val="center"/>
        <w:rPr>
          <w:sz w:val="40"/>
          <w:szCs w:val="40"/>
        </w:rPr>
      </w:pPr>
      <w:r>
        <w:rPr>
          <w:sz w:val="40"/>
          <w:szCs w:val="40"/>
        </w:rPr>
        <w:t>TROVO UN LUOGO DOVE TRASCORRERE LA NOTTE</w:t>
      </w:r>
    </w:p>
    <w:p>
      <w:pPr>
        <w:pStyle w:val="Heading"/>
        <w:spacing w:lineRule="auto" w:line="240"/>
        <w:ind w:left="708" w:hanging="0"/>
        <w:jc w:val="left"/>
        <w:rPr>
          <w:rStyle w:val="StrongEmphasis"/>
          <w:b w:val="false"/>
          <w:b w:val="false"/>
        </w:rPr>
      </w:pPr>
      <w:r>
        <w:rPr>
          <w:rStyle w:val="StrongEmphasis"/>
          <w:b w:val="false"/>
        </w:rPr>
        <w:t xml:space="preserve">Ad accogliermi arriva un giovane Shuar, che parla spagnolo e che ha studiato in una missione; è lì perché fa il maestro. </w:t>
      </w:r>
    </w:p>
    <w:p>
      <w:pPr>
        <w:pStyle w:val="Heading"/>
        <w:spacing w:lineRule="auto" w:line="240"/>
        <w:ind w:left="708" w:hanging="0"/>
        <w:jc w:val="left"/>
        <w:rPr>
          <w:rStyle w:val="StrongEmphasis"/>
          <w:b w:val="false"/>
          <w:b w:val="false"/>
        </w:rPr>
      </w:pPr>
      <w:r>
        <w:rPr>
          <w:rStyle w:val="StrongEmphasis"/>
          <w:b w:val="false"/>
        </w:rPr>
        <w:t>Mi fa salire la rampa di scale che conduce al piano superiore offrendomi una stanza per trascorrere la notte.</w:t>
      </w:r>
    </w:p>
    <w:p>
      <w:pPr>
        <w:pStyle w:val="Heading"/>
        <w:spacing w:lineRule="auto" w:line="240"/>
        <w:ind w:left="708" w:hanging="0"/>
        <w:jc w:val="left"/>
        <w:rPr>
          <w:rStyle w:val="StrongEmphasis"/>
          <w:b w:val="false"/>
          <w:b w:val="false"/>
        </w:rPr>
      </w:pPr>
      <w:r>
        <w:rPr>
          <w:rStyle w:val="StrongEmphasis"/>
          <w:b w:val="false"/>
        </w:rPr>
        <w:t xml:space="preserve">Il luogo è un deposito semi-vuoto dove è immagazzinato il granoturco, c’è un pavimento formato da assi, una parete con porta dello stesso materiale, una finestra senza vetri e altre due pareti, che dividono due stanze tra loro. </w:t>
      </w:r>
    </w:p>
    <w:p>
      <w:pPr>
        <w:pStyle w:val="Heading"/>
        <w:spacing w:lineRule="auto" w:line="240"/>
        <w:ind w:left="708" w:hanging="0"/>
        <w:jc w:val="left"/>
        <w:rPr>
          <w:rStyle w:val="StrongEmphasis"/>
          <w:b w:val="false"/>
          <w:b w:val="false"/>
        </w:rPr>
      </w:pPr>
      <w:r>
        <w:rPr>
          <w:rStyle w:val="StrongEmphasis"/>
          <w:b w:val="false"/>
        </w:rPr>
        <w:t xml:space="preserve">Trovo una scopa e pulisco il pavimento dai residui del granoturco e da un’infinità d’insetti di tutti i tipi, che avevano scelto come dimora mucchi di vecchie pannocchie ammassate in un angolo. </w:t>
      </w:r>
    </w:p>
    <w:p>
      <w:pPr>
        <w:pStyle w:val="Heading"/>
        <w:spacing w:lineRule="auto" w:line="240"/>
        <w:ind w:left="708" w:hanging="0"/>
        <w:jc w:val="left"/>
        <w:rPr>
          <w:rStyle w:val="StrongEmphasis"/>
          <w:b w:val="false"/>
          <w:b w:val="false"/>
        </w:rPr>
      </w:pPr>
      <w:r>
        <w:rPr>
          <w:rStyle w:val="StrongEmphasis"/>
          <w:b w:val="false"/>
        </w:rPr>
        <w:t xml:space="preserve">Così ripulita, la mia stanza è pronta per essere occupata per la notte, devo organizzare tutto prima che faccia buio, non ho a disposizione fonti di luce all’infuori della mia pila che si sta leggermente esaurendo. </w:t>
      </w:r>
    </w:p>
    <w:p>
      <w:pPr>
        <w:pStyle w:val="Heading"/>
        <w:spacing w:lineRule="auto" w:line="240"/>
        <w:ind w:left="708" w:hanging="0"/>
        <w:jc w:val="left"/>
        <w:rPr>
          <w:rStyle w:val="StrongEmphasis"/>
          <w:b w:val="false"/>
          <w:b w:val="false"/>
        </w:rPr>
      </w:pPr>
      <w:r>
        <w:rPr>
          <w:rStyle w:val="StrongEmphasis"/>
          <w:b w:val="false"/>
        </w:rPr>
        <w:t xml:space="preserve">Pianto dei chiodi nelle pareti, appendo la zanzariera; sul pavimento, formato da assi accostate l’una all’altra, stendo il foglio di carta stagnola multi-uso, che porto sempre con me, per impedire che possano uscire degli insetti indesiderati, srotolo il sacco a pelo e rimbocco i lembi cadenti della zanzariera. E’ necessario predisporre tutto fino a che c’è la luce del sole. </w:t>
      </w:r>
    </w:p>
    <w:p>
      <w:pPr>
        <w:pStyle w:val="Heading"/>
        <w:spacing w:lineRule="auto" w:line="240"/>
        <w:ind w:left="708" w:hanging="0"/>
        <w:jc w:val="left"/>
        <w:rPr>
          <w:rStyle w:val="StrongEmphasis"/>
          <w:b w:val="false"/>
          <w:b w:val="false"/>
        </w:rPr>
      </w:pPr>
      <w:r>
        <w:rPr>
          <w:rStyle w:val="StrongEmphasis"/>
          <w:b w:val="false"/>
        </w:rPr>
        <w:t>Pianto altri chiodi alle pareti per appendere ogni cosa: zaino, vestiti, scarpe, borraccia, macchine fotografiche, insomma tutto quello che non è protetto dalla zanzariera e che deve essere tenuto sollevato da terra per non ritrovarmi la mattina seguente i vestiti e i sacchi ricoperti di scarafaggi, che a differenza di quelli del villaggio Aucas, qui sono enormi.</w:t>
      </w:r>
    </w:p>
    <w:p>
      <w:pPr>
        <w:pStyle w:val="Heading"/>
        <w:spacing w:lineRule="auto" w:line="240"/>
        <w:ind w:left="708" w:hanging="0"/>
        <w:jc w:val="left"/>
        <w:rPr>
          <w:rStyle w:val="StrongEmphasis"/>
          <w:b w:val="false"/>
          <w:b w:val="false"/>
        </w:rPr>
      </w:pPr>
      <w:r>
        <w:rPr>
          <w:rStyle w:val="StrongEmphasis"/>
          <w:b w:val="false"/>
        </w:rPr>
        <w:t xml:space="preserve">Fradicio di sudore, finisco i miei preparativi, che comincia a fare buio. Non avevo certo previsto questo inconveniente e non possedevo del cibo ed erano ventiquattro ore che non mangiavo. </w:t>
      </w:r>
    </w:p>
    <w:p>
      <w:pPr>
        <w:pStyle w:val="Heading"/>
        <w:spacing w:lineRule="auto" w:line="240"/>
        <w:ind w:left="708" w:hanging="0"/>
        <w:rPr/>
      </w:pPr>
      <w:r>
        <w:rPr>
          <w:rStyle w:val="StrongEmphasis"/>
          <w:b w:val="false"/>
          <w:sz w:val="40"/>
          <w:szCs w:val="40"/>
        </w:rPr>
        <w:t>HO FAME</w:t>
      </w:r>
    </w:p>
    <w:p>
      <w:pPr>
        <w:pStyle w:val="Heading"/>
        <w:spacing w:lineRule="auto" w:line="240"/>
        <w:ind w:left="708" w:hanging="0"/>
        <w:jc w:val="left"/>
        <w:rPr>
          <w:rStyle w:val="StrongEmphasis"/>
          <w:b w:val="false"/>
          <w:b w:val="false"/>
        </w:rPr>
      </w:pPr>
      <w:r>
        <w:rPr>
          <w:rStyle w:val="StrongEmphasis"/>
          <w:b w:val="false"/>
        </w:rPr>
        <w:t xml:space="preserve">A fianco della mia baracca c’era una capanna molto malandata, nella quale viveva una famiglia di coloni con tre bambini in tenera età. </w:t>
      </w:r>
    </w:p>
    <w:p>
      <w:pPr>
        <w:pStyle w:val="Heading"/>
        <w:spacing w:lineRule="auto" w:line="240"/>
        <w:ind w:left="708" w:hanging="0"/>
        <w:jc w:val="left"/>
        <w:rPr>
          <w:rStyle w:val="StrongEmphasis"/>
          <w:b w:val="false"/>
          <w:b w:val="false"/>
        </w:rPr>
      </w:pPr>
      <w:r>
        <w:rPr>
          <w:rStyle w:val="StrongEmphasis"/>
          <w:b w:val="false"/>
        </w:rPr>
        <w:t xml:space="preserve">Da loro ho acquistato un pollo, che mi è stato spiumato e pulito delle interiora, ho acceso un piccolo falò in una radura a lato della scuola ho cotto le due metà del pollo, e in un’atmosfera irreale ho gustato il miglior pollo arrosto della mia vita ma sospetto che la fame abbia giocato in mio favore o meglio quello del pollo. </w:t>
      </w:r>
    </w:p>
    <w:p>
      <w:pPr>
        <w:pStyle w:val="Heading"/>
        <w:spacing w:lineRule="auto" w:line="240"/>
        <w:ind w:left="708" w:hanging="0"/>
        <w:jc w:val="left"/>
        <w:rPr/>
      </w:pPr>
      <w:r>
        <w:rPr>
          <w:rStyle w:val="StrongEmphasis"/>
          <w:b w:val="false"/>
        </w:rPr>
        <w:t xml:space="preserve">La cottura è stata lunga, ma il tempo passava rapido in compagnia del maestro, che avevo invitato a condividere la mia cena. </w:t>
      </w:r>
    </w:p>
    <w:p>
      <w:pPr>
        <w:pStyle w:val="Heading"/>
        <w:spacing w:lineRule="auto" w:line="240"/>
        <w:ind w:left="708" w:hanging="0"/>
        <w:jc w:val="left"/>
        <w:rPr>
          <w:rStyle w:val="StrongEmphasis"/>
          <w:b w:val="false"/>
          <w:b w:val="false"/>
        </w:rPr>
      </w:pPr>
      <w:r>
        <w:rPr>
          <w:rStyle w:val="StrongEmphasis"/>
          <w:b w:val="false"/>
        </w:rPr>
        <w:t>Era un bel ragazzo sui venticinque anni, che il governo aveva mandato tra i coloni e gli Shuar per fare pratica.</w:t>
      </w:r>
    </w:p>
    <w:p>
      <w:pPr>
        <w:pStyle w:val="Heading"/>
        <w:spacing w:lineRule="auto" w:line="240"/>
        <w:ind w:left="708" w:hanging="0"/>
        <w:jc w:val="left"/>
        <w:rPr>
          <w:rStyle w:val="StrongEmphasis"/>
          <w:b w:val="false"/>
          <w:b w:val="false"/>
        </w:rPr>
      </w:pPr>
      <w:r>
        <w:rPr>
          <w:rStyle w:val="StrongEmphasis"/>
          <w:b w:val="false"/>
        </w:rPr>
        <w:t>Pur avendo l’aspetto Shuar nel viso e nei capelli, si capiva che tra la sua gente ci stava stretto, aveva ricevuto un’educazione di tipo cittadino e non amava la selva, né la solitudine. La sua presenza mi era di molto aiuto e conforto, e utile per capire dove mi trovavo e chi erano quei poveracci che avevo intravisto prima del tramonto inoltrarsi nella selva.</w:t>
      </w:r>
    </w:p>
    <w:p>
      <w:pPr>
        <w:pStyle w:val="Heading"/>
        <w:spacing w:lineRule="auto" w:line="240"/>
        <w:ind w:left="708" w:hanging="0"/>
        <w:jc w:val="left"/>
        <w:rPr>
          <w:rStyle w:val="StrongEmphasis"/>
          <w:b w:val="false"/>
          <w:b w:val="false"/>
        </w:rPr>
      </w:pPr>
      <w:r>
        <w:rPr>
          <w:rStyle w:val="StrongEmphasis"/>
          <w:b w:val="false"/>
        </w:rPr>
        <w:t xml:space="preserve">Alcuni anni prima un’associazione governativa, chiamata C.R.E.A., aveva invogliato della povera gente della Sierra, e della costa, a cercare fortuna in Amazonia. </w:t>
      </w:r>
    </w:p>
    <w:p>
      <w:pPr>
        <w:pStyle w:val="Heading"/>
        <w:spacing w:lineRule="auto" w:line="240"/>
        <w:ind w:left="708" w:hanging="0"/>
        <w:jc w:val="left"/>
        <w:rPr>
          <w:rStyle w:val="StrongEmphasis"/>
          <w:b w:val="false"/>
          <w:b w:val="false"/>
        </w:rPr>
      </w:pPr>
      <w:r>
        <w:rPr>
          <w:rStyle w:val="StrongEmphasis"/>
          <w:b w:val="false"/>
        </w:rPr>
        <w:t xml:space="preserve">Gruppi familiari sono stati trasportati con degli elicotteri nella zona in cui mi trovavo, provvisti di vanghe, pale, asce, due sacchi di grano a testa, due di fagioli e due di riso, e una ruspa. </w:t>
      </w:r>
    </w:p>
    <w:p>
      <w:pPr>
        <w:pStyle w:val="Heading"/>
        <w:spacing w:lineRule="auto" w:line="240"/>
        <w:ind w:left="708" w:hanging="0"/>
        <w:jc w:val="left"/>
        <w:rPr>
          <w:rStyle w:val="StrongEmphasis"/>
          <w:b w:val="false"/>
          <w:b w:val="false"/>
        </w:rPr>
      </w:pPr>
      <w:r>
        <w:rPr>
          <w:rStyle w:val="StrongEmphasis"/>
          <w:b w:val="false"/>
        </w:rPr>
        <w:t>Sono rimasti in sostanza abbandonati finché non hanno spianato il terreno, perché gli aerei potessero atterrare.</w:t>
      </w:r>
    </w:p>
    <w:p>
      <w:pPr>
        <w:pStyle w:val="Heading"/>
        <w:spacing w:lineRule="auto" w:line="240"/>
        <w:ind w:left="708" w:hanging="0"/>
        <w:jc w:val="left"/>
        <w:rPr>
          <w:rStyle w:val="StrongEmphasis"/>
          <w:b w:val="false"/>
          <w:b w:val="false"/>
        </w:rPr>
      </w:pPr>
      <w:r>
        <w:rPr>
          <w:rStyle w:val="StrongEmphasis"/>
          <w:b w:val="false"/>
        </w:rPr>
        <w:t xml:space="preserve">Ma questi, contrariamente agli accordi, arrivavano una volta ogni due mesi, con il medico e qualche provvista. I coloni erano arrivati non col miraggio dell’oro, né con quello del petrolio, ma con la prospettiva di coltivare la palma africana, un tipo di pianta che produce olio vegetale molto pregiato. </w:t>
      </w:r>
    </w:p>
    <w:p>
      <w:pPr>
        <w:pStyle w:val="Heading"/>
        <w:spacing w:lineRule="auto" w:line="240"/>
        <w:ind w:left="708" w:hanging="0"/>
        <w:jc w:val="left"/>
        <w:rPr>
          <w:rStyle w:val="StrongEmphasis"/>
          <w:b w:val="false"/>
          <w:b w:val="false"/>
        </w:rPr>
      </w:pPr>
      <w:r>
        <w:rPr>
          <w:rStyle w:val="StrongEmphasis"/>
          <w:b w:val="false"/>
        </w:rPr>
        <w:t xml:space="preserve">Per coltivare la palma erano necessarie delle caratteristiche particolari, riscontrate nella zona tra il Rio Santiago e il Morona. Ciò significava l’abbattimento di un’enorme fascia di foresta con delle conseguenze imprevedibili e disastrose, con la distruzione e l’allontanamento di alcune tribù della selva. </w:t>
      </w:r>
    </w:p>
    <w:p>
      <w:pPr>
        <w:pStyle w:val="Heading"/>
        <w:spacing w:lineRule="auto" w:line="240"/>
        <w:ind w:left="708" w:hanging="0"/>
        <w:jc w:val="left"/>
        <w:rPr/>
      </w:pPr>
      <w:r>
        <w:rPr>
          <w:rStyle w:val="StrongEmphasis"/>
          <w:b w:val="false"/>
        </w:rPr>
        <w:t>Questo progetto era da anni in fase di studio con l’opposizione dei naturalisti i quali, oltre che mettere in guardia il governo sulle conseguenze negative, ritenevano la zona poco adatta.</w:t>
      </w:r>
    </w:p>
    <w:p>
      <w:pPr>
        <w:pStyle w:val="Heading"/>
        <w:spacing w:lineRule="auto" w:line="240"/>
        <w:ind w:left="708" w:hanging="0"/>
        <w:jc w:val="left"/>
        <w:rPr>
          <w:rStyle w:val="StrongEmphasis"/>
          <w:b w:val="false"/>
          <w:b w:val="false"/>
        </w:rPr>
      </w:pPr>
      <w:r>
        <w:rPr>
          <w:rStyle w:val="StrongEmphasis"/>
          <w:b w:val="false"/>
        </w:rPr>
        <w:t>Le spese le pagavano sempre i poveri coloni, i quali si erano dati da fare a produrre in alternativa cacao e caffè, ma in misura appena sufficiente per la sopravvivenza in un posto dove, se succede qualcosa, devi contare solo su te stesso.</w:t>
      </w:r>
    </w:p>
    <w:p>
      <w:pPr>
        <w:pStyle w:val="Heading"/>
        <w:spacing w:lineRule="auto" w:line="240"/>
        <w:ind w:left="708" w:hanging="0"/>
        <w:jc w:val="left"/>
        <w:rPr/>
      </w:pPr>
      <w:r>
        <w:rPr>
          <w:rStyle w:val="StrongEmphasis"/>
          <w:b w:val="false"/>
        </w:rPr>
        <w:t>Alle ore otto avevamo finito di cenare ed eravamo immersi in un fitto buio, dal quale spuntava limpido, sopra di noi, uno splendido cielo stellato.</w:t>
      </w:r>
    </w:p>
    <w:p>
      <w:pPr>
        <w:pStyle w:val="Heading"/>
        <w:spacing w:lineRule="auto" w:line="240"/>
        <w:ind w:left="708" w:hanging="0"/>
        <w:jc w:val="left"/>
        <w:rPr>
          <w:rStyle w:val="StrongEmphasis"/>
          <w:b w:val="false"/>
          <w:b w:val="false"/>
        </w:rPr>
      </w:pPr>
      <w:r>
        <w:rPr>
          <w:rStyle w:val="StrongEmphasis"/>
          <w:b w:val="false"/>
        </w:rPr>
        <w:t xml:space="preserve">Lo spazio di fronte alla casa era molto ampio e si apriva verso sud di fronte alla pista di atterraggio. Dalla stanza, in posizione elevata dove alloggiavo, potevo vedere un po’ più su della linea dell’orizzonte la stella polare e, dalla parte opposta in maniera più imponente, la croce del Sud; ero esattamente a metà strada tra i due emisferi. </w:t>
      </w:r>
    </w:p>
    <w:p>
      <w:pPr>
        <w:pStyle w:val="Heading"/>
        <w:spacing w:lineRule="auto" w:line="240"/>
        <w:ind w:left="708" w:hanging="0"/>
        <w:jc w:val="left"/>
        <w:rPr>
          <w:rStyle w:val="StrongEmphasis"/>
          <w:b w:val="false"/>
          <w:b w:val="false"/>
        </w:rPr>
      </w:pPr>
      <w:r>
        <w:rPr>
          <w:rStyle w:val="StrongEmphasis"/>
          <w:b w:val="false"/>
        </w:rPr>
        <w:t xml:space="preserve">Il fascino della selva rimane immutato, stessi profumi forti e suoni misteriosi. Facendo luce con la torcia elettrica, ho raggiunto il mio letto che, all’esterno, era assediato da grossi scarafaggi che, al mio sopraggiungere, si sono infilati tra le giunture delle assi della parete. </w:t>
      </w:r>
    </w:p>
    <w:p>
      <w:pPr>
        <w:pStyle w:val="Heading"/>
        <w:spacing w:lineRule="auto" w:line="240"/>
        <w:ind w:left="708" w:hanging="0"/>
        <w:jc w:val="left"/>
        <w:rPr/>
      </w:pPr>
      <w:r>
        <w:rPr>
          <w:rStyle w:val="StrongEmphasis"/>
          <w:b w:val="false"/>
        </w:rPr>
        <w:t>Mi sono addormentato come un sasso, ero stremato, pensavo solo all’indomani, non immaginavo minimamente cosa mi aspettav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CHIAMO MA NESSUNO RISPONDE</w:t>
      </w:r>
    </w:p>
    <w:p>
      <w:pPr>
        <w:pStyle w:val="Heading"/>
        <w:spacing w:lineRule="auto" w:line="240"/>
        <w:ind w:left="708" w:hanging="0"/>
        <w:jc w:val="left"/>
        <w:rPr>
          <w:rStyle w:val="StrongEmphasis"/>
          <w:b w:val="false"/>
          <w:b w:val="false"/>
        </w:rPr>
      </w:pPr>
      <w:r>
        <w:rPr>
          <w:rStyle w:val="StrongEmphasis"/>
          <w:b w:val="false"/>
        </w:rPr>
        <w:t xml:space="preserve">Ormai dormire sul pavimento mi era molto familiare e anche salutare, non soffro più di un leggero dolore alla schiena che mi ero portato dietro dall’Italia. </w:t>
      </w:r>
    </w:p>
    <w:p>
      <w:pPr>
        <w:pStyle w:val="Normal"/>
        <w:jc w:val="center"/>
        <w:rPr>
          <w:rStyle w:val="StrongEmphasis"/>
          <w:b/>
          <w:b/>
          <w:sz w:val="32"/>
          <w:szCs w:val="32"/>
        </w:rPr>
      </w:pPr>
      <w:r>
        <w:rPr/>
      </w:r>
    </w:p>
    <w:p>
      <w:pPr>
        <w:pStyle w:val="Normal"/>
        <w:jc w:val="center"/>
        <w:rPr>
          <w:sz w:val="32"/>
          <w:szCs w:val="32"/>
        </w:rPr>
      </w:pPr>
      <w:r>
        <w:rPr>
          <w:sz w:val="32"/>
          <w:szCs w:val="32"/>
        </w:rPr>
        <w:t>UNA GRANDE DELUSIONE E MI SENTO PERSO</w:t>
      </w:r>
    </w:p>
    <w:p>
      <w:pPr>
        <w:pStyle w:val="Heading"/>
        <w:spacing w:lineRule="auto" w:line="240"/>
        <w:ind w:left="708" w:hanging="0"/>
        <w:jc w:val="left"/>
        <w:rPr>
          <w:rStyle w:val="StrongEmphasis"/>
          <w:b w:val="false"/>
          <w:b w:val="false"/>
        </w:rPr>
      </w:pPr>
      <w:r>
        <w:rPr>
          <w:rStyle w:val="StrongEmphasis"/>
          <w:b w:val="false"/>
        </w:rPr>
        <w:t xml:space="preserve">Alle 6.30 ero già in piedi con zaino e bagaglio pronto per la partenza, alle prime luci dell’alba con un cielo rosso fuoco, mi sono diretto verso la pista di atterraggio e da lì alla radio. Don Amabile, che doveva collegarsi con Macas alle ore otto, mi aveva assicurato che si sarebbe presentato per le sette e trenta, ma è arrivato alle nove, ero livido dalla rabbia. Abbiamo chiamato Macas per fissare il volo.   Hanno risposto con una sola frase “Negativo”! Mi si è gelato il sangue. Alla domanda su cosa significasse la parola “Negativo”, dall’altra parte una voce di donna, oltre modo sgradevole, mi ha perentoriamente ripetuto “Negativo e chiudo”. </w:t>
      </w:r>
    </w:p>
    <w:p>
      <w:pPr>
        <w:pStyle w:val="Heading"/>
        <w:spacing w:lineRule="auto" w:line="240"/>
        <w:ind w:left="708" w:hanging="0"/>
        <w:jc w:val="left"/>
        <w:rPr/>
      </w:pPr>
      <w:r>
        <w:rPr>
          <w:rStyle w:val="StrongEmphasis"/>
          <w:b w:val="false"/>
        </w:rPr>
        <w:t>Mi sentivo frastornato, non capivo da cosa dipendesse tale comportamento. Ho chiesto a don Amabile di richiamare e lui, dopo tante suppliche, l’ha fatto senza ricevere nessuna risposta.</w:t>
      </w:r>
    </w:p>
    <w:p>
      <w:pPr>
        <w:pStyle w:val="Heading"/>
        <w:spacing w:lineRule="auto" w:line="240"/>
        <w:ind w:left="708" w:hanging="0"/>
        <w:jc w:val="left"/>
        <w:rPr>
          <w:rStyle w:val="StrongEmphasis"/>
          <w:b w:val="false"/>
          <w:b w:val="false"/>
        </w:rPr>
      </w:pPr>
      <w:r>
        <w:rPr>
          <w:rStyle w:val="StrongEmphasis"/>
          <w:b w:val="false"/>
        </w:rPr>
        <w:t xml:space="preserve">II motivo l’ho capito alcuni minuti dopo, quando il maestro ci ha raggiunto trafelato, informandomi delle ultime notizie, che aveva sentire dalla sua piccola radio a transistor. Un aereo della missione con bordo il ministro dell’Educazione Pubblica dell’Ecuador che viaggiava in compagnia del figlio, di due giornalisti e un diplomatico statunitense, nel tratto Quito-Macas, era scomparso tra le giungle della montagna, e tutte le forze governative e private erano impegnate nella ricerca: le stazioni radio avevano avuto l’ordine di rimanere libere e a disposizione dei soccorritori. </w:t>
      </w:r>
    </w:p>
    <w:p>
      <w:pPr>
        <w:pStyle w:val="Heading"/>
        <w:spacing w:lineRule="auto" w:line="240"/>
        <w:ind w:left="708" w:hanging="0"/>
        <w:jc w:val="left"/>
        <w:rPr>
          <w:rStyle w:val="StrongEmphasis"/>
          <w:b w:val="false"/>
          <w:b w:val="false"/>
        </w:rPr>
      </w:pPr>
      <w:r>
        <w:rPr>
          <w:rStyle w:val="StrongEmphasis"/>
          <w:b w:val="false"/>
        </w:rPr>
        <w:t xml:space="preserve">Mi sono sentito intrappolato e ho cominciato a far domande su come potevo uscirne, qual era la possibilità di raggiungere Macas. Purtroppo l’unico mezzo mi fu detto, era l’aereo. </w:t>
      </w:r>
    </w:p>
    <w:p>
      <w:pPr>
        <w:pStyle w:val="Heading"/>
        <w:spacing w:lineRule="auto" w:line="240"/>
        <w:ind w:left="708" w:hanging="0"/>
        <w:jc w:val="left"/>
        <w:rPr>
          <w:rStyle w:val="StrongEmphasis"/>
          <w:b w:val="false"/>
          <w:b w:val="false"/>
        </w:rPr>
      </w:pPr>
      <w:r>
        <w:rPr>
          <w:rStyle w:val="StrongEmphasis"/>
          <w:b w:val="false"/>
        </w:rPr>
        <w:t xml:space="preserve">Per raggiungere Macas via terra ci volevano non meno di quindici giorni di duro cammino attraverso la selva, i fiumi e le montagne, attraversando zone selvagge che nessuno aveva mai percorso, tanto meno i coloni della zona, un tracciato che solo gli Indios avrebbero potuto fare.  </w:t>
      </w:r>
    </w:p>
    <w:p>
      <w:pPr>
        <w:pStyle w:val="Heading"/>
        <w:spacing w:lineRule="auto" w:line="240"/>
        <w:ind w:left="708" w:hanging="0"/>
        <w:jc w:val="left"/>
        <w:rPr>
          <w:rStyle w:val="StrongEmphasis"/>
          <w:b w:val="false"/>
          <w:b w:val="false"/>
        </w:rPr>
      </w:pPr>
      <w:r>
        <w:rPr>
          <w:rStyle w:val="StrongEmphasis"/>
          <w:b w:val="false"/>
        </w:rPr>
        <w:t xml:space="preserve">Il primo sentimento che ho provato è stato la disperazione, ma dopo ha prevalso il buon senso e sono ritornato nella mia capanna. </w:t>
      </w:r>
    </w:p>
    <w:p>
      <w:pPr>
        <w:pStyle w:val="Heading"/>
        <w:spacing w:lineRule="auto" w:line="240"/>
        <w:ind w:left="708" w:hanging="0"/>
        <w:jc w:val="left"/>
        <w:rPr>
          <w:rStyle w:val="StrongEmphasis"/>
          <w:b w:val="false"/>
          <w:b w:val="false"/>
        </w:rPr>
      </w:pPr>
      <w:r>
        <w:rPr>
          <w:rStyle w:val="StrongEmphasis"/>
          <w:b w:val="false"/>
        </w:rPr>
        <w:t xml:space="preserve">Le giornate possono trasformarsi in un inferno. Il caldo non dà mai tregua, ti muovi e sei in un bagno di sudore, stai fermo e non migliora. </w:t>
      </w:r>
    </w:p>
    <w:p>
      <w:pPr>
        <w:pStyle w:val="Heading"/>
        <w:spacing w:lineRule="auto" w:line="240"/>
        <w:ind w:left="708" w:hanging="0"/>
        <w:jc w:val="left"/>
        <w:rPr>
          <w:rStyle w:val="StrongEmphasis"/>
          <w:b w:val="false"/>
          <w:b w:val="false"/>
        </w:rPr>
      </w:pPr>
      <w:r>
        <w:rPr>
          <w:rStyle w:val="StrongEmphasis"/>
          <w:b w:val="false"/>
        </w:rPr>
        <w:t xml:space="preserve">Ho rimontato la zanzariera, poi mi sono addentrato nella selva alle spalle della casa scuola, dove c’era un sentiero tracciato in mezzo a un campo di banane non ancora mature, dove dopo una decina di minuti si raggiunge una radura, attraversata da un corso d’acqua di piccole dimensioni, che scorre attraverso la foresta per formare un piccolo lago, non più grande di trenta metri di diametro. </w:t>
      </w:r>
    </w:p>
    <w:p>
      <w:pPr>
        <w:pStyle w:val="Normal"/>
        <w:jc w:val="center"/>
        <w:rPr>
          <w:rStyle w:val="StrongEmphasis"/>
          <w:b/>
          <w:b/>
          <w:sz w:val="44"/>
          <w:szCs w:val="44"/>
        </w:rPr>
      </w:pPr>
      <w:r>
        <w:rPr/>
      </w:r>
    </w:p>
    <w:p>
      <w:pPr>
        <w:pStyle w:val="Normal"/>
        <w:jc w:val="center"/>
        <w:rPr>
          <w:sz w:val="32"/>
          <w:szCs w:val="32"/>
        </w:rPr>
      </w:pPr>
      <w:r>
        <w:rPr>
          <w:sz w:val="32"/>
          <w:szCs w:val="32"/>
        </w:rPr>
        <w:t>LA FORESTA PUO’ ANCHE ESSERE AMICA</w:t>
      </w:r>
    </w:p>
    <w:p>
      <w:pPr>
        <w:pStyle w:val="Heading"/>
        <w:spacing w:lineRule="auto" w:line="240"/>
        <w:ind w:left="708" w:hanging="0"/>
        <w:jc w:val="left"/>
        <w:rPr>
          <w:rStyle w:val="StrongEmphasis"/>
          <w:b w:val="false"/>
          <w:b w:val="false"/>
        </w:rPr>
      </w:pPr>
      <w:r>
        <w:rPr>
          <w:rStyle w:val="StrongEmphasis"/>
          <w:b w:val="false"/>
        </w:rPr>
        <w:t xml:space="preserve">Se uno vuole immaginare un posto da favola come in certi film, bisogna che uno veda dove ero sono immerso per rinfrescarmi dalla calura insopportabile. </w:t>
      </w:r>
    </w:p>
    <w:p>
      <w:pPr>
        <w:pStyle w:val="Heading"/>
        <w:spacing w:lineRule="auto" w:line="240"/>
        <w:ind w:left="708" w:hanging="0"/>
        <w:jc w:val="left"/>
        <w:rPr>
          <w:rStyle w:val="StrongEmphasis"/>
          <w:b w:val="false"/>
          <w:b w:val="false"/>
        </w:rPr>
      </w:pPr>
      <w:r>
        <w:rPr>
          <w:rStyle w:val="StrongEmphasis"/>
          <w:b w:val="false"/>
        </w:rPr>
        <w:t xml:space="preserve">Il piccolo rio forma una pozza d’acqua corrente, limpidissima e fresca, che arriva dal folto e s’infila di nuovo nella giungla. La pozza è lunga dieci metri e larga cinque con una profondità di un metro e mezzo: a due terzi dello specchio d’acqua, nel centro, crescono due grossi tronchi, le cui chiome si spingono a sessanta metri verso l’alto. </w:t>
      </w:r>
    </w:p>
    <w:p>
      <w:pPr>
        <w:pStyle w:val="Heading"/>
        <w:spacing w:lineRule="auto" w:line="240"/>
        <w:ind w:left="708" w:hanging="0"/>
        <w:jc w:val="left"/>
        <w:rPr/>
      </w:pPr>
      <w:r>
        <w:rPr>
          <w:rStyle w:val="StrongEmphasis"/>
          <w:b w:val="false"/>
        </w:rPr>
        <w:t>I due tronchi solitari sono l’uno accanto all’altro, a pochissima distanza, e da uno dei due scendono delle liane, grosse come un braccio che, passando sotto il filo dell’acqua, risalgono abbarbicate all’altro tronco in modo da formare un sedile.</w:t>
      </w:r>
    </w:p>
    <w:p>
      <w:pPr>
        <w:pStyle w:val="Heading"/>
        <w:spacing w:lineRule="auto" w:line="240"/>
        <w:ind w:left="708" w:hanging="0"/>
        <w:jc w:val="left"/>
        <w:rPr>
          <w:rStyle w:val="StrongEmphasis"/>
          <w:b w:val="false"/>
          <w:b w:val="false"/>
        </w:rPr>
      </w:pPr>
      <w:r>
        <w:rPr>
          <w:rStyle w:val="StrongEmphasis"/>
          <w:b w:val="false"/>
        </w:rPr>
        <w:t xml:space="preserve">II laghetto è all’ombra, ma non completamente al buio; dall’alto, alcuni raggi di sole penetrano tra i rami e rendono il luogo luminoso e nello stesso tempo fresco. L’acqua di questo rio arriva dalla raccolta dell’acqua piovana e dall’umidità costante del folto della giungla e, contrariamente a quella dei fiumi, non è torbida ma cristallina, anche per la natura del terreno. </w:t>
      </w:r>
    </w:p>
    <w:p>
      <w:pPr>
        <w:pStyle w:val="Heading"/>
        <w:spacing w:lineRule="auto" w:line="240"/>
        <w:ind w:left="708" w:hanging="0"/>
        <w:jc w:val="left"/>
        <w:rPr>
          <w:rStyle w:val="StrongEmphasis"/>
          <w:b w:val="false"/>
          <w:b w:val="false"/>
        </w:rPr>
      </w:pPr>
      <w:r>
        <w:rPr>
          <w:rStyle w:val="StrongEmphasis"/>
          <w:b w:val="false"/>
        </w:rPr>
        <w:t>In teoria è potabile; gli Indios e i coloni la usano per cucinare e senza timore alcuno la bevono.</w:t>
      </w:r>
    </w:p>
    <w:p>
      <w:pPr>
        <w:pStyle w:val="Heading"/>
        <w:spacing w:lineRule="auto" w:line="240"/>
        <w:ind w:left="708" w:hanging="0"/>
        <w:jc w:val="left"/>
        <w:rPr/>
      </w:pPr>
      <w:r>
        <w:rPr>
          <w:rStyle w:val="StrongEmphasis"/>
          <w:b w:val="false"/>
        </w:rPr>
        <w:t>Il pomeriggio l’ho trascorso in quel luogo fresco, meditando sulla mia disavventura, pensando che al massimo all’indomani sarei rientrato a Macas.</w:t>
      </w:r>
    </w:p>
    <w:p>
      <w:pPr>
        <w:pStyle w:val="Heading"/>
        <w:spacing w:lineRule="auto" w:line="240"/>
        <w:ind w:left="708" w:hanging="0"/>
        <w:jc w:val="left"/>
        <w:rPr>
          <w:rStyle w:val="StrongEmphasis"/>
          <w:b w:val="false"/>
          <w:b w:val="false"/>
        </w:rPr>
      </w:pPr>
      <w:r>
        <w:rPr>
          <w:rStyle w:val="StrongEmphasis"/>
          <w:b w:val="false"/>
        </w:rPr>
        <w:t>Gli scolari arrivavano dalle capanne sparse nella giungla. Avevano l’aria misera, ma erano gentili e ben educati.</w:t>
      </w:r>
    </w:p>
    <w:p>
      <w:pPr>
        <w:pStyle w:val="Heading"/>
        <w:spacing w:lineRule="auto" w:line="240"/>
        <w:ind w:left="708" w:hanging="0"/>
        <w:jc w:val="left"/>
        <w:rPr>
          <w:rStyle w:val="StrongEmphasis"/>
          <w:b w:val="false"/>
          <w:b w:val="false"/>
        </w:rPr>
      </w:pPr>
      <w:r>
        <w:rPr>
          <w:rStyle w:val="StrongEmphasis"/>
          <w:b w:val="false"/>
        </w:rPr>
        <w:t xml:space="preserve">Ogni tanto qualcuno avendo saputo della mia presenza e della difficoltà di trovare del cibo, mi portavano una Papaia o dei caschi di banane, oppure della Guajaba riuscendo così a debellare momentaneamente i morsi della fame. </w:t>
      </w:r>
    </w:p>
    <w:p>
      <w:pPr>
        <w:pStyle w:val="Heading"/>
        <w:spacing w:lineRule="auto" w:line="240"/>
        <w:ind w:left="708" w:hanging="0"/>
        <w:jc w:val="left"/>
        <w:rPr>
          <w:rStyle w:val="StrongEmphasis"/>
          <w:b w:val="false"/>
          <w:b w:val="false"/>
        </w:rPr>
      </w:pPr>
      <w:r>
        <w:rPr>
          <w:rStyle w:val="StrongEmphasis"/>
          <w:b w:val="false"/>
        </w:rPr>
        <w:t>Il problema più grosso era l’acqua, non me la sentivo di bere quella del lago tanto meno quella del fiume per paura di prendere qualche infezione; recuperavo l’acqua piovana nella borraccia e aggiungevo delle pastiglie disinfettanti per renderla potabile, oppure con molta pazienza usavo il mio inseparabile filtro.</w:t>
      </w:r>
    </w:p>
    <w:p>
      <w:pPr>
        <w:pStyle w:val="Heading"/>
        <w:spacing w:lineRule="auto" w:line="240"/>
        <w:ind w:left="708" w:hanging="0"/>
        <w:jc w:val="left"/>
        <w:rPr>
          <w:rStyle w:val="StrongEmphasis"/>
          <w:b w:val="false"/>
          <w:b w:val="false"/>
        </w:rPr>
      </w:pPr>
      <w:r>
        <w:rPr>
          <w:rStyle w:val="StrongEmphasis"/>
          <w:b w:val="false"/>
        </w:rPr>
        <w:t xml:space="preserve">Questo luogo è proprio un inferno vestito da paradiso, ci sono meravigliosi colori e centinaia di farfalle e uccelli variopinti, ma anche tante insidie. </w:t>
      </w:r>
    </w:p>
    <w:p>
      <w:pPr>
        <w:pStyle w:val="Heading"/>
        <w:spacing w:lineRule="auto" w:line="240"/>
        <w:ind w:left="708" w:hanging="0"/>
        <w:jc w:val="left"/>
        <w:rPr>
          <w:rStyle w:val="StrongEmphasis"/>
          <w:b w:val="false"/>
          <w:b w:val="false"/>
        </w:rPr>
      </w:pPr>
      <w:r>
        <w:rPr>
          <w:rStyle w:val="StrongEmphasis"/>
          <w:b w:val="false"/>
        </w:rPr>
        <w:t xml:space="preserve">La sera bisogna camminare con cautela, tra l’erba si annidano dei serpenti velenosi, ma il pericolo che temo maggiormente sono le terribili “sancii” o zanzare portatrici di malaria che, a Santiago Morona, la facevano da padrone. Nel tardo pomeriggio, spinta da un forte vento, è arrivata la pioggia, che però è durata solo un’ora. </w:t>
      </w:r>
    </w:p>
    <w:p>
      <w:pPr>
        <w:pStyle w:val="Heading"/>
        <w:spacing w:lineRule="auto" w:line="240"/>
        <w:ind w:left="708" w:hanging="0"/>
        <w:jc w:val="left"/>
        <w:rPr>
          <w:rStyle w:val="StrongEmphasis"/>
          <w:b w:val="false"/>
          <w:b w:val="false"/>
        </w:rPr>
      </w:pPr>
      <w:r>
        <w:rPr>
          <w:rStyle w:val="StrongEmphasis"/>
          <w:b w:val="false"/>
        </w:rPr>
        <w:t xml:space="preserve">Sotto il portico della casa, in compagnia del maestro e della sua radio a transistor, siamo riusciti ad ascoltare le notizie sull’incidente. </w:t>
      </w:r>
    </w:p>
    <w:p>
      <w:pPr>
        <w:pStyle w:val="Heading"/>
        <w:spacing w:lineRule="auto" w:line="240"/>
        <w:ind w:left="708" w:hanging="0"/>
        <w:jc w:val="left"/>
        <w:rPr>
          <w:rStyle w:val="StrongEmphasis"/>
          <w:b w:val="false"/>
          <w:b w:val="false"/>
        </w:rPr>
      </w:pPr>
      <w:r>
        <w:rPr>
          <w:rStyle w:val="StrongEmphasis"/>
          <w:b w:val="false"/>
        </w:rPr>
        <w:t xml:space="preserve">I soccorsi erano in atto, ma dell’aereo scomparso nessuna traccia. Ho il presentimento che per me la cosa non si risolverà tanto rapidamente dissi con una certa apprensione al mio improvvisato amico. Continuo però a ripetermi che non devo farmi prendere dal panico. </w:t>
      </w:r>
    </w:p>
    <w:p>
      <w:pPr>
        <w:pStyle w:val="Heading"/>
        <w:spacing w:lineRule="auto" w:line="240"/>
        <w:ind w:left="708" w:hanging="0"/>
        <w:rPr>
          <w:rStyle w:val="StrongEmphasis"/>
          <w:b w:val="false"/>
          <w:b w:val="false"/>
        </w:rPr>
      </w:pPr>
      <w:r>
        <w:rPr>
          <w:rStyle w:val="StrongEmphasis"/>
          <w:b w:val="false"/>
        </w:rPr>
        <w:t>TROVARE CIBO IN AMAZONIA E’ UN PROBLEMA</w:t>
      </w:r>
    </w:p>
    <w:p>
      <w:pPr>
        <w:pStyle w:val="Heading"/>
        <w:spacing w:lineRule="auto" w:line="240"/>
        <w:ind w:left="708" w:hanging="0"/>
        <w:jc w:val="left"/>
        <w:rPr>
          <w:rStyle w:val="StrongEmphasis"/>
          <w:b w:val="false"/>
          <w:b w:val="false"/>
        </w:rPr>
      </w:pPr>
      <w:r>
        <w:rPr>
          <w:rStyle w:val="StrongEmphasis"/>
          <w:b w:val="false"/>
        </w:rPr>
        <w:t xml:space="preserve">Verso sera dovevo risolvere il solito e annoso problema il cibo. Mi sono rivolto a una famiglia che abitava a un centinaio di metri. L’unica cosa che sono riuscito a comprare è stata un’altra gallina. L’hanno pulita e me l’hanno cotta sul fuoco della loro capanna.  La casa era fatta con il concetto simile a quelle costruite gli Shuar, ma, non con la destrezza di chi aveva costruito e concepite dimore da centinaia di anni. </w:t>
      </w:r>
    </w:p>
    <w:p>
      <w:pPr>
        <w:pStyle w:val="Heading"/>
        <w:spacing w:lineRule="auto" w:line="240"/>
        <w:ind w:left="708" w:hanging="0"/>
        <w:jc w:val="left"/>
        <w:rPr>
          <w:rStyle w:val="StrongEmphasis"/>
          <w:b w:val="false"/>
          <w:b w:val="false"/>
        </w:rPr>
      </w:pPr>
      <w:r>
        <w:rPr>
          <w:rStyle w:val="StrongEmphasis"/>
          <w:b w:val="false"/>
        </w:rPr>
        <w:t>In un angolo c’era il fuoco con i tre tronchi disposti a stella per cucinare. La donna di casa era una che non poteva avere più di trent’anni, ma a causa dell’aspetto sofferente e, della bocca sdentata, ne dimostrava almeno sessanta. Con lei vivevano quattro bimbetti dai due ai sette anni e un marito con un’aria più giovane, che durante il giorno si dava un gran daffare a disboscare un tratto di giungla, su cui voleva costruire una casa e coltivare del terreno.</w:t>
      </w:r>
    </w:p>
    <w:p>
      <w:pPr>
        <w:pStyle w:val="Heading"/>
        <w:spacing w:lineRule="auto" w:line="240"/>
        <w:ind w:left="708" w:hanging="0"/>
        <w:jc w:val="left"/>
        <w:rPr>
          <w:rStyle w:val="StrongEmphasis"/>
          <w:b w:val="false"/>
          <w:b w:val="false"/>
        </w:rPr>
      </w:pPr>
      <w:r>
        <w:rPr>
          <w:rStyle w:val="StrongEmphasis"/>
          <w:b w:val="false"/>
        </w:rPr>
        <w:t xml:space="preserve">Nella stessa capanna appoggiati sul pavimento in terra battuta, c’erano dei sacchi di granoturco, che costituivano il loro alimento, le loro sementi, e il giaciglio su cui la notte si coricavano. </w:t>
      </w:r>
    </w:p>
    <w:p>
      <w:pPr>
        <w:pStyle w:val="Heading"/>
        <w:spacing w:lineRule="auto" w:line="240"/>
        <w:ind w:left="708" w:hanging="0"/>
        <w:jc w:val="left"/>
        <w:rPr>
          <w:rStyle w:val="StrongEmphasis"/>
          <w:b w:val="false"/>
          <w:b w:val="false"/>
        </w:rPr>
      </w:pPr>
      <w:r>
        <w:rPr>
          <w:rStyle w:val="StrongEmphasis"/>
          <w:b w:val="false"/>
        </w:rPr>
        <w:t xml:space="preserve">La famiglia comprendeva due pappagalli, un Chorongo, un Monoborsilio e un’intera famiglia di Cui o porcellini d’India, come sono chiamati dai nativi. </w:t>
      </w:r>
    </w:p>
    <w:p>
      <w:pPr>
        <w:pStyle w:val="Heading"/>
        <w:spacing w:lineRule="auto" w:line="240"/>
        <w:ind w:left="708" w:hanging="0"/>
        <w:jc w:val="left"/>
        <w:rPr>
          <w:rStyle w:val="StrongEmphasis"/>
          <w:b w:val="false"/>
          <w:b w:val="false"/>
        </w:rPr>
      </w:pPr>
      <w:r>
        <w:rPr>
          <w:rStyle w:val="StrongEmphasis"/>
          <w:b w:val="false"/>
        </w:rPr>
        <w:t xml:space="preserve">L’arredamento comprendeva un’asse sopraelevata, che fungeva da sedile e degli scaffali, neri di fuliggine, dove appoggiati, ci stavano dei sacchi di tela contenenti zucchero e sale. Sotto una tettoia al riparo della pioggia, tenevano delle casse contenenti candele, petrolio e attrezzi vari. </w:t>
      </w:r>
    </w:p>
    <w:p>
      <w:pPr>
        <w:pStyle w:val="Heading"/>
        <w:spacing w:lineRule="auto" w:line="240"/>
        <w:ind w:left="708" w:hanging="0"/>
        <w:jc w:val="left"/>
        <w:rPr/>
      </w:pPr>
      <w:r>
        <w:rPr>
          <w:rStyle w:val="StrongEmphasis"/>
          <w:b w:val="false"/>
        </w:rPr>
        <w:t>La gallina era dura, molto dura, ma anche la fame non scherzava e così pian piano, aiutato da un paio di cani di casa che si aggiravano famelici e che mi ero dimenticato di menzionare, ho cenato. Il cielo era ritornato limpido.</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UNA VEDOVA NER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Morona</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Il giorno dopo mi sono svegliato dopo una notte agitata di buon’ ora, ho aspettato sulla pista sotto il sole con fianco il maestro fino alle nove, poi ho pensato che Don Amabile che, nonostante fosse domenica e mi avesse giurato di non mancare all’appuntamento, ma mi avrebbe deluso!. Mentre eravamo in attesa, da una capanna dalla parte opposta della pista, esce correndo spaventata una bambina di circa nove anni, il maestro, che la conosceva ed era una sua alunna, le va incontro e le domanda il motivo di tanta agitazione. La bimba gli risponde che sta andando a cercare un cavallo per trasportare suo papà, che era stato punto da una Vedova nera, quel terribile ragno grosso come una mano, ricoperto di peli il cui morso oltre che doloroso a volte è anche mortale.</w:t>
      </w:r>
    </w:p>
    <w:p>
      <w:pPr>
        <w:pStyle w:val="Heading"/>
        <w:spacing w:lineRule="auto" w:line="240"/>
        <w:ind w:left="708" w:hanging="0"/>
        <w:jc w:val="left"/>
        <w:rPr>
          <w:rStyle w:val="StrongEmphasis"/>
          <w:b w:val="false"/>
          <w:b w:val="false"/>
        </w:rPr>
      </w:pPr>
      <w:r>
        <w:rPr>
          <w:rStyle w:val="StrongEmphasis"/>
          <w:b w:val="false"/>
        </w:rPr>
        <w:t xml:space="preserve">Ci siamo precipitati in casa per vedere se potevamo far qualcosa. L’uomo, la sera prima aveva affumicato la capanna per cacciare dagli interstizi ragni, scarafaggi e serpenti che spesso vi si annidano. Un ragno, e più esattamente una vedova nera, per sfuggire alla fumigazione, si era infilato in uno stivale di gomma, così la mattina infilandolo, il povero disgraziato era stato pizzicato sul pollice. Il poveretto giaceva sulla branda e il piede si era gonfiato a dismisura diventando violaceo. Gridava e diceva che sentiva il veleno salirgli al cuore e non voleva morire; era veramente in preda al terrore; al suo fianco, sedeva una donna che doveva essere la moglie e che non sapeva cosa fare. Il veleno della vedova nera, mi aveva spiegato il maestro, non è sempre mortale ma molto doloroso. Il maestro che, nonostante la sua occidentalizzazione, era stato allevato dagli Shuar, gli ha somministrato un medicinale per lenire il dolore. In un po’ di acqua, ha triturato dell’Aki (peperoncino forte) poi glielo ha fatto bere. E’ stato come avesse ricevuto una frustata. </w:t>
      </w:r>
    </w:p>
    <w:p>
      <w:pPr>
        <w:pStyle w:val="Heading"/>
        <w:spacing w:lineRule="auto" w:line="240"/>
        <w:ind w:left="708" w:hanging="0"/>
        <w:jc w:val="left"/>
        <w:rPr>
          <w:rStyle w:val="StrongEmphasis"/>
          <w:b w:val="false"/>
          <w:b w:val="false"/>
        </w:rPr>
      </w:pPr>
      <w:r>
        <w:rPr>
          <w:rStyle w:val="StrongEmphasis"/>
          <w:b w:val="false"/>
        </w:rPr>
        <w:t xml:space="preserve">E’ diventato paonazzo, con gli occhi che gli schizzavano dalle orbite, ma nel giro di alcuni minuti si è sentito meglio. </w:t>
      </w:r>
    </w:p>
    <w:p>
      <w:pPr>
        <w:pStyle w:val="Heading"/>
        <w:spacing w:lineRule="auto" w:line="240"/>
        <w:ind w:left="708" w:hanging="0"/>
        <w:jc w:val="left"/>
        <w:rPr>
          <w:rStyle w:val="StrongEmphasis"/>
          <w:b w:val="false"/>
          <w:b w:val="false"/>
        </w:rPr>
      </w:pPr>
      <w:r>
        <w:rPr>
          <w:rStyle w:val="StrongEmphasis"/>
          <w:b w:val="false"/>
        </w:rPr>
        <w:t xml:space="preserve">Il dolore al piede si era attenuato, rimanendo però blu e gonfio. La bimba è tornata con un cavallo senza sella, dove l’uomo è stato caricato e trasportato dalla moglie e dalla figlia in una comunità Shuar, dove viveva un Brujo che lo avrebbe curato meglio, con infusi di erbe che solo loro conoscono e che spesso hanno la stessa efficacia delle medicine tradizionali. </w:t>
      </w:r>
    </w:p>
    <w:p>
      <w:pPr>
        <w:pStyle w:val="Heading"/>
        <w:spacing w:lineRule="auto" w:line="240"/>
        <w:ind w:left="708" w:hanging="0"/>
        <w:jc w:val="left"/>
        <w:rPr>
          <w:rStyle w:val="StrongEmphasis"/>
          <w:b w:val="false"/>
          <w:b w:val="false"/>
        </w:rPr>
      </w:pPr>
      <w:r>
        <w:rPr>
          <w:rStyle w:val="StrongEmphasis"/>
          <w:b w:val="false"/>
        </w:rPr>
        <w:t xml:space="preserve">Giacché Don Amabile non arrivava, mi sono armato di coraggio e ho deciso di andare a cercarlo nella sua abitazione. </w:t>
      </w:r>
    </w:p>
    <w:p>
      <w:pPr>
        <w:pStyle w:val="Heading"/>
        <w:spacing w:lineRule="auto" w:line="240"/>
        <w:ind w:left="708" w:hanging="0"/>
        <w:jc w:val="left"/>
        <w:rPr>
          <w:rStyle w:val="StrongEmphasis"/>
          <w:b w:val="false"/>
          <w:b w:val="false"/>
        </w:rPr>
      </w:pPr>
      <w:r>
        <w:rPr>
          <w:rStyle w:val="StrongEmphasis"/>
          <w:b w:val="false"/>
        </w:rPr>
        <w:t xml:space="preserve">Ho percorso circa sei chilometri. Sotto un sole implacabile per non prendermi un’insolazione, mi sono riparato con una foglia di banano. </w:t>
      </w:r>
    </w:p>
    <w:p>
      <w:pPr>
        <w:pStyle w:val="Heading"/>
        <w:spacing w:lineRule="auto" w:line="240"/>
        <w:ind w:left="708" w:hanging="0"/>
        <w:jc w:val="left"/>
        <w:rPr>
          <w:rStyle w:val="StrongEmphasis"/>
          <w:b w:val="false"/>
          <w:b w:val="false"/>
        </w:rPr>
      </w:pPr>
      <w:r>
        <w:rPr>
          <w:rStyle w:val="StrongEmphasis"/>
          <w:b w:val="false"/>
        </w:rPr>
        <w:t xml:space="preserve">Un’ora e mezza dopo ero sul posto, dove ho incontrato un drappello di militari che sostavano in un accampamento a quindici chilometri dalla frontiera. </w:t>
      </w:r>
    </w:p>
    <w:p>
      <w:pPr>
        <w:pStyle w:val="Heading"/>
        <w:spacing w:lineRule="auto" w:line="240"/>
        <w:ind w:left="708" w:hanging="0"/>
        <w:jc w:val="left"/>
        <w:rPr>
          <w:rStyle w:val="StrongEmphasis"/>
          <w:b w:val="false"/>
          <w:b w:val="false"/>
        </w:rPr>
      </w:pPr>
      <w:r>
        <w:rPr>
          <w:rStyle w:val="StrongEmphasis"/>
          <w:b w:val="false"/>
        </w:rPr>
        <w:t xml:space="preserve">Ho parlato con loro spiegandogli cosa mi era successo e pregandoli di comunicare via radio, affinché qualcuno si facesse carico del mio problema. </w:t>
      </w:r>
    </w:p>
    <w:p>
      <w:pPr>
        <w:pStyle w:val="Heading"/>
        <w:spacing w:lineRule="auto" w:line="240"/>
        <w:ind w:left="708" w:hanging="0"/>
        <w:jc w:val="left"/>
        <w:rPr>
          <w:rStyle w:val="StrongEmphasis"/>
          <w:b w:val="false"/>
          <w:b w:val="false"/>
        </w:rPr>
      </w:pPr>
      <w:r>
        <w:rPr>
          <w:rStyle w:val="StrongEmphasis"/>
          <w:b w:val="false"/>
        </w:rPr>
        <w:t xml:space="preserve">Gli stessi militari non stavano meglio di me, erano scesi nella comunità per approvvigionarsi di viveri che avevano terminato, era un mese che vivevano nella selva con pochissimi contatti radio. </w:t>
      </w:r>
    </w:p>
    <w:p>
      <w:pPr>
        <w:pStyle w:val="Heading"/>
        <w:spacing w:lineRule="auto" w:line="240"/>
        <w:ind w:left="708" w:hanging="0"/>
        <w:jc w:val="left"/>
        <w:rPr>
          <w:rStyle w:val="StrongEmphasis"/>
          <w:b w:val="false"/>
          <w:b w:val="false"/>
        </w:rPr>
      </w:pPr>
      <w:r>
        <w:rPr>
          <w:rStyle w:val="StrongEmphasis"/>
          <w:b w:val="false"/>
        </w:rPr>
        <w:t>Prima di salutarci mi hanno promesso di fare il possibile. Con questa speranza sono andato da Don Amabile, il quale alla mia domanda del perché non si era fatto vivo, candidamente mi ha risposto che, visto il cattivo tempo, aveva deciso di non venire.</w:t>
      </w:r>
    </w:p>
    <w:p>
      <w:pPr>
        <w:pStyle w:val="Heading"/>
        <w:spacing w:lineRule="auto" w:line="240"/>
        <w:ind w:left="708" w:hanging="0"/>
        <w:jc w:val="left"/>
        <w:rPr>
          <w:rStyle w:val="StrongEmphasis"/>
          <w:b w:val="false"/>
          <w:b w:val="false"/>
        </w:rPr>
      </w:pPr>
      <w:r>
        <w:rPr>
          <w:rStyle w:val="StrongEmphasis"/>
          <w:b w:val="false"/>
        </w:rPr>
        <w:t xml:space="preserve">La verità era un’altra e gliela si leggeva in una faccia stralunata; la realtà era che la sera prima aveva preso una bella sbronza. </w:t>
      </w:r>
    </w:p>
    <w:p>
      <w:pPr>
        <w:pStyle w:val="Heading"/>
        <w:spacing w:lineRule="auto" w:line="240"/>
        <w:ind w:left="708" w:hanging="0"/>
        <w:jc w:val="left"/>
        <w:rPr>
          <w:rStyle w:val="StrongEmphasis"/>
          <w:b w:val="false"/>
          <w:b w:val="false"/>
        </w:rPr>
      </w:pPr>
      <w:r>
        <w:rPr>
          <w:rStyle w:val="StrongEmphasis"/>
          <w:b w:val="false"/>
        </w:rPr>
        <w:t xml:space="preserve">Mi sono trattenuto a stento da spaccargli il muso, ma purtroppo dipendevo sempre da lui. Avevo persino pensato a un’altra soluzione per uscire dalla foresta: rifare la strada fangosa dell’andata fino al fiume, accamparmi nella baracca a liste bianche e aspettare che qualche Indios transitasse in canoa e raggiungere Miassal, dove c’erano dei missionari; lì aspettare che mi venissero a prendere. Oppure, altra alternativa, tentare di attraversare la cordigliera andina irta e densa di vegetazione. </w:t>
      </w:r>
    </w:p>
    <w:p>
      <w:pPr>
        <w:pStyle w:val="Normal"/>
        <w:jc w:val="center"/>
        <w:rPr>
          <w:rStyle w:val="StrongEmphasis"/>
          <w:b/>
          <w:b/>
          <w:sz w:val="40"/>
          <w:szCs w:val="40"/>
        </w:rPr>
      </w:pPr>
      <w:r>
        <w:rPr/>
      </w:r>
    </w:p>
    <w:p>
      <w:pPr>
        <w:pStyle w:val="Heading"/>
        <w:spacing w:lineRule="auto" w:line="240"/>
        <w:ind w:left="708" w:hanging="0"/>
        <w:jc w:val="left"/>
        <w:rPr>
          <w:rStyle w:val="StrongEmphasis"/>
          <w:b w:val="false"/>
          <w:b w:val="false"/>
        </w:rPr>
      </w:pPr>
      <w:r>
        <w:rPr>
          <w:rStyle w:val="StrongEmphasis"/>
          <w:b w:val="false"/>
        </w:rPr>
        <w:t xml:space="preserve">Ho scartato subito entrambe queste possibilità, perché troppo piene d’incognite, di “se” e di “ma”. Da una donna Shuar, ho comperato un’intera forma di formaggio di capra che però in tutto il mio forzato soggiorno non mi è mai capitato di vedere, aveva un sapore e una consistenza strana, probabilmente era stato ricavato da qualche altro animale che produceva latte, me non mi è dato mai di sapere quale, chiedevo ma la risposta era la stessa” E’ formaggio di capra, il sapore dava sul rancido il colore era quello di un formaggio così anche la forma, un panetto lungo un palmo, ed era completamente insipido, ma nutriente, ma quado si ha fame non si va tanto per il sottile. </w:t>
      </w:r>
    </w:p>
    <w:p>
      <w:pPr>
        <w:pStyle w:val="Heading"/>
        <w:spacing w:lineRule="auto" w:line="240"/>
        <w:ind w:left="708" w:hanging="0"/>
        <w:rPr>
          <w:rStyle w:val="StrongEmphasis"/>
          <w:b w:val="false"/>
          <w:b w:val="false"/>
          <w:sz w:val="40"/>
          <w:szCs w:val="40"/>
        </w:rPr>
      </w:pPr>
      <w:r>
        <w:rPr/>
      </w:r>
    </w:p>
    <w:p>
      <w:pPr>
        <w:pStyle w:val="Heading"/>
        <w:spacing w:lineRule="auto" w:line="240"/>
        <w:ind w:left="708" w:hanging="0"/>
        <w:rPr/>
      </w:pPr>
      <w:r>
        <w:rPr>
          <w:rStyle w:val="StrongEmphasis"/>
          <w:b w:val="false"/>
        </w:rPr>
        <w:t>UNA DOMENICA NELLA SELVA</w:t>
      </w:r>
    </w:p>
    <w:p>
      <w:pPr>
        <w:pStyle w:val="Heading"/>
        <w:spacing w:lineRule="auto" w:line="240"/>
        <w:ind w:left="708" w:hanging="0"/>
        <w:jc w:val="left"/>
        <w:rPr>
          <w:rStyle w:val="StrongEmphasis"/>
          <w:b w:val="false"/>
          <w:b w:val="false"/>
        </w:rPr>
      </w:pPr>
      <w:r>
        <w:rPr>
          <w:rStyle w:val="StrongEmphasis"/>
          <w:b w:val="false"/>
        </w:rPr>
        <w:t>La domenica è giorno di riposo per tutti, anche a Santiago Morona.</w:t>
      </w:r>
    </w:p>
    <w:p>
      <w:pPr>
        <w:pStyle w:val="Heading"/>
        <w:spacing w:lineRule="auto" w:line="240"/>
        <w:ind w:left="708" w:hanging="0"/>
        <w:jc w:val="left"/>
        <w:rPr>
          <w:rStyle w:val="StrongEmphasis"/>
          <w:b w:val="false"/>
          <w:b w:val="false"/>
        </w:rPr>
      </w:pPr>
      <w:r>
        <w:rPr>
          <w:rStyle w:val="StrongEmphasis"/>
          <w:b w:val="false"/>
        </w:rPr>
        <w:t xml:space="preserve">In uno spiazzo adiacente alla baracca dove c’era la postazione radio, avevano innalzato una rete e giocavano a palla a volo, sport molto diffuso in Ecuador. A giocarlo c’erano un paio di militari incontrati prima, dei coloni e alcuni Shuar civilizzati, attorno, il pubblico di tifosi che stavano comodamente sdraiati sul manto erboso, tifando per i loro preferiti. Anch’io volevo vivere un momento di distensione e ho scelto un punto all’ombra sotto un grande albero per godendomi dei momenti di distensione. </w:t>
      </w:r>
    </w:p>
    <w:p>
      <w:pPr>
        <w:pStyle w:val="Heading"/>
        <w:spacing w:lineRule="auto" w:line="240"/>
        <w:ind w:left="708" w:hanging="0"/>
        <w:jc w:val="left"/>
        <w:rPr>
          <w:rStyle w:val="StrongEmphasis"/>
          <w:b w:val="false"/>
          <w:b w:val="false"/>
        </w:rPr>
      </w:pPr>
      <w:r>
        <w:rPr>
          <w:rStyle w:val="StrongEmphasis"/>
          <w:b w:val="false"/>
        </w:rPr>
        <w:t>La giornata continuava a essere assolata e afosa, l’atmosfera aveva assunto un’aria gioiosa, dove tutti si sono sentiti uniti dimenticando per un attimo le loro pene.</w:t>
      </w:r>
    </w:p>
    <w:p>
      <w:pPr>
        <w:pStyle w:val="Heading"/>
        <w:spacing w:lineRule="auto" w:line="240"/>
        <w:ind w:left="708" w:hanging="0"/>
        <w:jc w:val="left"/>
        <w:rPr>
          <w:rStyle w:val="StrongEmphasis"/>
          <w:b w:val="false"/>
          <w:b w:val="false"/>
        </w:rPr>
      </w:pPr>
      <w:r>
        <w:rPr>
          <w:rStyle w:val="StrongEmphasis"/>
          <w:b w:val="false"/>
        </w:rPr>
        <w:t xml:space="preserve">Alcuni bambini si aggiravano con recipienti pieni, tronchetti di cuore di palma e della Guajaba, così hofatto uno spuntino conservando alcuni tronchetti di Guajaba per la cena. </w:t>
      </w:r>
    </w:p>
    <w:p>
      <w:pPr>
        <w:pStyle w:val="Heading"/>
        <w:spacing w:lineRule="auto" w:line="240"/>
        <w:ind w:left="708" w:hanging="0"/>
        <w:jc w:val="left"/>
        <w:rPr>
          <w:rStyle w:val="StrongEmphasis"/>
          <w:b w:val="false"/>
          <w:b w:val="false"/>
        </w:rPr>
      </w:pPr>
      <w:r>
        <w:rPr>
          <w:rStyle w:val="StrongEmphasis"/>
          <w:b w:val="false"/>
        </w:rPr>
        <w:t xml:space="preserve">Terminata la partita tutti, si sono ritirati nelle loro capanne, io mestamente mi sono sciroppato il ritorno sotto un sole implacabile. </w:t>
      </w:r>
    </w:p>
    <w:p>
      <w:pPr>
        <w:pStyle w:val="Heading"/>
        <w:spacing w:lineRule="auto" w:line="240"/>
        <w:ind w:left="708" w:hanging="0"/>
        <w:jc w:val="left"/>
        <w:rPr>
          <w:rStyle w:val="StrongEmphasis"/>
          <w:b w:val="false"/>
          <w:b w:val="false"/>
        </w:rPr>
      </w:pPr>
      <w:r>
        <w:rPr>
          <w:rStyle w:val="StrongEmphasis"/>
          <w:b w:val="false"/>
        </w:rPr>
        <w:t xml:space="preserve">Il caldo in questa zona raggiunge dei livelli impensabili, raggiungendo i cinquanta gradi all’ombra, nel pomeriggio ci sono dei momenti di caldo così intensi che si fatica a respirare. </w:t>
      </w:r>
    </w:p>
    <w:p>
      <w:pPr>
        <w:pStyle w:val="Heading"/>
        <w:spacing w:lineRule="auto" w:line="240"/>
        <w:ind w:left="708" w:hanging="0"/>
        <w:jc w:val="left"/>
        <w:rPr/>
      </w:pPr>
      <w:r>
        <w:rPr>
          <w:rStyle w:val="StrongEmphasis"/>
          <w:b w:val="false"/>
        </w:rPr>
        <w:t xml:space="preserve">Il grande caldo della giornata non poteva che trasformarsi in pioggia. Verso le diciassette è arrivato un vero tifone, il vento era fortissimo, tutto volava via, interi ciuffi d’erba, assi accatastate. </w:t>
      </w:r>
    </w:p>
    <w:p>
      <w:pPr>
        <w:pStyle w:val="Heading"/>
        <w:spacing w:lineRule="auto" w:line="240"/>
        <w:ind w:left="708" w:hanging="0"/>
        <w:jc w:val="left"/>
        <w:rPr>
          <w:rStyle w:val="StrongEmphasis"/>
          <w:b w:val="false"/>
          <w:b w:val="false"/>
        </w:rPr>
      </w:pPr>
      <w:r>
        <w:rPr>
          <w:rStyle w:val="StrongEmphasis"/>
          <w:b w:val="false"/>
        </w:rPr>
        <w:t xml:space="preserve">Ero arrivato in tempo nella baracca e mi godevo l’impressionante spettacolo, con una certa apprensione per la sorte della casa, che frollata dal vento, emetteva sinistri scricchiolii. </w:t>
      </w:r>
    </w:p>
    <w:p>
      <w:pPr>
        <w:pStyle w:val="Heading"/>
        <w:spacing w:lineRule="auto" w:line="240"/>
        <w:ind w:left="708" w:hanging="0"/>
        <w:jc w:val="left"/>
        <w:rPr>
          <w:rStyle w:val="StrongEmphasis"/>
          <w:b w:val="false"/>
          <w:b w:val="false"/>
        </w:rPr>
      </w:pPr>
      <w:r>
        <w:rPr>
          <w:rStyle w:val="StrongEmphasis"/>
          <w:b w:val="false"/>
        </w:rPr>
        <w:t xml:space="preserve">Il cielo si era spalancato, facendo scendere una quantità di acqua impressionante. Le lamiere del tetto colpite violentemente, emettevano un baccano assordante. </w:t>
      </w:r>
    </w:p>
    <w:p>
      <w:pPr>
        <w:pStyle w:val="Heading"/>
        <w:spacing w:lineRule="auto" w:line="240"/>
        <w:ind w:left="708" w:hanging="0"/>
        <w:jc w:val="left"/>
        <w:rPr>
          <w:rStyle w:val="StrongEmphasis"/>
          <w:b w:val="false"/>
          <w:b w:val="false"/>
        </w:rPr>
      </w:pPr>
      <w:r>
        <w:rPr>
          <w:rStyle w:val="StrongEmphasis"/>
          <w:b w:val="false"/>
        </w:rPr>
        <w:t xml:space="preserve">Il buio arrivato prima del normale. Mi ha trovavo lì solo, con il mio pezzo di formaggio e tutto lo sconforto. </w:t>
      </w:r>
    </w:p>
    <w:p>
      <w:pPr>
        <w:pStyle w:val="Heading"/>
        <w:spacing w:lineRule="auto" w:line="240"/>
        <w:ind w:left="708" w:hanging="0"/>
        <w:jc w:val="left"/>
        <w:rPr/>
      </w:pPr>
      <w:r>
        <w:rPr>
          <w:rStyle w:val="StrongEmphasis"/>
          <w:b w:val="false"/>
        </w:rPr>
        <w:t>Il maestro che non stava meglio di me, mi ha informato sulle ultime notizie, l’aereo disperso non era ancora stato trovato, per cui le mie speranze di ritorno nel mondo civile svanivano.</w:t>
      </w:r>
    </w:p>
    <w:p>
      <w:pPr>
        <w:pStyle w:val="Heading"/>
        <w:spacing w:lineRule="auto" w:line="240"/>
        <w:ind w:left="708" w:hanging="0"/>
        <w:jc w:val="left"/>
        <w:rPr/>
      </w:pPr>
      <w:r>
        <w:rPr>
          <w:rStyle w:val="StrongEmphasis"/>
          <w:b w:val="false"/>
        </w:rPr>
        <w:t>Morona</w:t>
      </w:r>
    </w:p>
    <w:p>
      <w:pPr>
        <w:pStyle w:val="Normal"/>
        <w:rPr>
          <w:rStyle w:val="StrongEmphasis"/>
          <w:rFonts w:ascii="Cambria" w:hAnsi="Cambria" w:cs="Cambria"/>
          <w:b/>
          <w:b/>
        </w:rPr>
      </w:pPr>
      <w:r>
        <w:rPr/>
      </w:r>
    </w:p>
    <w:p>
      <w:pPr>
        <w:pStyle w:val="Heading"/>
        <w:spacing w:lineRule="auto" w:line="240"/>
        <w:ind w:left="708" w:hanging="0"/>
        <w:jc w:val="left"/>
        <w:rPr>
          <w:rStyle w:val="StrongEmphasis"/>
          <w:b w:val="false"/>
          <w:b w:val="false"/>
        </w:rPr>
      </w:pPr>
      <w:r>
        <w:rPr>
          <w:rStyle w:val="StrongEmphasis"/>
          <w:b w:val="false"/>
        </w:rPr>
        <w:t xml:space="preserve">Non ha smesso di piovere un attimo, tutta la notte il rumore dell’acqua sulle lamiere era così assordante da temere che mi crollasse addosso. </w:t>
      </w:r>
    </w:p>
    <w:p>
      <w:pPr>
        <w:pStyle w:val="Heading"/>
        <w:spacing w:lineRule="auto" w:line="240"/>
        <w:ind w:left="708" w:hanging="0"/>
        <w:jc w:val="left"/>
        <w:rPr>
          <w:rStyle w:val="StrongEmphasis"/>
          <w:b w:val="false"/>
          <w:b w:val="false"/>
        </w:rPr>
      </w:pPr>
      <w:r>
        <w:rPr>
          <w:rStyle w:val="StrongEmphasis"/>
          <w:b w:val="false"/>
        </w:rPr>
        <w:t xml:space="preserve">Insieme al frastuono della pioggia si era aggiunto il gracidare di un numero infinito di rane, che emettevano un suono simile al muggito di un vitello; sembrava di essere nel mezzo di una mandria. </w:t>
      </w:r>
    </w:p>
    <w:p>
      <w:pPr>
        <w:pStyle w:val="Heading"/>
        <w:spacing w:lineRule="auto" w:line="240"/>
        <w:ind w:left="708" w:hanging="0"/>
        <w:jc w:val="left"/>
        <w:rPr>
          <w:rStyle w:val="StrongEmphasis"/>
          <w:b w:val="false"/>
          <w:b w:val="false"/>
        </w:rPr>
      </w:pPr>
      <w:r>
        <w:rPr>
          <w:rStyle w:val="StrongEmphasis"/>
          <w:b w:val="false"/>
        </w:rPr>
        <w:t xml:space="preserve">Ero molto in ansia per il cattivo tempo, che avrebbe ostacolato l’arrivo dell’aereo.   Dal tetto filtravano dei rivoli d’acqua, che mi avevano inzuppato parte del sacco a pelo, era proprio una brutta situazione! </w:t>
      </w:r>
    </w:p>
    <w:p>
      <w:pPr>
        <w:pStyle w:val="Heading"/>
        <w:spacing w:lineRule="auto" w:line="240"/>
        <w:ind w:left="708" w:hanging="0"/>
        <w:jc w:val="left"/>
        <w:rPr>
          <w:rStyle w:val="StrongEmphasis"/>
          <w:b w:val="false"/>
          <w:b w:val="false"/>
        </w:rPr>
      </w:pPr>
      <w:r>
        <w:rPr>
          <w:rStyle w:val="StrongEmphasis"/>
          <w:b w:val="false"/>
        </w:rPr>
        <w:t xml:space="preserve">Alle sei di mattina ero già in piedi a guardare il grigiore della selva che costantemente era riempita dalla pioggia, meno violenta ma fitta e persistente. </w:t>
      </w:r>
    </w:p>
    <w:p>
      <w:pPr>
        <w:pStyle w:val="Heading"/>
        <w:spacing w:lineRule="auto" w:line="240"/>
        <w:ind w:left="708" w:hanging="0"/>
        <w:jc w:val="left"/>
        <w:rPr>
          <w:rStyle w:val="StrongEmphasis"/>
          <w:b w:val="false"/>
          <w:b w:val="false"/>
        </w:rPr>
      </w:pPr>
      <w:r>
        <w:rPr>
          <w:rStyle w:val="StrongEmphasis"/>
          <w:b w:val="false"/>
        </w:rPr>
        <w:t>Senza molte speranze ho infilato stivali e impermeabile e sono andato alla radio, Don Amabile e arrivato con la solita ora di ritardo rispetto all’appuntamento delle otto.  Gli ho chiesto se potevamo metterci in contatto con Miassal per avere notizie di Carlo Arcos, e chiedere consiglio sul da farsi, ma Don Amabile voleva procedere per ordine secondo una sua logica, quindi prima doveva chiamare Macas e avere il benestare per comunicare con Miassal.</w:t>
      </w:r>
    </w:p>
    <w:p>
      <w:pPr>
        <w:pStyle w:val="Heading"/>
        <w:spacing w:lineRule="auto" w:line="240"/>
        <w:ind w:left="708" w:hanging="0"/>
        <w:jc w:val="left"/>
        <w:rPr>
          <w:rStyle w:val="StrongEmphasis"/>
          <w:b w:val="false"/>
          <w:b w:val="false"/>
        </w:rPr>
      </w:pPr>
      <w:r>
        <w:rPr>
          <w:rStyle w:val="StrongEmphasis"/>
          <w:b w:val="false"/>
        </w:rPr>
        <w:t>Alla postazione di Macas non rispondeva nessuno, così non voleva chiamare Miassal, la procedura affermava che doveva essere rispettata.</w:t>
      </w:r>
    </w:p>
    <w:p>
      <w:pPr>
        <w:pStyle w:val="Heading"/>
        <w:spacing w:lineRule="auto" w:line="240"/>
        <w:ind w:left="708" w:hanging="0"/>
        <w:jc w:val="left"/>
        <w:rPr>
          <w:rStyle w:val="StrongEmphasis"/>
          <w:b w:val="false"/>
          <w:b w:val="false"/>
        </w:rPr>
      </w:pPr>
      <w:r>
        <w:rPr>
          <w:rStyle w:val="StrongEmphasis"/>
          <w:b w:val="false"/>
        </w:rPr>
        <w:t>A quel punto ho perso la testa e l’ho agguantato per il collo. Nella baracca per fortuna, non so se per me o per Don Amabile, c’era un colono che me l’ha tolto dalle mani, schierandosi dalla mia parte, capendo che ero sull’orlo della disperazione e che avevo bisogno di sentire quella maledetta radio dire qualche cosa.</w:t>
      </w:r>
    </w:p>
    <w:p>
      <w:pPr>
        <w:pStyle w:val="Heading"/>
        <w:spacing w:lineRule="auto" w:line="240"/>
        <w:ind w:left="708" w:hanging="0"/>
        <w:rPr>
          <w:rStyle w:val="StrongEmphasis"/>
          <w:b w:val="false"/>
          <w:b w:val="false"/>
        </w:rPr>
      </w:pPr>
      <w:r>
        <w:rPr/>
      </w:r>
    </w:p>
    <w:p>
      <w:pPr>
        <w:pStyle w:val="Heading"/>
        <w:spacing w:lineRule="auto" w:line="240"/>
        <w:ind w:left="708" w:hanging="0"/>
        <w:rPr>
          <w:rStyle w:val="StrongEmphasis"/>
          <w:b w:val="false"/>
          <w:b w:val="false"/>
        </w:rPr>
      </w:pPr>
      <w:r>
        <w:rPr>
          <w:rStyle w:val="StrongEmphasis"/>
          <w:b w:val="false"/>
        </w:rPr>
        <w:t>VADO IN UN VILLAGGIO JIVARO</w:t>
      </w:r>
    </w:p>
    <w:p>
      <w:pPr>
        <w:pStyle w:val="Normal"/>
        <w:rPr>
          <w:rFonts w:ascii="Cambria" w:hAnsi="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sz w:val="32"/>
          <w:szCs w:val="32"/>
        </w:rPr>
        <w:t>Una mattina mi sono svegliato con il desiderio di vedere un villaggio Jivaro, non quello nelle vicinanze ma uno che il maestro mi aveva segnalato e che stava ad un giorno di cammino. Il giorno dopo non c’era lezione, doveva essere una festa nazionale, raggiunsi il maestro e gli feci la proposta di accompagnarmi nel villaggio, lo trovai inizialmente reticente, ma visto il mio forte desiderio accettò, avvertendomi che il viaggio sarebbe stato lungo e che questi indio, non erano per niente pacifici, ma lui poteva essere una garanzia conoscendo alcuni del clan, era un popolo schivo, che non desiderava avere contatti con il mondo esterno. Di buon ora il giorno dopo partimmo per la nostra spedizione, mi ero equipaggiato con lo stretto necessario e un po’ di cibo, lo stesso aveva fatto il maestro. Ci incamminammo per raggiungere la confluenza del Rio Santiago che s’immette nei Rio Morona due grandi fiumi che uniti davano vita ad un enorme corso d’acqua, avevano colori diversi l’uno di un verde cristallino, l’altro color ocra evidentemente perché trasportava i sedimenti di una zona con delle caratteristiche differenti. Abbiamo seguito il Rio che nonostante si fosse uniti , rimanevano per un lungo tratto disuniti dal colore viaggiando verso valle l’uno accanto all’altro, ma presumo che molto più giù i due colori si sarebbero fusi insieme, le due sponde distavano l’una dall’altra non meno di un chilometro e più. Camminammo agilmente lungo il Rio per circa due ore, la mattina era fredda, e il sole, che non aveva oltrepassato la cima degli alberi creava una luce evanescente sufficiente per camminare spediti. Poi il sole si affacciò e in breve il caldo divenne torrido, per fortuna non c’erano segni di piogge imminenti. Il maestro che aveva percorso solo una volta il tragitto, non ricordava bene la via da seguire, ci fermammo, voleva orientarsi per decidere la via da seguire, ci pensò per diverso tempo cercando di far riaffiorare dei ricordi, alla fine decise che secondo ciò che rammentava, dovevamo deviare verso nord fino allora avevamo camminato in direzione del Rio verso Est. Ci addentrammo nella giungla che percorrevamo senza difficoltà, ogni movimento era sempre seguito dallo squittio impaurito di decine di scimmie che si lanciavano da un ramo all’altro, ma essendo curiose prima di scomparire fra il folto degli alberi ci osservavano stupite. Era una zona infestata da molti serpenti che a loro volta fuggivano veloci al nostro arrivo, si faceva fatica per effetto della grande umidità che ci privava di sali minerali, avevamo portato una buona scorta d’acqua e spesso dovevamo fermarci per bere e riposare, la foresta era sempre tutta uguale, terreno ricoperto di foglie centinaia di formiche e insetti che popolavano il suolo, il solito frinire incessante delle cicale e ombre sfuggenti che apparivano per scomparire nel folto di alcune macchie di verde, di piccoli fiumi ne abbiamo incontrati e attraversati almeno una ventina, acqua bassa che scorreva sempre nella direzione diagonale al nostro cammino, per raggiungere e alimentare il Rio Santiago morona, erano la conferma che stavamo percorrendo la via giusta, o meglio la direzione verso il nord, niente ci impediva di procedere speditamente, eccetto alcuni grossi tronchi caduti che ostruivano il passaggio ma bastava deviare di poco per riprendere la direzione, mi ero dimenticato di dire che pago di esperienze precedenti avevo portato con me il mio machete e spesso da quando eravamo entrati nella giungla spesso mollavo dei fendenti sui tronchi per segnare la via del ritorno, il maestro mi chiese il motivo che gli spiegai, questi mi guardò come se fossi uno stupido e mi disse” Ma tu pensi che io non riesca a trovare la via del ritorno?” non risposi ma continuai a creare tracce sui tronchi pensando ma solo con me stesso” se questo mi muore io come faccio a ritornare?.</w:t>
      </w:r>
    </w:p>
    <w:p>
      <w:pPr>
        <w:pStyle w:val="Normal"/>
        <w:rPr>
          <w:rFonts w:ascii="Cambria" w:hAnsi="Cambria" w:cs="Cambria"/>
          <w:sz w:val="32"/>
          <w:szCs w:val="32"/>
        </w:rPr>
      </w:pPr>
      <w:r>
        <w:rPr>
          <w:rFonts w:cs="Cambria" w:ascii="Cambria" w:hAnsi="Cambria"/>
          <w:sz w:val="32"/>
          <w:szCs w:val="32"/>
        </w:rPr>
        <w:t>Dovevamo essere sulla via giusta perché dopo quattro ore incontrammo alcuni segni che ci indicavano la presenza di esseri umani. Di colpo il maestro si fermò con l’aria smarrita, mi mostrò delle cataste di legno intrecciate dove in cima si potevano scorgere figure umane, mi disse “ Dobbiamo allontanarci siamo in una zona sacra, dove depositano i loro morti, se ci trovano qui, rischiamo di essere uccisi” in breve ritornammo sui nostri passi facendo un largo giro evitando il luogo sacro.</w:t>
      </w:r>
    </w:p>
    <w:p>
      <w:pPr>
        <w:pStyle w:val="Normal"/>
        <w:rPr/>
      </w:pPr>
      <w:r>
        <w:rPr>
          <w:rFonts w:cs="Cambria" w:ascii="Cambria" w:hAnsi="Cambria"/>
          <w:sz w:val="32"/>
          <w:szCs w:val="32"/>
        </w:rPr>
        <w:t xml:space="preserve">Uscimmo dalla giungla per percorrere una vasta prateria dove al di la si intravvedevano delle capanne, in poco tempo raggiungemmo il villaggio Jivaro dove fummo accolti con sorpresa e benevolenza, alcuni indio con il viso segnato da striature artificiali ci vennero incontro, avevano un’aria serena, quando ci raggiunsero il maestro che parlava la loro lingua chiese di essere ospitati, poi raccontò la mia storia magari con molta enfasi drammatizzando il mio stato d’animo, si era formato attorno a noi un folto gruppo di donne alcune molto anziane, che ascoltando le mie disavventure si intenerirono iniziando ad accarezzarmi amorevolmente, cosa che mi stupì, gli Jivaro mi erano stati descritti come crudele e infingardi, invece mi trovavo fra persone gentili e piene di premure. Il maestro mi tradusse il loro discorso sintetizzando: erano molto contenti e avrebbero preparato una buona cena per festeggiare il nostro arrivo, fra gli Jivaro l’ospite è sacro e ben venuto, ci incamminammo verso una capanna al termine del villaggio che aveva delle dimensioni più grandi di quelle che ci circondavano, la strada polverosa ma ben tenuta, era piena di cani di razza non ben definita che loro usavano, mi disse il maestro , per stanare le prede, il percorso lo feci sempre accompagnato da un nugolo di donne a seno scoperto che mi accarezzavano emettendo dei lamenti consolatori; mi domando ancora adesso cosa avesse raccontato di me per impietosirle”. Raggiunta la grande capanna ci fece accomodare su delle amache intrecciate con fibre vegetali, molto comode e ci offrirono una bevanda, che per fortuna non era la solita Chicha, ma un estratto color chiaro dolce ricavato da canne di bamboo, il sapore era molto gradevole acidulo ma rinfrescante. Gli uomini avevano una struttura massiccia con visi semi rettangolari che avevo già visto nel campo dove ero atterrato, i capelli lisci e neri tagliati a caschetto da far pensare che i Beatles avessero preso spunto da loro!!!!!! Ai fianchi un minuscolo gonnellino di foglie intrecciate e il dorso glabro come il viso completamente senza indumenti, le donne anche loro portavano delle gonnelle simili ma un po’ più lunghe mentre il seno era completamente scoperto, i bambini invece completamente nudi e molto vivaci, il nostro arrivo era stato salutato specialmente da loro che ridevano trovandomi sicuramente buffo: capelli lunghi ricci e color chiaro un viso ricoperto da una folta e disordinata barba e vestito da capo a piedi cosa che sicuramente non avevano mai visto, la cosa che distingueva alcuni uomini erano dei disegni che indicavano che attività stavano svolgendo o avevano svolto durante la giornata come: cacciare, pescare, oppure combattere con altre tribù nemiche. Eravamo veramente stanchi e affamati ed entrambi sdraiati sulle amache che ci avevano offerto ci siamo addormentati senza nessun timore non prima di essermi guardato in giro: la capanna ben costruita aveva una soffittatura intrecciata ed era molto alta, di entrate ce n’era più di una ma strette e basse, lungo il perimetro erano appese le amache con accanto un fuoco formato da tre ceppi, ma la cosa che mi colpì furono le teste umane di indio rattrappite e appese alle travi, ne ho contate non meno di venti, erano raccapriccianti ed erano le famose Zanza. Avremo dormito indisturbati almeno quattro ore, quando ci siamo svegliati era ormai notte, la capanna si era animata e appena ci videro svegli ci invitarono ad aggiungersi ad un gruppo che stava cenando: al centro su un tronco levigato avevano preparato diversi cibi adagiati su foglie; carne non so di che animale yuca bollita del mais pesce affumicato delle simil focacce piatte, cotte sotto la cenere e la solita bevanda, la fame non ci mancava e neppure la mia curiosità di provare ogni cosa( una delle componenti importanti per capire un popolo è attraverso il cibo, io ho sempre mangiato di tutto senza timore e non ho subito mai nessuna conseguenza di nessun genere, comunque la regola è: cibarsi di cose cotte oppure vive!!!!!). Il maestro mentre ero attentamente osservato, chiacchierava con il più anziano, la poca luce che potevamo avere era prodotta da delle torce imbevute di resina che rendevano l’abitacolo con le Zanza appese leggermente spetrale, ma non inquietante vista la cortesia degli Jivaro. Dopo un buon sonno la mattina presto quando tutto il villaggio era già attivo, ci siamo congedati molto cordialmente e abbiamo preso la via del ritorno in una giornata piena di sole che al nostro arrivo a casa, si è trasformata in una notte di pioggia.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DUE INDIO SI OFFRONO DI PORTARMI IN SALVO</w:t>
      </w:r>
    </w:p>
    <w:p>
      <w:pPr>
        <w:pStyle w:val="Normal"/>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A quel punto la mia disperazione aveva raggiunto un livello insopportabile, ed ero disposto a tutto. Stavo meditando sul da farsi quando due Jivaros che non avevo mai visto, mi si presentano, parlavano discretamente lo spagnolo, offrendosi di accompagnarmi al di la delle Ande attraverso la foresta. Il mio unico referente il maestro, si era assentato e sarebbe tornato entro un paio di giorni, per cui era l’unico che poteva darmi un buon consiglio. Decisi che avrei tentato, mi feci spiegare come, e quanto tempo ci avremmo impiegato, mi risposero che in tre giorni di cammino avremmo valicato la cordigliera per raggiungere la pianura e da lì con una canoa degli insediamenti urbani. Non ero molto convinto, specialmente per gli sguardi e i loro visi segaligni che non m’infondevano molta fiducia, ma pensai “ Io qui non ci posso più restare”. Si decise che all’alba saremmo pertiti in direzione ovest verso le montagne, presi degli accordi su un loro compenso, che risulto eccessivamente modesto, troppo modesto, il che mi mise sul chi vive. Di viso erano molto simili, eccetto il più alto che portava una lunga cicatrice che partendo dall’occhio destro raggiungeva parte del mento, ma era il loro sguardo che mi colpì, non mi guardavano mai diritto negli occhi mentre parlavo.</w:t>
      </w:r>
    </w:p>
    <w:p>
      <w:pPr>
        <w:pStyle w:val="Normal"/>
        <w:jc w:val="both"/>
        <w:rPr>
          <w:rFonts w:ascii="Cambria" w:hAnsi="Cambria" w:cs="Cambria"/>
          <w:sz w:val="32"/>
          <w:szCs w:val="32"/>
        </w:rPr>
      </w:pPr>
      <w:r>
        <w:rPr>
          <w:rFonts w:cs="Cambria" w:ascii="Cambria" w:hAnsi="Cambria"/>
          <w:sz w:val="32"/>
          <w:szCs w:val="32"/>
        </w:rPr>
        <w:t xml:space="preserve">Prima di partire mi organizzai con del cibo nello zaino, mentre tutto ciò che rappresentava del valore: denaro, carte di credito passaporto, biglietto aereo, lo infilai senza farmi notare nella cintura che tenevo alla cintola a fior di pelle, con il proposito di non spogliarmi mai, nel sacco, che tenevo sulle spalle, avevo messo solo indumenti, un orologio di poco valore un coltello e alcuni medicinali quelli meno importanti, ma anche un po’ di denaro, tanto ma di piccolo taglio, come pezzi da un dollaro. Raggiungemmo le pendici della cordigliera solo dopo circa otto ore di cammino, da li iniziava la foresta, che a differenza di quella della pianura era fitta e intricata. </w:t>
      </w:r>
    </w:p>
    <w:p>
      <w:pPr>
        <w:pStyle w:val="Normal"/>
        <w:jc w:val="both"/>
        <w:rPr>
          <w:rFonts w:ascii="Cambria" w:hAnsi="Cambria" w:cs="Cambria"/>
          <w:sz w:val="32"/>
          <w:szCs w:val="32"/>
        </w:rPr>
      </w:pPr>
      <w:r>
        <w:rPr>
          <w:rFonts w:cs="Cambria" w:ascii="Cambria" w:hAnsi="Cambria"/>
          <w:sz w:val="32"/>
          <w:szCs w:val="32"/>
        </w:rPr>
        <w:t xml:space="preserve">Ho dimenticato un particolare importante: pima di mettermi in marcia, avevo preso una mia maglietta bianca e senza farmi accorgere, l’avevo tagliata ottenendo delle piccole strisce, che avevo deciso di disseminare durante il percorso, per segnare la via, lo feci per quell’istinto di sopravvivenza dettato dall’esperienza, acquisita sul Rio Orinoco, in Venezuela. </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I PERTE PER VALICARE LE ANDE</w:t>
      </w:r>
    </w:p>
    <w:p>
      <w:pPr>
        <w:pStyle w:val="Normal"/>
        <w:jc w:val="both"/>
        <w:rPr>
          <w:rFonts w:ascii="Cambria" w:hAnsi="Cambria" w:cs="Cambria"/>
          <w:sz w:val="32"/>
          <w:szCs w:val="32"/>
        </w:rPr>
      </w:pPr>
      <w:r>
        <w:rPr>
          <w:rFonts w:cs="Cambria" w:ascii="Cambria" w:hAnsi="Cambria"/>
          <w:sz w:val="32"/>
          <w:szCs w:val="32"/>
        </w:rPr>
        <w:t>Ci accampammo ai piedi dei monti, i due Jivaro, con molta competenza e abilità costruirono con del fogliame e dei rami un buon riparo per la notte, a poca distanza scorreva un piccolo fiume, dove l’uomo con la cicatrice, si avventurò ritornando con uova di tartaruga, di uccelli e due grossi pesci che aveva catturato con il suo arco che portava a tracolla, cenammo senza che nessuno dicesse nulla, il cielo da sereno si era rabbuiato e i primi lampi iniziarono a solcare il cielo sempre più frequenti e più vicini, poi come di consueto iniziò una violenta pioggia, il riparo era stato ben costruito e solo sprazzi di pioggia riuscivano a farsi largo attraverso la tettoia, riuscimmo anche ad accendere un bel fuoco, poi come la pioggia era arrivata all’improvviso, così ha smesso dopo aver rovesciato una vera quantità di acqua, nonostante tutto dormii piuttosto bene.</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EGNO CON DRAPPI BIANCHI IL PERCORSI</w:t>
      </w:r>
    </w:p>
    <w:p>
      <w:pPr>
        <w:pStyle w:val="Normal"/>
        <w:jc w:val="both"/>
        <w:rPr/>
      </w:pPr>
      <w:r>
        <w:rPr>
          <w:rFonts w:cs="Cambria" w:ascii="Cambria" w:hAnsi="Cambria"/>
          <w:sz w:val="32"/>
          <w:szCs w:val="32"/>
        </w:rPr>
        <w:t>Come da copione il mattino dopo il cielo era limpido, alle sette eravamo in marcia, affrontando le dure e scivolose salite della cordigliera con una vegetazione molto più folta ed intricata, i due indio mi precedevano e io nel momento che avevamo iniziato la salita, ad intervalli regolari senza farmi scorgere, legavo i miei piccoli segnali su rami sporgenti e spesso li accompagnavo con delle incisioni che facevo sui tronchi usando il mio machete, durante tutto il tragitto, non incontrammo che innumerevoli scimmie che fuggivano al nostro arrivo. Prima di partire avevo pagato in anticipo il dovuto che si aggirava all’incirca sui venti dollari ciascuno in moneta locale.</w:t>
      </w:r>
    </w:p>
    <w:p>
      <w:pPr>
        <w:pStyle w:val="Normal"/>
        <w:jc w:val="both"/>
        <w:rPr>
          <w:rFonts w:ascii="Cambria" w:hAnsi="Cambria" w:cs="Cambria"/>
          <w:sz w:val="32"/>
          <w:szCs w:val="32"/>
        </w:rPr>
      </w:pPr>
      <w:r>
        <w:rPr>
          <w:rFonts w:cs="Cambria" w:ascii="Cambria" w:hAnsi="Cambria"/>
          <w:sz w:val="32"/>
          <w:szCs w:val="32"/>
        </w:rPr>
        <w:t>La salita era molto faticosa più del previsto, non esisteva nessun sentiero, e spesso la via diretta verso l’alto era sbarrata da immensi tronchi che ostruivano il passaggio, a metà mattina iniziò nuovamente a piovere, per loro era normale per me era una vera tortura, infilavo il poncho ma era peggio, sudavo ed ero più bagnato che sotto la pioggia, durò un’ora la pioggia mentre noi proseguivamo in nostro cammino in un mare di fango. La notte la trascorremmo nel cavo di un enorme albero che ci conteneva comodamente! tutti, si accese il fuoco, e cenammo con gli avanzi del giorno prima e alcune scorte che avevo portato con me, di nuovo la pioggia durante la notte scese copiosa, avevamo camminato molto era il terzo giorno e più o meno avevamo percorso più di un terzo della montagna, ero così stanco che non ebbi difficoltà ad addormentarmi.</w:t>
      </w:r>
    </w:p>
    <w:p>
      <w:pPr>
        <w:pStyle w:val="Normal"/>
        <w:jc w:val="center"/>
        <w:rPr>
          <w:rFonts w:ascii="Cambria" w:hAnsi="Cambria" w:cs="Cambria"/>
          <w:sz w:val="32"/>
          <w:szCs w:val="32"/>
        </w:rPr>
      </w:pPr>
      <w:r>
        <w:rPr>
          <w:rFonts w:cs="Cambria" w:ascii="Cambria" w:hAnsi="Cambria"/>
          <w:sz w:val="32"/>
          <w:szCs w:val="32"/>
        </w:rPr>
        <w:t>HO UNO STRANO PRESENTIMENTO</w:t>
      </w:r>
    </w:p>
    <w:p>
      <w:pPr>
        <w:pStyle w:val="Normal"/>
        <w:jc w:val="both"/>
        <w:rPr>
          <w:rFonts w:ascii="Cambria" w:hAnsi="Cambria" w:cs="Cambria"/>
          <w:sz w:val="32"/>
          <w:szCs w:val="32"/>
        </w:rPr>
      </w:pPr>
      <w:r>
        <w:rPr>
          <w:rFonts w:cs="Cambria" w:ascii="Cambria" w:hAnsi="Cambria"/>
          <w:sz w:val="32"/>
          <w:szCs w:val="32"/>
        </w:rPr>
        <w:t>Il mattino dopo mi svegliai con uno strano presentimento, nessun rumore umano ma solo il suono della foresta, mi alzai di scatto e mi accorsi che i due Jivaros erano scomparsi, così come il mio zaino, ebbi un attimo di smarrimento ma ripresi coscienza immediatamente, ritenendomi fortunato di essere ancora vivo, avrebbero potuto uccidermi per derubarmi, ma penso che la mia salvezza fu dovuta alla quantità di denaro di piccolo taglio che avevo messo nello zaino, facendo loro pensare, non conoscendo il valore del dollaro, che fosse tutto ciò che possedevo. Nello zaino avevo messo cose di poco conto, mentre le cose essenziali erano rimaste con me, l’unica cosa di prezioso era la bussola, ma per abitudine ne porto sempre infilata una nel cinturino dell’orologio, con grande intuito avevo infilato insieme a me nel sacco a pelo, macchina fotografica e pellicole.</w:t>
      </w:r>
    </w:p>
    <w:p>
      <w:pPr>
        <w:pStyle w:val="Normal"/>
        <w:jc w:val="both"/>
        <w:rPr/>
      </w:pPr>
      <w:r>
        <w:rPr>
          <w:rFonts w:cs="Cambria" w:ascii="Cambria" w:hAnsi="Cambria"/>
          <w:sz w:val="32"/>
          <w:szCs w:val="32"/>
        </w:rPr>
        <w:t>Dopo il primo momento di panico, mi sono reso conto che avrei potuto anche morire, e mi rilassai, il tempo era discreto con un cielo che non presagiva nulla di buono. Iniziai a riflettere sul da farsi, ero così agitato che avevo rimosso alcune cose la più importante le tracce che avevo man mano lasciato durante il percorso, osservai la bussola che mi diede le coordinate, dopo una prima riflessione dedussi che il cammino di ritorno non poteva che essere verso est avendo camminato per tre giorni ad ovest, presi in considerazione di proseguire, ma abbandonai subito il progetto, domandandomi cosa avrei trovato sull’altro versante, e quale insidie avrei dovuto affrontare, così decisi che l’unica cosa saggia era tornare sui miei passi, ma come? Mi vennero subito in mente le tracce che avevo prudentemente lasciato, ma come trovarle, scappando i due indio avevano lasciato il fuoco ancora con la brace ardente e alcuni rimasugli di cibo della sera,  prima di rimettermi in cammino ravvivai il fuoco, e consumai alcuni avanzi di cibo, avevo sete ma non sapevo come dissetarmi, mi aggirai per il tratto di foresta dove trovai ciò che cercavo, alcune foglie che avevano al loro interno residui di pioggia.</w:t>
      </w:r>
    </w:p>
    <w:p>
      <w:pPr>
        <w:pStyle w:val="Normal"/>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IL RITORNO A MORONA </w:t>
      </w:r>
    </w:p>
    <w:p>
      <w:pPr>
        <w:pStyle w:val="Normal"/>
        <w:jc w:val="both"/>
        <w:rPr/>
      </w:pPr>
      <w:r>
        <w:rPr>
          <w:rFonts w:cs="Cambria" w:ascii="Cambria" w:hAnsi="Cambria"/>
          <w:sz w:val="32"/>
          <w:szCs w:val="32"/>
        </w:rPr>
        <w:t xml:space="preserve">Iniziai la discesa con la spasmodica idea di trovare una delle mie tracce, ci misi più di un’ora poi come un miraggio, tra il verde scorsi un lembo bianco che spiccava tra le foglie, ero sulla via giusta e me ne rallegrai, il fondo molto scivoloso mi procurò diverse cadute senza nessuna conseguenza di rilievo, dopo il primo lembo trovai il secondo e poi tutte le tracce che conducevano verso la salvezza, nonostante la camminata spedita la notte mi raggiunse mentre ero ancora nella giungla, il problema era trovare un rifugio sicuro per la notte, dove molti animali compresi i felini si aggirano per cacciare, con un colpo di vera fortuna ritrovai il riparo che i due malandrini avevano costruito intrecciando delle foglie, raggiunsi il riparo un attimo prima che iniziasse a piovere, tra le cose che avevo messo nelle mie tasche avevo un accendino, la legna del campo era ancora li semi affumicata  ma pronta per essere usata, la fiamma in breve rischiarò il mio rifugio regalandomi un po’ di tepore, ma nello stesso tempo attirando una infinità di insetti e zanzare, fu una di quelle notti da dimenticare, a tratti ruiscii a dormire, martoriato dalle zanzare che avevano trovato in me un buon pasto.  Il mattino seguente come da copione il cielo era nuovamente sereno, m’incamminai di buona lena in una foresta fradicia con un terreno molto sdrucciolevole, ma alla fine raggiunsi la pianura, ero in salvo, ma sempre prigioniero in un luogo selvaggio. </w:t>
      </w:r>
    </w:p>
    <w:p>
      <w:pPr>
        <w:pStyle w:val="Normal"/>
        <w:rPr>
          <w:rFonts w:ascii="Cambria" w:hAnsi="Cambria" w:cs="Cambria"/>
          <w:sz w:val="32"/>
          <w:szCs w:val="32"/>
        </w:rPr>
      </w:pPr>
      <w:r>
        <w:rPr>
          <w:rFonts w:cs="Cambria" w:ascii="Cambria" w:hAnsi="Cambria"/>
          <w:sz w:val="32"/>
          <w:szCs w:val="32"/>
        </w:rPr>
        <w:t xml:space="preserve">Nessuno si era accorto della mia assenza, come prima cosa, sono andato a cercare Don Amabile, a quel punto ero esasperato e non ne potevo più, volevo tornare. Ho trovato Don Amabile che seduto in un angolo della capanna, stava sorseggiando del liquore ed era leggermente alticcio, a quel punto mi sono veramente arrabbiato.   </w:t>
      </w:r>
    </w:p>
    <w:p>
      <w:pPr>
        <w:pStyle w:val="Heading"/>
        <w:spacing w:lineRule="auto" w:line="240"/>
        <w:ind w:left="708" w:hanging="0"/>
        <w:jc w:val="left"/>
        <w:rPr/>
      </w:pPr>
      <w:r>
        <w:rPr>
          <w:rStyle w:val="StrongEmphasis"/>
          <w:b w:val="false"/>
        </w:rPr>
        <w:t>Un po’ con le cattive e un po’ con le buone Don Amabile si è dato da fare e ci siamo messi in contatto con Miassal.   La fortuna ha voluto che alla radio di Miassal ci fosse un Gesuita Italiano, così gli ho parlato liberamente senza il problema della lingua, comunicandomi che Arcos aveva raggiunto la missione solo il giorno prima.</w:t>
      </w:r>
    </w:p>
    <w:p>
      <w:pPr>
        <w:pStyle w:val="Heading"/>
        <w:spacing w:lineRule="auto" w:line="240"/>
        <w:ind w:left="708" w:hanging="0"/>
        <w:jc w:val="left"/>
        <w:rPr>
          <w:rStyle w:val="StrongEmphasis"/>
          <w:b w:val="false"/>
          <w:b w:val="false"/>
        </w:rPr>
      </w:pPr>
      <w:r>
        <w:rPr>
          <w:rStyle w:val="StrongEmphasis"/>
          <w:b w:val="false"/>
        </w:rPr>
        <w:t xml:space="preserve">Anche Arcos non se l’era passata bene, quando dopo il naufragio mi ero messo in cammino verso Santiago Morona; lui e il suo aiutante, si erano diretti dalla parte opposta in cerca di aiuto, arrivati in prossimità di una capanna di Indios che stava sulla riva opposta del rio, pur  essendo poco esperti nel nuoto, aggrappandosi a dei tronchi sono riusciti ad attraversarlo, per loro sfortuna era da tempo abbandonata,  prima di allora avevano trascorso un lungo tempo all’addiaccio senza viveri, né protezione. </w:t>
      </w:r>
    </w:p>
    <w:p>
      <w:pPr>
        <w:pStyle w:val="Heading"/>
        <w:spacing w:lineRule="auto" w:line="240"/>
        <w:ind w:left="708" w:hanging="0"/>
        <w:jc w:val="left"/>
        <w:rPr>
          <w:rStyle w:val="StrongEmphasis"/>
          <w:b w:val="false"/>
          <w:b w:val="false"/>
        </w:rPr>
      </w:pPr>
      <w:r>
        <w:rPr>
          <w:rStyle w:val="StrongEmphasis"/>
          <w:b w:val="false"/>
        </w:rPr>
        <w:t xml:space="preserve">Durante la notte c’è stato un forte temporale che ha fatto salire il livello del fiume, facendolo straripare e inondando la selva e la capanna abbandonata, per cui sono stati costretti a ripararsi sui rami di un albero e hanno atteso l’alba. Il fiume ha invaso la giungla per centinaia di metri e i due poveretti, che non si azzardavano a immergersi nell’acqua sottostante, che era cresciuta ulteriormente, hanno aspettato che il fiume si ritirasse. </w:t>
      </w:r>
    </w:p>
    <w:p>
      <w:pPr>
        <w:pStyle w:val="Heading"/>
        <w:spacing w:lineRule="auto" w:line="240"/>
        <w:ind w:left="708" w:hanging="0"/>
        <w:jc w:val="left"/>
        <w:rPr>
          <w:rStyle w:val="StrongEmphasis"/>
          <w:b w:val="false"/>
          <w:b w:val="false"/>
        </w:rPr>
      </w:pPr>
      <w:r>
        <w:rPr>
          <w:rStyle w:val="StrongEmphasis"/>
          <w:b w:val="false"/>
        </w:rPr>
        <w:t xml:space="preserve">Oltre al giorno hanno trascorso anche la notte seguente. Fortunatamente l’acqua del fiume si è ritirata e la mattina, immersi nel fango fino alle ginocchia, si sono messi sulla riva nella speranza che qualcuno li notasse. </w:t>
      </w:r>
    </w:p>
    <w:p>
      <w:pPr>
        <w:pStyle w:val="Heading"/>
        <w:spacing w:lineRule="auto" w:line="240"/>
        <w:ind w:left="708" w:hanging="0"/>
        <w:jc w:val="left"/>
        <w:rPr>
          <w:rStyle w:val="StrongEmphasis"/>
          <w:b w:val="false"/>
          <w:b w:val="false"/>
        </w:rPr>
      </w:pPr>
      <w:r>
        <w:rPr>
          <w:rStyle w:val="StrongEmphasis"/>
          <w:b w:val="false"/>
        </w:rPr>
        <w:t xml:space="preserve">Solo nella tarda mattinata alcuni indios, che andavano a pesca, li hanno avvistati e soccorsi. </w:t>
      </w:r>
    </w:p>
    <w:p>
      <w:pPr>
        <w:pStyle w:val="Heading"/>
        <w:spacing w:lineRule="auto" w:line="240"/>
        <w:ind w:left="708" w:hanging="0"/>
        <w:jc w:val="left"/>
        <w:rPr>
          <w:rStyle w:val="StrongEmphasis"/>
          <w:b w:val="false"/>
          <w:b w:val="false"/>
        </w:rPr>
      </w:pPr>
      <w:r>
        <w:rPr>
          <w:rStyle w:val="StrongEmphasis"/>
          <w:b w:val="false"/>
        </w:rPr>
        <w:t xml:space="preserve">La speranza è sempre l’ultima a morire! Arcos è ritornato nel luogo del naufragio accompagnato dagli Shuar riforniti di funi.  </w:t>
      </w:r>
    </w:p>
    <w:p>
      <w:pPr>
        <w:pStyle w:val="Heading"/>
        <w:spacing w:lineRule="auto" w:line="240"/>
        <w:ind w:left="708" w:hanging="0"/>
        <w:jc w:val="left"/>
        <w:rPr>
          <w:rStyle w:val="StrongEmphasis"/>
          <w:b w:val="false"/>
          <w:b w:val="false"/>
        </w:rPr>
      </w:pPr>
      <w:r>
        <w:rPr>
          <w:rStyle w:val="StrongEmphasis"/>
          <w:b w:val="false"/>
        </w:rPr>
        <w:t xml:space="preserve">Il fiume carico delle acque piovane aveva trascinato via tutto, non c’era più traccia né della barca, né del motore. La fortuna, però, non lo aveva abbandonato; scendendo il fiume verso Miassal, a mezzo chilometro dopo un’ansa, aveva ritrovato il motore che, trascinato dalla piena, si era incagliato su un banco di sabbia. </w:t>
      </w:r>
    </w:p>
    <w:p>
      <w:pPr>
        <w:pStyle w:val="Normal"/>
        <w:jc w:val="center"/>
        <w:rPr>
          <w:rStyle w:val="StrongEmphasis"/>
          <w:b/>
          <w:b/>
          <w:sz w:val="32"/>
          <w:szCs w:val="32"/>
        </w:rPr>
      </w:pPr>
      <w:r>
        <w:rPr/>
      </w:r>
    </w:p>
    <w:p>
      <w:pPr>
        <w:pStyle w:val="Normal"/>
        <w:jc w:val="center"/>
        <w:rPr>
          <w:sz w:val="32"/>
          <w:szCs w:val="32"/>
        </w:rPr>
      </w:pPr>
      <w:r>
        <w:rPr>
          <w:sz w:val="32"/>
          <w:szCs w:val="32"/>
        </w:rPr>
      </w:r>
    </w:p>
    <w:p>
      <w:pPr>
        <w:pStyle w:val="Normal"/>
        <w:jc w:val="center"/>
        <w:rPr>
          <w:sz w:val="32"/>
          <w:szCs w:val="32"/>
        </w:rPr>
      </w:pPr>
      <w:r>
        <w:rPr>
          <w:sz w:val="32"/>
          <w:szCs w:val="32"/>
        </w:rPr>
        <w:t>PARLO VIA RADIO CON UN GESUITA</w:t>
      </w:r>
    </w:p>
    <w:p>
      <w:pPr>
        <w:pStyle w:val="Heading"/>
        <w:spacing w:lineRule="auto" w:line="240"/>
        <w:ind w:left="708" w:hanging="0"/>
        <w:jc w:val="left"/>
        <w:rPr>
          <w:rStyle w:val="StrongEmphasis"/>
          <w:b w:val="false"/>
          <w:b w:val="false"/>
        </w:rPr>
      </w:pPr>
      <w:r>
        <w:rPr>
          <w:rStyle w:val="StrongEmphasis"/>
          <w:b w:val="false"/>
        </w:rPr>
        <w:t>Il Gesuita, con il quale ero in collegamento via radio si era reso conto del mio stato d’animo, mi ha assicurato che avrebbe cercato di contattare qualche altra compagnia aerea di Macas o Shell-Mera, promettendomi che ci saremmo sentiti più tardi con nuove notizie. La speranza, aveva anche riacceso i morsi della fame e nell’attesa mi ero portato dall’altra parte della pista, dove alcuni giorni prima l’uomo era stato morsicato dalla vedova nera. Evidentemente le cure erano state efficaci, perché pur avendo l’aria sbattuta, era in piedi e lavorava.</w:t>
      </w:r>
    </w:p>
    <w:p>
      <w:pPr>
        <w:pStyle w:val="Heading"/>
        <w:spacing w:lineRule="auto" w:line="240"/>
        <w:ind w:left="708" w:hanging="0"/>
        <w:jc w:val="left"/>
        <w:rPr/>
      </w:pPr>
      <w:r>
        <w:rPr>
          <w:rStyle w:val="StrongEmphasis"/>
          <w:b w:val="false"/>
        </w:rPr>
        <w:t>Ho domandato alla moglie, che mi ha accolto con simpatia, se poteva vendermi del cibo. Mi ha fatto accomodare su una panca e mi ha servito del riso bollito, due uova e del formaggio, tutto poco saporito, ma che serviva allo scopo.</w:t>
      </w:r>
    </w:p>
    <w:p>
      <w:pPr>
        <w:pStyle w:val="Heading"/>
        <w:spacing w:lineRule="auto" w:line="240"/>
        <w:ind w:left="708" w:hanging="0"/>
        <w:jc w:val="left"/>
        <w:rPr>
          <w:rStyle w:val="StrongEmphasis"/>
          <w:b w:val="false"/>
          <w:b w:val="false"/>
        </w:rPr>
      </w:pPr>
      <w:r>
        <w:rPr>
          <w:rStyle w:val="StrongEmphasis"/>
          <w:b w:val="false"/>
        </w:rPr>
        <w:t xml:space="preserve">La donna, non voleva che pagassi, ma ho insistito perché accettasse un compenso, sapevo che erano molto poveri e un aiuto, vista la loro cortesia e la loro condizione sarebbe stata molto utile.  </w:t>
      </w:r>
    </w:p>
    <w:p>
      <w:pPr>
        <w:pStyle w:val="Heading"/>
        <w:spacing w:lineRule="auto" w:line="240"/>
        <w:ind w:left="708" w:hanging="0"/>
        <w:jc w:val="left"/>
        <w:rPr>
          <w:rStyle w:val="StrongEmphasis"/>
          <w:b w:val="false"/>
          <w:b w:val="false"/>
        </w:rPr>
      </w:pPr>
      <w:r>
        <w:rPr>
          <w:rStyle w:val="StrongEmphasis"/>
          <w:b w:val="false"/>
        </w:rPr>
        <w:t xml:space="preserve">Verso la tarda mattinata, ho avuto la conferma dal padre Gesuita che un aereo era a disposizione, ma visto il tempo precario aveva difficoltà a decollare. </w:t>
      </w:r>
    </w:p>
    <w:p>
      <w:pPr>
        <w:pStyle w:val="Heading"/>
        <w:spacing w:lineRule="auto" w:line="240"/>
        <w:ind w:left="708" w:hanging="0"/>
        <w:jc w:val="left"/>
        <w:rPr>
          <w:rStyle w:val="StrongEmphasis"/>
          <w:b w:val="false"/>
          <w:b w:val="false"/>
        </w:rPr>
      </w:pPr>
      <w:r>
        <w:rPr>
          <w:rStyle w:val="StrongEmphasis"/>
          <w:b w:val="false"/>
        </w:rPr>
        <w:t xml:space="preserve">Alle quattordici ho sentito da lontano il rombo di un motore che si avvicinava, speranzoso ho atteso, ma il suono, dopo essersi avvicinato, si è sempre più affievolito fino a scomparire. </w:t>
      </w:r>
    </w:p>
    <w:p>
      <w:pPr>
        <w:pStyle w:val="Heading"/>
        <w:spacing w:lineRule="auto" w:line="240"/>
        <w:ind w:left="708" w:hanging="0"/>
        <w:jc w:val="left"/>
        <w:rPr>
          <w:rStyle w:val="StrongEmphasis"/>
          <w:b w:val="false"/>
          <w:b w:val="false"/>
        </w:rPr>
      </w:pPr>
      <w:r>
        <w:rPr>
          <w:rStyle w:val="StrongEmphasis"/>
          <w:b w:val="false"/>
        </w:rPr>
        <w:t xml:space="preserve">Con molta probabilità era l’aereo militare che riforniva qualche postazione di frontiera. Via radio, ho comunicato con la T.A.O. che era la piccola compagnia aerea di Macas. Il volo era stato organizzato, dicevano, ma il tempo sulla Sierra non tendeva a migliorare. </w:t>
      </w:r>
    </w:p>
    <w:p>
      <w:pPr>
        <w:pStyle w:val="Heading"/>
        <w:spacing w:lineRule="auto" w:line="240"/>
        <w:ind w:left="708" w:hanging="0"/>
        <w:jc w:val="left"/>
        <w:rPr>
          <w:rStyle w:val="StrongEmphasis"/>
          <w:b w:val="false"/>
          <w:b w:val="false"/>
        </w:rPr>
      </w:pPr>
      <w:r>
        <w:rPr>
          <w:rStyle w:val="StrongEmphasis"/>
          <w:b w:val="false"/>
        </w:rPr>
        <w:t xml:space="preserve">Le notizie sull’aereo scomparso dicevano, che era stato definitivamente localizzato, grazie all’apporto di alcune unità aeree statunitensi, ma che il recupero, vista la zona impervia era difficile. </w:t>
      </w:r>
    </w:p>
    <w:p>
      <w:pPr>
        <w:pStyle w:val="Heading"/>
        <w:spacing w:lineRule="auto" w:line="240"/>
        <w:ind w:left="708" w:hanging="0"/>
        <w:jc w:val="left"/>
        <w:rPr/>
      </w:pPr>
      <w:r>
        <w:rPr>
          <w:rStyle w:val="StrongEmphasis"/>
          <w:b w:val="false"/>
        </w:rPr>
        <w:t xml:space="preserve">Il sole si è spostato sullo zenit a occidente e le mie speranze sono sfumate. Prima che facesse buio spinto dalla fame, mi sono aggirato alla ricerca di qualche papaia, che scrollavo dalle piante, cercando di prenderle al volo perché non si spiaccicassero a terra. </w:t>
      </w:r>
    </w:p>
    <w:p>
      <w:pPr>
        <w:pStyle w:val="Heading"/>
        <w:spacing w:lineRule="auto" w:line="240"/>
        <w:ind w:left="708" w:hanging="0"/>
        <w:jc w:val="left"/>
        <w:rPr>
          <w:rFonts w:eastAsia="Cambria" w:cs="Cambria"/>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UNA FORMICA CONGA MI MORDE</w:t>
      </w:r>
    </w:p>
    <w:p>
      <w:pPr>
        <w:pStyle w:val="Heading"/>
        <w:spacing w:lineRule="auto" w:line="240"/>
        <w:ind w:left="708" w:hanging="0"/>
        <w:jc w:val="left"/>
        <w:rPr/>
      </w:pPr>
      <w:r>
        <w:rPr>
          <w:rStyle w:val="StrongEmphasis"/>
          <w:b w:val="false"/>
        </w:rPr>
        <w:t>Nel cercare di agguantare una Papaia forse l’ultima rimasta, ho infilato le mani tra due tronchi putridi che ospitavano le terribili formiche Conga; una di queste mi ha morso sul palmo della mano destra all’attaccatura del mignolo: è stato come essere punto da un ago in profondità e ho avvertito un dolore acuto. Nella selva ci sono, come ho già detto tanti pericoli, alcuni mortali, altri solo dolorosi.</w:t>
      </w:r>
    </w:p>
    <w:p>
      <w:pPr>
        <w:pStyle w:val="Heading"/>
        <w:spacing w:lineRule="auto" w:line="240"/>
        <w:ind w:left="708" w:hanging="0"/>
        <w:jc w:val="left"/>
        <w:rPr/>
      </w:pPr>
      <w:r>
        <w:rPr>
          <w:rStyle w:val="StrongEmphasis"/>
          <w:b w:val="false"/>
        </w:rPr>
        <w:t>Le formiche Conga, per fortuna, fanno parte della seconda categoria, a patto che non siano più di una altrimenti la cosa, si complica.</w:t>
      </w:r>
    </w:p>
    <w:p>
      <w:pPr>
        <w:pStyle w:val="Heading"/>
        <w:spacing w:lineRule="auto" w:line="240"/>
        <w:ind w:left="708" w:hanging="0"/>
        <w:jc w:val="left"/>
        <w:rPr>
          <w:rStyle w:val="StrongEmphasis"/>
          <w:b w:val="false"/>
          <w:b w:val="false"/>
        </w:rPr>
      </w:pPr>
      <w:r>
        <w:rPr>
          <w:rStyle w:val="StrongEmphasis"/>
          <w:b w:val="false"/>
        </w:rPr>
        <w:t xml:space="preserve">Le formiche Conga si annidano nelle cavità dei tronchi e sono di dimensioni enormi rispetto alle formiche comuni; sono lunghe cinque centimetri con un corpo grosso di colore marrone scuro, posseggono due tenaglie che iniettano un liquido paralizzante per i piccoli insetti di cui si cibano, e solo molto doloroso per l’uomo. </w:t>
      </w:r>
    </w:p>
    <w:p>
      <w:pPr>
        <w:pStyle w:val="Heading"/>
        <w:spacing w:lineRule="auto" w:line="240"/>
        <w:ind w:left="708" w:hanging="0"/>
        <w:jc w:val="left"/>
        <w:rPr>
          <w:rStyle w:val="StrongEmphasis"/>
          <w:b w:val="false"/>
          <w:b w:val="false"/>
        </w:rPr>
      </w:pPr>
      <w:r>
        <w:rPr>
          <w:rStyle w:val="StrongEmphasis"/>
          <w:b w:val="false"/>
        </w:rPr>
        <w:t xml:space="preserve">Dalla mano il dolore mi è salito per tutto il braccio fino a raggiungere la spalla. Non c’erano molte cose da fare, ho solo premuto il palmo per far uscire del sangue dai due piccoli forellini e ho strofinato la ferita con dell’Amuchina per disinfettarla. </w:t>
      </w:r>
    </w:p>
    <w:p>
      <w:pPr>
        <w:pStyle w:val="Heading"/>
        <w:spacing w:lineRule="auto" w:line="240"/>
        <w:ind w:left="708" w:hanging="0"/>
        <w:jc w:val="left"/>
        <w:rPr>
          <w:rStyle w:val="StrongEmphasis"/>
          <w:b w:val="false"/>
          <w:b w:val="false"/>
        </w:rPr>
      </w:pPr>
      <w:r>
        <w:rPr>
          <w:rStyle w:val="StrongEmphasis"/>
          <w:b w:val="false"/>
        </w:rPr>
        <w:t xml:space="preserve">Il dolore era forte, ma non insopportabile, ed è durato per diverse ore. Vi sono anche altre insidie come le Sapo, rane piccole, di color giallo intenso o color caffè oppure verde smeraldo, le loro punture hanno un effetto paralizzante e mortale, alcuni indio dell’Amazonia infilano dei piccoli dardi nel corpo di quest’ultima rana verde imbevendo la punta con un veleno molto efficace per la caccia. </w:t>
      </w:r>
    </w:p>
    <w:p>
      <w:pPr>
        <w:pStyle w:val="Heading"/>
        <w:spacing w:lineRule="auto" w:line="240"/>
        <w:ind w:left="708" w:hanging="0"/>
        <w:jc w:val="left"/>
        <w:rPr/>
      </w:pPr>
      <w:r>
        <w:rPr>
          <w:rStyle w:val="StrongEmphasis"/>
          <w:b w:val="false"/>
        </w:rPr>
        <w:t>Anche le piante possono essere pericolose; da alcuni di questi alberi scendono delle gocce di lattice, che ustionano la pelle al pari dell’acido solforico.</w:t>
      </w:r>
    </w:p>
    <w:p>
      <w:pPr>
        <w:pStyle w:val="Heading"/>
        <w:spacing w:lineRule="auto" w:line="240"/>
        <w:ind w:left="708" w:hanging="0"/>
        <w:jc w:val="left"/>
        <w:rPr/>
      </w:pPr>
      <w:r>
        <w:rPr>
          <w:rStyle w:val="StrongEmphasis"/>
          <w:b w:val="false"/>
        </w:rPr>
        <w:t>Per cena ero riuscito a rimediare un piatto di riso bollito e un uovo. In pochi giorni sentivo di aver perso molto peso, le braghe mi ballavano e le costole avanzavano rispetto alla pelle; non era neanche male come cura dimagrante, sennonché perdere peso così, rapidamente, mi aveva debilitato, esponendomi al rischio di infezioni che potevano prolungare il tempo della mia permanenza.</w:t>
      </w:r>
    </w:p>
    <w:p>
      <w:pPr>
        <w:pStyle w:val="Heading"/>
        <w:spacing w:lineRule="auto" w:line="240"/>
        <w:ind w:left="708" w:hanging="0"/>
        <w:jc w:val="left"/>
        <w:rPr/>
      </w:pPr>
      <w:r>
        <w:rPr>
          <w:rStyle w:val="StrongEmphasis"/>
          <w:b w:val="false"/>
        </w:rPr>
        <w:t xml:space="preserve">Se pioveva, non potevi muoverti, se non pioveva ero costretto a difendermi dai moscerini e dalle zanzare. </w:t>
      </w:r>
    </w:p>
    <w:p>
      <w:pPr>
        <w:pStyle w:val="Heading"/>
        <w:spacing w:lineRule="auto" w:line="240"/>
        <w:ind w:left="708" w:hanging="0"/>
        <w:jc w:val="left"/>
        <w:rPr>
          <w:rStyle w:val="StrongEmphasis"/>
          <w:b w:val="false"/>
          <w:b w:val="false"/>
        </w:rPr>
      </w:pPr>
      <w:r>
        <w:rPr>
          <w:rStyle w:val="StrongEmphasis"/>
          <w:b w:val="false"/>
        </w:rPr>
        <w:t>La notte era un assordante concerto; ci sono rane che gracidano con un verso simile a uno che fa dei gargarismi e modula il suono, ed era il suono dominante. A queste se ne aggiungono altre che muggiscono e che, ho scoperto, stanno sugli alberi. Altre ancora emettono un suono simile al gioco della rana di latta che fa “click-clack”.</w:t>
      </w:r>
    </w:p>
    <w:p>
      <w:pPr>
        <w:pStyle w:val="Heading"/>
        <w:spacing w:lineRule="auto" w:line="240"/>
        <w:ind w:left="708" w:hanging="0"/>
        <w:jc w:val="left"/>
        <w:rPr>
          <w:rStyle w:val="StrongEmphasis"/>
          <w:b w:val="false"/>
          <w:b w:val="false"/>
        </w:rPr>
      </w:pPr>
      <w:r>
        <w:rPr>
          <w:rStyle w:val="StrongEmphasis"/>
          <w:b w:val="false"/>
        </w:rPr>
        <w:t>Il rientro nella baracca, era più arduo, non avevo più la zanzariera che era rimasta nello zaino rubato, metre avevo il sacco a pelo nel quale avevo dormito, prima di coricarmi feci un’accurata ispezione per vedere di debellare scarafaggi e ragni ma purtroppo era un’impresa impossibile, ma ero così provato che dormii come un ghiro.   Ogni giorno che passava, mi sembrava di rimanere sempre più ingarbugliato in una storia senza fine. Quando mi sono ritirato nella mia cuccia, ero molto speranzoso vedendo il cielo pieno di stelle. Questa illusione è durata fino alle undici, perché poi, nel pieno della notte, sono stato svegliato dalla pioggia che batteva sulla lamiera del tetto.</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Morona</w:t>
      </w:r>
    </w:p>
    <w:p>
      <w:pPr>
        <w:pStyle w:val="Heading"/>
        <w:spacing w:lineRule="auto" w:line="240"/>
        <w:ind w:left="708" w:hanging="0"/>
        <w:jc w:val="left"/>
        <w:rPr>
          <w:rStyle w:val="StrongEmphasis"/>
          <w:b w:val="false"/>
          <w:b w:val="false"/>
        </w:rPr>
      </w:pPr>
      <w:r>
        <w:rPr>
          <w:rStyle w:val="StrongEmphasis"/>
          <w:b w:val="false"/>
        </w:rPr>
        <w:t>La situazione comincia a farsi preoccupante; alle sei del mattino il cielo tende a schiarirsi, ma alle sette ricomincia il diluvio.</w:t>
      </w:r>
    </w:p>
    <w:p>
      <w:pPr>
        <w:pStyle w:val="Heading"/>
        <w:spacing w:lineRule="auto" w:line="240"/>
        <w:ind w:left="708" w:hanging="0"/>
        <w:jc w:val="left"/>
        <w:rPr>
          <w:rStyle w:val="StrongEmphasis"/>
          <w:b w:val="false"/>
          <w:b w:val="false"/>
        </w:rPr>
      </w:pPr>
      <w:r>
        <w:rPr>
          <w:rStyle w:val="StrongEmphasis"/>
          <w:b w:val="false"/>
        </w:rPr>
        <w:t xml:space="preserve">Anni prima avevo letto un libro di Levi Strauss, che mi era molto piaciuto “Tristi Tropici”, allora non avevo capito quanto potevano essere tristi. Sembra di essere in un inverno Lombardo. Tutto il paesaggio era come se fosse sotto a una cappa grigia, che annulla ogni colore. Il fango rossastro è ovunque, ti si appiccica sugli stivali, te lo trovi sulle mani, sulle gambe, tra i vestiti, nel cibo, nell’acqua, un vero inferno. </w:t>
      </w:r>
    </w:p>
    <w:p>
      <w:pPr>
        <w:pStyle w:val="Heading"/>
        <w:spacing w:lineRule="auto" w:line="240"/>
        <w:ind w:left="708" w:hanging="0"/>
        <w:jc w:val="left"/>
        <w:rPr>
          <w:rStyle w:val="StrongEmphasis"/>
          <w:b w:val="false"/>
          <w:b w:val="false"/>
        </w:rPr>
      </w:pPr>
      <w:r>
        <w:rPr>
          <w:rStyle w:val="StrongEmphasis"/>
          <w:b w:val="false"/>
        </w:rPr>
        <w:t xml:space="preserve">Il luogo dove trascorro le mie notti, per quanto ogni giorno cerchi di tenerlo pulito, diventa sempre più simile a una stamberga lercia di fango. Tutto è umido: vestiti, sacco a pelo, pareti, tutto insomma. I sacchetti di sale, che ho messo nella borsa fotografica, erano fradici, così come quelli dove ci sono le pellicole, che però mi preservano il materiale. Alle otto nonostante la pioggia, sono andato alla radio. Ho aspettato sotto l’androne immerso nel solito tanfo. </w:t>
      </w:r>
    </w:p>
    <w:p>
      <w:pPr>
        <w:pStyle w:val="Heading"/>
        <w:spacing w:lineRule="auto" w:line="240"/>
        <w:ind w:left="708" w:hanging="0"/>
        <w:jc w:val="left"/>
        <w:rPr>
          <w:rStyle w:val="StrongEmphasis"/>
          <w:b w:val="false"/>
          <w:b w:val="false"/>
        </w:rPr>
      </w:pPr>
      <w:r>
        <w:rPr>
          <w:rStyle w:val="StrongEmphasis"/>
          <w:b w:val="false"/>
        </w:rPr>
        <w:t>Don Amabile è arrivato con l’immancabile ritardo, ma questa volta giustificato dal tempo.</w:t>
      </w:r>
    </w:p>
    <w:p>
      <w:pPr>
        <w:pStyle w:val="Heading"/>
        <w:spacing w:lineRule="auto" w:line="240"/>
        <w:ind w:left="708" w:hanging="0"/>
        <w:jc w:val="left"/>
        <w:rPr>
          <w:rStyle w:val="StrongEmphasis"/>
          <w:b w:val="false"/>
          <w:b w:val="false"/>
        </w:rPr>
      </w:pPr>
      <w:r>
        <w:rPr>
          <w:rStyle w:val="StrongEmphasis"/>
          <w:b w:val="false"/>
        </w:rPr>
        <w:t xml:space="preserve">Erano parecchi giorni che non riuscivo a comunicare notizie a casa ed ero in pensiero per quello che potevano immaginare. Quando è arrivato, gli ho chiesto se era possibile mandare un messaggio a Quito, perché qualcuno s’incaricasse di telefonare in Italia a spese del destinatario e rassicurare le persone specialmente mia moglie che potevano essere in apprensione. </w:t>
      </w:r>
    </w:p>
    <w:p>
      <w:pPr>
        <w:pStyle w:val="Heading"/>
        <w:spacing w:lineRule="auto" w:line="240"/>
        <w:ind w:left="708" w:hanging="0"/>
        <w:jc w:val="left"/>
        <w:rPr>
          <w:rStyle w:val="StrongEmphasis"/>
          <w:b w:val="false"/>
          <w:b w:val="false"/>
        </w:rPr>
      </w:pPr>
      <w:r>
        <w:rPr>
          <w:rStyle w:val="StrongEmphasis"/>
          <w:b w:val="false"/>
        </w:rPr>
        <w:t>Di nuovo Don Amabile me l’ha menata dicendo che non poteva, che era complicato. Ho nuovamente perso la pazienza, minacciandolo in tutte le maniere e mostrandogli il mio famoso tesserino, che non valeva niente in quella circostanza, ma che ottenne l’effetto desiderato. Ha chiamato Macas spiegando il problema.</w:t>
      </w:r>
    </w:p>
    <w:p>
      <w:pPr>
        <w:pStyle w:val="Heading"/>
        <w:spacing w:lineRule="auto" w:line="240"/>
        <w:ind w:left="708" w:hanging="0"/>
        <w:jc w:val="left"/>
        <w:rPr>
          <w:rStyle w:val="StrongEmphasis"/>
          <w:b w:val="false"/>
          <w:b w:val="false"/>
        </w:rPr>
      </w:pPr>
      <w:r>
        <w:rPr>
          <w:rStyle w:val="StrongEmphasis"/>
          <w:b w:val="false"/>
        </w:rPr>
        <w:t xml:space="preserve">Quelli di Macas impietositi a loro volta, si sono messi in contatto con Quito, dove però non rispondeva nessuno. Il motivo era che il paese avrebbe sospeso ogni attività per due giorni in segno di lutto, mentre i piloti della comunità Gesuita lo avrebbero protratto per altri cinque giorni per rendere omaggio al compagno morto alla guida del velivolo precipitato. </w:t>
      </w:r>
    </w:p>
    <w:p>
      <w:pPr>
        <w:pStyle w:val="Heading"/>
        <w:spacing w:lineRule="auto" w:line="240"/>
        <w:ind w:left="708" w:hanging="0"/>
        <w:jc w:val="left"/>
        <w:rPr>
          <w:rStyle w:val="StrongEmphasis"/>
          <w:b w:val="false"/>
          <w:b w:val="false"/>
        </w:rPr>
      </w:pPr>
      <w:r>
        <w:rPr>
          <w:rStyle w:val="StrongEmphasis"/>
          <w:b w:val="false"/>
        </w:rPr>
        <w:t xml:space="preserve">Così, tra le feste imminenti, il lutto e le piogge, rischiavo di rimanere a Morona per parecchio tempo. </w:t>
      </w:r>
    </w:p>
    <w:p>
      <w:pPr>
        <w:pStyle w:val="Heading"/>
        <w:spacing w:lineRule="auto" w:line="240"/>
        <w:ind w:left="708" w:hanging="0"/>
        <w:jc w:val="left"/>
        <w:rPr>
          <w:rStyle w:val="StrongEmphasis"/>
          <w:b w:val="false"/>
          <w:b w:val="false"/>
        </w:rPr>
      </w:pPr>
      <w:r>
        <w:rPr>
          <w:rStyle w:val="StrongEmphasis"/>
          <w:b w:val="false"/>
        </w:rPr>
        <w:t>I bambini Jivaros che frequentavano la scuola mi avevano portato delle banane due Papaie mature, mentre una deliziosa bambina Shuar , sapendomi in difficoltà, tramite la mamma mi aveva mandato, delle fette di banana fritta e un uovo sodo.</w:t>
      </w:r>
    </w:p>
    <w:p>
      <w:pPr>
        <w:pStyle w:val="Heading"/>
        <w:spacing w:lineRule="auto" w:line="240"/>
        <w:ind w:left="708" w:hanging="0"/>
        <w:jc w:val="left"/>
        <w:rPr>
          <w:rStyle w:val="StrongEmphasis"/>
          <w:b w:val="false"/>
          <w:b w:val="false"/>
        </w:rPr>
      </w:pPr>
      <w:r>
        <w:rPr>
          <w:rStyle w:val="StrongEmphasis"/>
          <w:b w:val="false"/>
        </w:rPr>
        <w:t>Vedendo i bambini, per un’associazione d’idee, mi venne in mente la donna dalla quale avevo comprato il pollo i primi giorni e alla storia che mi aveva raccontato: abitavano vicino alla costa a poca distanza da Guayaquil, dove non possedevano assolutamente niente, vivendo nella strada. Quando hanno aderito al progetto governativo di colonizzare l’Oriente, sono stati portati e scaricati nella zona con un elicottero, provvisti di un sacco di riso, uno di farina e un machete e lasciati a loro stessi.</w:t>
      </w:r>
    </w:p>
    <w:p>
      <w:pPr>
        <w:pStyle w:val="Heading"/>
        <w:spacing w:lineRule="auto" w:line="240"/>
        <w:ind w:left="708" w:hanging="0"/>
        <w:jc w:val="left"/>
        <w:rPr>
          <w:rStyle w:val="StrongEmphasis"/>
          <w:b w:val="false"/>
          <w:b w:val="false"/>
        </w:rPr>
      </w:pPr>
      <w:r>
        <w:rPr>
          <w:rStyle w:val="StrongEmphasis"/>
          <w:b w:val="false"/>
        </w:rPr>
        <w:t>Mi raccontava che finito il riso e la farina per sopravvivere prima che le piante seminate producessero i frutti, si sono arrangiati con radici, insetti e uccelli, quando riuscivano a catturarli.</w:t>
      </w:r>
    </w:p>
    <w:p>
      <w:pPr>
        <w:pStyle w:val="Heading"/>
        <w:spacing w:lineRule="auto" w:line="240"/>
        <w:ind w:left="708" w:hanging="0"/>
        <w:jc w:val="left"/>
        <w:rPr>
          <w:rStyle w:val="StrongEmphasis"/>
          <w:b w:val="false"/>
          <w:b w:val="false"/>
        </w:rPr>
      </w:pPr>
      <w:r>
        <w:rPr>
          <w:rStyle w:val="StrongEmphasis"/>
          <w:b w:val="false"/>
        </w:rPr>
        <w:t xml:space="preserve">Le conseguenze di una vita così sacrificata, fu che la povera donna era affetta da Paludismo, ma nonostante tutto era sempre sorridente e molto disponibile. Il cibo che ottengo da lei lo pago, ma mi chiede così poco che mi sento imbarazzato. Ho cercato di darle più denaro, ma ha sempre voluto quello che riteneva giusto; d’altra parte qui i soldi non hanno molto valore, mentre il cibo ne ha molto. </w:t>
      </w:r>
    </w:p>
    <w:p>
      <w:pPr>
        <w:pStyle w:val="Heading"/>
        <w:spacing w:lineRule="auto" w:line="240"/>
        <w:ind w:left="708" w:hanging="0"/>
        <w:jc w:val="left"/>
        <w:rPr>
          <w:rStyle w:val="StrongEmphasis"/>
          <w:b w:val="false"/>
          <w:b w:val="false"/>
        </w:rPr>
      </w:pPr>
      <w:r>
        <w:rPr>
          <w:rStyle w:val="StrongEmphasis"/>
          <w:b w:val="false"/>
        </w:rPr>
        <w:t xml:space="preserve">La mattina alle sette che piova o faccia il sole, arrivano dalla selva tutti i bambini, una quindicina in tutto. Il maestro che dorme nella stanza accanto alla mia è pronto a riceverli e a impartire loro le lezioni. </w:t>
      </w:r>
    </w:p>
    <w:p>
      <w:pPr>
        <w:pStyle w:val="Heading"/>
        <w:spacing w:lineRule="auto" w:line="240"/>
        <w:ind w:left="708" w:hanging="0"/>
        <w:jc w:val="left"/>
        <w:rPr>
          <w:rStyle w:val="StrongEmphasis"/>
          <w:b w:val="false"/>
          <w:b w:val="false"/>
        </w:rPr>
      </w:pPr>
      <w:r>
        <w:rPr>
          <w:rStyle w:val="StrongEmphasis"/>
          <w:b w:val="false"/>
        </w:rPr>
        <w:t xml:space="preserve">I bimbi sono raggruppati in un’unica aula, che sta al piano terreno, non esiste una divisione tra quelli che fanno il primo anno o l’ultimo. Tutti assistono alla medesima lezione, che comprende storia, geografia, scienze, e aritmetica. Le lezioni terminano alle quattro del pomeriggio con un intervallo verso le ore dodici durante il quale mangiano del cibo cucinato all’aperto da alcune Indios, che sono le mamme dei bambini. </w:t>
      </w:r>
    </w:p>
    <w:p>
      <w:pPr>
        <w:pStyle w:val="Heading"/>
        <w:spacing w:lineRule="auto" w:line="240"/>
        <w:ind w:left="708" w:hanging="0"/>
        <w:jc w:val="left"/>
        <w:rPr/>
      </w:pPr>
      <w:r>
        <w:rPr>
          <w:rStyle w:val="StrongEmphasis"/>
          <w:b w:val="false"/>
        </w:rPr>
        <w:t>Nell’ora di ricreazione giocano come in tutte le parti del mondo, ma se piove per loro, diventa un vero divertimento, si rotolano nel fango e fanno il bagno nelle pozzanghere completamente vestiti. E’ come quando c’è la neve in Europ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Morona</w:t>
      </w:r>
    </w:p>
    <w:p>
      <w:pPr>
        <w:pStyle w:val="Heading"/>
        <w:spacing w:lineRule="auto" w:line="240"/>
        <w:ind w:left="708" w:hanging="0"/>
        <w:jc w:val="left"/>
        <w:rPr>
          <w:rStyle w:val="StrongEmphasis"/>
          <w:b w:val="false"/>
          <w:b w:val="false"/>
        </w:rPr>
      </w:pPr>
      <w:r>
        <w:rPr>
          <w:rStyle w:val="StrongEmphasis"/>
          <w:b w:val="false"/>
        </w:rPr>
        <w:t xml:space="preserve">Il tempo era buono e avevo speranze di riuscire ad andarmene, ma non volevo illudermi troppo, dovevo essere pronto a qualsiasi delusione. </w:t>
      </w:r>
    </w:p>
    <w:p>
      <w:pPr>
        <w:pStyle w:val="Heading"/>
        <w:spacing w:lineRule="auto" w:line="240"/>
        <w:ind w:left="708" w:hanging="0"/>
        <w:jc w:val="left"/>
        <w:rPr>
          <w:rStyle w:val="StrongEmphasis"/>
          <w:b w:val="false"/>
          <w:b w:val="false"/>
        </w:rPr>
      </w:pPr>
      <w:r>
        <w:rPr>
          <w:rStyle w:val="StrongEmphasis"/>
          <w:b w:val="false"/>
        </w:rPr>
        <w:t xml:space="preserve">Ho riposto tutto in un sacco di plastica che mi aveva dato, come facevo tutte le mattine, e sono andato alla radio.  Il mio amico missionario di Miassal, si è messo in comunicazione con me per dirmi che la compagnia T.A.O., la concorrente dei Salesiani, era disposta a venirmi a prendere. </w:t>
      </w:r>
    </w:p>
    <w:p>
      <w:pPr>
        <w:pStyle w:val="Heading"/>
        <w:spacing w:lineRule="auto" w:line="240"/>
        <w:ind w:left="708" w:hanging="0"/>
        <w:jc w:val="left"/>
        <w:rPr>
          <w:rStyle w:val="StrongEmphasis"/>
          <w:b w:val="false"/>
          <w:b w:val="false"/>
        </w:rPr>
      </w:pPr>
      <w:r>
        <w:rPr>
          <w:rStyle w:val="StrongEmphasis"/>
          <w:b w:val="false"/>
        </w:rPr>
        <w:t xml:space="preserve">Verso le due del pomeriggio ci saremmo risentiti per fare il punto sulla situazione metereologica che al momento, a Macas, era buona. </w:t>
      </w:r>
    </w:p>
    <w:p>
      <w:pPr>
        <w:pStyle w:val="Heading"/>
        <w:spacing w:lineRule="auto" w:line="240"/>
        <w:ind w:left="708" w:hanging="0"/>
        <w:jc w:val="left"/>
        <w:rPr>
          <w:rStyle w:val="StrongEmphasis"/>
          <w:b w:val="false"/>
          <w:b w:val="false"/>
        </w:rPr>
      </w:pPr>
      <w:r>
        <w:rPr>
          <w:rStyle w:val="StrongEmphasis"/>
          <w:b w:val="false"/>
        </w:rPr>
        <w:t xml:space="preserve">Alle undici, due ere dopo il contatto radio, ho sentito il suono di un motore. Mi sono precipitato alla baracca, ho preso i miei bagagli, e sono ritornato sperando di vedere l’aereo, ma purtroppo era stato un altro falso allarme. </w:t>
      </w:r>
    </w:p>
    <w:p>
      <w:pPr>
        <w:pStyle w:val="Heading"/>
        <w:spacing w:lineRule="auto" w:line="240"/>
        <w:ind w:left="708" w:hanging="0"/>
        <w:jc w:val="left"/>
        <w:rPr>
          <w:rStyle w:val="StrongEmphasis"/>
          <w:b w:val="false"/>
          <w:b w:val="false"/>
        </w:rPr>
      </w:pPr>
      <w:r>
        <w:rPr>
          <w:rStyle w:val="StrongEmphasis"/>
          <w:b w:val="false"/>
        </w:rPr>
        <w:t xml:space="preserve">Solo alle quindici sono riuscito a stabilire il contatto con Miassal. Il tempo a Macas era migliorato, ma sulla Cordigliera c’era troppo vento e avevano deciso di rimandare il volo all’indomani. </w:t>
      </w:r>
    </w:p>
    <w:p>
      <w:pPr>
        <w:pStyle w:val="Heading"/>
        <w:spacing w:lineRule="auto" w:line="240"/>
        <w:ind w:left="708" w:hanging="0"/>
        <w:jc w:val="left"/>
        <w:rPr/>
      </w:pPr>
      <w:r>
        <w:rPr>
          <w:rStyle w:val="StrongEmphasis"/>
          <w:b w:val="false"/>
        </w:rPr>
        <w:t xml:space="preserve">La sera era limpida e calda e tutto faceva sperare per il meglio. Ritornato sui miei passi, ho riassettato la stanza per la notte. Mi sono recato al piccolo stagno per un bagno mentre la sera con due uova sode e una Papaia, ho cenato. Ero riuscito a procurarmi due candele e così ho potuto, scrivere e leggere, giusto per far passare un tempo che non passava mai. Alle tre di notte inizia l’immancabile pioggia che finisce nel giro di due ore. </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Morona</w:t>
      </w:r>
    </w:p>
    <w:p>
      <w:pPr>
        <w:pStyle w:val="Heading"/>
        <w:spacing w:lineRule="auto" w:line="240"/>
        <w:ind w:left="708" w:hanging="0"/>
        <w:jc w:val="left"/>
        <w:rPr/>
      </w:pPr>
      <w:r>
        <w:rPr>
          <w:rStyle w:val="StrongEmphasis"/>
          <w:b w:val="false"/>
        </w:rPr>
        <w:t>Non è possibile che la sfortuna si accanisca contro di me in questo modo!  Ieri, e l’ho saputo il giorno dopo quando mi sono messo alla radio, l’aereo della T.A.O., quello che doveva venire a prendermi, nel fare un volo di prova, al rientro, spinto da una folata di vento, è andato a impiantare contro un albero, danneggiandosi.</w:t>
      </w:r>
    </w:p>
    <w:p>
      <w:pPr>
        <w:pStyle w:val="Heading"/>
        <w:spacing w:lineRule="auto" w:line="240"/>
        <w:ind w:left="708" w:hanging="0"/>
        <w:jc w:val="left"/>
        <w:rPr>
          <w:rStyle w:val="StrongEmphasis"/>
          <w:b w:val="false"/>
          <w:b w:val="false"/>
        </w:rPr>
      </w:pPr>
      <w:r>
        <w:rPr>
          <w:rStyle w:val="StrongEmphasis"/>
          <w:b w:val="false"/>
        </w:rPr>
        <w:t xml:space="preserve">Il pilota non si è fatto niente, ma l’aereo, che era poi l’unico attivo, è fuori uso. A quel punto c’è stato un accavallarsi di alterne conferme e disconferme; chi diceva che aerei della missione erano partiti; chi invece sosteneva il contrario a causa del brutto tempo, e così via per tutto il giorno.  </w:t>
      </w:r>
    </w:p>
    <w:p>
      <w:pPr>
        <w:pStyle w:val="Heading"/>
        <w:spacing w:lineRule="auto" w:line="240"/>
        <w:ind w:left="708" w:hanging="0"/>
        <w:jc w:val="left"/>
        <w:rPr>
          <w:rStyle w:val="StrongEmphasis"/>
          <w:b w:val="false"/>
          <w:b w:val="false"/>
        </w:rPr>
      </w:pPr>
      <w:r>
        <w:rPr>
          <w:rStyle w:val="StrongEmphasis"/>
          <w:b w:val="false"/>
        </w:rPr>
        <w:t>La mia impressione era che non sapevano cosa dirmi e, per non farmi sbraitare, mi tenevano buono, raccontandomi delle palle. Anche il tempo a Morona giocava la sua parte per farmi saltare i nervi; pioveva e dieci minuti dopo si rasserenava, per lasciare il posto a delle nuvolacce che all’improvviso sbucavano da dietro le chiome alte della selva.</w:t>
      </w:r>
    </w:p>
    <w:p>
      <w:pPr>
        <w:pStyle w:val="Heading"/>
        <w:spacing w:lineRule="auto" w:line="240"/>
        <w:ind w:left="708" w:hanging="0"/>
        <w:jc w:val="left"/>
        <w:rPr/>
      </w:pPr>
      <w:r>
        <w:rPr>
          <w:rStyle w:val="StrongEmphasis"/>
          <w:b w:val="false"/>
        </w:rPr>
        <w:t>Per trovare le Papaie ogni giorno dovevo spingermi più lontano, le avevo mangiate tutte. Mi sembrava di essere un pezzente, ogni sera dovevo elemosinare un po’ di riso e mangiare quello che i bambini mi portavano al mattino. Quei pochi soldi, che avevo cambiato a Macas, erano finiti e mi trovavo con un mucchio di traveller’s che valevano meno della carta stracci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ARRIVANO STRANI PERSONAGGI</w:t>
      </w:r>
    </w:p>
    <w:p>
      <w:pPr>
        <w:pStyle w:val="Heading"/>
        <w:spacing w:lineRule="auto" w:line="240"/>
        <w:ind w:left="708" w:hanging="0"/>
        <w:jc w:val="left"/>
        <w:rPr/>
      </w:pPr>
      <w:r>
        <w:rPr>
          <w:rStyle w:val="StrongEmphasis"/>
          <w:b w:val="false"/>
        </w:rPr>
        <w:t>Nel tardo pomeriggio sono sbucati dalla selva dei personaggi infangati e sporchi, che portavano con sé dei Teodoliti per la rilevazione del terreno. Tutti avevano il fucile a tracolla, il machete e, legati con delle piccole funi e abbarbicati sulle spalle, Choronghi e pappagalli. Avevano l’aria provata, ma dei visi che ispiravano fiducia. Anche loro, terminato un duro lavoro nella giungla, desideravano rientrare alle loro case, che si trovavano al di là della cordigliera.</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DON PEPE E LE SUE AVVENTURE</w:t>
      </w:r>
    </w:p>
    <w:p>
      <w:pPr>
        <w:pStyle w:val="Heading"/>
        <w:spacing w:lineRule="auto" w:line="240"/>
        <w:ind w:left="708" w:hanging="0"/>
        <w:jc w:val="left"/>
        <w:rPr/>
      </w:pPr>
      <w:r>
        <w:rPr>
          <w:rStyle w:val="StrongEmphasis"/>
          <w:b w:val="false"/>
        </w:rPr>
        <w:t>Morona</w:t>
      </w:r>
    </w:p>
    <w:p>
      <w:pPr>
        <w:pStyle w:val="Heading"/>
        <w:spacing w:lineRule="auto" w:line="240"/>
        <w:ind w:left="708" w:hanging="0"/>
        <w:jc w:val="left"/>
        <w:rPr>
          <w:rStyle w:val="StrongEmphasis"/>
          <w:b w:val="false"/>
          <w:b w:val="false"/>
        </w:rPr>
      </w:pPr>
      <w:r>
        <w:rPr>
          <w:rStyle w:val="StrongEmphasis"/>
          <w:b w:val="false"/>
        </w:rPr>
        <w:t xml:space="preserve">Le cose vanno male, molto male. La mattina era piovosa e con poche speranze di una ricomposizione del tempo. </w:t>
      </w:r>
    </w:p>
    <w:p>
      <w:pPr>
        <w:pStyle w:val="Heading"/>
        <w:spacing w:lineRule="auto" w:line="240"/>
        <w:ind w:left="708" w:hanging="0"/>
        <w:jc w:val="left"/>
        <w:rPr>
          <w:rStyle w:val="StrongEmphasis"/>
          <w:b w:val="false"/>
          <w:b w:val="false"/>
        </w:rPr>
      </w:pPr>
      <w:r>
        <w:rPr>
          <w:rStyle w:val="StrongEmphasis"/>
          <w:b w:val="false"/>
        </w:rPr>
        <w:t xml:space="preserve">Fin dal primo mattino cercavo di comunicare via radio, ma i messaggi da Macas e Pastaza (Shell Mera) non erano dei più confortanti. </w:t>
      </w:r>
    </w:p>
    <w:p>
      <w:pPr>
        <w:pStyle w:val="Heading"/>
        <w:spacing w:lineRule="auto" w:line="240"/>
        <w:ind w:left="708" w:hanging="0"/>
        <w:jc w:val="left"/>
        <w:rPr>
          <w:rStyle w:val="StrongEmphasis"/>
          <w:b w:val="false"/>
          <w:b w:val="false"/>
        </w:rPr>
      </w:pPr>
      <w:r>
        <w:rPr>
          <w:rStyle w:val="StrongEmphasis"/>
          <w:b w:val="false"/>
        </w:rPr>
        <w:t xml:space="preserve">Con me c’erano anche gli uomini usciti il giorno prima dalla selva, che aspettavano notizie. Uno di loro, che era il capo del gruppo e si chiamava Don Pepe, voleva rientrare a Cuenca, dove viveva la sua famiglia; nell’attesa mi aveva raccontato una sua avventura accadutagli pochi giorni prima. </w:t>
      </w:r>
    </w:p>
    <w:p>
      <w:pPr>
        <w:pStyle w:val="Heading"/>
        <w:spacing w:lineRule="auto" w:line="240"/>
        <w:ind w:left="708" w:hanging="0"/>
        <w:jc w:val="left"/>
        <w:rPr>
          <w:rStyle w:val="StrongEmphasis"/>
          <w:b w:val="false"/>
          <w:b w:val="false"/>
        </w:rPr>
      </w:pPr>
      <w:r>
        <w:rPr>
          <w:rStyle w:val="StrongEmphasis"/>
          <w:b w:val="false"/>
        </w:rPr>
        <w:t xml:space="preserve">Don Pepe, un uomo con una bella faccia sorridente sui cinquant’anni e una stazza da sollevatore di pesi, durante una forte pioggia, mentre con i suoi compagni si trovava nella selva per dei rilievi topografici, attardandosi era rimasto indietro perdendo il contatto con il gruppo. Sopraggiunta la notte, si è ritrovato senza armi e senza cibo, e non ha potuto fare di meglio che appoggiarsi ad un albero per riposare; verso mezzanotte ha sentito la presenza di un Ghepardo, che si aggirava nei pressi forse con l’intenzione di aggredirlo, era li al buio indifeso e preso  dalla paura di essere attaccato ha pensato bene di procurarsi  un grosso ramo per difendersi da un ulteriore attacco e urlando a squarciagola, è riuscito a far desistere il felino, che lo ha asserragliato per parecchie ore. </w:t>
      </w:r>
    </w:p>
    <w:p>
      <w:pPr>
        <w:pStyle w:val="Heading"/>
        <w:spacing w:lineRule="auto" w:line="240"/>
        <w:ind w:left="708" w:hanging="0"/>
        <w:jc w:val="left"/>
        <w:rPr>
          <w:rStyle w:val="StrongEmphasis"/>
          <w:b w:val="false"/>
          <w:b w:val="false"/>
        </w:rPr>
      </w:pPr>
      <w:r>
        <w:rPr>
          <w:rStyle w:val="StrongEmphasis"/>
          <w:b w:val="false"/>
        </w:rPr>
        <w:t>Le Tigri, come impropriamente le chiamano nella selva, sono dei felini maculati di grosse dimensioni, che raggiungono una lunghezza pari a un paio di metri, nella zona dove Don Pepe si trovava era una di quelle dove ne vivono molte e aggressive. Quando hanno fame, non c’è niente che le fermi. Evidentemente, mi disse Don Pepe, mi sono salvato solo perché l’animale non era troppo affamato.</w:t>
      </w:r>
    </w:p>
    <w:p>
      <w:pPr>
        <w:pStyle w:val="Heading"/>
        <w:spacing w:lineRule="auto" w:line="240"/>
        <w:ind w:left="708" w:hanging="0"/>
        <w:jc w:val="left"/>
        <w:rPr>
          <w:rStyle w:val="StrongEmphasis"/>
          <w:b w:val="false"/>
          <w:b w:val="false"/>
        </w:rPr>
      </w:pPr>
      <w:r>
        <w:rPr>
          <w:rStyle w:val="StrongEmphasis"/>
          <w:b w:val="false"/>
        </w:rPr>
        <w:t xml:space="preserve">I suoi compagni, dopo lunghe ricerche, lo hanno ritrovato due giorni dopo. L’alternanza meteorologica era così veloce che non facevi in tempo a rammaricarti che la situazione era già cambiata. </w:t>
      </w:r>
    </w:p>
    <w:p>
      <w:pPr>
        <w:pStyle w:val="Heading"/>
        <w:spacing w:lineRule="auto" w:line="240"/>
        <w:ind w:left="708" w:hanging="0"/>
        <w:jc w:val="left"/>
        <w:rPr>
          <w:rStyle w:val="StrongEmphasis"/>
          <w:b w:val="false"/>
          <w:b w:val="false"/>
        </w:rPr>
      </w:pPr>
      <w:r>
        <w:rPr>
          <w:rStyle w:val="StrongEmphasis"/>
          <w:b w:val="false"/>
        </w:rPr>
        <w:t xml:space="preserve">Da quasi un mese nessun aereo era atterrato e i coloni speravano, come me, che ogni giorno fosse quello buono, perché arrivassero i viveri di cui da qualche tempo necessitavano. Speranzosi, si radunavano intorno alla radio per apprendere le notizie. Ho potuto parlare con loro e sapere le loro misere condizioni umane. Erano in sostanza abbandonati dallo stato, che si disinteressa della gente che vive nella selva, solo alcune linee aree private, che hanno evidentemente un loro tornaconto, trasportano saltuariamente le cose che servono e che sono pagate a caro prezzo. </w:t>
      </w:r>
    </w:p>
    <w:p>
      <w:pPr>
        <w:pStyle w:val="Heading"/>
        <w:spacing w:lineRule="auto" w:line="240"/>
        <w:ind w:left="708" w:hanging="0"/>
        <w:jc w:val="left"/>
        <w:rPr>
          <w:rStyle w:val="StrongEmphasis"/>
          <w:b w:val="false"/>
          <w:b w:val="false"/>
        </w:rPr>
      </w:pPr>
      <w:r>
        <w:rPr>
          <w:rStyle w:val="StrongEmphasis"/>
          <w:b w:val="false"/>
        </w:rPr>
        <w:t xml:space="preserve">Un anno prima, dopo che per un lungo periodo erano rimasti senza provviste, hanno sequestrato il primo aereo che è atterrato. Creando un caso di cui, la stampa ha dato rilievo, sono intervenuti i militari, gli indigeni hanno rivendicato i loro diritti, il governo ha fatto tante promesse, ma dissequestrato l’aereo, tutto è ritornato come e peggio di prima! </w:t>
      </w:r>
    </w:p>
    <w:p>
      <w:pPr>
        <w:pStyle w:val="Heading"/>
        <w:spacing w:lineRule="auto" w:line="240"/>
        <w:ind w:left="708" w:hanging="0"/>
        <w:jc w:val="left"/>
        <w:rPr>
          <w:rStyle w:val="StrongEmphasis"/>
          <w:b w:val="false"/>
          <w:b w:val="false"/>
        </w:rPr>
      </w:pPr>
      <w:r>
        <w:rPr>
          <w:rStyle w:val="StrongEmphasis"/>
          <w:b w:val="false"/>
        </w:rPr>
        <w:t>Solo verso sera, come fosse una beffa, il tempo è ritornato bello, ma ora mai era troppo tardi. Non solo questo posto mi fa andare fuori dai gangheri e perdere peso, ma anche i pezzi: ho una camicia, l’unica, che devo rammendare ogni giorno e gli stivali si sono aperti rendendosi inservibili.</w:t>
      </w:r>
    </w:p>
    <w:p>
      <w:pPr>
        <w:pStyle w:val="Heading"/>
        <w:spacing w:lineRule="auto" w:line="240"/>
        <w:ind w:left="708" w:hanging="0"/>
        <w:jc w:val="left"/>
        <w:rPr>
          <w:rStyle w:val="StrongEmphasis"/>
          <w:b w:val="false"/>
          <w:b w:val="false"/>
        </w:rPr>
      </w:pPr>
      <w:r>
        <w:rPr>
          <w:rStyle w:val="StrongEmphasis"/>
          <w:b w:val="false"/>
        </w:rPr>
        <w:t>Morona</w:t>
      </w:r>
    </w:p>
    <w:p>
      <w:pPr>
        <w:pStyle w:val="Normal"/>
        <w:jc w:val="center"/>
        <w:rPr>
          <w:rStyle w:val="StrongEmphasis"/>
          <w:b/>
          <w:b/>
          <w:sz w:val="32"/>
          <w:szCs w:val="32"/>
        </w:rPr>
      </w:pPr>
      <w:r>
        <w:rPr/>
      </w:r>
    </w:p>
    <w:p>
      <w:pPr>
        <w:pStyle w:val="Normal"/>
        <w:jc w:val="center"/>
        <w:rPr>
          <w:sz w:val="32"/>
          <w:szCs w:val="32"/>
        </w:rPr>
      </w:pPr>
      <w:r>
        <w:rPr>
          <w:sz w:val="32"/>
          <w:szCs w:val="32"/>
        </w:rPr>
        <w:t>LA SPERANZA E LA SOFFERENZA VANNO DI PARI PASSO</w:t>
      </w:r>
    </w:p>
    <w:p>
      <w:pPr>
        <w:pStyle w:val="Heading"/>
        <w:spacing w:lineRule="auto" w:line="240"/>
        <w:ind w:left="708" w:hanging="0"/>
        <w:jc w:val="left"/>
        <w:rPr>
          <w:rStyle w:val="StrongEmphasis"/>
          <w:b w:val="false"/>
          <w:b w:val="false"/>
        </w:rPr>
      </w:pPr>
      <w:r>
        <w:rPr>
          <w:rStyle w:val="StrongEmphasis"/>
          <w:b w:val="false"/>
        </w:rPr>
        <w:t>Svegliarsi al mattino e vedere il cielo grigio e la pioggia è come bere veleno.</w:t>
      </w:r>
    </w:p>
    <w:p>
      <w:pPr>
        <w:pStyle w:val="Heading"/>
        <w:spacing w:lineRule="auto" w:line="240"/>
        <w:ind w:left="708" w:hanging="0"/>
        <w:jc w:val="left"/>
        <w:rPr>
          <w:rStyle w:val="StrongEmphasis"/>
          <w:b w:val="false"/>
          <w:b w:val="false"/>
        </w:rPr>
      </w:pPr>
      <w:r>
        <w:rPr>
          <w:rStyle w:val="StrongEmphasis"/>
          <w:b w:val="false"/>
        </w:rPr>
        <w:t>La notte era trascorsa in un dormiveglia continuo, un po’ per le mie ansie e un po’ per il maestro che con altri Shuar, si erano presi una solenne sbronza con del di succo di canna fermentata. Parlavano, ridevano e cantavano vecchie e lamentose canzoni. Ho cercato di farli smettere, ma erano troppo sbronzi per farlo.</w:t>
      </w:r>
    </w:p>
    <w:p>
      <w:pPr>
        <w:pStyle w:val="Heading"/>
        <w:spacing w:lineRule="auto" w:line="240"/>
        <w:ind w:left="708" w:hanging="0"/>
        <w:jc w:val="left"/>
        <w:rPr>
          <w:rStyle w:val="StrongEmphasis"/>
          <w:b w:val="false"/>
          <w:b w:val="false"/>
        </w:rPr>
      </w:pPr>
      <w:r>
        <w:rPr>
          <w:rStyle w:val="StrongEmphasis"/>
          <w:b w:val="false"/>
        </w:rPr>
        <w:t xml:space="preserve">Appena rivendicavo il fatto che volevo dormire, i tre si zittivano, poi ricominciavano,da un riso inizialmente sommesso passavano velocemente al casino di prima, poi ad un certo punto della notte come d’improvviso sono crollati in un sonno profondo e sono riuscito ad addormentarmi.. </w:t>
      </w:r>
    </w:p>
    <w:p>
      <w:pPr>
        <w:pStyle w:val="Heading"/>
        <w:spacing w:lineRule="auto" w:line="240"/>
        <w:ind w:left="708" w:hanging="0"/>
        <w:jc w:val="left"/>
        <w:rPr/>
      </w:pPr>
      <w:r>
        <w:rPr>
          <w:rStyle w:val="StrongEmphasis"/>
          <w:b w:val="false"/>
        </w:rPr>
        <w:t xml:space="preserve">La sera precedente ero riuscito a barattare un coltello e un paio di guanti da lavoro con un gallo che gli Shuar di passaggio tenevano in una grossa cesta, assieme ad altro pollame. Cotto il gallo sul fuoco della capanna, accanto ho colto l’occasione per invitare Don Pepe a colazione. Durante il pranzo, consumato all’aperto, in un momento in cui il tempo si era ristabilito, Don Pepe mi raccontò che da diciassette anni svolgeva il suo lavoro in zona Jivaros e che i primi anni erano stati molto difficili. Gli Jivaros erano e sono ancora in parte dei veri guerrieri. </w:t>
      </w:r>
    </w:p>
    <w:p>
      <w:pPr>
        <w:pStyle w:val="Heading"/>
        <w:spacing w:lineRule="auto" w:line="240"/>
        <w:ind w:left="708" w:hanging="0"/>
        <w:jc w:val="left"/>
        <w:rPr>
          <w:rStyle w:val="StrongEmphasis"/>
          <w:b w:val="false"/>
          <w:b w:val="false"/>
        </w:rPr>
      </w:pPr>
      <w:r>
        <w:rPr>
          <w:rStyle w:val="StrongEmphasis"/>
          <w:b w:val="false"/>
        </w:rPr>
        <w:t xml:space="preserve">Per loro uccidere era una necessità, mi diceva che non riuscivano a far trascorrere più di dieci giorni senza cimentarsi in un combattimento, percorrendo anche duecento chilometri nella giungla, per raggiungere i loro avversari per dimostrare il loro coraggio. </w:t>
      </w:r>
    </w:p>
    <w:p>
      <w:pPr>
        <w:pStyle w:val="Heading"/>
        <w:spacing w:lineRule="auto" w:line="240"/>
        <w:ind w:left="708" w:hanging="0"/>
        <w:jc w:val="left"/>
        <w:rPr>
          <w:rStyle w:val="StrongEmphasis"/>
          <w:b w:val="false"/>
          <w:b w:val="false"/>
        </w:rPr>
      </w:pPr>
      <w:r>
        <w:rPr>
          <w:rStyle w:val="StrongEmphasis"/>
          <w:b w:val="false"/>
        </w:rPr>
        <w:t xml:space="preserve">Don Pepe il nuovo arrivato, si era trovato nella situazione di doversi opporre con la forza per farsi rispettare. Una volta una ragazza che si era appena sposata è stata colta da convulsioni epilettiche. Il Brujo del villaggio aveva detto che la poverina sarebbe morta, la ragazza era la figlia di una delle mogli di uno Jivaro di rango. </w:t>
      </w:r>
    </w:p>
    <w:p>
      <w:pPr>
        <w:pStyle w:val="Heading"/>
        <w:spacing w:lineRule="auto" w:line="240"/>
        <w:ind w:left="708" w:hanging="0"/>
        <w:jc w:val="left"/>
        <w:rPr/>
      </w:pPr>
      <w:r>
        <w:rPr>
          <w:rStyle w:val="StrongEmphasis"/>
          <w:b w:val="false"/>
        </w:rPr>
        <w:t>Conoscendo Don Pepe e sapendo che aveva con sé un set di medicine, l’ha fatto chiamare. La ragazza aveva le mascelle serrate, la bava alla bocca e respirava a fatica. Prima di tentare qualsiasi cura, Don Pepe ha subito messo in chiaro che, se la ragazza fosse morta, non voleva alcuna responsabilità, conoscendo le usanze Jivaro secondo cui se il paziente muore, il curante fa stessa fine. Avuta l’assicurazione dall’indigeno, che conosceva da tempo e che sapeva responsabile dell’uccisione di un centinaio di nemici e proclamato come guerriero d’onore, Don Pepe con un po’ di timore e inesperienza, riuscì ad  aprire le mandibole della ragazza, facendole ingoiare una medicina che aveva con se e che gli era stata data da un gruppo di antropologi Svizzeri.</w:t>
      </w:r>
    </w:p>
    <w:p>
      <w:pPr>
        <w:pStyle w:val="Heading"/>
        <w:spacing w:lineRule="auto" w:line="240"/>
        <w:ind w:left="708" w:hanging="0"/>
        <w:jc w:val="left"/>
        <w:rPr/>
      </w:pPr>
      <w:r>
        <w:rPr>
          <w:rStyle w:val="StrongEmphasis"/>
          <w:b w:val="false"/>
        </w:rPr>
        <w:t>Somministrandole la medicina ogni quattro ore, dopo un giorno la ragazza si è ripresa. La famiglia Jivaros, per riconoscenza diede una festa lunga cinque giorni, cui Don Pepe fu costretto a partecipare come ospite d’onore.</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Morona</w:t>
      </w:r>
    </w:p>
    <w:p>
      <w:pPr>
        <w:pStyle w:val="Heading"/>
        <w:spacing w:lineRule="auto" w:line="240"/>
        <w:ind w:left="708" w:hanging="0"/>
        <w:jc w:val="left"/>
        <w:rPr>
          <w:rStyle w:val="StrongEmphasis"/>
          <w:b w:val="false"/>
          <w:b w:val="false"/>
        </w:rPr>
      </w:pPr>
      <w:r>
        <w:rPr>
          <w:rStyle w:val="StrongEmphasis"/>
          <w:b w:val="false"/>
        </w:rPr>
        <w:t>Alle otto diluviava, alle otto e mezza, puntuale, mi sono presentato alla radio con Don Pepe e il resto della compagnia.</w:t>
      </w:r>
    </w:p>
    <w:p>
      <w:pPr>
        <w:pStyle w:val="Heading"/>
        <w:spacing w:lineRule="auto" w:line="240"/>
        <w:ind w:left="708" w:hanging="0"/>
        <w:jc w:val="left"/>
        <w:rPr/>
      </w:pPr>
      <w:r>
        <w:rPr>
          <w:rStyle w:val="StrongEmphasis"/>
          <w:b w:val="false"/>
        </w:rPr>
        <w:t>Da Macas ci hanno detto che per il sabato e la domenica non era previsto nessun volo. Alle undici il tempo, quasi volesse beffarsi di me, si è rasserenato.</w:t>
      </w:r>
    </w:p>
    <w:p>
      <w:pPr>
        <w:pStyle w:val="Heading"/>
        <w:spacing w:lineRule="auto" w:line="240"/>
        <w:ind w:left="708" w:hanging="0"/>
        <w:jc w:val="left"/>
        <w:rPr>
          <w:rStyle w:val="StrongEmphasis"/>
          <w:b w:val="false"/>
          <w:b w:val="false"/>
        </w:rPr>
      </w:pPr>
      <w:r>
        <w:rPr>
          <w:rStyle w:val="StrongEmphasis"/>
          <w:b w:val="false"/>
        </w:rPr>
        <w:t xml:space="preserve">La solita fame mi prendeva allo stomaco e dovevo risolvere il problema. Don Pepe mi ha invitato a seguirlo, dove avremmo trovato del cibo. </w:t>
      </w:r>
    </w:p>
    <w:p>
      <w:pPr>
        <w:pStyle w:val="Heading"/>
        <w:spacing w:lineRule="auto" w:line="240"/>
        <w:ind w:left="708" w:hanging="0"/>
        <w:jc w:val="left"/>
        <w:rPr>
          <w:rStyle w:val="StrongEmphasis"/>
          <w:b w:val="false"/>
          <w:b w:val="false"/>
        </w:rPr>
      </w:pPr>
      <w:r>
        <w:rPr>
          <w:rStyle w:val="StrongEmphasis"/>
          <w:b w:val="false"/>
        </w:rPr>
        <w:t>Ci siamo incamminati, verso la fine della pista, abbiamo imboccato un sentiero fangoso che entrava nella selv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A PRANZO DA UNA DONNA JIVARO</w:t>
      </w:r>
    </w:p>
    <w:p>
      <w:pPr>
        <w:pStyle w:val="Heading"/>
        <w:spacing w:lineRule="auto" w:line="240"/>
        <w:ind w:left="708" w:hanging="0"/>
        <w:jc w:val="left"/>
        <w:rPr>
          <w:rStyle w:val="StrongEmphasis"/>
          <w:b w:val="false"/>
          <w:b w:val="false"/>
        </w:rPr>
      </w:pPr>
      <w:r>
        <w:rPr>
          <w:rStyle w:val="StrongEmphasis"/>
          <w:b w:val="false"/>
        </w:rPr>
        <w:t xml:space="preserve">Circa mezz’ora dopo, abbiamo raggiunto una capanna Shuar, dove viveva una donna Jivaros, chiamata Natahna, una piacente donna sulla cinquantina, che parlava discretamente lo spagnolo. </w:t>
      </w:r>
    </w:p>
    <w:p>
      <w:pPr>
        <w:pStyle w:val="Heading"/>
        <w:spacing w:lineRule="auto" w:line="240"/>
        <w:ind w:left="708" w:hanging="0"/>
        <w:jc w:val="left"/>
        <w:rPr>
          <w:rStyle w:val="StrongEmphasis"/>
          <w:b w:val="false"/>
          <w:b w:val="false"/>
        </w:rPr>
      </w:pPr>
      <w:r>
        <w:rPr>
          <w:rStyle w:val="StrongEmphasis"/>
          <w:b w:val="false"/>
        </w:rPr>
        <w:t xml:space="preserve">Era quella donna che mi aveva fatto arrivare, tramite la sua bimba, delle uova sode. Don Pepe ha chiesto a Nathan se poteva cucinare qualche cosa per noi. </w:t>
      </w:r>
    </w:p>
    <w:p>
      <w:pPr>
        <w:pStyle w:val="Heading"/>
        <w:spacing w:lineRule="auto" w:line="240"/>
        <w:ind w:left="708" w:hanging="0"/>
        <w:jc w:val="left"/>
        <w:rPr>
          <w:rStyle w:val="StrongEmphasis"/>
          <w:b w:val="false"/>
          <w:b w:val="false"/>
        </w:rPr>
      </w:pPr>
      <w:r>
        <w:rPr>
          <w:rStyle w:val="StrongEmphasis"/>
          <w:b w:val="false"/>
        </w:rPr>
        <w:t xml:space="preserve">Mentre aspettavamo che il cibo fosse cotto, ho gironzolato per la piantagione di Cacao, che non mi era mai capitato di vedere. </w:t>
      </w:r>
    </w:p>
    <w:p>
      <w:pPr>
        <w:pStyle w:val="Heading"/>
        <w:spacing w:lineRule="auto" w:line="240"/>
        <w:ind w:left="708" w:hanging="0"/>
        <w:jc w:val="left"/>
        <w:rPr>
          <w:rStyle w:val="StrongEmphasis"/>
          <w:b w:val="false"/>
          <w:b w:val="false"/>
        </w:rPr>
      </w:pPr>
      <w:r>
        <w:rPr>
          <w:rStyle w:val="StrongEmphasis"/>
          <w:b w:val="false"/>
        </w:rPr>
        <w:t xml:space="preserve">Le piante del Cacao sono alberi bassi con una grande chioma. Il frutto contenente i semi del Cacao cresce oltre che sui rami anche attaccato al tronco.  Il frutto dal quale si ricavano i semi assomiglia a un melone di colore verde con striature rosse. Quando è maturo, si stacca con facilità dall’albero, la polpa dell’involucro è tenera e si spezza senza difficoltà. </w:t>
      </w:r>
    </w:p>
    <w:p>
      <w:pPr>
        <w:pStyle w:val="Heading"/>
        <w:spacing w:lineRule="auto" w:line="240"/>
        <w:ind w:left="708" w:hanging="0"/>
        <w:jc w:val="left"/>
        <w:rPr>
          <w:rStyle w:val="StrongEmphasis"/>
          <w:b w:val="false"/>
          <w:b w:val="false"/>
        </w:rPr>
      </w:pPr>
      <w:r>
        <w:rPr>
          <w:rStyle w:val="StrongEmphasis"/>
          <w:b w:val="false"/>
        </w:rPr>
        <w:t>Nell’interno ci sono dei semi grossi come una nocciola, ricoperti da una polpa tenera e dolce, che viene fatta essiccare; il seme nudo triturato di trasforma in una polvere marrone ed ecco il Cacao pronto per essere trasformato in cioccolato.</w:t>
      </w:r>
    </w:p>
    <w:p>
      <w:pPr>
        <w:pStyle w:val="Heading"/>
        <w:spacing w:lineRule="auto" w:line="240"/>
        <w:ind w:left="708" w:hanging="0"/>
        <w:jc w:val="left"/>
        <w:rPr/>
      </w:pPr>
      <w:r>
        <w:rPr>
          <w:rStyle w:val="StrongEmphasis"/>
          <w:b w:val="false"/>
        </w:rPr>
        <w:t>A mezzogiorno i bambini ci hanno invitato a raggiungerli nella capanna, molto ordinata e pulita, c’era un tavolo con due fondine ricolme di brodo caldo, pezzi di pasta e gallina lessa; in un grosso vassoio di legno, a un lato della tavola, un pollo arrosto, della Yuca e fette di banana fritte.</w:t>
      </w:r>
    </w:p>
    <w:p>
      <w:pPr>
        <w:pStyle w:val="Heading"/>
        <w:spacing w:lineRule="auto" w:line="240"/>
        <w:ind w:left="708" w:hanging="0"/>
        <w:jc w:val="left"/>
        <w:rPr>
          <w:rStyle w:val="StrongEmphasis"/>
          <w:b w:val="false"/>
          <w:b w:val="false"/>
        </w:rPr>
      </w:pPr>
      <w:r>
        <w:rPr>
          <w:rStyle w:val="StrongEmphasis"/>
          <w:b w:val="false"/>
        </w:rPr>
        <w:t xml:space="preserve">Era tanto tempo che non facevo un pasto decente. Nathan ci serviva e poi rimaneva accovacciata alla maniera degli Indios accanto al fuoco, che ravvivava sventolando lievemente una foglia di palma. </w:t>
      </w:r>
    </w:p>
    <w:p>
      <w:pPr>
        <w:pStyle w:val="Heading"/>
        <w:spacing w:lineRule="auto" w:line="240"/>
        <w:ind w:left="708" w:hanging="0"/>
        <w:jc w:val="left"/>
        <w:rPr>
          <w:rStyle w:val="StrongEmphasis"/>
          <w:b w:val="false"/>
          <w:b w:val="false"/>
        </w:rPr>
      </w:pPr>
      <w:r>
        <w:rPr>
          <w:rStyle w:val="StrongEmphasis"/>
          <w:b w:val="false"/>
        </w:rPr>
        <w:t xml:space="preserve">Tra una chiacchiera e l’altra, ci raccontava le sue disgrazie, esponendole comunque con molta dignità. Per ben due volte era stata morsicata ai piedi da un serpente velenoso ed entrambe le volte si era salvata incidendo la carne e applicando un liquido vegetale chiamato “Sangre de Drago”. </w:t>
      </w:r>
    </w:p>
    <w:p>
      <w:pPr>
        <w:pStyle w:val="Heading"/>
        <w:spacing w:lineRule="auto" w:line="240"/>
        <w:ind w:left="708" w:hanging="0"/>
        <w:jc w:val="left"/>
        <w:rPr>
          <w:rStyle w:val="StrongEmphasis"/>
          <w:b w:val="false"/>
          <w:b w:val="false"/>
        </w:rPr>
      </w:pPr>
      <w:r>
        <w:rPr>
          <w:rStyle w:val="StrongEmphasis"/>
          <w:b w:val="false"/>
        </w:rPr>
        <w:t>Dal tronco di un albero somigliante al Pioppo, incidendo la corteccia, fuoriesce un liquido denso e rosso come il sangue, che ha delle proprietà infinite, per la cura di varie malattie ed è molto coagulante, se applicato direttamente sulla ferita, mentre, se è ingerito in piccole dosi, tonifica e depura il sangue.</w:t>
      </w:r>
    </w:p>
    <w:p>
      <w:pPr>
        <w:pStyle w:val="Heading"/>
        <w:spacing w:lineRule="auto" w:line="240"/>
        <w:ind w:left="708" w:hanging="0"/>
        <w:jc w:val="left"/>
        <w:rPr>
          <w:rStyle w:val="StrongEmphasis"/>
          <w:b w:val="false"/>
          <w:b w:val="false"/>
        </w:rPr>
      </w:pPr>
      <w:r>
        <w:rPr>
          <w:rStyle w:val="StrongEmphasis"/>
          <w:b w:val="false"/>
        </w:rPr>
        <w:t xml:space="preserve">La casa di Tajina Nathan è semplice, ben ordinata e razionale. A differenza dei coloni, gli Shuar vivono nel loro elemento naturale con cui sono in simbiosi da sempre. </w:t>
      </w:r>
    </w:p>
    <w:p>
      <w:pPr>
        <w:pStyle w:val="Heading"/>
        <w:spacing w:lineRule="auto" w:line="240"/>
        <w:ind w:left="708" w:hanging="0"/>
        <w:jc w:val="left"/>
        <w:rPr>
          <w:rStyle w:val="StrongEmphasis"/>
          <w:b w:val="false"/>
          <w:b w:val="false"/>
        </w:rPr>
      </w:pPr>
      <w:r>
        <w:rPr>
          <w:rStyle w:val="StrongEmphasis"/>
          <w:b w:val="false"/>
        </w:rPr>
        <w:t>Il colono cerca di adeguarsi, imparando dagli Indios, con risultati per ora poco apprezzabili. La casa di Nathan era fatta con un corpo rialzato da terra, per evitare le inondazioni frequenti; il tetto, come già ho descritto, era in fibra vegetale intrecciata, poiché questo materiale evita l’infiltrarsi della pioggia, ma permette al fumo di uscire. I coloni invece costruiscono i tetti in lamiera, che con il tempo arrugginiscono e creano all’interno molta umidità e condensa e quando il sole batte sul metallo, surriscalda l’abitazione.</w:t>
      </w:r>
    </w:p>
    <w:p>
      <w:pPr>
        <w:pStyle w:val="Heading"/>
        <w:spacing w:lineRule="auto" w:line="240"/>
        <w:ind w:left="708" w:hanging="0"/>
        <w:jc w:val="left"/>
        <w:rPr>
          <w:rStyle w:val="StrongEmphasis"/>
          <w:b w:val="false"/>
          <w:b w:val="false"/>
        </w:rPr>
      </w:pPr>
      <w:r>
        <w:rPr>
          <w:rStyle w:val="StrongEmphasis"/>
          <w:b w:val="false"/>
        </w:rPr>
        <w:t xml:space="preserve">La cucina di Nathan si trovava in un corpo distaccato dalla capanna centrale, cosa strana per uno Jivaros, ma molto più pratica. </w:t>
      </w:r>
    </w:p>
    <w:p>
      <w:pPr>
        <w:pStyle w:val="Heading"/>
        <w:spacing w:lineRule="auto" w:line="240"/>
        <w:ind w:left="708" w:hanging="0"/>
        <w:jc w:val="left"/>
        <w:rPr/>
      </w:pPr>
      <w:r>
        <w:rPr>
          <w:rStyle w:val="StrongEmphasis"/>
          <w:b w:val="false"/>
        </w:rPr>
        <w:t>La struttura era in bambù, le pareti di foglie intrecciate, così come il tetto. L’interno era costruito su due livelli; nel livello più alto la tavola e le panche, nel livello più basso il fuoco che scaldava un fornello da cucina più alto di tutto il resto di modo che, per cucinare si poteva stare in piedi anziché accucciati. Il fumo, disperdendosi tra le fessure del tetto, gli conferiva un colore nero, ma la sua funzione più importante era quella di eliminare parassiti, ragni e scarafaggi.</w:t>
      </w:r>
    </w:p>
    <w:p>
      <w:pPr>
        <w:pStyle w:val="Heading"/>
        <w:spacing w:lineRule="auto" w:line="240"/>
        <w:ind w:left="708" w:hanging="0"/>
        <w:jc w:val="left"/>
        <w:rPr>
          <w:rStyle w:val="StrongEmphasis"/>
          <w:b w:val="false"/>
          <w:b w:val="false"/>
        </w:rPr>
      </w:pPr>
      <w:r>
        <w:rPr>
          <w:rStyle w:val="StrongEmphasis"/>
          <w:b w:val="false"/>
        </w:rPr>
        <w:t>Attorno alle capanne il terreno era ben tenuto e con l’erba rasata, per evitare il pericolo che vi si annidassero dei serpenti.</w:t>
      </w:r>
    </w:p>
    <w:p>
      <w:pPr>
        <w:pStyle w:val="Heading"/>
        <w:spacing w:lineRule="auto" w:line="240"/>
        <w:ind w:left="708" w:hanging="0"/>
        <w:jc w:val="left"/>
        <w:rPr>
          <w:rStyle w:val="StrongEmphasis"/>
          <w:b w:val="false"/>
          <w:b w:val="false"/>
        </w:rPr>
      </w:pPr>
      <w:r>
        <w:rPr>
          <w:rStyle w:val="StrongEmphasis"/>
          <w:b w:val="false"/>
        </w:rPr>
        <w:t xml:space="preserve">I bambini tutti molto carini, mi hanno mostrato orgogliosamente un insetto grosso come una mano, che aveva catturato e che tenevano prudentemente tra le dita. Era verde smeraldo con due enormi forbici all’altezza della bocca. Sempre tenendo l’insetto tra le dita, mi hanno mostrato come, con un sol colpo, taglia di netto un fusto di banano grosso un pollice. Nathan era molto orgogliosa della sua casa e delle coltivazioni, che gli permettevano di vivere. Oltre al Cacao, coltivava della Manioca, delle banane, delle arachidi e altre piante, che non conoscevo. La tenuta, immersa nella giungla, comprendeva un ruscello e un laghetto, altrettanto bello di quello in cui facevo il bagno. </w:t>
      </w:r>
    </w:p>
    <w:p>
      <w:pPr>
        <w:pStyle w:val="Heading"/>
        <w:spacing w:lineRule="auto" w:line="240"/>
        <w:ind w:left="708" w:hanging="0"/>
        <w:jc w:val="left"/>
        <w:rPr>
          <w:rStyle w:val="StrongEmphasis"/>
          <w:b w:val="false"/>
          <w:b w:val="false"/>
        </w:rPr>
      </w:pPr>
      <w:r>
        <w:rPr>
          <w:rStyle w:val="StrongEmphasis"/>
          <w:b w:val="false"/>
        </w:rPr>
        <w:t xml:space="preserve">Dopo il pranzo, abbiamo ripercorso la strada del ritorno un po’ più agevolmente, il fango si era rappreso per il gran caldo, ma l’afa era insopportabile. Al laghetto, dietro la mia baracca, ci sono arrivato direttamente vestito. Com’ero, mi sono infilato in acqua, così da rinfrescare gli abiti impregnati di sudore. Nel tardo pomeriggio, altri quattro della compagnia di Don Pepe, ci avevano raggiunto.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p>
    <w:p>
      <w:pPr>
        <w:pStyle w:val="Heading"/>
        <w:spacing w:lineRule="auto" w:line="240"/>
        <w:ind w:left="708" w:hanging="0"/>
        <w:rPr>
          <w:rStyle w:val="StrongEmphasis"/>
          <w:b w:val="false"/>
          <w:b w:val="false"/>
        </w:rPr>
      </w:pPr>
      <w:r>
        <w:rPr>
          <w:rStyle w:val="StrongEmphasis"/>
          <w:b w:val="false"/>
        </w:rPr>
        <w:t>LE AVVENTURE DI QUTTRO AMICI DI DON PEPE</w:t>
      </w:r>
    </w:p>
    <w:p>
      <w:pPr>
        <w:pStyle w:val="Heading"/>
        <w:spacing w:lineRule="auto" w:line="240"/>
        <w:ind w:left="708" w:hanging="0"/>
        <w:jc w:val="left"/>
        <w:rPr>
          <w:rStyle w:val="StrongEmphasis"/>
          <w:b w:val="false"/>
          <w:b w:val="false"/>
        </w:rPr>
      </w:pPr>
      <w:r>
        <w:rPr>
          <w:rStyle w:val="StrongEmphasis"/>
          <w:b w:val="false"/>
        </w:rPr>
        <w:t xml:space="preserve">Quattro membri mancanti dell’equipe di Don Pepe, erano rimasti isolati dal resto della compagnia durante una violenta pioggia, mentre navigavano, e avevano passato tre giorni ancorati su un’isola in mezzo al fiume, che si era ingrossato paurosamente, allagando la selva circostante. </w:t>
      </w:r>
    </w:p>
    <w:p>
      <w:pPr>
        <w:pStyle w:val="Heading"/>
        <w:spacing w:lineRule="auto" w:line="240"/>
        <w:ind w:left="708" w:hanging="0"/>
        <w:jc w:val="left"/>
        <w:rPr>
          <w:rStyle w:val="StrongEmphasis"/>
          <w:b w:val="false"/>
          <w:b w:val="false"/>
        </w:rPr>
      </w:pPr>
      <w:r>
        <w:rPr>
          <w:rStyle w:val="StrongEmphasis"/>
          <w:b w:val="false"/>
        </w:rPr>
        <w:t xml:space="preserve">Raccontavano delle cose incredibili: erano rimasti con la canoa a motore in avaria nell’impossibilità di scendere o risalire il fiume, così, visto un isolotto al centro del Rio Santiago, che offriva un riparo sicuro, hanno deciso di ancorarsi e aspettare momenti migliori. </w:t>
      </w:r>
    </w:p>
    <w:p>
      <w:pPr>
        <w:pStyle w:val="Heading"/>
        <w:spacing w:lineRule="auto" w:line="240"/>
        <w:ind w:left="708" w:hanging="0"/>
        <w:jc w:val="left"/>
        <w:rPr>
          <w:rStyle w:val="StrongEmphasis"/>
          <w:b w:val="false"/>
          <w:b w:val="false"/>
        </w:rPr>
      </w:pPr>
      <w:r>
        <w:rPr>
          <w:rStyle w:val="StrongEmphasis"/>
          <w:b w:val="false"/>
        </w:rPr>
        <w:t>Per tre giorni e tre notti hanno dovuto difendere la loro isola dall’arrembaggio di decine e decine di serpenti grossi e piccoli, che cercavano scampo dall’inondazione. Non solo i serpenti ma molti altri animali, compresi due ghepardi, che cercavano scampo nell’improvvisata isola, per loro fortuna, erano provvisti di machete e fucili con i quali sono riusciti a difendere la posizione.</w:t>
      </w:r>
    </w:p>
    <w:p>
      <w:pPr>
        <w:pStyle w:val="Heading"/>
        <w:spacing w:lineRule="auto" w:line="240"/>
        <w:ind w:left="708" w:hanging="0"/>
        <w:jc w:val="left"/>
        <w:rPr>
          <w:rStyle w:val="StrongEmphasis"/>
          <w:b w:val="false"/>
          <w:b w:val="false"/>
        </w:rPr>
      </w:pPr>
      <w:r>
        <w:rPr>
          <w:rStyle w:val="StrongEmphasis"/>
          <w:b w:val="false"/>
        </w:rPr>
        <w:t xml:space="preserve">Con loro non avevano del cibo ma hanno rimediato alimentandosi con la carne degli animali abbattuti. </w:t>
      </w:r>
    </w:p>
    <w:p>
      <w:pPr>
        <w:pStyle w:val="Heading"/>
        <w:spacing w:lineRule="auto" w:line="240"/>
        <w:ind w:left="708" w:hanging="0"/>
        <w:jc w:val="left"/>
        <w:rPr>
          <w:rStyle w:val="StrongEmphasis"/>
          <w:b w:val="false"/>
          <w:b w:val="false"/>
        </w:rPr>
      </w:pPr>
      <w:r>
        <w:rPr>
          <w:rStyle w:val="StrongEmphasis"/>
          <w:b w:val="false"/>
        </w:rPr>
        <w:t xml:space="preserve">Mentre raccontavano la loro storia, mostravano i loro corpi letteralmente ricoperti da decine di morsicature d’insetti, sembrava avessero il morbillo. </w:t>
      </w:r>
    </w:p>
    <w:p>
      <w:pPr>
        <w:pStyle w:val="Heading"/>
        <w:spacing w:lineRule="auto" w:line="240"/>
        <w:ind w:left="708" w:hanging="0"/>
        <w:jc w:val="left"/>
        <w:rPr>
          <w:rStyle w:val="StrongEmphasis"/>
          <w:b w:val="false"/>
          <w:b w:val="false"/>
        </w:rPr>
      </w:pPr>
      <w:r>
        <w:rPr>
          <w:rStyle w:val="StrongEmphasis"/>
          <w:b w:val="false"/>
        </w:rPr>
        <w:t xml:space="preserve">Don Pepe e gli altri membri la squadra li hanno festeggiati ed è saltata fuori dal bagaglio di Don Pepe una mezza bottiglia di liquore, chiamato Trago, molto simile alla grappa, e con un sorso a testa abbiamo brindato al loro scampato pericolo. </w:t>
      </w:r>
    </w:p>
    <w:p>
      <w:pPr>
        <w:pStyle w:val="Heading"/>
        <w:spacing w:lineRule="auto" w:line="240"/>
        <w:ind w:left="708" w:hanging="0"/>
        <w:jc w:val="left"/>
        <w:rPr>
          <w:rStyle w:val="StrongEmphasis"/>
          <w:b w:val="false"/>
          <w:b w:val="false"/>
        </w:rPr>
      </w:pPr>
      <w:r>
        <w:rPr>
          <w:rStyle w:val="StrongEmphasis"/>
          <w:b w:val="false"/>
        </w:rPr>
        <w:t xml:space="preserve">Il pomeriggio si è concluso tranquillamente, mi ero messo l’anima in pace. Sapevo che il sabato e l’indomani, la domenica, gli aerei non volavano. </w:t>
      </w:r>
    </w:p>
    <w:p>
      <w:pPr>
        <w:pStyle w:val="Heading"/>
        <w:spacing w:lineRule="auto" w:line="240"/>
        <w:ind w:left="708" w:hanging="0"/>
        <w:jc w:val="left"/>
        <w:rPr>
          <w:rStyle w:val="StrongEmphasis"/>
          <w:b w:val="false"/>
          <w:b w:val="false"/>
        </w:rPr>
      </w:pPr>
      <w:r>
        <w:rPr>
          <w:rStyle w:val="StrongEmphasis"/>
          <w:b w:val="false"/>
        </w:rPr>
        <w:t>Alle ore diciotto su concessione speciale di Don Amabile, sono andato alla radio. Sapevo che fino alle diciannove tutti i giorni le missioni Salesiane comunicavano tra loro, era un appuntamento fisso.</w:t>
      </w:r>
    </w:p>
    <w:p>
      <w:pPr>
        <w:pStyle w:val="Heading"/>
        <w:spacing w:lineRule="auto" w:line="240"/>
        <w:ind w:left="708" w:hanging="0"/>
        <w:jc w:val="left"/>
        <w:rPr>
          <w:rStyle w:val="StrongEmphasis"/>
          <w:b w:val="false"/>
          <w:b w:val="false"/>
        </w:rPr>
      </w:pPr>
      <w:r>
        <w:rPr>
          <w:rStyle w:val="StrongEmphasis"/>
          <w:b w:val="false"/>
        </w:rPr>
        <w:t xml:space="preserve">Ho acceso la radio e ascoltavo i vari messaggi, aspettando il momento buono per inserirmi. Il padre del villaggio di Waumpi chiedeva a un altro salesiano, perché l’Italiano (io) non fosse ancora stato portato fuori dalla selva e che era necessario farlo entro Lunedì. </w:t>
      </w:r>
    </w:p>
    <w:p>
      <w:pPr>
        <w:pStyle w:val="Heading"/>
        <w:spacing w:lineRule="auto" w:line="240"/>
        <w:ind w:left="708" w:hanging="0"/>
        <w:jc w:val="left"/>
        <w:rPr>
          <w:rStyle w:val="StrongEmphasis"/>
          <w:b w:val="false"/>
          <w:b w:val="false"/>
        </w:rPr>
      </w:pPr>
      <w:r>
        <w:rPr>
          <w:rStyle w:val="StrongEmphasis"/>
          <w:b w:val="false"/>
        </w:rPr>
        <w:t>Terminato questo dialogo, mi sono prontamente inserito a parlare con padre Zanutto, il mio “Angelo Custode” che mi ha confermato che stava facendo il possibile per tirarmi fuori.</w:t>
      </w:r>
    </w:p>
    <w:p>
      <w:pPr>
        <w:pStyle w:val="Heading"/>
        <w:spacing w:lineRule="auto" w:line="240"/>
        <w:ind w:left="708" w:hanging="0"/>
        <w:jc w:val="left"/>
        <w:rPr>
          <w:rStyle w:val="StrongEmphasis"/>
          <w:b w:val="false"/>
          <w:b w:val="false"/>
        </w:rPr>
      </w:pPr>
      <w:r>
        <w:rPr>
          <w:rStyle w:val="StrongEmphasis"/>
          <w:b w:val="false"/>
        </w:rPr>
        <w:t xml:space="preserve">Purtroppo, non era ancora riuscito a comunicare con l’Italia, perché i telefoni di Macas erano guasti, ma avrebbe fatto di tutto per mettersi in contatto con la Missione di Cuenca, nella speranza che qualcuno andasse a Quito, e da lì potesse chiamare l’Italia. </w:t>
      </w:r>
    </w:p>
    <w:p>
      <w:pPr>
        <w:pStyle w:val="Heading"/>
        <w:spacing w:lineRule="auto" w:line="240"/>
        <w:ind w:left="708" w:hanging="0"/>
        <w:jc w:val="left"/>
        <w:rPr>
          <w:rStyle w:val="StrongEmphasis"/>
          <w:b w:val="false"/>
          <w:b w:val="false"/>
        </w:rPr>
      </w:pPr>
      <w:r>
        <w:rPr>
          <w:rStyle w:val="StrongEmphasis"/>
          <w:b w:val="false"/>
        </w:rPr>
        <w:t xml:space="preserve">La nostra conversazione si è chiusa su questa promessa. Alle otto della sera ero nella mia baracca. Dimenticavo: un colono mi aveva regalato una gallina viva, che non volevo accettare, ma aveva insistito così tanto, che non avevo potuto rifiutare. Così, avevo legato la gallina per una zampa e me l’ero caricata sulle spalle. Poi, l’avevo attaccata a una corda nella mia stanza, in modo che si potesse agevolmente muovere e l’avevo rifornita di granoturco. </w:t>
      </w:r>
    </w:p>
    <w:p>
      <w:pPr>
        <w:pStyle w:val="Heading"/>
        <w:spacing w:lineRule="auto" w:line="240"/>
        <w:ind w:left="708" w:hanging="0"/>
        <w:jc w:val="left"/>
        <w:rPr/>
      </w:pPr>
      <w:r>
        <w:rPr>
          <w:rStyle w:val="StrongEmphasis"/>
          <w:b w:val="false"/>
        </w:rPr>
        <w:t>Di una cosa ero contento ! faceva fuori tutti gli scarafaggi. Accanto alla radio viveva una famiglia Shuar molto primitiva che non parlava una parola di spagnolo; non l’avevo mai avvicinata, tutto preso dal mio problema, ma mi era capitato spesso di vedere i suoi membri seduti fuori dalla capanna e di incrociare gli occhi del più anziano.</w:t>
      </w:r>
    </w:p>
    <w:p>
      <w:pPr>
        <w:pStyle w:val="Heading"/>
        <w:spacing w:lineRule="auto" w:line="240"/>
        <w:ind w:left="708" w:hanging="0"/>
        <w:jc w:val="left"/>
        <w:rPr/>
      </w:pPr>
      <w:r>
        <w:rPr>
          <w:rStyle w:val="StrongEmphasis"/>
          <w:b w:val="false"/>
        </w:rPr>
        <w:t>Sicuramente vivevano solo di caccia, perché la capanna non aveva attorno a sé nessun appezzamento di terra coltivata.</w:t>
      </w:r>
    </w:p>
    <w:p>
      <w:pPr>
        <w:pStyle w:val="Heading"/>
        <w:spacing w:lineRule="auto" w:line="240"/>
        <w:ind w:left="708" w:hanging="0"/>
        <w:jc w:val="left"/>
        <w:rPr>
          <w:rStyle w:val="StrongEmphasis"/>
          <w:b w:val="false"/>
          <w:b w:val="false"/>
        </w:rPr>
      </w:pPr>
      <w:r>
        <w:rPr>
          <w:rStyle w:val="StrongEmphasis"/>
          <w:b w:val="false"/>
        </w:rPr>
        <w:t>Oltre all’anziano, chiamato Panza, nella capanna vivevano due vecchie donne, che potevano essere delle donne sposate, una giovane con un viso bellissimo, teneva sempre attaccato al seno scoperto un bimbetto di pochi mesi, un’altra ragazza sui sedici anni, ancora più carina, e un uomo che con molta probabilità era il marito della giovane col bimbo.</w:t>
      </w:r>
    </w:p>
    <w:p>
      <w:pPr>
        <w:pStyle w:val="Heading"/>
        <w:spacing w:lineRule="auto" w:line="240"/>
        <w:ind w:left="708" w:hanging="0"/>
        <w:jc w:val="left"/>
        <w:rPr>
          <w:rStyle w:val="StrongEmphasis"/>
          <w:b w:val="false"/>
          <w:b w:val="false"/>
        </w:rPr>
      </w:pPr>
      <w:r>
        <w:rPr>
          <w:rStyle w:val="StrongEmphasis"/>
          <w:b w:val="false"/>
        </w:rPr>
        <w:t xml:space="preserve">A lato della capanna, che confinava con la radio, sotto una tettoia di paglia c’erano due rudimentali rulli, con quali schiacciavano le canne da zucchero per ricavarne il liquido che, fermentato, si trasformava in liquore. </w:t>
      </w:r>
    </w:p>
    <w:p>
      <w:pPr>
        <w:pStyle w:val="Heading"/>
        <w:spacing w:lineRule="auto" w:line="240"/>
        <w:ind w:left="708" w:hanging="0"/>
        <w:jc w:val="left"/>
        <w:rPr>
          <w:rStyle w:val="StrongEmphasis"/>
          <w:b w:val="false"/>
          <w:b w:val="false"/>
        </w:rPr>
      </w:pPr>
      <w:r>
        <w:rPr>
          <w:rStyle w:val="StrongEmphasis"/>
          <w:b w:val="false"/>
        </w:rPr>
        <w:t xml:space="preserve">Una quantità di cani bastardi impediva a chiunque di avvicinarsi alla capanna, ed io me ne guardavo bene dal farmi morsicare. Un pomeriggio di quelli in cui Don Pepe e io eravamo alla radio in attesa di notizie, vediamo il vecchio Shuar seduto a lato della capanna con l’aria sofferente e lamentosa mentre si reggeva il braccio sinistro con il destro. Incurante dei cani, Don Pepe si è avvicinato allo Shuar ed io l’ho seguito. </w:t>
      </w:r>
    </w:p>
    <w:p>
      <w:pPr>
        <w:pStyle w:val="Heading"/>
        <w:spacing w:lineRule="auto" w:line="240"/>
        <w:ind w:left="708" w:hanging="0"/>
        <w:jc w:val="left"/>
        <w:rPr>
          <w:rStyle w:val="StrongEmphasis"/>
          <w:b w:val="false"/>
          <w:b w:val="false"/>
        </w:rPr>
      </w:pPr>
      <w:r>
        <w:rPr>
          <w:rStyle w:val="StrongEmphasis"/>
          <w:b w:val="false"/>
        </w:rPr>
        <w:t>Il Panza, tagliando l’erba, era stato punto ad un dito da qualche animale e la mano si era gonfiata. Lo Shuar aveva inciso la ferita, facendo uscire il sangue, poi aveva legato con una liana l’avambraccio. Ci ha accolto con l’aria sofferente, rassicurandoci che il morso dell’animale, che non siamo riusciti a capire quale fosse, non era mortale, ma doveva evitare che il liquido proseguisse il viaggio attraverso il corpo.</w:t>
      </w:r>
    </w:p>
    <w:p>
      <w:pPr>
        <w:pStyle w:val="Heading"/>
        <w:spacing w:lineRule="auto" w:line="240"/>
        <w:ind w:left="708" w:hanging="0"/>
        <w:jc w:val="left"/>
        <w:rPr>
          <w:rStyle w:val="StrongEmphasis"/>
          <w:b w:val="false"/>
          <w:b w:val="false"/>
        </w:rPr>
      </w:pPr>
      <w:r>
        <w:rPr>
          <w:rStyle w:val="StrongEmphasis"/>
          <w:b w:val="false"/>
        </w:rPr>
        <w:t xml:space="preserve">Le donne Shuar, su sua indicazione, stavano facendo bollire delle erbe, che hanno poi deposto sulla ferita, mentre il vecchio trangugiava il liquido verde cupo e spugnoso della bollitura. </w:t>
      </w:r>
    </w:p>
    <w:p>
      <w:pPr>
        <w:pStyle w:val="Heading"/>
        <w:spacing w:lineRule="auto" w:line="240"/>
        <w:ind w:left="708" w:hanging="0"/>
        <w:jc w:val="left"/>
        <w:rPr/>
      </w:pPr>
      <w:r>
        <w:rPr>
          <w:rStyle w:val="StrongEmphasis"/>
          <w:b w:val="false"/>
        </w:rPr>
        <w:t>Non so se per il dolore o il disgusto, il povero Shuar faceva smorfie terrificanti. Più tardi, quando si è ripreso, ci ha spiegato parlando Shuar, idioma che Don Pepe capiva, che aveva infilato la mano in un gruppo di formiche Conga. Don Pepe, quando siamo ritornati alla radio, mi ha detto che il Panza è un vero Curandero o Brujo.</w:t>
      </w:r>
    </w:p>
    <w:p>
      <w:pPr>
        <w:pStyle w:val="Heading"/>
        <w:spacing w:lineRule="auto" w:line="240"/>
        <w:ind w:left="708" w:hanging="0"/>
        <w:jc w:val="left"/>
        <w:rPr/>
      </w:pPr>
      <w:r>
        <w:rPr>
          <w:rStyle w:val="StrongEmphasis"/>
          <w:b w:val="false"/>
        </w:rPr>
        <w:t xml:space="preserve">Domenica - Morona </w:t>
      </w:r>
    </w:p>
    <w:p>
      <w:pPr>
        <w:pStyle w:val="Heading"/>
        <w:spacing w:lineRule="auto" w:line="240"/>
        <w:ind w:left="708" w:hanging="0"/>
        <w:jc w:val="left"/>
        <w:rPr>
          <w:rStyle w:val="StrongEmphasis"/>
          <w:b w:val="false"/>
          <w:b w:val="false"/>
        </w:rPr>
      </w:pPr>
      <w:r>
        <w:rPr>
          <w:rStyle w:val="StrongEmphasis"/>
          <w:b w:val="false"/>
        </w:rPr>
        <w:t xml:space="preserve">Non volevo pensare a niente, era domenica giorno nel quale nessun aereo sarebbe arrivato per cui il tempo poteva essere anche piovoso, che non m’interessava. Ma per ironia della sorte, dopo una notte piovosa, il cielo era tornato sereno e splendido. La domenica anche i coloni santificavano la festa. Fin dalla mattina mi erano ripresi i morsi della fame e così sono entrato nella selva per procurarmi delle papaie. </w:t>
      </w:r>
    </w:p>
    <w:p>
      <w:pPr>
        <w:pStyle w:val="Heading"/>
        <w:spacing w:lineRule="auto" w:line="240"/>
        <w:ind w:left="708" w:hanging="0"/>
        <w:jc w:val="left"/>
        <w:rPr/>
      </w:pPr>
      <w:r>
        <w:rPr>
          <w:rStyle w:val="StrongEmphasis"/>
          <w:b w:val="false"/>
        </w:rPr>
        <w:t>La domenica, il marito della donna sdentata della capanna, accanto, si dedicava a leggere il catechismo nell’aula della scuola.  Come primo argomento parla della comunità: “Non avevamo nulla e ci siamo riuniti nella selva”, diceva al pubblico dei bambini che lo ascoltava attenti,”Per creare un domani per voi, il sacrificio che stiamo compiendo ci deve riscattare dalla miseria inflittaci dalla sorte, quando siamo arrivati non c’era niente, solo la selva, abbiamo costruito un’unica casa, che rappresentava la nostra  comunità, da questa abbiamo lavorato giorno e notte e ne sono nate altre e ci siamo ingranditi e ci ingrandiremo, ma ricordatevi bambini”, continuava il catechista, “Siamo nati come una famiglia e, anche espandendoci, dobbiamo rimanere uniti, ogni casa deve essere aperta ai bambini, che devono sentirsi protetti, così come chiunque venga tra noi, anche lo straniero, il bene di ognuno è il bene di tutti, e le cose vanno rispettate come fossero proprie, solo cosi la comunità sopravvivrà e un giorno ognuno di noi potrà donare al proprio figlio il frutto del suo lavoro.”.</w:t>
      </w:r>
    </w:p>
    <w:p>
      <w:pPr>
        <w:pStyle w:val="Heading"/>
        <w:spacing w:lineRule="auto" w:line="240"/>
        <w:ind w:left="708" w:hanging="0"/>
        <w:jc w:val="left"/>
        <w:rPr/>
      </w:pPr>
      <w:r>
        <w:rPr>
          <w:rStyle w:val="StrongEmphasis"/>
          <w:b w:val="false"/>
        </w:rPr>
        <w:t>Più o meno questo era il succo della predica ai bambini, i quali c’erano fisicamente, ma come ogni bimbo della terra, erano svogliati e disattenti nel loro pieno diritto dì creature non oberate dalle responsabilità. Il discorso terminava con “Sia lodato Gesù Cristo”.</w:t>
      </w:r>
    </w:p>
    <w:p>
      <w:pPr>
        <w:pStyle w:val="Heading"/>
        <w:spacing w:lineRule="auto" w:line="240"/>
        <w:ind w:left="708" w:hanging="0"/>
        <w:jc w:val="left"/>
        <w:rPr>
          <w:rStyle w:val="StrongEmphasis"/>
          <w:b w:val="false"/>
          <w:b w:val="false"/>
        </w:rPr>
      </w:pPr>
      <w:r>
        <w:rPr>
          <w:rStyle w:val="StrongEmphasis"/>
          <w:b w:val="false"/>
        </w:rPr>
        <w:t xml:space="preserve">Un discorso così concepito non sembrava rispecchiare la religione dei giorni nostri, ma bensì un concetto definito di sinistra. </w:t>
      </w:r>
    </w:p>
    <w:p>
      <w:pPr>
        <w:pStyle w:val="Heading"/>
        <w:spacing w:lineRule="auto" w:line="240"/>
        <w:ind w:left="708" w:hanging="0"/>
        <w:jc w:val="left"/>
        <w:rPr>
          <w:rStyle w:val="StrongEmphasis"/>
          <w:b w:val="false"/>
          <w:b w:val="false"/>
        </w:rPr>
      </w:pPr>
      <w:r>
        <w:rPr>
          <w:rStyle w:val="StrongEmphasis"/>
          <w:b w:val="false"/>
        </w:rPr>
        <w:t xml:space="preserve">L’aula del catechismo, che è la stessa dove si tengono le lezioni di scuola, è molto semplice. </w:t>
      </w:r>
    </w:p>
    <w:p>
      <w:pPr>
        <w:pStyle w:val="Heading"/>
        <w:spacing w:lineRule="auto" w:line="240"/>
        <w:ind w:left="708" w:hanging="0"/>
        <w:jc w:val="left"/>
        <w:rPr>
          <w:rStyle w:val="StrongEmphasis"/>
          <w:b w:val="false"/>
          <w:b w:val="false"/>
        </w:rPr>
      </w:pPr>
      <w:r>
        <w:rPr>
          <w:rStyle w:val="StrongEmphasis"/>
          <w:b w:val="false"/>
        </w:rPr>
        <w:t xml:space="preserve">Ci sono due porte laterali e una finestra sul retro. I banchi costruiti dai coloni sono grezzi e irregolari, non ce n’è uno che assomigli all’altro. </w:t>
      </w:r>
    </w:p>
    <w:p>
      <w:pPr>
        <w:pStyle w:val="Heading"/>
        <w:spacing w:lineRule="auto" w:line="240"/>
        <w:ind w:left="708" w:hanging="0"/>
        <w:jc w:val="left"/>
        <w:rPr>
          <w:rStyle w:val="StrongEmphasis"/>
          <w:b w:val="false"/>
          <w:b w:val="false"/>
        </w:rPr>
      </w:pPr>
      <w:r>
        <w:rPr>
          <w:rStyle w:val="StrongEmphasis"/>
          <w:b w:val="false"/>
        </w:rPr>
        <w:t>Sul fondo una grossa lavagna dietro un tavolone, sopra la lavagna il quadro con la bandiera nazionale, sulla sinistra un altarino di cartapesta dipinta con l’immagine della Madonna, e sulla destra una sbiaditissima copia dell’Ultima Cena.</w:t>
      </w:r>
    </w:p>
    <w:p>
      <w:pPr>
        <w:pStyle w:val="Heading"/>
        <w:spacing w:lineRule="auto" w:line="240"/>
        <w:ind w:left="708" w:hanging="0"/>
        <w:jc w:val="left"/>
        <w:rPr>
          <w:rStyle w:val="StrongEmphasis"/>
          <w:b w:val="false"/>
          <w:b w:val="false"/>
        </w:rPr>
      </w:pPr>
      <w:r>
        <w:rPr>
          <w:rStyle w:val="StrongEmphasis"/>
          <w:b w:val="false"/>
        </w:rPr>
        <w:t xml:space="preserve">Nell’aula, oltre al catechista e ai bambini e tanto fango, c’erano galline, pulcini e cani.   La seconda parte della funzione era dedicata ai canti e alle preghiere e i bambini erano sostituiti dagli adulti, che alla fine si stringevano la mano in segno di pace. </w:t>
      </w:r>
    </w:p>
    <w:p>
      <w:pPr>
        <w:pStyle w:val="Heading"/>
        <w:spacing w:lineRule="auto" w:line="240"/>
        <w:ind w:left="708" w:hanging="0"/>
        <w:jc w:val="left"/>
        <w:rPr/>
      </w:pPr>
      <w:r>
        <w:rPr>
          <w:rStyle w:val="StrongEmphasis"/>
          <w:b w:val="false"/>
        </w:rPr>
        <w:t>Terminato il catechismo, i coloni si sono raccolti in cerchio all’aperto per far posto al catechista che, accompagnandosi con la chitarra, cantava insieme ai bambini.</w:t>
      </w:r>
    </w:p>
    <w:p>
      <w:pPr>
        <w:pStyle w:val="Heading"/>
        <w:spacing w:lineRule="auto" w:line="240"/>
        <w:ind w:left="708" w:hanging="0"/>
        <w:jc w:val="left"/>
        <w:rPr>
          <w:rStyle w:val="StrongEmphasis"/>
          <w:b w:val="false"/>
          <w:b w:val="false"/>
        </w:rPr>
      </w:pPr>
      <w:r>
        <w:rPr>
          <w:rStyle w:val="StrongEmphasis"/>
          <w:b w:val="false"/>
        </w:rPr>
        <w:t>A tutti i bambini, regalava tre caramelle che prendevano come un dono prezioso. Cantavano delle canzoni popolari, graziose e semplici, i cui testi parlavano della terra, dei fiumi, della patria e della foresta.</w:t>
      </w:r>
    </w:p>
    <w:p>
      <w:pPr>
        <w:pStyle w:val="Heading"/>
        <w:spacing w:lineRule="auto" w:line="240"/>
        <w:ind w:left="708" w:hanging="0"/>
        <w:jc w:val="left"/>
        <w:rPr>
          <w:rStyle w:val="StrongEmphasis"/>
          <w:b w:val="false"/>
          <w:b w:val="false"/>
        </w:rPr>
      </w:pPr>
      <w:r>
        <w:rPr>
          <w:rStyle w:val="StrongEmphasis"/>
          <w:b w:val="false"/>
        </w:rPr>
        <w:t xml:space="preserve">La platea era attenta e applaudiva a ogni esibizione. Alle due del pomeriggio avevo una fame che mi dava dei crampi allo stomaco, non sapevo come fare e la famiglia del catechista non c’era. </w:t>
      </w:r>
    </w:p>
    <w:p>
      <w:pPr>
        <w:pStyle w:val="Heading"/>
        <w:spacing w:lineRule="auto" w:line="240"/>
        <w:ind w:left="708" w:hanging="0"/>
        <w:jc w:val="left"/>
        <w:rPr>
          <w:rStyle w:val="StrongEmphasis"/>
          <w:b w:val="false"/>
          <w:b w:val="false"/>
        </w:rPr>
      </w:pPr>
      <w:r>
        <w:rPr>
          <w:rStyle w:val="StrongEmphasis"/>
          <w:b w:val="false"/>
        </w:rPr>
        <w:t xml:space="preserve">Mentre pensavo a come procurarmi il cibo, vedo arrivare le figlia più piccola di Nathan, che m’invita a pranzo insieme a Don Pepe. </w:t>
      </w:r>
    </w:p>
    <w:p>
      <w:pPr>
        <w:pStyle w:val="Heading"/>
        <w:spacing w:lineRule="auto" w:line="240"/>
        <w:ind w:left="708" w:hanging="0"/>
        <w:jc w:val="left"/>
        <w:rPr>
          <w:rStyle w:val="StrongEmphasis"/>
          <w:b w:val="false"/>
          <w:b w:val="false"/>
        </w:rPr>
      </w:pPr>
      <w:r>
        <w:rPr>
          <w:rStyle w:val="StrongEmphasis"/>
          <w:b w:val="false"/>
        </w:rPr>
        <w:t xml:space="preserve">Di lì a poco rintraccio don Pepe e c’incamminiamo. Sul tavolo di cucina la donna Shuar ci aveva fatto trovare un altro buon pranzo, brodo di gallina, riso bollito e pollo cotto con l’Achote, che è una bacca rosea, usata dagli Indios per dipingere il corpo e anche per insaporire il cibo. </w:t>
      </w:r>
    </w:p>
    <w:p>
      <w:pPr>
        <w:pStyle w:val="Heading"/>
        <w:spacing w:lineRule="auto" w:line="240"/>
        <w:ind w:left="708" w:hanging="0"/>
        <w:jc w:val="left"/>
        <w:rPr/>
      </w:pPr>
      <w:r>
        <w:rPr>
          <w:rStyle w:val="StrongEmphasis"/>
          <w:b w:val="false"/>
        </w:rPr>
        <w:t>Uno spuntino splendido, che mi ha riconciliato il corpo e lo spirito. Dopo i ringraziamenti per il pasto e per il dono fattoci di una boccetta di “Sangre de Drago” (il liquido rosso curativo), siamo ritornati nelle rispettive capanne.</w:t>
      </w:r>
    </w:p>
    <w:p>
      <w:pPr>
        <w:pStyle w:val="Heading"/>
        <w:spacing w:lineRule="auto" w:line="240"/>
        <w:ind w:left="708" w:hanging="0"/>
        <w:jc w:val="left"/>
        <w:rPr/>
      </w:pPr>
      <w:r>
        <w:rPr>
          <w:rStyle w:val="StrongEmphasis"/>
          <w:b w:val="false"/>
        </w:rPr>
        <w:t>Abbiamo fatto appena in tempo a ripararci nelle baracche che si è scatenato un violento, temporale, che in pochissimo tempo ha allagato tutto il terreno circostante.</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 xml:space="preserve">NOTTE CON TOPI E LEOPARDI </w:t>
      </w:r>
    </w:p>
    <w:p>
      <w:pPr>
        <w:pStyle w:val="Heading"/>
        <w:spacing w:lineRule="auto" w:line="240"/>
        <w:ind w:left="708" w:hanging="0"/>
        <w:jc w:val="left"/>
        <w:rPr>
          <w:rStyle w:val="StrongEmphasis"/>
          <w:b w:val="false"/>
          <w:b w:val="false"/>
        </w:rPr>
      </w:pPr>
      <w:r>
        <w:rPr>
          <w:rStyle w:val="StrongEmphasis"/>
          <w:b w:val="false"/>
        </w:rPr>
        <w:t xml:space="preserve">In poco tempo è sopraggiunto il buio, mentre la pioggia continuava a cadere. Alle ore diciannove ero nuovamente nella mia stamberga a leggere alla luce della candela, sentivo un rumore come di chi rovistasse nelle cose; in un primo momento ho pensato fosse la mia gallina, che però stava immobile, accovacciata in un angolo. E allora ho capito che la causa doveva essere un’altra. Ho cominciato a scrutare la stanza buia con la pila. </w:t>
      </w:r>
    </w:p>
    <w:p>
      <w:pPr>
        <w:pStyle w:val="Heading"/>
        <w:spacing w:lineRule="auto" w:line="240"/>
        <w:ind w:left="708" w:hanging="0"/>
        <w:jc w:val="left"/>
        <w:rPr>
          <w:rStyle w:val="StrongEmphasis"/>
          <w:b w:val="false"/>
          <w:b w:val="false"/>
        </w:rPr>
      </w:pPr>
      <w:r>
        <w:rPr>
          <w:rStyle w:val="StrongEmphasis"/>
          <w:b w:val="false"/>
        </w:rPr>
        <w:t xml:space="preserve">Dopo ripetute perlustrazioni, ho visto sgusciare da un sacchetto di plastica pieno di vestiti, buttato in un angolo, la sagoma di un topino, che, fuori dal sacco, si è infilato in un cesto di frutta. </w:t>
      </w:r>
    </w:p>
    <w:p>
      <w:pPr>
        <w:pStyle w:val="Heading"/>
        <w:spacing w:lineRule="auto" w:line="240"/>
        <w:ind w:left="708" w:hanging="0"/>
        <w:jc w:val="left"/>
        <w:rPr>
          <w:rStyle w:val="StrongEmphasis"/>
          <w:b w:val="false"/>
          <w:b w:val="false"/>
        </w:rPr>
      </w:pPr>
      <w:r>
        <w:rPr>
          <w:rStyle w:val="StrongEmphasis"/>
          <w:b w:val="false"/>
        </w:rPr>
        <w:t>Non è che mi facesse impressione dividere la stanza con un topolino, ma era chiaro che avrei passato la notte in bianco a causa del rumore.</w:t>
      </w:r>
    </w:p>
    <w:p>
      <w:pPr>
        <w:pStyle w:val="Heading"/>
        <w:spacing w:lineRule="auto" w:line="240"/>
        <w:ind w:left="708" w:hanging="0"/>
        <w:jc w:val="left"/>
        <w:rPr>
          <w:rStyle w:val="StrongEmphasis"/>
          <w:b w:val="false"/>
          <w:b w:val="false"/>
        </w:rPr>
      </w:pPr>
      <w:r>
        <w:rPr>
          <w:rStyle w:val="StrongEmphasis"/>
          <w:b w:val="false"/>
        </w:rPr>
        <w:t xml:space="preserve">Ho dovuto studiare una strategia per farlo uscire. Aperta la porta, ho cominciato a rovistare tra le cose perché si spaventasse e uscisse dalla stanza. </w:t>
      </w:r>
    </w:p>
    <w:p>
      <w:pPr>
        <w:pStyle w:val="Heading"/>
        <w:spacing w:lineRule="auto" w:line="240"/>
        <w:ind w:left="708" w:hanging="0"/>
        <w:jc w:val="left"/>
        <w:rPr>
          <w:rStyle w:val="StrongEmphasis"/>
          <w:b w:val="false"/>
          <w:b w:val="false"/>
        </w:rPr>
      </w:pPr>
      <w:r>
        <w:rPr>
          <w:rStyle w:val="StrongEmphasis"/>
          <w:b w:val="false"/>
        </w:rPr>
        <w:t xml:space="preserve">Ogni volta che cercava di scappare, lo faceva rasentando gli angoli della camera, ma tornava sempre indietro, perché le due uniche vie di accesso erano ostruite, una dal mio sacco a pelo e l’altra dalla gallina che nel frattempo si era svegliata e si agitava. </w:t>
      </w:r>
    </w:p>
    <w:p>
      <w:pPr>
        <w:pStyle w:val="Heading"/>
        <w:spacing w:lineRule="auto" w:line="240"/>
        <w:ind w:left="708" w:hanging="0"/>
        <w:jc w:val="left"/>
        <w:rPr>
          <w:rStyle w:val="StrongEmphasis"/>
          <w:b w:val="false"/>
          <w:b w:val="false"/>
        </w:rPr>
      </w:pPr>
      <w:r>
        <w:rPr>
          <w:rStyle w:val="StrongEmphasis"/>
          <w:b w:val="false"/>
        </w:rPr>
        <w:t>Le soluzioni erano o spostare il sacco a pelo, oppure portar fuori la gallina, idea immediatamente realizzata.</w:t>
      </w:r>
    </w:p>
    <w:p>
      <w:pPr>
        <w:pStyle w:val="Heading"/>
        <w:spacing w:lineRule="auto" w:line="240"/>
        <w:ind w:left="708" w:hanging="0"/>
        <w:jc w:val="left"/>
        <w:rPr>
          <w:rStyle w:val="StrongEmphasis"/>
          <w:b w:val="false"/>
          <w:b w:val="false"/>
        </w:rPr>
      </w:pPr>
      <w:r>
        <w:rPr>
          <w:rStyle w:val="StrongEmphasis"/>
          <w:b w:val="false"/>
        </w:rPr>
        <w:t xml:space="preserve">Il topino, appena vista la via libera, come un fulmine ha infilato la porta, ho riportato dentro la gallina e ho potuto addormentarmi </w:t>
      </w:r>
    </w:p>
    <w:p>
      <w:pPr>
        <w:pStyle w:val="Heading"/>
        <w:spacing w:lineRule="auto" w:line="240"/>
        <w:ind w:left="708" w:hanging="0"/>
        <w:jc w:val="left"/>
        <w:rPr>
          <w:rStyle w:val="StrongEmphasis"/>
          <w:b w:val="false"/>
          <w:b w:val="false"/>
        </w:rPr>
      </w:pPr>
      <w:r>
        <w:rPr>
          <w:rStyle w:val="StrongEmphasis"/>
          <w:b w:val="false"/>
        </w:rPr>
        <w:t>Le emozioni però non erano finite, mi aspettava ben altro in quella notte.</w:t>
      </w:r>
    </w:p>
    <w:p>
      <w:pPr>
        <w:pStyle w:val="Heading"/>
        <w:spacing w:lineRule="auto" w:line="240"/>
        <w:ind w:left="708" w:hanging="0"/>
        <w:jc w:val="left"/>
        <w:rPr>
          <w:rStyle w:val="StrongEmphasis"/>
          <w:b w:val="false"/>
          <w:b w:val="false"/>
        </w:rPr>
      </w:pPr>
      <w:r>
        <w:rPr>
          <w:rStyle w:val="StrongEmphasis"/>
          <w:b w:val="false"/>
        </w:rPr>
        <w:t>Alle tre, in piena notte sono svegliato da un altro rumore strano, proveniente dall’esterno. C’era della gente che gridava, ma non capivo il motivo, le voci erano coperte dal rumore della pioggia sul tetto.</w:t>
      </w:r>
    </w:p>
    <w:p>
      <w:pPr>
        <w:pStyle w:val="Heading"/>
        <w:spacing w:lineRule="auto" w:line="240"/>
        <w:ind w:left="708" w:hanging="0"/>
        <w:jc w:val="left"/>
        <w:rPr>
          <w:rStyle w:val="StrongEmphasis"/>
          <w:b w:val="false"/>
          <w:b w:val="false"/>
        </w:rPr>
      </w:pPr>
      <w:r>
        <w:rPr>
          <w:rStyle w:val="StrongEmphasis"/>
          <w:b w:val="false"/>
        </w:rPr>
        <w:t xml:space="preserve">Mi sfilo dal sacco a pelo, faccio un po’ di luce con una candela e guardo fuori dalla finestrina, per capire cosa stava succedendo. </w:t>
      </w:r>
    </w:p>
    <w:p>
      <w:pPr>
        <w:pStyle w:val="Heading"/>
        <w:spacing w:lineRule="auto" w:line="240"/>
        <w:ind w:left="708" w:hanging="0"/>
        <w:jc w:val="left"/>
        <w:rPr/>
      </w:pPr>
      <w:r>
        <w:rPr>
          <w:rStyle w:val="StrongEmphasis"/>
          <w:b w:val="false"/>
        </w:rPr>
        <w:t>C’era un buio pesto, ma vedevo delle luci che si agitavano convulsamente nei pressi di una capanna, situata dalla parte opposta rispetto a quella del catechista.</w:t>
      </w:r>
    </w:p>
    <w:p>
      <w:pPr>
        <w:pStyle w:val="Heading"/>
        <w:spacing w:lineRule="auto" w:line="240"/>
        <w:ind w:left="708" w:hanging="0"/>
        <w:jc w:val="left"/>
        <w:rPr>
          <w:rStyle w:val="StrongEmphasis"/>
          <w:b w:val="false"/>
          <w:b w:val="false"/>
        </w:rPr>
      </w:pPr>
      <w:r>
        <w:rPr>
          <w:rStyle w:val="StrongEmphasis"/>
          <w:b w:val="false"/>
        </w:rPr>
        <w:t xml:space="preserve">Distinguevo nel frastuono delle grida: “Tigriglio! Tigriglio!”. Da una baracca vidi uscire un uomo seminudo con pila, fucile e correre verso la capanna, da cui arrivava l’invocazione di aiuto. </w:t>
      </w:r>
    </w:p>
    <w:p>
      <w:pPr>
        <w:pStyle w:val="Heading"/>
        <w:spacing w:lineRule="auto" w:line="240"/>
        <w:ind w:left="708" w:hanging="0"/>
        <w:jc w:val="left"/>
        <w:rPr>
          <w:rStyle w:val="StrongEmphasis"/>
          <w:b w:val="false"/>
          <w:b w:val="false"/>
        </w:rPr>
      </w:pPr>
      <w:r>
        <w:rPr>
          <w:rStyle w:val="StrongEmphasis"/>
          <w:b w:val="false"/>
        </w:rPr>
        <w:t xml:space="preserve">Dalla finestra, posta verso l’angolo interno, godevo di una visuale completa sulla scena sottostante. Così, grazie a quello che avevo visto e a quello che mi raccontarono il giorno dopo, ero riuscito a ricostruire l’accaduto. </w:t>
      </w:r>
    </w:p>
    <w:p>
      <w:pPr>
        <w:pStyle w:val="Heading"/>
        <w:spacing w:lineRule="auto" w:line="240"/>
        <w:ind w:left="708" w:hanging="0"/>
        <w:jc w:val="left"/>
        <w:rPr>
          <w:rStyle w:val="StrongEmphasis"/>
          <w:b w:val="false"/>
          <w:b w:val="false"/>
        </w:rPr>
      </w:pPr>
      <w:r>
        <w:rPr>
          <w:rStyle w:val="StrongEmphasis"/>
          <w:b w:val="false"/>
        </w:rPr>
        <w:t>La capanna dov’era successo il finimondo era divisa a metà: da una parte abitava una famiglia, di coloni, dall’altra, divisa dalla prima da una sottile parete di bambù, c’era una mucca con il suo vitellino appena nato. Nella notte, un leopardo affamata è uscita dalla giungla confinante e si è introdotta nella stalla, praticando un passaggio attraverso il tetto di paglia è riuscito ad entrare, una volta dentro, ha azzannato il vitello,  la mucca terrorizzata cercando di difendere il vitello ha cominciato a correre per la stalla impazzita di paura, sfondando la parete divisoria, il leopardo, preso dal panico, ha cercato scampo dalla furia della mucca, entrando nella zona abitata.</w:t>
      </w:r>
    </w:p>
    <w:p>
      <w:pPr>
        <w:pStyle w:val="Heading"/>
        <w:spacing w:lineRule="auto" w:line="240"/>
        <w:ind w:left="708" w:hanging="0"/>
        <w:jc w:val="left"/>
        <w:rPr>
          <w:rStyle w:val="StrongEmphasis"/>
          <w:b w:val="false"/>
          <w:b w:val="false"/>
        </w:rPr>
      </w:pPr>
      <w:r>
        <w:rPr>
          <w:rStyle w:val="StrongEmphasis"/>
          <w:b w:val="false"/>
        </w:rPr>
        <w:t>La povera famiglia, padre, madre e quattro bambini in tenera età, presi alla sprovvista e senza possibilità di realizzare cosa stesse succedendo per via del buio, hanno cominciato ad urlare dallo spavento.</w:t>
      </w:r>
    </w:p>
    <w:p>
      <w:pPr>
        <w:pStyle w:val="Heading"/>
        <w:spacing w:lineRule="auto" w:line="240"/>
        <w:ind w:left="708" w:hanging="0"/>
        <w:jc w:val="left"/>
        <w:rPr>
          <w:rStyle w:val="StrongEmphasis"/>
          <w:b w:val="false"/>
          <w:b w:val="false"/>
        </w:rPr>
      </w:pPr>
      <w:r>
        <w:rPr>
          <w:rStyle w:val="StrongEmphasis"/>
          <w:b w:val="false"/>
        </w:rPr>
        <w:t>Il leopardo, sempre più terrorizzato, schizzava da una parte all’altra della capanna, senza trovare una via di salvezza. Sarebbe stata una catastrofe se uno dei soccorritori non avesse spalancato la porta.</w:t>
      </w:r>
    </w:p>
    <w:p>
      <w:pPr>
        <w:pStyle w:val="Heading"/>
        <w:spacing w:lineRule="auto" w:line="240"/>
        <w:ind w:left="708" w:hanging="0"/>
        <w:jc w:val="left"/>
        <w:rPr>
          <w:rStyle w:val="StrongEmphasis"/>
          <w:b w:val="false"/>
          <w:b w:val="false"/>
        </w:rPr>
      </w:pPr>
      <w:r>
        <w:rPr>
          <w:rStyle w:val="StrongEmphasis"/>
          <w:b w:val="false"/>
        </w:rPr>
        <w:t xml:space="preserve">L’ho vista schizzare fuori nella pioggia, come un fulmine, ma invece di correre verso la selva, ha scavalcato una bassa palizzata, planando su un pollaio pieno di galline, le poverette starnazzavano tutte insieme, cercando di sottrarsi al felino, che non aveva in quel momento, vista la situazione cattive intenzioni, era solo spaventato e cercava di salvarsi. </w:t>
      </w:r>
    </w:p>
    <w:p>
      <w:pPr>
        <w:pStyle w:val="Heading"/>
        <w:spacing w:lineRule="auto" w:line="240"/>
        <w:ind w:left="708" w:hanging="0"/>
        <w:jc w:val="left"/>
        <w:rPr>
          <w:rStyle w:val="StrongEmphasis"/>
          <w:b w:val="false"/>
          <w:b w:val="false"/>
        </w:rPr>
      </w:pPr>
      <w:r>
        <w:rPr>
          <w:rStyle w:val="StrongEmphasis"/>
          <w:b w:val="false"/>
        </w:rPr>
        <w:t xml:space="preserve">Nel frattempo altri uomini, richiamati dalle grida, si erano precipitati sul luogo e si muovevano, creando una situazione caotica, fatta di andirivieni continuo di luci e di torce, che illuminavano la scena. </w:t>
      </w:r>
    </w:p>
    <w:p>
      <w:pPr>
        <w:pStyle w:val="Heading"/>
        <w:spacing w:lineRule="auto" w:line="240"/>
        <w:ind w:left="708" w:hanging="0"/>
        <w:jc w:val="left"/>
        <w:rPr>
          <w:rStyle w:val="StrongEmphasis"/>
          <w:b w:val="false"/>
          <w:b w:val="false"/>
        </w:rPr>
      </w:pPr>
      <w:r>
        <w:rPr>
          <w:rStyle w:val="StrongEmphasis"/>
          <w:b w:val="false"/>
        </w:rPr>
        <w:t>Uno di loro, armato di fucile, l’ha localizzata ed è partita una scarica di pallettoni.</w:t>
      </w:r>
    </w:p>
    <w:p>
      <w:pPr>
        <w:pStyle w:val="Heading"/>
        <w:spacing w:lineRule="auto" w:line="240"/>
        <w:ind w:left="708" w:hanging="0"/>
        <w:jc w:val="left"/>
        <w:rPr>
          <w:rStyle w:val="StrongEmphasis"/>
          <w:b w:val="false"/>
          <w:b w:val="false"/>
        </w:rPr>
      </w:pPr>
      <w:r>
        <w:rPr>
          <w:rStyle w:val="StrongEmphasis"/>
          <w:b w:val="false"/>
        </w:rPr>
        <w:t>Il colpo deve essere andato a segno, perché contemporaneamente agli spari, tra gli starnazzi delle galline, si è sentito un urlo roco e potente, poi il silenzio. Alcune persone si erano prodigate a soccorrere i poveri coloni, che per fortuna non erano feriti, ma in preda al terrore.</w:t>
      </w:r>
    </w:p>
    <w:p>
      <w:pPr>
        <w:pStyle w:val="Heading"/>
        <w:spacing w:lineRule="auto" w:line="240"/>
        <w:ind w:left="708" w:hanging="0"/>
        <w:jc w:val="left"/>
        <w:rPr/>
      </w:pPr>
      <w:r>
        <w:rPr>
          <w:rStyle w:val="StrongEmphasis"/>
          <w:b w:val="false"/>
        </w:rPr>
        <w:t>Nessuno si fidava, ad avvicinarsi al pollaio, erano tutti tesi e pronti a sparare, nel caso l’animale ferito tentasse qualche sortita.</w:t>
      </w:r>
    </w:p>
    <w:p>
      <w:pPr>
        <w:pStyle w:val="Heading"/>
        <w:spacing w:lineRule="auto" w:line="240"/>
        <w:ind w:left="708" w:hanging="0"/>
        <w:jc w:val="left"/>
        <w:rPr>
          <w:rStyle w:val="StrongEmphasis"/>
          <w:b w:val="false"/>
          <w:b w:val="false"/>
        </w:rPr>
      </w:pPr>
      <w:r>
        <w:rPr>
          <w:rStyle w:val="StrongEmphasis"/>
          <w:b w:val="false"/>
        </w:rPr>
        <w:t xml:space="preserve">La pioggia era aumentata d’intensità e la visibilità si era ulteriormente ridotta. </w:t>
      </w:r>
    </w:p>
    <w:p>
      <w:pPr>
        <w:pStyle w:val="Heading"/>
        <w:spacing w:lineRule="auto" w:line="240"/>
        <w:ind w:left="708" w:hanging="0"/>
        <w:jc w:val="left"/>
        <w:rPr>
          <w:rStyle w:val="StrongEmphasis"/>
          <w:b w:val="false"/>
          <w:b w:val="false"/>
        </w:rPr>
      </w:pPr>
      <w:r>
        <w:rPr>
          <w:rStyle w:val="StrongEmphasis"/>
          <w:b w:val="false"/>
        </w:rPr>
        <w:t xml:space="preserve">Dopo un rapido consulto i coloni insieme agli Shuar, che nel frattempo erano arrivati a dar man forte, avevano deciso che la cosa più saggia era quella di ritornare ognuno nella propria capanna e chiudere per bene la porta. </w:t>
      </w:r>
    </w:p>
    <w:p>
      <w:pPr>
        <w:pStyle w:val="Heading"/>
        <w:spacing w:lineRule="auto" w:line="240"/>
        <w:ind w:left="708" w:hanging="0"/>
        <w:jc w:val="left"/>
        <w:rPr>
          <w:rStyle w:val="StrongEmphasis"/>
          <w:b w:val="false"/>
          <w:b w:val="false"/>
        </w:rPr>
      </w:pPr>
      <w:r>
        <w:rPr>
          <w:rStyle w:val="StrongEmphasis"/>
          <w:b w:val="false"/>
        </w:rPr>
        <w:t xml:space="preserve">Ero ben protetto, ma per precauzione ho incastrato un palo contro l’entrata della mia abitazione. </w:t>
      </w:r>
    </w:p>
    <w:p>
      <w:pPr>
        <w:pStyle w:val="Heading"/>
        <w:spacing w:lineRule="auto" w:line="240"/>
        <w:ind w:left="708" w:hanging="0"/>
        <w:jc w:val="left"/>
        <w:rPr>
          <w:rStyle w:val="StrongEmphasis"/>
          <w:b w:val="false"/>
          <w:b w:val="false"/>
        </w:rPr>
      </w:pPr>
      <w:r>
        <w:rPr>
          <w:rStyle w:val="StrongEmphasis"/>
          <w:b w:val="false"/>
        </w:rPr>
        <w:t>Attacchi simili da parte di felini succedevano raramente, ma nei primi tempi del loro arrivo, i coloni dormivano col fucile carico a portata di mano.</w:t>
      </w:r>
    </w:p>
    <w:p>
      <w:pPr>
        <w:pStyle w:val="Heading"/>
        <w:spacing w:lineRule="auto" w:line="240"/>
        <w:ind w:left="708" w:hanging="0"/>
        <w:jc w:val="left"/>
        <w:rPr>
          <w:rStyle w:val="StrongEmphasis"/>
          <w:b w:val="false"/>
          <w:b w:val="false"/>
        </w:rPr>
      </w:pPr>
      <w:r>
        <w:rPr>
          <w:rStyle w:val="StrongEmphasis"/>
          <w:b w:val="false"/>
        </w:rPr>
        <w:t xml:space="preserve">Spesso, una o più leopardi uscivano dalla selva per uccidere le mucche e i vitelli.   Il giorno dopo la comunità era preoccupata e in ansia, per la tigre ferita, forse si aggirava tra la selva. </w:t>
      </w:r>
    </w:p>
    <w:p>
      <w:pPr>
        <w:pStyle w:val="Heading"/>
        <w:spacing w:lineRule="auto" w:line="240"/>
        <w:ind w:left="708" w:hanging="0"/>
        <w:jc w:val="left"/>
        <w:rPr/>
      </w:pPr>
      <w:r>
        <w:rPr>
          <w:rStyle w:val="StrongEmphasis"/>
          <w:b w:val="false"/>
        </w:rPr>
        <w:t>C’è stata una battuta per stanare il felino ferito, che si è spinta parecchio nell’interno, ma l’esito è risultato negativo. Poteva essere stata ferita di striscio ed essere già molto lontana.</w:t>
      </w:r>
    </w:p>
    <w:p>
      <w:pPr>
        <w:pStyle w:val="Heading"/>
        <w:spacing w:lineRule="auto" w:line="240"/>
        <w:ind w:left="708" w:hanging="0"/>
        <w:rPr>
          <w:rStyle w:val="StrongEmphasis"/>
          <w:b w:val="false"/>
          <w:b w:val="false"/>
        </w:rPr>
      </w:pPr>
      <w:r>
        <w:rPr/>
      </w:r>
    </w:p>
    <w:p>
      <w:pPr>
        <w:pStyle w:val="Heading"/>
        <w:spacing w:lineRule="auto" w:line="240"/>
        <w:ind w:left="708" w:hanging="0"/>
        <w:rPr>
          <w:rStyle w:val="StrongEmphasis"/>
          <w:b w:val="false"/>
          <w:b w:val="false"/>
        </w:rPr>
      </w:pPr>
      <w:r>
        <w:rPr>
          <w:rStyle w:val="StrongEmphasis"/>
          <w:b w:val="false"/>
        </w:rPr>
        <w:t>NON SMETTE MAI DI PIOVERE</w:t>
      </w:r>
    </w:p>
    <w:p>
      <w:pPr>
        <w:pStyle w:val="Heading"/>
        <w:spacing w:lineRule="auto" w:line="240"/>
        <w:ind w:left="708" w:hanging="0"/>
        <w:jc w:val="left"/>
        <w:rPr/>
      </w:pPr>
      <w:r>
        <w:rPr>
          <w:rStyle w:val="StrongEmphasis"/>
          <w:b w:val="false"/>
        </w:rPr>
        <w:t>Morona</w:t>
      </w:r>
    </w:p>
    <w:p>
      <w:pPr>
        <w:pStyle w:val="Heading"/>
        <w:spacing w:lineRule="auto" w:line="240"/>
        <w:ind w:left="708" w:hanging="0"/>
        <w:jc w:val="left"/>
        <w:rPr/>
      </w:pPr>
      <w:r>
        <w:rPr>
          <w:rStyle w:val="StrongEmphasis"/>
          <w:b w:val="false"/>
        </w:rPr>
        <w:t>Ha piovuto tutta la notte e parte della mattina. Alle sette, dopo una notte molto movimentata, ero nuovamente nella capanna dove c’era la radio: Don Amabile, prevedendo di prendersi la solita sbronza, per precauzione aveva affidato la chiave a uno che lavorava con Don Pepe, di modo che, anche se avesse tardato, potevo comunicare con Macas.</w:t>
      </w:r>
    </w:p>
    <w:p>
      <w:pPr>
        <w:pStyle w:val="Heading"/>
        <w:spacing w:lineRule="auto" w:line="240"/>
        <w:ind w:left="708" w:hanging="0"/>
        <w:jc w:val="left"/>
        <w:rPr>
          <w:rStyle w:val="StrongEmphasis"/>
          <w:b w:val="false"/>
          <w:b w:val="false"/>
        </w:rPr>
      </w:pPr>
      <w:r>
        <w:rPr>
          <w:rStyle w:val="StrongEmphasis"/>
          <w:b w:val="false"/>
        </w:rPr>
        <w:t xml:space="preserve">Alcuni minuti prima che arrivassi, il tizio, cui era stata consegnata la chiave, aveva acceso la radio, toccando a caso dei bottoni, che non avrebbe dovuto toccare. </w:t>
      </w:r>
    </w:p>
    <w:p>
      <w:pPr>
        <w:pStyle w:val="Heading"/>
        <w:spacing w:lineRule="auto" w:line="240"/>
        <w:ind w:left="708" w:hanging="0"/>
        <w:jc w:val="left"/>
        <w:rPr/>
      </w:pPr>
      <w:r>
        <w:rPr>
          <w:rStyle w:val="StrongEmphasis"/>
          <w:b w:val="false"/>
        </w:rPr>
        <w:t>Quando sono entrato, il piccolo indicatore luminoso, che segnava la frequenza, portava un numero sballato.</w:t>
      </w:r>
    </w:p>
    <w:p>
      <w:pPr>
        <w:pStyle w:val="Heading"/>
        <w:spacing w:lineRule="auto" w:line="240"/>
        <w:ind w:left="708" w:hanging="0"/>
        <w:jc w:val="left"/>
        <w:rPr>
          <w:rStyle w:val="StrongEmphasis"/>
          <w:b w:val="false"/>
          <w:b w:val="false"/>
        </w:rPr>
      </w:pPr>
      <w:r>
        <w:rPr>
          <w:rStyle w:val="StrongEmphasis"/>
          <w:b w:val="false"/>
        </w:rPr>
        <w:t>Mi sono sentito mancare, significava non essere più sulla frequenza di nessuno e nessuno poteva comunicare con noi.  Gli ho chiesto cosa avesse toccato e lui candidamente mi ha risposto che non aveva toccato nulla, asseriva di averla solo accesa.</w:t>
      </w:r>
    </w:p>
    <w:p>
      <w:pPr>
        <w:pStyle w:val="Heading"/>
        <w:spacing w:lineRule="auto" w:line="240"/>
        <w:ind w:left="708" w:hanging="0"/>
        <w:jc w:val="left"/>
        <w:rPr>
          <w:rStyle w:val="StrongEmphasis"/>
          <w:b w:val="false"/>
          <w:b w:val="false"/>
        </w:rPr>
      </w:pPr>
      <w:r>
        <w:rPr>
          <w:rStyle w:val="StrongEmphasis"/>
          <w:b w:val="false"/>
        </w:rPr>
        <w:t>L’avrei strozzato, non era assolutamente possibile che senza manipolare, la frequenza fosse cambiata. Il dramma era che non sapevo come ripristinare il contatto e neppure Don Amabile che nel frattempo era sopraggiunto.</w:t>
      </w:r>
    </w:p>
    <w:p>
      <w:pPr>
        <w:pStyle w:val="Heading"/>
        <w:spacing w:lineRule="auto" w:line="240"/>
        <w:ind w:left="708" w:hanging="0"/>
        <w:jc w:val="left"/>
        <w:rPr/>
      </w:pPr>
      <w:r>
        <w:rPr>
          <w:rStyle w:val="StrongEmphasis"/>
          <w:b w:val="false"/>
        </w:rPr>
        <w:t xml:space="preserve">Cercando di far funzionare la logica, ho iniziato a schiacciare dei pulsanti, che per fortuna erano pochi. </w:t>
      </w:r>
    </w:p>
    <w:p>
      <w:pPr>
        <w:pStyle w:val="Heading"/>
        <w:spacing w:lineRule="auto" w:line="240"/>
        <w:ind w:left="708" w:hanging="0"/>
        <w:jc w:val="left"/>
        <w:rPr>
          <w:rStyle w:val="StrongEmphasis"/>
          <w:b w:val="false"/>
          <w:b w:val="false"/>
        </w:rPr>
      </w:pPr>
      <w:r>
        <w:rPr>
          <w:rStyle w:val="StrongEmphasis"/>
          <w:b w:val="false"/>
        </w:rPr>
        <w:t xml:space="preserve">Con un po’ di pazienza e fortuna ho intuito il meccanismo e ho potuto ricostruire il magico numero 5250, che mi ricollegava con il mondo. </w:t>
      </w:r>
    </w:p>
    <w:p>
      <w:pPr>
        <w:pStyle w:val="Heading"/>
        <w:spacing w:lineRule="auto" w:line="240"/>
        <w:ind w:left="708" w:hanging="0"/>
        <w:jc w:val="left"/>
        <w:rPr>
          <w:rStyle w:val="StrongEmphasis"/>
          <w:b w:val="false"/>
          <w:b w:val="false"/>
        </w:rPr>
      </w:pPr>
      <w:r>
        <w:rPr>
          <w:rStyle w:val="StrongEmphasis"/>
          <w:b w:val="false"/>
        </w:rPr>
        <w:t xml:space="preserve">Sono iniziati i soliti appelli a Macas-Yaupi-Miassal-Pastazza, col consueto alternarsi di notizie contradittorie sul tempo. </w:t>
      </w:r>
    </w:p>
    <w:p>
      <w:pPr>
        <w:pStyle w:val="Heading"/>
        <w:spacing w:lineRule="auto" w:line="240"/>
        <w:ind w:left="708" w:hanging="0"/>
        <w:jc w:val="left"/>
        <w:rPr>
          <w:rStyle w:val="StrongEmphasis"/>
          <w:b w:val="false"/>
          <w:b w:val="false"/>
        </w:rPr>
      </w:pPr>
      <w:r>
        <w:rPr>
          <w:rStyle w:val="StrongEmphasis"/>
          <w:b w:val="false"/>
        </w:rPr>
        <w:t xml:space="preserve">Quando finalmente il tempo è migliorato, quelli dell’aeroporto di Macas mi hanno fatto sapere che i velivoli erano sotto revisione ed hanno rinviato ogni decisione al giorno seguente. </w:t>
      </w:r>
    </w:p>
    <w:p>
      <w:pPr>
        <w:pStyle w:val="Heading"/>
        <w:spacing w:lineRule="auto" w:line="240"/>
        <w:ind w:left="708" w:hanging="0"/>
        <w:jc w:val="left"/>
        <w:rPr>
          <w:rStyle w:val="StrongEmphasis"/>
          <w:b w:val="false"/>
          <w:b w:val="false"/>
        </w:rPr>
      </w:pPr>
      <w:r>
        <w:rPr>
          <w:rStyle w:val="StrongEmphasis"/>
          <w:b w:val="false"/>
        </w:rPr>
        <w:t xml:space="preserve">Mi sembrava di vivere un brutto sogno. Oggi, per la prima volta nella mia vita, qualcuno mi ha fatto la carità. Alle due del pomeriggio ero con Don Pepe, che ormai si era assunto il ruolo di padre: insieme siamo andati nella casa di fronte alla radio per chiedere del cibo, che avrei pagato in cambio di qualche oggetto. </w:t>
      </w:r>
    </w:p>
    <w:p>
      <w:pPr>
        <w:pStyle w:val="Heading"/>
        <w:spacing w:lineRule="auto" w:line="240"/>
        <w:ind w:left="708" w:hanging="0"/>
        <w:jc w:val="left"/>
        <w:rPr>
          <w:rStyle w:val="StrongEmphasis"/>
          <w:b w:val="false"/>
          <w:b w:val="false"/>
        </w:rPr>
      </w:pPr>
      <w:r>
        <w:rPr>
          <w:rStyle w:val="StrongEmphasis"/>
          <w:b w:val="false"/>
        </w:rPr>
        <w:t>La donna, molto gentile, moglie dell’uomo che era stato punto dalla Vedova Nera, mi ha preparato del riso e una frittata. Alla richiesta di cosa le dovevo, la donna mi ha risposto che non voleva niente e che lo faceva per carità cristiana, vedendomi così sofferente e denutrito.</w:t>
      </w:r>
    </w:p>
    <w:p>
      <w:pPr>
        <w:pStyle w:val="Heading"/>
        <w:spacing w:lineRule="auto" w:line="240"/>
        <w:ind w:left="708" w:hanging="0"/>
        <w:jc w:val="left"/>
        <w:rPr/>
      </w:pPr>
      <w:r>
        <w:rPr>
          <w:rStyle w:val="StrongEmphasis"/>
          <w:b w:val="false"/>
        </w:rPr>
        <w:t>Mi sono commosso al punto che quasi mi mettevo a piangere. Dopo aver nuovamente ricevuto il solito messaggio categorico “Negativo” sul volo per Macas, ho ripreso per l’ennesima volta i miei bagagli e sono ritornato alla casa.</w:t>
      </w:r>
    </w:p>
    <w:p>
      <w:pPr>
        <w:pStyle w:val="Heading"/>
        <w:spacing w:lineRule="auto" w:line="240"/>
        <w:ind w:left="708" w:hanging="0"/>
        <w:jc w:val="left"/>
        <w:rPr>
          <w:rStyle w:val="StrongEmphasis"/>
          <w:b w:val="false"/>
          <w:b w:val="false"/>
        </w:rPr>
      </w:pPr>
      <w:r>
        <w:rPr>
          <w:rStyle w:val="StrongEmphasis"/>
          <w:b w:val="false"/>
        </w:rPr>
        <w:t>La serata era splendida, cielo terso senza una nuvola, ma tutto poteva succedere. Non sono riuscito a rimediare assolutamente niente per la cena, neppure una Papaia; mi sono infilato nel sacco a pelo per cercare di dormire e dimenticare i morsi della fame. Ero molto teso e preoccupato, stavo raggiungendo il limite della mia sopportazione.</w:t>
      </w:r>
    </w:p>
    <w:p>
      <w:pPr>
        <w:pStyle w:val="Heading"/>
        <w:spacing w:lineRule="auto" w:line="240"/>
        <w:ind w:left="708" w:hanging="0"/>
        <w:jc w:val="left"/>
        <w:rPr>
          <w:rStyle w:val="StrongEmphasis"/>
          <w:b w:val="false"/>
          <w:b w:val="false"/>
        </w:rPr>
      </w:pPr>
      <w:r>
        <w:rPr>
          <w:rStyle w:val="StrongEmphasis"/>
          <w:b w:val="false"/>
        </w:rPr>
        <w:t>Nel pieno del sonno, verso le cinque di mattina, ho sentito il tanto temuto rumore della pioggia e mi si è raggelato il sangue.</w:t>
      </w:r>
    </w:p>
    <w:p>
      <w:pPr>
        <w:pStyle w:val="Heading"/>
        <w:spacing w:lineRule="auto" w:line="240"/>
        <w:ind w:left="708" w:hanging="0"/>
        <w:jc w:val="left"/>
        <w:rPr>
          <w:rStyle w:val="StrongEmphasis"/>
          <w:b w:val="false"/>
          <w:b w:val="false"/>
        </w:rPr>
      </w:pPr>
      <w:r>
        <w:rPr>
          <w:rStyle w:val="StrongEmphasis"/>
          <w:b w:val="false"/>
        </w:rPr>
        <w:t xml:space="preserve">La pioggia non è durata molto, ma a quel punto ero sveglio e mi sono alzato per scrutare con ansia l’evoluzione del tempo. </w:t>
      </w:r>
    </w:p>
    <w:p>
      <w:pPr>
        <w:pStyle w:val="Heading"/>
        <w:spacing w:lineRule="auto" w:line="240"/>
        <w:ind w:left="708" w:hanging="0"/>
        <w:jc w:val="left"/>
        <w:rPr/>
      </w:pPr>
      <w:r>
        <w:rPr>
          <w:rStyle w:val="StrongEmphasis"/>
          <w:b w:val="false"/>
        </w:rPr>
        <w:t>Si vedeva ancora la luna tra le nuvole nere e minacciose, il cielo a tratti sembrava sereno. Le prime tenui luci dell’alba, che stavano per giungere, illuminavano il cielo di un viola livido, la selva era seminascosta da una nebbia spettrale. A est il cielo era nero e nuvoloso, così pure a sud. Ma a nord e ad ovest si vedeva un cielo terso e si scorgevano le cime della cordigliera. Macas e Pastaza erano in quella direzione dove sarebbe dovuto giungere l’aereo e cominciavo a sperare.</w:t>
      </w:r>
    </w:p>
    <w:p>
      <w:pPr>
        <w:pStyle w:val="Heading"/>
        <w:spacing w:lineRule="auto" w:line="240"/>
        <w:ind w:left="708" w:hanging="0"/>
        <w:jc w:val="left"/>
        <w:rPr>
          <w:rStyle w:val="StrongEmphasis"/>
          <w:b w:val="false"/>
          <w:b w:val="false"/>
        </w:rPr>
      </w:pPr>
      <w:r>
        <w:rPr>
          <w:rStyle w:val="StrongEmphasis"/>
          <w:b w:val="false"/>
        </w:rPr>
        <w:t xml:space="preserve">Dieci minuti prima delle otto, ero di nuovo alla radio con tutto il mio bagaglio. </w:t>
      </w:r>
    </w:p>
    <w:p>
      <w:pPr>
        <w:pStyle w:val="Heading"/>
        <w:spacing w:lineRule="auto" w:line="240"/>
        <w:ind w:left="708" w:hanging="0"/>
        <w:jc w:val="left"/>
        <w:rPr>
          <w:rStyle w:val="StrongEmphasis"/>
          <w:b w:val="false"/>
          <w:b w:val="false"/>
        </w:rPr>
      </w:pPr>
      <w:r>
        <w:rPr>
          <w:rStyle w:val="StrongEmphasis"/>
          <w:b w:val="false"/>
        </w:rPr>
        <w:t>Non sono riuscito subito a stabilire il contatto con Macas e mi aveva preso il panico; ero al limite e sentivo una strana sensazione  di malessere.</w:t>
      </w:r>
    </w:p>
    <w:p>
      <w:pPr>
        <w:pStyle w:val="Heading"/>
        <w:spacing w:lineRule="auto" w:line="240"/>
        <w:ind w:left="708" w:hanging="0"/>
        <w:jc w:val="left"/>
        <w:rPr>
          <w:rStyle w:val="StrongEmphasis"/>
          <w:b w:val="false"/>
          <w:b w:val="false"/>
        </w:rPr>
      </w:pPr>
      <w:r>
        <w:rPr>
          <w:rStyle w:val="StrongEmphasis"/>
          <w:b w:val="false"/>
        </w:rPr>
        <w:t>Una volta ripristinato il contatto, è iniziato il solito rituale, per fortuna a un certo punto si è inserito nel collegamento il mio amico missionario, padre Zanutto, che mi comunicava che da Pastazza sarebbe decollato un aereo per venirmi a prelevare.</w:t>
      </w:r>
    </w:p>
    <w:p>
      <w:pPr>
        <w:pStyle w:val="Heading"/>
        <w:spacing w:lineRule="auto" w:line="240"/>
        <w:ind w:left="708" w:hanging="0"/>
        <w:jc w:val="left"/>
        <w:rPr>
          <w:rStyle w:val="StrongEmphasis"/>
          <w:b w:val="false"/>
          <w:b w:val="false"/>
        </w:rPr>
      </w:pPr>
      <w:r>
        <w:rPr>
          <w:rStyle w:val="StrongEmphasis"/>
          <w:b w:val="false"/>
        </w:rPr>
        <w:t>Anche Macas era pronta a far decollare un velivolo con dei rifornimenti per i coloni. A quel punto mi sono detto “Il primo che arriva, ci salto su”.</w:t>
      </w:r>
    </w:p>
    <w:p>
      <w:pPr>
        <w:pStyle w:val="Heading"/>
        <w:spacing w:lineRule="auto" w:line="240"/>
        <w:ind w:left="708" w:hanging="0"/>
        <w:jc w:val="left"/>
        <w:rPr>
          <w:rStyle w:val="StrongEmphasis"/>
          <w:b w:val="false"/>
          <w:b w:val="false"/>
        </w:rPr>
      </w:pPr>
      <w:r>
        <w:rPr>
          <w:rStyle w:val="StrongEmphasis"/>
          <w:b w:val="false"/>
        </w:rPr>
        <w:t xml:space="preserve">Aspettare è terribile, si ha sempre paura di una delusione, ero agitato e non riuscivo a star fermo, camminavo su e giù per la pista, aspettando l’arrivo dell’aereo. </w:t>
      </w:r>
    </w:p>
    <w:p>
      <w:pPr>
        <w:pStyle w:val="Heading"/>
        <w:spacing w:lineRule="auto" w:line="240"/>
        <w:ind w:left="708" w:hanging="0"/>
        <w:jc w:val="left"/>
        <w:rPr>
          <w:rStyle w:val="StrongEmphasis"/>
          <w:b w:val="false"/>
          <w:b w:val="false"/>
        </w:rPr>
      </w:pPr>
      <w:r>
        <w:rPr>
          <w:rStyle w:val="StrongEmphasis"/>
          <w:b w:val="false"/>
        </w:rPr>
        <w:t>Mentre ero lì in attesa, è arrivato uno Shuar a cavallo, dicendo che c’era un’emergenza. Un uomo era stato morsicato da un serpente velenoso e stava molto male. Ci siamo precipitati alla radio per chiamare l’aeroporto di Macas e da lì ci hanno risposto che l’aereo era decollato e che in mezz’ora sarebbe arrivato da noi.</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ESCO DALLA GIUNGLA</w:t>
      </w:r>
    </w:p>
    <w:p>
      <w:pPr>
        <w:pStyle w:val="Heading"/>
        <w:spacing w:lineRule="auto" w:line="240"/>
        <w:ind w:left="708" w:hanging="0"/>
        <w:jc w:val="left"/>
        <w:rPr>
          <w:rStyle w:val="StrongEmphasis"/>
          <w:b w:val="false"/>
          <w:b w:val="false"/>
        </w:rPr>
      </w:pPr>
      <w:r>
        <w:rPr>
          <w:rStyle w:val="StrongEmphasis"/>
          <w:b w:val="false"/>
        </w:rPr>
        <w:t xml:space="preserve">Alle 9.37 ho sentito il rumore lontano di un motore in avvicinamento, due minuti dopo spuntava dalle cime della selva ed esattamente alle 9.42 toccava il limite della pista. Mi sembrava un sogno vedere l’aereo, su cui tra breve sarei salito. </w:t>
      </w:r>
    </w:p>
    <w:p>
      <w:pPr>
        <w:pStyle w:val="Heading"/>
        <w:spacing w:lineRule="auto" w:line="240"/>
        <w:ind w:left="708" w:hanging="0"/>
        <w:jc w:val="left"/>
        <w:rPr>
          <w:rStyle w:val="StrongEmphasis"/>
          <w:b w:val="false"/>
          <w:b w:val="false"/>
        </w:rPr>
      </w:pPr>
      <w:r>
        <w:rPr>
          <w:rStyle w:val="StrongEmphasis"/>
          <w:b w:val="false"/>
        </w:rPr>
        <w:t>Contemporaneamente all’arrivo del velivolo, dalla parte opposta della pista, sbucavano degli Indios, che con passo affrettato trascinavano per le briglie un cavallo, che portava un uomo mal fermo sulla sella.</w:t>
      </w:r>
    </w:p>
    <w:p>
      <w:pPr>
        <w:pStyle w:val="Heading"/>
        <w:spacing w:lineRule="auto" w:line="240"/>
        <w:ind w:left="708" w:hanging="0"/>
        <w:jc w:val="left"/>
        <w:rPr>
          <w:rStyle w:val="StrongEmphasis"/>
          <w:b w:val="false"/>
          <w:b w:val="false"/>
        </w:rPr>
      </w:pPr>
      <w:r>
        <w:rPr>
          <w:rStyle w:val="StrongEmphasis"/>
          <w:b w:val="false"/>
        </w:rPr>
        <w:t>L’aereo ha toccato delicatamente terra, e ha rollato fino alla fine della pista. Si è girato e lentamente si è portato all’altezza di dove ci trovavamo.</w:t>
      </w:r>
    </w:p>
    <w:p>
      <w:pPr>
        <w:pStyle w:val="Heading"/>
        <w:spacing w:lineRule="auto" w:line="240"/>
        <w:ind w:left="708" w:hanging="0"/>
        <w:jc w:val="left"/>
        <w:rPr>
          <w:rStyle w:val="StrongEmphasis"/>
          <w:b w:val="false"/>
          <w:b w:val="false"/>
        </w:rPr>
      </w:pPr>
      <w:r>
        <w:rPr>
          <w:rStyle w:val="StrongEmphasis"/>
          <w:b w:val="false"/>
        </w:rPr>
        <w:t xml:space="preserve">Come prima cosa ha scaricato diversi sacchi di farina, e riso. I coloni si erano radunati, uscendo dalle loro capanne, per trasportare i sacchi dal velivolo al portico della radio. Come l’aereo ha scaricato i sacchi, non ho perso tempo, ho caricato il mio bagaglio e dopo un breve ma accorato saluto, ho occupato posto nel sedile di fianco al pilota. </w:t>
      </w:r>
    </w:p>
    <w:p>
      <w:pPr>
        <w:pStyle w:val="Heading"/>
        <w:spacing w:lineRule="auto" w:line="240"/>
        <w:ind w:left="708" w:hanging="0"/>
        <w:jc w:val="left"/>
        <w:rPr>
          <w:rStyle w:val="StrongEmphasis"/>
          <w:b w:val="false"/>
          <w:b w:val="false"/>
        </w:rPr>
      </w:pPr>
      <w:r>
        <w:rPr>
          <w:rStyle w:val="StrongEmphasis"/>
          <w:b w:val="false"/>
        </w:rPr>
        <w:t xml:space="preserve">Nei due posti posteriori si sono accomodati lo Shuar punto dal serpente e un giovane Indios, che lo accompagnava; forse era il figlio. </w:t>
      </w:r>
    </w:p>
    <w:p>
      <w:pPr>
        <w:pStyle w:val="Heading"/>
        <w:spacing w:lineRule="auto" w:line="240"/>
        <w:ind w:left="708" w:hanging="0"/>
        <w:jc w:val="left"/>
        <w:rPr>
          <w:rStyle w:val="StrongEmphasis"/>
          <w:b w:val="false"/>
          <w:b w:val="false"/>
        </w:rPr>
      </w:pPr>
      <w:r>
        <w:rPr>
          <w:rStyle w:val="StrongEmphasis"/>
          <w:b w:val="false"/>
        </w:rPr>
        <w:t xml:space="preserve">Il povero uomo, sulla sessantina, era stato morsicato alla mano sinistra, la ferita risaliva alla domenica appena trascorsa. </w:t>
      </w:r>
    </w:p>
    <w:p>
      <w:pPr>
        <w:pStyle w:val="Heading"/>
        <w:spacing w:lineRule="auto" w:line="240"/>
        <w:ind w:left="708" w:hanging="0"/>
        <w:jc w:val="left"/>
        <w:rPr>
          <w:rStyle w:val="StrongEmphasis"/>
          <w:b w:val="false"/>
          <w:b w:val="false"/>
        </w:rPr>
      </w:pPr>
      <w:r>
        <w:rPr>
          <w:rStyle w:val="StrongEmphasis"/>
          <w:b w:val="false"/>
        </w:rPr>
        <w:t>Dal villaggio, distante un giorno di cammino, era stato portato a Santiago Morona, dove aveva ricevuto delle cure sommarie, dagli stessi coloni di Santiago.</w:t>
      </w:r>
    </w:p>
    <w:p>
      <w:pPr>
        <w:pStyle w:val="Heading"/>
        <w:spacing w:lineRule="auto" w:line="240"/>
        <w:ind w:left="708" w:hanging="0"/>
        <w:jc w:val="left"/>
        <w:rPr>
          <w:rStyle w:val="StrongEmphasis"/>
          <w:b w:val="false"/>
          <w:b w:val="false"/>
        </w:rPr>
      </w:pPr>
      <w:r>
        <w:rPr>
          <w:rStyle w:val="StrongEmphasis"/>
          <w:b w:val="false"/>
        </w:rPr>
        <w:t xml:space="preserve">Durante la notte, tra lunedì e martedì, le condizioni erano peggiorate ed era necessario un ricovero urgente. Era cosciente, ma bianco come un cencio, con le labbra gonfie e viola, gli occhi acquosi e dilatati. La saliva, che usciva, da un angolo della bocca, era mista a sangue. Soffriva certamente molto, ma non si lamentava. </w:t>
      </w:r>
    </w:p>
    <w:p>
      <w:pPr>
        <w:pStyle w:val="Heading"/>
        <w:spacing w:lineRule="auto" w:line="240"/>
        <w:ind w:left="708" w:hanging="0"/>
        <w:jc w:val="left"/>
        <w:rPr>
          <w:rStyle w:val="StrongEmphasis"/>
          <w:b w:val="false"/>
          <w:b w:val="false"/>
        </w:rPr>
      </w:pPr>
      <w:r>
        <w:rPr>
          <w:rStyle w:val="StrongEmphasis"/>
          <w:b w:val="false"/>
        </w:rPr>
        <w:t xml:space="preserve">Alle dieci, minuto più minuto meno, l’aereo ha rollato sulla pista e con un balzo mi sono ritrovato al di sopra della selva. </w:t>
      </w:r>
    </w:p>
    <w:p>
      <w:pPr>
        <w:pStyle w:val="Heading"/>
        <w:spacing w:lineRule="auto" w:line="240"/>
        <w:ind w:left="708" w:hanging="0"/>
        <w:jc w:val="left"/>
        <w:rPr>
          <w:rStyle w:val="StrongEmphasis"/>
          <w:b w:val="false"/>
          <w:b w:val="false"/>
        </w:rPr>
      </w:pPr>
      <w:r>
        <w:rPr>
          <w:rStyle w:val="StrongEmphasis"/>
          <w:b w:val="false"/>
        </w:rPr>
        <w:t xml:space="preserve">Vedevo dall’alto il posto, dove tante emozioni si erano susseguite, ero felice ma nello stesso tempo mi aveva preso la commozione, sentivo che lasciavo qualcosa di me in un luogo che non avrei mai più visto.  </w:t>
      </w:r>
    </w:p>
    <w:p>
      <w:pPr>
        <w:pStyle w:val="Heading"/>
        <w:spacing w:lineRule="auto" w:line="240"/>
        <w:ind w:left="708" w:hanging="0"/>
        <w:jc w:val="left"/>
        <w:rPr/>
      </w:pPr>
      <w:r>
        <w:rPr>
          <w:rStyle w:val="StrongEmphasis"/>
          <w:b w:val="false"/>
        </w:rPr>
        <w:t>Il pilota, prima di puntare nella direzione Nord Nord-Ovest, ha volato a bassa quota sopra la pista, dove i coloni e gli Shuar rimasti, agitavano le braccia in segno di saluto. Il volo prevedeva pressappoco il medesimo percorso dell’andata, bisognava costeggiare la cordigliera, sorvolando la selva per poi superare le montagne attraverso un’ampia gola.</w:t>
      </w:r>
    </w:p>
    <w:p>
      <w:pPr>
        <w:pStyle w:val="Heading"/>
        <w:spacing w:lineRule="auto" w:line="240"/>
        <w:ind w:left="708" w:hanging="0"/>
        <w:jc w:val="left"/>
        <w:rPr>
          <w:rStyle w:val="StrongEmphasis"/>
          <w:b w:val="false"/>
          <w:b w:val="false"/>
        </w:rPr>
      </w:pPr>
      <w:r>
        <w:rPr>
          <w:rStyle w:val="StrongEmphasis"/>
          <w:b w:val="false"/>
        </w:rPr>
        <w:t>All’altezza del passaggio, siamo entrati in una fitta coltre di nuvole minacciose e ha iniziato a piovere.</w:t>
      </w:r>
    </w:p>
    <w:p>
      <w:pPr>
        <w:pStyle w:val="Heading"/>
        <w:spacing w:lineRule="auto" w:line="240"/>
        <w:ind w:left="708" w:hanging="0"/>
        <w:jc w:val="left"/>
        <w:rPr>
          <w:rStyle w:val="StrongEmphasis"/>
          <w:b w:val="false"/>
          <w:b w:val="false"/>
        </w:rPr>
      </w:pPr>
      <w:r>
        <w:rPr>
          <w:rStyle w:val="StrongEmphasis"/>
          <w:b w:val="false"/>
        </w:rPr>
        <w:t xml:space="preserve">L’aereo era sbatacchiato con violenti sobbalzi, che il pilota nervosamente correggeva, intervenendo sui flap e timone. </w:t>
      </w:r>
    </w:p>
    <w:p>
      <w:pPr>
        <w:pStyle w:val="Heading"/>
        <w:spacing w:lineRule="auto" w:line="240"/>
        <w:ind w:left="708" w:hanging="0"/>
        <w:jc w:val="left"/>
        <w:rPr/>
      </w:pPr>
      <w:r>
        <w:rPr>
          <w:rStyle w:val="StrongEmphasis"/>
          <w:b w:val="false"/>
        </w:rPr>
        <w:t>Macas è apparsa immersa in una lunga distesa verde di banani, sembrava una metropoli rispetto a Santiago Morona.</w:t>
      </w:r>
    </w:p>
    <w:p>
      <w:pPr>
        <w:pStyle w:val="Heading"/>
        <w:spacing w:lineRule="auto" w:line="240"/>
        <w:ind w:left="708" w:hanging="0"/>
        <w:jc w:val="left"/>
        <w:rPr>
          <w:rStyle w:val="StrongEmphasis"/>
          <w:b w:val="false"/>
          <w:b w:val="false"/>
        </w:rPr>
      </w:pPr>
      <w:r>
        <w:rPr>
          <w:rStyle w:val="StrongEmphasis"/>
          <w:b w:val="false"/>
        </w:rPr>
        <w:t xml:space="preserve">Alle 11.30 siamo atterrati; in fondo alla pista verso gli hangar si era radunata un po’ di gente, curiosa di vedere chi stava arrivando. </w:t>
      </w:r>
    </w:p>
    <w:p>
      <w:pPr>
        <w:pStyle w:val="Heading"/>
        <w:spacing w:lineRule="auto" w:line="240"/>
        <w:ind w:left="708" w:hanging="0"/>
        <w:jc w:val="left"/>
        <w:rPr>
          <w:rStyle w:val="StrongEmphasis"/>
          <w:b w:val="false"/>
          <w:b w:val="false"/>
        </w:rPr>
      </w:pPr>
      <w:r>
        <w:rPr>
          <w:rStyle w:val="StrongEmphasis"/>
          <w:b w:val="false"/>
        </w:rPr>
        <w:t xml:space="preserve">Tra di loro c’era un tizio originario di Bergamo, che svolgeva un lavoro nella missione come volontario; piccolo, magro, con i capelli lunghi e la barba, aveva un’aria antipatica e sembrava la brutta, copia di un “figlio dei fiori”. Mi ha raggiunto per chiedermi se il volo era andato bene, poi mi ha detto che anche lui era rimasto bloccato in una missione Shuar, ma che aveva aspettato pazientemente, mangiando e andando a caccia, e che non capiva perché io mi fossi agitato tanto. </w:t>
      </w:r>
    </w:p>
    <w:p>
      <w:pPr>
        <w:pStyle w:val="Heading"/>
        <w:spacing w:lineRule="auto" w:line="240"/>
        <w:ind w:left="708" w:hanging="0"/>
        <w:jc w:val="left"/>
        <w:rPr>
          <w:rStyle w:val="StrongEmphasis"/>
          <w:b w:val="false"/>
          <w:b w:val="false"/>
        </w:rPr>
      </w:pPr>
      <w:r>
        <w:rPr>
          <w:rStyle w:val="StrongEmphasis"/>
          <w:b w:val="false"/>
        </w:rPr>
        <w:t xml:space="preserve">C’è mancato un soffio che gli mollassi un cartone sul grugno. Il fetente mi aveva detto che aveva aspettato, mangiando e andando a caccia, e aveva il coraggio di criticarmi! Io, che avevo avuto problemi di cibo e dormivo nel fango con gli scarafaggi! Ho mandato a farsi fottere lui e i due missionari, che si erano avvicinati, udendo le voci alterate. </w:t>
      </w:r>
    </w:p>
    <w:p>
      <w:pPr>
        <w:pStyle w:val="Heading"/>
        <w:spacing w:lineRule="auto" w:line="240"/>
        <w:ind w:left="708" w:hanging="0"/>
        <w:jc w:val="left"/>
        <w:rPr>
          <w:rStyle w:val="StrongEmphasis"/>
          <w:b w:val="false"/>
          <w:b w:val="false"/>
        </w:rPr>
      </w:pPr>
      <w:r>
        <w:rPr>
          <w:rStyle w:val="StrongEmphasis"/>
          <w:b w:val="false"/>
        </w:rPr>
        <w:t xml:space="preserve">Lo Shuar e il ragazzo, che erano sull’aereo, sono scesi faticosamente senza che nessuno dei presenti si occupasse di loro. </w:t>
      </w:r>
    </w:p>
    <w:p>
      <w:pPr>
        <w:pStyle w:val="Heading"/>
        <w:spacing w:lineRule="auto" w:line="240"/>
        <w:ind w:left="708" w:hanging="0"/>
        <w:jc w:val="left"/>
        <w:rPr>
          <w:rStyle w:val="StrongEmphasis"/>
          <w:b w:val="false"/>
          <w:b w:val="false"/>
        </w:rPr>
      </w:pPr>
      <w:r>
        <w:rPr>
          <w:rStyle w:val="StrongEmphasis"/>
          <w:b w:val="false"/>
        </w:rPr>
        <w:t xml:space="preserve">Pensavo che al loro arrivo ci sarebbe stata una barella e un’auto. Ma non c’era niente di tutto questo! Proprio come animali! Il ragazzo sosteneva il vecchio, che barcollava sulle gambe, e lentamente si sono avviati nella direzione dell’abitato. </w:t>
      </w:r>
    </w:p>
    <w:p>
      <w:pPr>
        <w:pStyle w:val="Heading"/>
        <w:spacing w:lineRule="auto" w:line="240"/>
        <w:ind w:left="708" w:hanging="0"/>
        <w:jc w:val="left"/>
        <w:rPr/>
      </w:pPr>
      <w:r>
        <w:rPr>
          <w:rStyle w:val="StrongEmphasis"/>
          <w:b w:val="false"/>
        </w:rPr>
        <w:t>Ero frastornato, non capivo, sono tornato dal Bergamasco e gli ho fatto presente la circostanza; mi ha risposto “Non sono della nostra federazione, e poi ci si deve fare il callo, le cose da queste parti vanno così!”. Mi sono allontanato con un senso di profonda rabbia per questa ennesima ingiustizia e ho raggiunto il centro di Macas dove, in un vero bar, ho fatto una cosa che da giorni desideravo: bere una birra gelata!  Finiva una brutta avventura ed io ero pronto ad affrontarne delle altre.</w:t>
      </w:r>
    </w:p>
    <w:p>
      <w:pPr>
        <w:pStyle w:val="Normal"/>
        <w:rPr>
          <w:rStyle w:val="StrongEmphasis"/>
          <w:rFonts w:ascii="Cambria" w:hAnsi="Cambria" w:cs="Cambria"/>
          <w:b/>
          <w:b/>
        </w:rPr>
      </w:pPr>
      <w:r>
        <w:rPr/>
      </w:r>
    </w:p>
    <w:p>
      <w:pPr>
        <w:pStyle w:val="Normal"/>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UN VERO ALBERGO</w:t>
      </w:r>
    </w:p>
    <w:p>
      <w:pPr>
        <w:pStyle w:val="Heading"/>
        <w:spacing w:lineRule="auto" w:line="240"/>
        <w:ind w:left="708" w:hanging="0"/>
        <w:jc w:val="left"/>
        <w:rPr>
          <w:rStyle w:val="StrongEmphasis"/>
          <w:b w:val="false"/>
          <w:b w:val="false"/>
        </w:rPr>
      </w:pPr>
      <w:r>
        <w:rPr>
          <w:rStyle w:val="StrongEmphasis"/>
          <w:b w:val="false"/>
        </w:rPr>
        <w:t>Il bus per Cuenca partiva alle nove di sera, così per riposarmi ho affittato una stanza in un albergo in prossimità del terminal, ho riordinato il bagaglio acquistato, uno zaino e fatto nuovi acquisti pile indumenti una bussola, un buon coltello e altre cose utili per proseguire il viaggio, ho fatto una doccia e l’inventario dei miei averi che erano in attivo, in pratica visto il cambio favorevole e la permanenza nella selva, mi ritrovavo ad avere più denaro di quando era partito dall’Italia, il pomeriggio l’ho trascorso nel più assoluto riposo ripensando all’avventura dei giorni trascorsi con una punta di nostalgia, qualcosa dentro di me era cambiato, pensavo alle persone che avevo conosciuto con le quali avevo condiviso una piccola frazione della mia vita che sarebbe rimasta impressa per sempre, non tanto per le difficoltà ma per quanto di umano e di generoso avevo trovato in un luogo così sperduto, nonostante la loro vita difficile.</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VERSO CUENCA SU E GIU’ DALLE ANDE</w:t>
      </w:r>
    </w:p>
    <w:p>
      <w:pPr>
        <w:pStyle w:val="Heading"/>
        <w:spacing w:lineRule="auto" w:line="240"/>
        <w:ind w:left="708" w:hanging="0"/>
        <w:jc w:val="left"/>
        <w:rPr/>
      </w:pPr>
      <w:r>
        <w:rPr>
          <w:rStyle w:val="StrongEmphasis"/>
          <w:b w:val="false"/>
        </w:rPr>
        <w:t>Con più di un’ora di ritardo l’autobus è partito alla volta di Cuenca; il viaggio è stato lungo e faticoso, con l’immancabile foratura verso mezzanotte.</w:t>
      </w:r>
    </w:p>
    <w:p>
      <w:pPr>
        <w:pStyle w:val="Heading"/>
        <w:spacing w:lineRule="auto" w:line="240"/>
        <w:ind w:left="708" w:hanging="0"/>
        <w:jc w:val="left"/>
        <w:rPr/>
      </w:pPr>
      <w:r>
        <w:rPr>
          <w:rStyle w:val="StrongEmphasis"/>
          <w:b w:val="false"/>
        </w:rPr>
        <w:t>Il primo tratto di strada attraversa una zona pianeggiante ricoperta da una fitta vegetazione, poi inizia la scalata della cordigliera Andina, la strada stretta obbligava il mezzo di trasporto a un’andatura prudente, il fondo è in terra battuta e sul fianco sinistro il precipizio attende le sue vittime imprudenti, spesso nel tragitto s’incrociano diversi mezzi pesanti, essendo l’unica via che conduce verso i territori orientali.</w:t>
      </w:r>
    </w:p>
    <w:p>
      <w:pPr>
        <w:pStyle w:val="Heading"/>
        <w:spacing w:lineRule="auto" w:line="240"/>
        <w:ind w:left="708" w:hanging="0"/>
        <w:jc w:val="left"/>
        <w:rPr>
          <w:rStyle w:val="StrongEmphasis"/>
          <w:b w:val="false"/>
          <w:b w:val="false"/>
        </w:rPr>
      </w:pPr>
      <w:r>
        <w:rPr>
          <w:rStyle w:val="StrongEmphasis"/>
          <w:b w:val="false"/>
        </w:rPr>
        <w:t>Il passo che scavalca la cordigliera raggiunge quota quattro mila metri e respirare diventa difficoltoso; l’alba è sopraggiunta mentre passavo il valico ed ho potuto ammirare il panorama sottostante, una coltre di nuvole si era stesa sotto la nostra quota ed era un effetto particolarmente affascinante sembrava di essere a bordo di un aeroplano, per effetto del sole che era ancora sotto il livello della coltre di nuvole, queste avevano assunto un colore molto particolare che andava dal Rosa al Lilla con sfumature tendenti al Blu.</w:t>
      </w:r>
    </w:p>
    <w:p>
      <w:pPr>
        <w:pStyle w:val="Heading"/>
        <w:spacing w:lineRule="auto" w:line="240"/>
        <w:ind w:left="708" w:hanging="0"/>
        <w:jc w:val="left"/>
        <w:rPr/>
      </w:pPr>
      <w:r>
        <w:rPr>
          <w:rStyle w:val="StrongEmphasis"/>
          <w:b w:val="false"/>
        </w:rPr>
        <w:t>A questa quota la vegetazione assume un aspetto spettrale, alberi ricoperti di muschio, mentre il sottobosco è il terreno simile a un campo da Golf, erba bassa molto verde e compatta; raggiunto il culmine, l’autista ha fatto una sosta di fronte alla statua della Madonna che troneggiava sullo spuntone di una roccia; doveva essere meta di tutti i viaggiatori che transitavano il passo, visto la ricchezza di oggetti di ogni genere deposti alla base, la sosta è terminata con un breve raccoglimento in preghiera, forse visto il percorso pericoloso, per raccomandare l’anima a Dio.</w:t>
      </w:r>
    </w:p>
    <w:p>
      <w:pPr>
        <w:pStyle w:val="Heading"/>
        <w:spacing w:lineRule="auto" w:line="240"/>
        <w:ind w:left="708" w:hanging="0"/>
        <w:jc w:val="left"/>
        <w:rPr>
          <w:rStyle w:val="StrongEmphasis"/>
          <w:b w:val="false"/>
          <w:b w:val="false"/>
        </w:rPr>
      </w:pPr>
      <w:r>
        <w:rPr>
          <w:rStyle w:val="StrongEmphasis"/>
          <w:b w:val="false"/>
        </w:rPr>
        <w:t>Valicato il passo, la strada inizia una discesa ripida e stretta, fiancheggiata da precipizi, che scendono verso valli intersecate da fiumi e che a loro volta, scendono vorticosamente dalle vette innevate, la natura cambia continuamente, man mano che si scende, si percorre una zona simile alle Alpi, con grandi prati verdi e mucche al pascolo.</w:t>
      </w:r>
    </w:p>
    <w:p>
      <w:pPr>
        <w:pStyle w:val="Heading"/>
        <w:spacing w:lineRule="auto" w:line="240"/>
        <w:ind w:left="708" w:hanging="0"/>
        <w:jc w:val="left"/>
        <w:rPr>
          <w:rStyle w:val="StrongEmphasis"/>
          <w:b w:val="false"/>
          <w:b w:val="false"/>
        </w:rPr>
      </w:pPr>
      <w:r>
        <w:rPr>
          <w:rStyle w:val="StrongEmphasis"/>
          <w:b w:val="false"/>
        </w:rPr>
        <w:t>A Cuenca ci sono arrivato alle nove di mattina, ho raggiunto immediatamente la S.A.M. linee aeree nazionali, dove ho prenotato il volo delle diciassette per Quito, a quel punto non avevo più sonno e ho deciso di prendere un Taxi per raggiungere Ingapirca un villaggio sulle montagne dove si può ammirare una fortificazione Inca.</w:t>
      </w:r>
    </w:p>
    <w:p>
      <w:pPr>
        <w:pStyle w:val="Heading"/>
        <w:spacing w:lineRule="auto" w:line="240"/>
        <w:ind w:left="708" w:hanging="0"/>
        <w:rPr/>
      </w:pPr>
      <w:r>
        <w:rPr>
          <w:rStyle w:val="StrongEmphasis"/>
          <w:b w:val="false"/>
        </w:rPr>
        <w:t>TRA GLI INDIOS CANAR</w:t>
      </w:r>
    </w:p>
    <w:p>
      <w:pPr>
        <w:pStyle w:val="Heading"/>
        <w:spacing w:lineRule="auto" w:line="240"/>
        <w:ind w:left="708" w:hanging="0"/>
        <w:jc w:val="left"/>
        <w:rPr>
          <w:rStyle w:val="StrongEmphasis"/>
          <w:b w:val="false"/>
          <w:b w:val="false"/>
        </w:rPr>
      </w:pPr>
      <w:r>
        <w:rPr>
          <w:rStyle w:val="StrongEmphasis"/>
          <w:b w:val="false"/>
        </w:rPr>
        <w:t>Il tempo è bello e senza intoppi dopo due ore a bordo di uno scassatissimo autobus, ho raggiungendo il passo a cinquemila metri di altezza, dove si avverte un certo disagio nella respirazione, poi attraverso una gola si scende lungo una strada larga, ben asfaltata e si raggiunge Ingapirca entrando nel territorio degli Indios Canar.</w:t>
      </w:r>
    </w:p>
    <w:p>
      <w:pPr>
        <w:pStyle w:val="Heading"/>
        <w:spacing w:lineRule="auto" w:line="240"/>
        <w:ind w:left="708" w:hanging="0"/>
        <w:jc w:val="left"/>
        <w:rPr/>
      </w:pPr>
      <w:r>
        <w:rPr>
          <w:rStyle w:val="StrongEmphasis"/>
          <w:b w:val="false"/>
        </w:rPr>
        <w:t>Le donne Canar, vestono con gonne corte tondeggianti con colori molto vivi, calzano dei sandali in fibra vegetale e su dei corpetti altrettanto colorati degli scialli, tutte giovani e vecchie portano sul capo dei cappelli a bombetta, da dove escono due trecce ben annodate, gli uomini sono meno variopinti, indossano pantaloni ampi, che si fermano all’altezza delle caviglie, sandali dello stesso tipo delle donne, il Poncho, un cappello di lana grezza, da dove esce una sola treccia, è un popolo pacifico che basa la sua economia essenzialmente sulla pastorizia vivendo in un luogo montano molto verdeggiante.</w:t>
      </w:r>
    </w:p>
    <w:p>
      <w:pPr>
        <w:pStyle w:val="Heading"/>
        <w:spacing w:lineRule="auto" w:line="240"/>
        <w:ind w:left="708" w:hanging="0"/>
        <w:jc w:val="left"/>
        <w:rPr/>
      </w:pPr>
      <w:r>
        <w:rPr>
          <w:rStyle w:val="StrongEmphasis"/>
          <w:b w:val="false"/>
        </w:rPr>
        <w:t>A Ingapirca ho ammirato le rovine Inca, che ricordano molto quelle del Machupichu, mentre visitavo la zona archeologica, mi è capitato di assistere a una scena curiosa: in un bel prato verde c’erano due Lama, che pascolavano indisturbati, mentre altri tre un po’ più discosti facevano l’amore, la femmina stava supina e un maschio le stava sopra emettendo versi di compiacimento molto buffi e sonori, subito appresso ce ne stava  un altro che si alternava al primo mentre la femmina imperterrita senza dare segni di accorgersi di quello che succedeva continuava indifferente a pascolare, la scena era buffa ed è andata aventi per parecchio tempo.</w:t>
      </w:r>
    </w:p>
    <w:p>
      <w:pPr>
        <w:pStyle w:val="Heading"/>
        <w:spacing w:lineRule="auto" w:line="240"/>
        <w:ind w:left="708" w:hanging="0"/>
        <w:jc w:val="left"/>
        <w:rPr>
          <w:rStyle w:val="StrongEmphasis"/>
          <w:b w:val="false"/>
          <w:b w:val="false"/>
        </w:rPr>
      </w:pPr>
      <w:r>
        <w:rPr>
          <w:rStyle w:val="StrongEmphasis"/>
          <w:b w:val="false"/>
        </w:rPr>
        <w:t>Alle quattordici sono rientrato a Cuenca a quel punto mi sentivo molto stanco e affamato, all’hotel Eldorado, il migliore della città! Ho prenotato un tavolo sulla terrazza per la cena da dove si ammirava un imponente panorama della città e delle montagne circostanti.</w:t>
      </w:r>
    </w:p>
    <w:p>
      <w:pPr>
        <w:pStyle w:val="Heading"/>
        <w:spacing w:lineRule="auto" w:line="240"/>
        <w:ind w:left="708" w:hanging="0"/>
        <w:jc w:val="left"/>
        <w:rPr/>
      </w:pPr>
      <w:r>
        <w:rPr>
          <w:rStyle w:val="StrongEmphasis"/>
          <w:b w:val="false"/>
        </w:rPr>
        <w:t>Durante la cena nel tavolo di fianco a me c’era un signore di mezza età con il quale ho iniziato una conversazione, a dire il vero lui ha fatto in modo di scambiare quattro chiacchiere con me, ma la cosa non mi era dispiaciuta, era ben vestito con pantaloni di Lino chiaro e una giacca simile a quella con cui si va a caccia, piena di tasche e di color cachi, non aveva fattezze indio, ma era un argentino che possedeva delle piantagioni di caffè, che a detta di lui era il miglior caffè del mondo.</w:t>
      </w:r>
    </w:p>
    <w:p>
      <w:pPr>
        <w:pStyle w:val="Heading"/>
        <w:spacing w:lineRule="auto" w:line="240"/>
        <w:ind w:left="708" w:hanging="0"/>
        <w:jc w:val="left"/>
        <w:rPr>
          <w:rStyle w:val="StrongEmphasis"/>
          <w:b w:val="false"/>
          <w:b w:val="false"/>
        </w:rPr>
      </w:pPr>
      <w:r>
        <w:rPr>
          <w:rStyle w:val="StrongEmphasis"/>
          <w:b w:val="false"/>
        </w:rPr>
        <w:t xml:space="preserve">Venni a sapere in seguito, che lo era veramente ed era l’unico in tutto l’Ecuador a rifornire la casa reale inglese. Aveva un bel viso, segnato da rughe profonde, nascoste in parte da una folta barba che gli ricopriva il volto, era alto e snello con una lunga capigliatura scura con striature chiare, che scendeva fino quasi a toccare le spalle, era lì per incontrare delle persone con le quali doveva concludere un affare. </w:t>
      </w:r>
    </w:p>
    <w:p>
      <w:pPr>
        <w:pStyle w:val="Heading"/>
        <w:spacing w:lineRule="auto" w:line="240"/>
        <w:ind w:left="708" w:hanging="0"/>
        <w:jc w:val="left"/>
        <w:rPr>
          <w:rStyle w:val="StrongEmphasis"/>
          <w:b w:val="false"/>
          <w:b w:val="false"/>
        </w:rPr>
      </w:pPr>
      <w:r>
        <w:rPr>
          <w:rStyle w:val="StrongEmphasis"/>
          <w:b w:val="false"/>
        </w:rPr>
        <w:t xml:space="preserve">Dopo che gli ebbi raccontato per sommi capi l’accaduto, attirando la sua attenzione, ci fu un attimo di silenzio, non capivo se la cosa lo aveva colpito oppure annoiato. </w:t>
      </w:r>
    </w:p>
    <w:p>
      <w:pPr>
        <w:pStyle w:val="Heading"/>
        <w:spacing w:lineRule="auto" w:line="240"/>
        <w:ind w:left="708" w:hanging="0"/>
        <w:jc w:val="left"/>
        <w:rPr>
          <w:rStyle w:val="StrongEmphasis"/>
          <w:b w:val="false"/>
          <w:b w:val="false"/>
        </w:rPr>
      </w:pPr>
      <w:r>
        <w:rPr>
          <w:rStyle w:val="StrongEmphasis"/>
          <w:b w:val="false"/>
        </w:rPr>
        <w:t xml:space="preserve">La prima parola che pronunciò dopo il silenzio fu “ caramba tu es un ombre gagliardo “ la sua espressione mi fece capire che il racconto lo aveva particolarmente interessato, iniziò a quel punto a chiedermi i vari particolari, e tra una chiacchiera e l’altra accompagnate da diverse birre ci siamo ritrovati oltre la mezzanotte. </w:t>
      </w:r>
    </w:p>
    <w:p>
      <w:pPr>
        <w:pStyle w:val="Heading"/>
        <w:spacing w:lineRule="auto" w:line="240"/>
        <w:ind w:left="708" w:hanging="0"/>
        <w:jc w:val="left"/>
        <w:rPr>
          <w:rStyle w:val="StrongEmphasis"/>
          <w:b w:val="false"/>
          <w:b w:val="false"/>
        </w:rPr>
      </w:pPr>
      <w:r>
        <w:rPr>
          <w:rStyle w:val="StrongEmphasis"/>
          <w:b w:val="false"/>
        </w:rPr>
        <w:t>Si chiamava Don Leon Hidalgo, alla fine del racconto, mi propose di non partire il giorno dopo, ma spostare il volo di un paio di giorni, voleva che lo accompagnassi nella sua tenuta nei pressi di Santo Domingo de los Colorado, dove abitava per mostrarmela. Devo ammettere che la cosa mi incuriosiva a tal punto che accettai seduta stante, ma il problema era la prenotazione del volo, Hidalgo stava già provvedendo aveva convocato il direttore dell’Hotel impartendo disposizioni in merito, tutto risolto mi disse con aria soddisfatta domattina si parte” Buenas noce amigo.</w:t>
      </w:r>
    </w:p>
    <w:p>
      <w:pPr>
        <w:pStyle w:val="Heading"/>
        <w:spacing w:lineRule="auto" w:line="240"/>
        <w:ind w:left="708" w:hanging="0"/>
        <w:rPr>
          <w:rStyle w:val="StrongEmphasis"/>
          <w:b w:val="false"/>
          <w:b w:val="false"/>
        </w:rPr>
      </w:pPr>
      <w:r>
        <w:rPr/>
      </w:r>
    </w:p>
    <w:p>
      <w:pPr>
        <w:pStyle w:val="Heading"/>
        <w:spacing w:lineRule="auto" w:line="240"/>
        <w:ind w:left="708" w:hanging="0"/>
        <w:rPr/>
      </w:pPr>
      <w:r>
        <w:rPr>
          <w:rStyle w:val="StrongEmphasis"/>
          <w:b w:val="false"/>
        </w:rPr>
        <w:t>NELLA PIANTAGIONE DI CAFFE’ DI DON HIDALG</w:t>
      </w:r>
    </w:p>
    <w:p>
      <w:pPr>
        <w:pStyle w:val="Heading"/>
        <w:spacing w:lineRule="auto" w:line="240"/>
        <w:ind w:left="708" w:hanging="0"/>
        <w:rPr>
          <w:rStyle w:val="StrongEmphasis"/>
          <w:b w:val="false"/>
          <w:b w:val="false"/>
        </w:rPr>
      </w:pPr>
      <w:r>
        <w:rPr/>
      </w:r>
    </w:p>
    <w:p>
      <w:pPr>
        <w:pStyle w:val="Heading"/>
        <w:spacing w:lineRule="auto" w:line="240"/>
        <w:ind w:left="708" w:hanging="0"/>
        <w:rPr>
          <w:rStyle w:val="StrongEmphasis"/>
          <w:b w:val="false"/>
          <w:b w:val="false"/>
        </w:rPr>
      </w:pPr>
      <w:r>
        <w:rPr>
          <w:rStyle w:val="StrongEmphasis"/>
          <w:b w:val="false"/>
        </w:rPr>
        <w:t xml:space="preserve">Il mattino mi sono svegliato con uno strano sapore in bocca, forse le birre erano state eccessive così come la mia decisione, ma dopo una doccia che mi ha rimesso perfettamente in forma, ho pensato che, in effetti, la mia voglia di esplorare nuove cose non era sbagliata, avrei visto e vissuto l’altra faccia della medaglia di come viveva una persona benestante in Ecuador. </w:t>
      </w:r>
    </w:p>
    <w:p>
      <w:pPr>
        <w:pStyle w:val="Heading"/>
        <w:spacing w:lineRule="auto" w:line="240"/>
        <w:ind w:left="708" w:hanging="0"/>
        <w:jc w:val="left"/>
        <w:rPr/>
      </w:pPr>
      <w:r>
        <w:rPr>
          <w:rStyle w:val="StrongEmphasis"/>
          <w:b w:val="false"/>
        </w:rPr>
        <w:t>Don Leon Hidalgo era già pronto per la partenza, visto con la luce del giorno mi appariva più alto e simpatico della sera prima, mi ha accolto con un gran sorriso mostrandomi i suoi trenta e più denti indicandomi la vettura che ci avrebbe portato a destinazione, una Land Rover color prugna lavata di fresco, il tempo di bere un caffè poi via in marcia.</w:t>
      </w:r>
    </w:p>
    <w:p>
      <w:pPr>
        <w:pStyle w:val="Heading"/>
        <w:spacing w:lineRule="auto" w:line="240"/>
        <w:ind w:left="708" w:hanging="0"/>
        <w:jc w:val="left"/>
        <w:rPr>
          <w:rStyle w:val="StrongEmphasis"/>
          <w:b w:val="false"/>
          <w:b w:val="false"/>
        </w:rPr>
      </w:pPr>
      <w:r>
        <w:rPr>
          <w:rStyle w:val="StrongEmphasis"/>
          <w:b w:val="false"/>
        </w:rPr>
        <w:t>La strada asfaltata correva verso ovest in direzione della costa per fortuna non pioveva e il traffico inesistente permetteva a Don Hidalgo di viaggiare a velocità sostenuta, forse troppo sostenuta.</w:t>
      </w:r>
    </w:p>
    <w:p>
      <w:pPr>
        <w:pStyle w:val="Heading"/>
        <w:spacing w:lineRule="auto" w:line="240"/>
        <w:ind w:left="708" w:hanging="0"/>
        <w:jc w:val="left"/>
        <w:rPr>
          <w:rStyle w:val="StrongEmphasis"/>
          <w:b w:val="false"/>
          <w:b w:val="false"/>
        </w:rPr>
      </w:pPr>
      <w:r>
        <w:rPr>
          <w:rStyle w:val="StrongEmphasis"/>
          <w:b w:val="false"/>
        </w:rPr>
        <w:t xml:space="preserve">Durante il percorso, che si sviluppava in una zona dal punto paesaggistico priva di interesse, ebbe il modo di aggiornarmi su come e dove viveva: era al suo terzo matrimonio, aveva sparsi qua la un numero di figli che effettivamente non ne ricordava di tutti il nome, la terra che aveva, era stata comperata da un suo trisnonno e lui era l’ultimo erede di una dinastia di coltivatori di caffè, ripetendomi quello che aveva detto la sera prima, riguardo al miglior prodotto in assoluto. </w:t>
      </w:r>
    </w:p>
    <w:p>
      <w:pPr>
        <w:pStyle w:val="Heading"/>
        <w:spacing w:lineRule="auto" w:line="240"/>
        <w:ind w:left="708" w:hanging="0"/>
        <w:jc w:val="left"/>
        <w:rPr>
          <w:rStyle w:val="StrongEmphasis"/>
          <w:b w:val="false"/>
          <w:b w:val="false"/>
        </w:rPr>
      </w:pPr>
      <w:r>
        <w:rPr>
          <w:rStyle w:val="StrongEmphasis"/>
          <w:b w:val="false"/>
        </w:rPr>
        <w:t xml:space="preserve">La sua tenuta stava ai margini della cittadina che stavamo raggiungendo e si estendeva per diversi chilometri, ma solo una piccola parte era coltivata a caffè, tutto il resto a frutta che veniva esportata negli stati uniti, al suo servizio aveva circa una cinquantina di lavoranti, alcuni dell’etnia Colorado, di cui fino a quel momento non ne conosceva l’esistenza. </w:t>
      </w:r>
    </w:p>
    <w:p>
      <w:pPr>
        <w:pStyle w:val="Heading"/>
        <w:spacing w:lineRule="auto" w:line="240"/>
        <w:ind w:left="708" w:hanging="0"/>
        <w:jc w:val="left"/>
        <w:rPr/>
      </w:pPr>
      <w:r>
        <w:rPr>
          <w:rStyle w:val="StrongEmphasis"/>
          <w:b w:val="false"/>
        </w:rPr>
        <w:t>Il percorso raggiunse alcune cittadine come, Ambato, Puyo Tena e infine la città di Colorado.</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GLI INDIOS COLORADO</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Siamo entrati in una zona collinare con una vegetazione semi tropicale, molto verdeggiante e con grandi appezzamenti agricoli; per raggiungere la tenuta di Hidalgo, era necessario attraversare S. Domingo de los Colorado, una cittadina con caratteristiche abbastanza evolute, case ben allineate, non molto alte ma costruita in cemento con un viale centrale alberato con al centro un giardino ben curato pieno di fiori e varie panchine, dove la gente del paese poteva godere dell’ombra delle numerose palme, che arricchivano il lungo viale, alle case si aggiungevano diverse vetrine che esponevano la loro mercanzie apparentemente sembrava e lo era una cittadina che godeva di un certo benessere.</w:t>
      </w:r>
    </w:p>
    <w:p>
      <w:pPr>
        <w:pStyle w:val="Heading"/>
        <w:spacing w:lineRule="auto" w:line="240"/>
        <w:ind w:left="708" w:hanging="0"/>
        <w:jc w:val="left"/>
        <w:rPr>
          <w:rStyle w:val="StrongEmphasis"/>
          <w:b w:val="false"/>
          <w:b w:val="false"/>
        </w:rPr>
      </w:pPr>
      <w:r>
        <w:rPr>
          <w:rStyle w:val="StrongEmphasis"/>
          <w:b w:val="false"/>
        </w:rPr>
        <w:t xml:space="preserve">Ci fu una cosa che mi colpì, tra la gente che transitava lungo il viale vestita normalmente, avevo visto degli strani personaggi agghindati in maniera strana, erano i Colorado, una cosa che non mi sarei mai aspettato di vedere, a differenza del resto della popolazione si facevano notare per la loro singolarità: portavano un drappo rosso che scendeva dalle spalle fino a cingere la vita formando un gonnellino, lasciando le braccia e le gambe scoperte che erano entrambe colorate con strisce orizzontali, tali da apparire come degli indumenti, il loro aspetto era molto singolare: hanno una testa leggermente tondeggiante, l’occhio un po’ a forma mongoloide, la bocca larga con il naso leggermente aquilino, con il corpo largo e di statura media, il loro abbigliamento che tanto mi aveva stupito ha un nome “ manpe tsanpà “ chiamato in castigliano “ Chumbillina “ è un unico pezzo di tela rettangolare, alta venti centimetri, che si avvolge attorno alla vita, la pezza è a strisce azzurro marino e bianco e stretta da un’altra  fascia di sei centimetri color rosso o arancione, questa parte che completa  la vestizione è chiamata “ sendori “. Per tener coperta la parte superiore del tronco,  adoperano il “ nanun panu “ questa è un pezzo di tela rettangolare, che serve per coprirsi quando fa freddo,ma la cosa più singolare era l’acconciatura: il capo viene rasato nella parte posteriore della testa  come una corona, i capelli restanti molto lunghi vengono portati in avanti e imbrattati con un liquido rossiccio e denso, estratto dall’ Achote, per mantenere  i capelli in maniera rigida sporgenti sulla fronte li impastano con la vaselina  ( anticamente usavano grasso di piante ) “ tangarè “ al posto della vaselina, non erano Punk ma all’apparenza sembravano i Sex Pistol, camminavano indifferenti a ciò che li circondava ignari dei pochi che li osservavano, non erano mai soli ma a gruppi di tre. </w:t>
      </w:r>
    </w:p>
    <w:p>
      <w:pPr>
        <w:pStyle w:val="Heading"/>
        <w:spacing w:lineRule="auto" w:line="240"/>
        <w:ind w:left="708" w:hanging="0"/>
        <w:jc w:val="left"/>
        <w:rPr>
          <w:rStyle w:val="StrongEmphasis"/>
          <w:b w:val="false"/>
          <w:b w:val="false"/>
        </w:rPr>
      </w:pPr>
      <w:r>
        <w:rPr>
          <w:rStyle w:val="StrongEmphasis"/>
          <w:b w:val="false"/>
        </w:rPr>
        <w:t>Visto il mio stupore, Hidalgo fece un sorriso di compiacimento, e mi aggiornò su questi strani personaggi in maniera molto esauriente essendo laureato in antropologia: La tribù degli Tsàchilas (gente) come s’identificano per tradizione, i Colorado hanno origine molti secoli fa, la loro lingua è lo Tsafiqui, ossia la vera lingua e appartengono alla famiglia della lingua “ Chibcha “ ed è uguale all’idioma delle tribù Cayapas.</w:t>
      </w:r>
    </w:p>
    <w:p>
      <w:pPr>
        <w:pStyle w:val="Heading"/>
        <w:spacing w:lineRule="auto" w:line="240"/>
        <w:ind w:left="708" w:hanging="0"/>
        <w:jc w:val="left"/>
        <w:rPr>
          <w:rStyle w:val="StrongEmphasis"/>
          <w:b w:val="false"/>
          <w:b w:val="false"/>
        </w:rPr>
      </w:pPr>
      <w:r>
        <w:rPr>
          <w:rStyle w:val="StrongEmphasis"/>
          <w:b w:val="false"/>
        </w:rPr>
        <w:t xml:space="preserve">Secondo la relazione di Martin Carranza del 1568 che in compagnia del capitano Contero esplorarono la montagna, incontrarono dodici popolazioni nei pressi del Rio Babahoyo, gli aborigeni, vivevano indipendenti e liberi dividendo con parzialità il rio attraverso le loro principali regole. </w:t>
      </w:r>
    </w:p>
    <w:p>
      <w:pPr>
        <w:pStyle w:val="Heading"/>
        <w:spacing w:lineRule="auto" w:line="240"/>
        <w:ind w:left="708" w:hanging="0"/>
        <w:jc w:val="left"/>
        <w:rPr>
          <w:rStyle w:val="StrongEmphasis"/>
          <w:b w:val="false"/>
          <w:b w:val="false"/>
        </w:rPr>
      </w:pPr>
      <w:r>
        <w:rPr>
          <w:rStyle w:val="StrongEmphasis"/>
          <w:b w:val="false"/>
        </w:rPr>
        <w:t>Tutti, giovani e adulti avevano il costume di dipingersi interamente con il frutto chiamato “ Achote “, era difficile riconoscere l’uno dall’altro, perché non portavano nessun tipo di vestito ed erano dipinti in maniera simile.</w:t>
      </w:r>
    </w:p>
    <w:p>
      <w:pPr>
        <w:pStyle w:val="Heading"/>
        <w:spacing w:lineRule="auto" w:line="240"/>
        <w:ind w:left="708" w:hanging="0"/>
        <w:jc w:val="left"/>
        <w:rPr/>
      </w:pPr>
      <w:r>
        <w:rPr>
          <w:rStyle w:val="StrongEmphasis"/>
          <w:b w:val="false"/>
        </w:rPr>
        <w:t>La zona dei Los Colorado più popolata, fu denominata dei primi geografi “ Cordigliera trasversale di Piruasi “S.Taddeo “ larghissima zona montuosa trasversale, che va dall’ occidente,  alle falde del vulcano Pichincha, alle coste di Esmeralda, con una lunghezza di ottanta chilometri seguendo la linea dell’ equatore.</w:t>
      </w:r>
    </w:p>
    <w:p>
      <w:pPr>
        <w:pStyle w:val="Heading"/>
        <w:spacing w:lineRule="auto" w:line="240"/>
        <w:ind w:left="708" w:hanging="0"/>
        <w:jc w:val="left"/>
        <w:rPr/>
      </w:pPr>
      <w:r>
        <w:rPr>
          <w:rStyle w:val="StrongEmphasis"/>
          <w:b w:val="false"/>
        </w:rPr>
        <w:t>Dopo avermi fatto una lezione storica su questo popolo a me sconosciuto, ha aggiunto che un tempo, il Colorado maschio, si sottoponeva alla perforazione delle narici, dove era infilato un bastoncino di legno, e la colorazione comprendeva l’intero corpo comprese le mani.</w:t>
      </w:r>
    </w:p>
    <w:p>
      <w:pPr>
        <w:pStyle w:val="Heading"/>
        <w:spacing w:lineRule="auto" w:line="240"/>
        <w:ind w:left="708" w:hanging="0"/>
        <w:jc w:val="left"/>
        <w:rPr/>
      </w:pPr>
      <w:r>
        <w:rPr>
          <w:rStyle w:val="StrongEmphasis"/>
          <w:b w:val="false"/>
        </w:rPr>
        <w:t>Attraversato il paese, la Land Rover si è inerpicata su una collina dalla quale si potevano ammirare le catene montuose a oriente con i suoi vulcani, la strada sterrata costeggiava delle grandi praterie con molti animali al pascolo.</w:t>
      </w:r>
    </w:p>
    <w:p>
      <w:pPr>
        <w:pStyle w:val="Heading"/>
        <w:spacing w:lineRule="auto" w:line="240"/>
        <w:ind w:left="708" w:hanging="0"/>
        <w:jc w:val="left"/>
        <w:rPr/>
      </w:pPr>
      <w:r>
        <w:rPr>
          <w:rStyle w:val="StrongEmphasis"/>
          <w:b w:val="false"/>
        </w:rPr>
        <w:t>Hidalgo con orgoglio mi disse: siamo entrati nella mia proprietà, per circa un’ora abbiamo percorso il sentiero dove a volte incontravamo degli uomini che all’arrivo di Don Hidalgo si toglievano il cappello o salutavano con reverenza, dopo un bosco molto fitto siamo usciti in una radura, dove una splendida casa coloniale dominava lo spiazzo antistante, diversi uomini si sono affrettati a ricevere il loro padrone, tra questi un po’ in disparte tre Colorado, vestiti con i loro abiti tradizionali, si capiva che lo aspettavano con certo rispetto ma anche compiacimento.   La costruzione doveva essere del 1700, ed era in ottime condizioni, la facciata era sostenuta da un colonnato che dava su un patio, poi da una porta finestra a vetri si accedeva all’ingresso molto ampio, rivestito da marmi pregiati, dal quale partivano due scale ampie una sulla destra l’altra sulla sinistra, che conducevano al piano superiore, fino ad allora non mi ero reso conto di essermi fatto amico un ricco signore Ecuadoriano, che per giunta era anche di discendenza nobile, i quadri che adornavano le pareti ne erano la testimonianza.</w:t>
      </w:r>
    </w:p>
    <w:p>
      <w:pPr>
        <w:pStyle w:val="Heading"/>
        <w:spacing w:lineRule="auto" w:line="240"/>
        <w:ind w:left="708" w:hanging="0"/>
        <w:jc w:val="left"/>
        <w:rPr>
          <w:rStyle w:val="StrongEmphasis"/>
          <w:b w:val="false"/>
          <w:b w:val="false"/>
        </w:rPr>
      </w:pPr>
      <w:r>
        <w:rPr>
          <w:rStyle w:val="StrongEmphasis"/>
          <w:b w:val="false"/>
        </w:rPr>
        <w:t>La casa era ampia ben arredata e fresca, il personale di servizio molto attento e numeroso si è prodigato sia per Don Hidalgo che per il sottoscritto, mi è stata assegna una confortevole stanza al primo piano, con bagno, cosa che era mesi che non vedevo in questa lussuosa veste, viveva momentaneamente solo, la moglie molto giovane e bella, che mi aveva mostrato in fotografia, in quel momento era a Parigi e sarebbe ritornata da li a un paio di settimane.</w:t>
      </w:r>
    </w:p>
    <w:p>
      <w:pPr>
        <w:pStyle w:val="Normal"/>
        <w:jc w:val="center"/>
        <w:rPr>
          <w:rStyle w:val="StrongEmphasis"/>
          <w:rFonts w:ascii="Cambria" w:hAnsi="Cambria" w:cs="Cambria"/>
          <w:b/>
          <w:b/>
          <w:sz w:val="32"/>
          <w:szCs w:val="32"/>
        </w:rPr>
      </w:pPr>
      <w:r>
        <w:rPr/>
      </w:r>
    </w:p>
    <w:p>
      <w:pPr>
        <w:pStyle w:val="Normal"/>
        <w:jc w:val="center"/>
        <w:rPr>
          <w:rFonts w:ascii="Cambria" w:hAnsi="Cambria" w:cs="Cambria"/>
          <w:sz w:val="32"/>
          <w:szCs w:val="32"/>
        </w:rPr>
      </w:pPr>
      <w:r>
        <w:rPr>
          <w:rFonts w:cs="Cambria" w:ascii="Cambria" w:hAnsi="Cambria"/>
          <w:sz w:val="32"/>
          <w:szCs w:val="32"/>
        </w:rPr>
        <w:t>IN GIRO PER LA TENUTA</w:t>
      </w:r>
    </w:p>
    <w:p>
      <w:pPr>
        <w:pStyle w:val="Heading"/>
        <w:spacing w:lineRule="auto" w:line="240"/>
        <w:ind w:left="708" w:hanging="0"/>
        <w:jc w:val="left"/>
        <w:rPr>
          <w:rStyle w:val="StrongEmphasis"/>
          <w:b w:val="false"/>
          <w:b w:val="false"/>
        </w:rPr>
      </w:pPr>
      <w:r>
        <w:rPr>
          <w:rStyle w:val="StrongEmphasis"/>
          <w:b w:val="false"/>
        </w:rPr>
        <w:t xml:space="preserve">Il tempo necessario per una doccia, poi sono stato invitato nella sala da pranzo dove era stata imbandita una tavola con tante cose buone che ho mangiato con appetito in compagnia di Don Hidalgo, il programma prevedeva nel pomeriggio un giro nei dintorni della proprietà, mentre l’indomani mi avrebbe fatto visitare la piantagione di caffè, che distava alcuni chilometri verso il monte, abbiamo chiacchierato del più e del meno e gli ho confidato che il mio lavoro era quello del musicista e che facevo parte di una band molto popolare nel mio paese, quando gli dissi come si chiamava il gruppo, è scoppiato in una sonora risata pensando che lo prendessi in giro, per lui dik dik era un suono onomatopeico che lo divertiva, pensava fosse uno sciogli lingua, a quel punto ho dovuto spiegargli che il significato era il nome proprio di un’ antilope africana, ma ciò nonostante continuava a ripetere il nome ridendo, aggiunse che non era una mancanza di rispetto, ma la parola in se lo rendeva allegro e gli faceva venire in mente il canto di un uccello della giungla che emetteva un suono simile. </w:t>
      </w:r>
    </w:p>
    <w:p>
      <w:pPr>
        <w:pStyle w:val="Heading"/>
        <w:spacing w:lineRule="auto" w:line="240"/>
        <w:ind w:left="708" w:hanging="0"/>
        <w:jc w:val="left"/>
        <w:rPr>
          <w:rStyle w:val="StrongEmphasis"/>
          <w:b w:val="false"/>
          <w:b w:val="false"/>
        </w:rPr>
      </w:pPr>
      <w:r>
        <w:rPr>
          <w:rStyle w:val="StrongEmphasis"/>
          <w:b w:val="false"/>
        </w:rPr>
        <w:t xml:space="preserve">Da quel giorno e per i giorni successivi che rimasi ospite, il mio nome divenne dikidiki, devo dire che la cosa invece di offendermi mi divertiva molto. </w:t>
      </w:r>
    </w:p>
    <w:p>
      <w:pPr>
        <w:pStyle w:val="Heading"/>
        <w:spacing w:lineRule="auto" w:line="240"/>
        <w:ind w:left="708" w:hanging="0"/>
        <w:jc w:val="left"/>
        <w:rPr>
          <w:rStyle w:val="StrongEmphasis"/>
          <w:b w:val="false"/>
          <w:b w:val="false"/>
        </w:rPr>
      </w:pPr>
      <w:r>
        <w:rPr>
          <w:rStyle w:val="StrongEmphasis"/>
          <w:b w:val="false"/>
        </w:rPr>
        <w:t xml:space="preserve">La tenuta, era molto vasta e la gente che ci lavorava viveva nella stessa area in capanne ben costruite con le loro famiglie, i tre Colorado avevano una mansione precisa, controllare la casa e i confini adiacenti. </w:t>
      </w:r>
    </w:p>
    <w:p>
      <w:pPr>
        <w:pStyle w:val="Heading"/>
        <w:spacing w:lineRule="auto" w:line="240"/>
        <w:ind w:left="708" w:hanging="0"/>
        <w:jc w:val="left"/>
        <w:rPr>
          <w:rStyle w:val="StrongEmphasis"/>
          <w:b w:val="false"/>
          <w:b w:val="false"/>
        </w:rPr>
      </w:pPr>
      <w:r>
        <w:rPr>
          <w:rStyle w:val="StrongEmphasis"/>
          <w:b w:val="false"/>
        </w:rPr>
        <w:t xml:space="preserve">A bordo della Land Rover, nel pomeriggio mi ha fatto visitare le parti coltivate a frutta tropicale, banane, ananas, mango e altri tipi di frutta che sarebbero andati ad arricchire le tavole della gente degli stati uniti di cui era un esportatore. </w:t>
      </w:r>
    </w:p>
    <w:p>
      <w:pPr>
        <w:pStyle w:val="Heading"/>
        <w:spacing w:lineRule="auto" w:line="240"/>
        <w:ind w:left="708" w:hanging="0"/>
        <w:jc w:val="left"/>
        <w:rPr>
          <w:rStyle w:val="StrongEmphasis"/>
          <w:b w:val="false"/>
          <w:b w:val="false"/>
        </w:rPr>
      </w:pPr>
      <w:r>
        <w:rPr>
          <w:rStyle w:val="StrongEmphasis"/>
          <w:b w:val="false"/>
        </w:rPr>
        <w:t xml:space="preserve">La piantagione si estendeva a perdita d’occhio tutta ben allineata e ben curata da uno stuolo di operai che accudivano ciò che avrebbe dato a loro da vivere e a Don Hidalgo il modo di arricchire. </w:t>
      </w:r>
    </w:p>
    <w:p>
      <w:pPr>
        <w:pStyle w:val="Heading"/>
        <w:spacing w:lineRule="auto" w:line="240"/>
        <w:ind w:left="708" w:hanging="0"/>
        <w:jc w:val="left"/>
        <w:rPr>
          <w:rStyle w:val="StrongEmphasis"/>
          <w:b w:val="false"/>
          <w:b w:val="false"/>
        </w:rPr>
      </w:pPr>
      <w:r>
        <w:rPr>
          <w:rStyle w:val="StrongEmphasis"/>
          <w:b w:val="false"/>
        </w:rPr>
        <w:t xml:space="preserve">Il sole stava scomparendo a ovest verso l’oceano Pacifico quando siamo rientrati a casa. </w:t>
      </w:r>
    </w:p>
    <w:p>
      <w:pPr>
        <w:pStyle w:val="Heading"/>
        <w:spacing w:lineRule="auto" w:line="240"/>
        <w:ind w:left="708" w:hanging="0"/>
        <w:jc w:val="left"/>
        <w:rPr/>
      </w:pPr>
      <w:r>
        <w:rPr>
          <w:rStyle w:val="StrongEmphasis"/>
          <w:b w:val="false"/>
        </w:rPr>
        <w:t>La cena è stata all’altezza della casa poi ci siamo intrattenuti in un salotto biblioteca fino al momento che il sonno si è impadronito di entrambi.</w:t>
      </w:r>
    </w:p>
    <w:p>
      <w:pPr>
        <w:pStyle w:val="Heading"/>
        <w:spacing w:lineRule="auto" w:line="240"/>
        <w:ind w:left="708" w:hanging="0"/>
        <w:jc w:val="left"/>
        <w:rPr/>
      </w:pPr>
      <w:r>
        <w:rPr>
          <w:rStyle w:val="StrongEmphasis"/>
          <w:b w:val="false"/>
        </w:rPr>
        <w:t>Ho dormito come non mi succedeva da qualche tempo, in un letto morbido con delle lenzuola che profumavano di ciclamino, alle otto la porta della mia stanza si è spalancata e su un carrello mi è stata portata una ricchissima colazione, caffè bollente, delle uova con pancetta della papaia e del succo di curuba, del latte appena munto e pane tostato fresco e croccante, l’appetito non mi mancava, dopo colazione Don Hidalgo era in giardino pronto e pimpante con il motore acceso che mi aspettava.</w:t>
      </w:r>
    </w:p>
    <w:p>
      <w:pPr>
        <w:pStyle w:val="Heading"/>
        <w:spacing w:lineRule="auto" w:line="240"/>
        <w:ind w:left="708" w:hanging="0"/>
        <w:jc w:val="left"/>
        <w:rPr>
          <w:rStyle w:val="StrongEmphasis"/>
          <w:b w:val="false"/>
          <w:b w:val="false"/>
        </w:rPr>
      </w:pPr>
      <w:r>
        <w:rPr>
          <w:rStyle w:val="StrongEmphasis"/>
          <w:b w:val="false"/>
        </w:rPr>
        <w:t>Il tratto di strada sterrata ci ha condotto verso i monti, siamo saliti per il sentiero tra una giungla ricca di vegetazione fino a un capanno, dove la strada terminava, lì ad attenderci c’erano dei lavoranti della tenuta che avevano sellato dei cavalli, “Qui la strada termina”, ha detto Don Hidalgo “Per raggiungere la piantagione di caffè dobbiamo scalare il monte a cavallo”.</w:t>
      </w:r>
    </w:p>
    <w:p>
      <w:pPr>
        <w:pStyle w:val="Heading"/>
        <w:spacing w:lineRule="auto" w:line="240"/>
        <w:ind w:left="708" w:hanging="0"/>
        <w:jc w:val="left"/>
        <w:rPr>
          <w:rStyle w:val="StrongEmphasis"/>
          <w:b w:val="false"/>
          <w:b w:val="false"/>
        </w:rPr>
      </w:pPr>
      <w:r>
        <w:rPr/>
      </w:r>
    </w:p>
    <w:p>
      <w:pPr>
        <w:pStyle w:val="Heading"/>
        <w:spacing w:lineRule="auto" w:line="240"/>
        <w:ind w:left="708" w:hanging="0"/>
        <w:rPr>
          <w:rStyle w:val="StrongEmphasis"/>
          <w:b w:val="false"/>
          <w:b w:val="false"/>
        </w:rPr>
      </w:pPr>
      <w:r>
        <w:rPr/>
      </w:r>
    </w:p>
    <w:p>
      <w:pPr>
        <w:pStyle w:val="Heading"/>
        <w:spacing w:lineRule="auto" w:line="240"/>
        <w:ind w:left="708" w:hanging="0"/>
        <w:rPr/>
      </w:pPr>
      <w:r>
        <w:rPr>
          <w:rStyle w:val="StrongEmphasis"/>
          <w:b w:val="false"/>
        </w:rPr>
        <w:t>A CAVALLO NELLA PIANTAGIONE DI CAFFE’</w:t>
      </w:r>
    </w:p>
    <w:p>
      <w:pPr>
        <w:pStyle w:val="Heading"/>
        <w:spacing w:lineRule="auto" w:line="240"/>
        <w:ind w:left="708" w:hanging="0"/>
        <w:jc w:val="left"/>
        <w:rPr>
          <w:rStyle w:val="StrongEmphasis"/>
          <w:b w:val="false"/>
          <w:b w:val="false"/>
        </w:rPr>
      </w:pPr>
      <w:r>
        <w:rPr>
          <w:rStyle w:val="StrongEmphasis"/>
          <w:b w:val="false"/>
        </w:rPr>
        <w:t xml:space="preserve">Con noi si sono affiancati i due della fattoria armati di fucile e ci siamo avviati per un sentiero che si snodava attraverso la boscaglia. </w:t>
      </w:r>
    </w:p>
    <w:p>
      <w:pPr>
        <w:pStyle w:val="Heading"/>
        <w:spacing w:lineRule="auto" w:line="240"/>
        <w:ind w:left="708" w:hanging="0"/>
        <w:jc w:val="left"/>
        <w:rPr/>
      </w:pPr>
      <w:r>
        <w:rPr>
          <w:rStyle w:val="StrongEmphasis"/>
          <w:b w:val="false"/>
        </w:rPr>
        <w:t>Il silenzio era rotto solo dagli zoccoli dei cavalli e dal loro ansimare che si aggiungeva ai suoni sempre misteriosi della foresta, le armi disse Don Hidalgo sono necessarie, nella zona sono stati avvistati due Puma, che sembra non abbiano buone intenzioni, la femmina, a detta di chi li ha avvistati, ha appena partorito e avendo i cuccioli diventa particolarmente pericolosa.</w:t>
      </w:r>
    </w:p>
    <w:p>
      <w:pPr>
        <w:pStyle w:val="Heading"/>
        <w:spacing w:lineRule="auto" w:line="240"/>
        <w:ind w:left="708" w:hanging="0"/>
        <w:jc w:val="left"/>
        <w:rPr>
          <w:rStyle w:val="StrongEmphasis"/>
          <w:b w:val="false"/>
          <w:b w:val="false"/>
        </w:rPr>
      </w:pPr>
      <w:r>
        <w:rPr>
          <w:rStyle w:val="StrongEmphasis"/>
          <w:b w:val="false"/>
        </w:rPr>
        <w:t>Non potevo immaginare una passeggiata più bella di quella che stavo facendo, la salita era piuttosto ripida, ma i cavalli ben allenati superavano ogni ostacolo con una certa destrezza, ci sono volute due ore di cammino per raggiungere la quota di mille trecento metri, dove si estendeva una delle piantagioni più importanti di caffè dell’Ecuador; era situata in un avvallamento a ridosso della montagna, le piante basse, ricoprivano una vasta area, ed erano nel periodo della raccolta, i rami densi dei frutti risplendevano al sole mostrando il rosso vermiglio dei semi, diversi lavoranti erano intenti a raccogliere il caffè, che veniva prima messo nelle gerle che portavano sulle spalle a destinazione, poi il raccolto veniva depositati in un luogo di raccolta e insaccati in contenitori di yuta, pronti per essere spediti nei vari posti per la torrefazione.</w:t>
      </w:r>
    </w:p>
    <w:p>
      <w:pPr>
        <w:pStyle w:val="Normal"/>
        <w:jc w:val="center"/>
        <w:rPr>
          <w:rStyle w:val="StrongEmphasis"/>
          <w:b/>
          <w:b/>
          <w:sz w:val="32"/>
          <w:szCs w:val="32"/>
        </w:rPr>
      </w:pPr>
      <w:r>
        <w:rPr/>
      </w:r>
    </w:p>
    <w:p>
      <w:pPr>
        <w:pStyle w:val="Normal"/>
        <w:jc w:val="center"/>
        <w:rPr>
          <w:sz w:val="32"/>
          <w:szCs w:val="32"/>
        </w:rPr>
      </w:pPr>
      <w:r>
        <w:rPr>
          <w:sz w:val="32"/>
          <w:szCs w:val="32"/>
        </w:rPr>
        <w:t>LA STORIA DEL CAFFE’</w:t>
      </w:r>
    </w:p>
    <w:p>
      <w:pPr>
        <w:pStyle w:val="Heading"/>
        <w:spacing w:lineRule="auto" w:line="240"/>
        <w:ind w:left="708" w:hanging="0"/>
        <w:jc w:val="left"/>
        <w:rPr>
          <w:rStyle w:val="StrongEmphasis"/>
          <w:b w:val="false"/>
          <w:b w:val="false"/>
        </w:rPr>
      </w:pPr>
      <w:r>
        <w:rPr>
          <w:rStyle w:val="StrongEmphasis"/>
          <w:b w:val="false"/>
        </w:rPr>
        <w:t>La storia del caffè, nasce dal seme di una pianta sempre verde e cresce in Asia e in America, nella fascia compresa tra i due tropici.</w:t>
      </w:r>
    </w:p>
    <w:p>
      <w:pPr>
        <w:pStyle w:val="Heading"/>
        <w:spacing w:lineRule="auto" w:line="240"/>
        <w:ind w:left="708" w:hanging="0"/>
        <w:jc w:val="left"/>
        <w:rPr>
          <w:rStyle w:val="StrongEmphasis"/>
          <w:b w:val="false"/>
          <w:b w:val="false"/>
        </w:rPr>
      </w:pPr>
      <w:r>
        <w:rPr>
          <w:rStyle w:val="StrongEmphasis"/>
          <w:b w:val="false"/>
        </w:rPr>
        <w:t xml:space="preserve">Nel 1400, i grani di caffè furono utilizzati per usi curativi e terapeutici, ma intorno al 1500 a Costantinopoli, furono aperti i primi “ caffè “ riservati a personaggi distinti e ben presto divennero luogo d’incontro per diplomatici, artisti, scrittori, intellettuali; ma i “ caffè “ presero ben presto piede in Europa e negli Stati Uniti, con lo scopo di contrastare l’alcolismo.  Ma le storie  e le leggende sul caffè, non finiscono di stupire: si racconta che un pastore Yemenita, abbia notato l’effetto stimolante guardando le pecore dopo aver brucato alcune bacche rosse. Una cosa è certa però, la pianta del caffè, ha origine nella regione etiopica di Kaffa, dalla quale in seguito si diffuse. Dalla regione di Kaffa potrebbe trarre origine la parola “caffè”, </w:t>
      </w:r>
    </w:p>
    <w:p>
      <w:pPr>
        <w:pStyle w:val="Normal"/>
        <w:jc w:val="center"/>
        <w:rPr>
          <w:rStyle w:val="StrongEmphasis"/>
          <w:b/>
          <w:b/>
          <w:sz w:val="32"/>
          <w:szCs w:val="32"/>
        </w:rPr>
      </w:pPr>
      <w:r>
        <w:rPr/>
      </w:r>
    </w:p>
    <w:p>
      <w:pPr>
        <w:pStyle w:val="Normal"/>
        <w:jc w:val="center"/>
        <w:rPr>
          <w:sz w:val="32"/>
          <w:szCs w:val="32"/>
        </w:rPr>
      </w:pPr>
      <w:r>
        <w:rPr>
          <w:sz w:val="32"/>
          <w:szCs w:val="32"/>
        </w:rPr>
        <w:t>LA PIANTAGIONE DI DON HIDALGO</w:t>
      </w:r>
    </w:p>
    <w:p>
      <w:pPr>
        <w:pStyle w:val="Heading"/>
        <w:spacing w:lineRule="auto" w:line="240"/>
        <w:ind w:left="708" w:hanging="0"/>
        <w:jc w:val="left"/>
        <w:rPr>
          <w:rStyle w:val="StrongEmphasis"/>
          <w:b w:val="false"/>
          <w:b w:val="false"/>
        </w:rPr>
      </w:pPr>
      <w:r>
        <w:rPr>
          <w:rStyle w:val="StrongEmphasis"/>
          <w:b w:val="false"/>
        </w:rPr>
        <w:t xml:space="preserve">Lasciati i cavalli, ho seguito Don Hidalgo attraverso la piantagione, che dolcemente saliva verso il monte, le piante basse non più di un metro e settanta, erano disposte in file parallele, distanti l’una dall’altra, solo il necessario per il passaggio di una persona, all’apparenza mi ricordava le piantagioni di te a Candy, nell’isola di Ceylon, la forma e la dimensione erano le medesime eccetto le bacche rosse del caffè. </w:t>
      </w:r>
    </w:p>
    <w:p>
      <w:pPr>
        <w:pStyle w:val="Heading"/>
        <w:spacing w:lineRule="auto" w:line="240"/>
        <w:ind w:left="708" w:hanging="0"/>
        <w:jc w:val="left"/>
        <w:rPr>
          <w:rStyle w:val="StrongEmphasis"/>
          <w:b w:val="false"/>
          <w:b w:val="false"/>
        </w:rPr>
      </w:pPr>
      <w:r>
        <w:rPr>
          <w:rStyle w:val="StrongEmphasis"/>
          <w:b w:val="false"/>
        </w:rPr>
        <w:t xml:space="preserve">Don Hidalgo si aggirava tra i contadini che raccoglievano i frutti, fermandosi e salutando per nome ognuno di loro, chiedendo anche informazioni sulla famiglia, doveva avere una memoria invidiabile, vista la quantità di gente che lavorava alle sue dipendenze. </w:t>
      </w:r>
    </w:p>
    <w:p>
      <w:pPr>
        <w:pStyle w:val="Heading"/>
        <w:spacing w:lineRule="auto" w:line="240"/>
        <w:ind w:left="708" w:hanging="0"/>
        <w:jc w:val="left"/>
        <w:rPr>
          <w:rStyle w:val="StrongEmphasis"/>
          <w:b w:val="false"/>
          <w:b w:val="false"/>
        </w:rPr>
      </w:pPr>
      <w:r>
        <w:rPr>
          <w:rStyle w:val="StrongEmphasis"/>
          <w:b w:val="false"/>
        </w:rPr>
        <w:t xml:space="preserve">Anche li, nella piantagione, oltre ad una trentina di contadini che vivevano in un villaggio in prossimità del campo di caffè, a vigilare ci stavano due Colorado, che si distinguevano nel verde della natura per i loro colori sgargianti. </w:t>
      </w:r>
    </w:p>
    <w:p>
      <w:pPr>
        <w:pStyle w:val="Heading"/>
        <w:spacing w:lineRule="auto" w:line="240"/>
        <w:ind w:left="708" w:hanging="0"/>
        <w:jc w:val="left"/>
        <w:rPr>
          <w:rStyle w:val="StrongEmphasis"/>
          <w:b w:val="false"/>
          <w:b w:val="false"/>
        </w:rPr>
      </w:pPr>
      <w:r>
        <w:rPr>
          <w:rStyle w:val="StrongEmphasis"/>
          <w:b w:val="false"/>
        </w:rPr>
        <w:t>Entrambi hanno raggiunto Don Hidalgo per comunicargli qualche cosa che non sono riuscito a sentire in tempo, ho visto, che mentre il Colorado parlava il viso di Don Hidalgo aveva assunto uno sguardo di soddisfazione; appena ho raggiunto la postazione Don Hidalgo mi ha detto che i Colorado ci avrebbero condotto a vedere dove si rintanavano due Pum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VERSO LA GROTTA DEI PUMA</w:t>
      </w:r>
    </w:p>
    <w:p>
      <w:pPr>
        <w:pStyle w:val="Heading"/>
        <w:spacing w:lineRule="auto" w:line="240"/>
        <w:ind w:left="708" w:hanging="0"/>
        <w:jc w:val="left"/>
        <w:rPr>
          <w:rStyle w:val="StrongEmphasis"/>
          <w:b w:val="false"/>
          <w:b w:val="false"/>
        </w:rPr>
      </w:pPr>
      <w:r>
        <w:rPr>
          <w:rStyle w:val="StrongEmphasis"/>
          <w:b w:val="false"/>
        </w:rPr>
        <w:t xml:space="preserve">Un sentiero piccolo, ma ben tracciato, partiva dalla fine della piantagione per inerpicarsi attraverso  la montagna, oltre a  noi due, Don Hidalgo e io al seguito c’erano i due Colorado, uno dei quali si era munito di fucile, la fatica e il caldo rendevano la salita difficoltosa, il sentiero da prima ben tracciato, andava via via scomparendo, ed era necessario farsi largo tra il fitto della giungla, stavamo salendo parecchio, dovevamo raggiungere un picco che dalla piantagione potevamo vedere sopra di noi, ad un certo punto la vegetazione ha iniziato a diradarsi quasi scomparendo al raggiungimento della vetta, che più in la declinava verso un avvallamento, composto da rocce e pietre, i due Colorado che ci precedevano ci hanno intimato di camminare con cautela, cercando di non fare rumore, a mezza costa ci è stato intimato di arrestarci! Ci siamo acquattati a ridosso di alcune rocce e abbiamo atteso, a non più di cento metri più in basso, tra la sterpaglia si vedeva l’entrata di una caverna di ampie dimensione, ed era li ci dissero i Colorado che abitavano i Puma. </w:t>
      </w:r>
    </w:p>
    <w:p>
      <w:pPr>
        <w:pStyle w:val="Heading"/>
        <w:spacing w:lineRule="auto" w:line="240"/>
        <w:ind w:left="708" w:hanging="0"/>
        <w:jc w:val="left"/>
        <w:rPr>
          <w:rStyle w:val="StrongEmphasis"/>
          <w:b w:val="false"/>
          <w:b w:val="false"/>
        </w:rPr>
      </w:pPr>
      <w:r>
        <w:rPr>
          <w:rStyle w:val="StrongEmphasis"/>
          <w:b w:val="false"/>
        </w:rPr>
        <w:t>L’attesa non è stata lunga, ma anche lo fosse stata, ne valeva la pena, da prima sono usciti i due cuccioli, che ignari della nostra presenza si azzuffavano l’un l’altro così come potrebbero fare due gattini domestici, subito dopo è uscita quella che doveva essere la femmina, i due cuccioli gli si sono gettati addosso, lei li ha guardati, poi si è distesa su un fianco per dar modo ai piccoli di succhiare il latte; non avevo capito quali fossero le intenzioni del terzetto ed ero molto preoccupato perché con noi avevamo un’arma da fuoco ma Don Hidalgo, che aveva intuito il mio pensiero, si è subito affrettato a dirmi che mai avrebbe fatto alcun che ai Puma, era solo curioso, così come lo ero io di vederli e ammirarli nel loro abitat naturale; un’ombra nera e inquietante ha oscurato per un attimo il sole, proiettando la sua minaccia sul terreno, da dietro il monte era sbucato all’improvviso e silenzioso un Condor, che a vista d’occhio poteva avere un’apertura alare di non meno di quattro metri, volteggiava in cerca di una preda e i cuccioli lo erano, un attimo dopo la sua comparsa, mamma Puma si è infilata seguita dai cuccioli nella caverna per non uscirne più.</w:t>
      </w:r>
    </w:p>
    <w:p>
      <w:pPr>
        <w:pStyle w:val="Heading"/>
        <w:spacing w:lineRule="auto" w:line="240"/>
        <w:ind w:left="708" w:hanging="0"/>
        <w:jc w:val="left"/>
        <w:rPr>
          <w:rStyle w:val="StrongEmphasis"/>
          <w:b w:val="false"/>
          <w:b w:val="false"/>
        </w:rPr>
      </w:pPr>
      <w:r>
        <w:rPr>
          <w:rStyle w:val="StrongEmphasis"/>
          <w:b w:val="false"/>
        </w:rPr>
        <w:t xml:space="preserve">Siamo ritornati alla piantagione per l’ora di pranzo, nei pressi di una capanna era stato allestito un fuoco e uno spiedo stava rosolando un Capibara, che aveva catturato nella giungla. </w:t>
      </w:r>
    </w:p>
    <w:p>
      <w:pPr>
        <w:pStyle w:val="Heading"/>
        <w:spacing w:lineRule="auto" w:line="240"/>
        <w:ind w:left="708" w:hanging="0"/>
        <w:jc w:val="left"/>
        <w:rPr>
          <w:rStyle w:val="StrongEmphasis"/>
          <w:b w:val="false"/>
          <w:b w:val="false"/>
        </w:rPr>
      </w:pPr>
      <w:r>
        <w:rPr>
          <w:rStyle w:val="StrongEmphasis"/>
          <w:b w:val="false"/>
        </w:rPr>
        <w:t xml:space="preserve">Don Hidalgo aveva fatto organizzare lo spuntino fin dalla sera prima, la colazione comprendeva: fette di carne molto insaporite con spezie, delle banane fritte, della frutta e alcune bottiglie di un ottimo vino Cileno, con noi si erano uniti diversi contadini e i due Colorado, che però rimanevano silenziosi e in disparte. </w:t>
      </w:r>
    </w:p>
    <w:p>
      <w:pPr>
        <w:pStyle w:val="Heading"/>
        <w:spacing w:lineRule="auto" w:line="240"/>
        <w:ind w:left="708" w:hanging="0"/>
        <w:jc w:val="left"/>
        <w:rPr>
          <w:rStyle w:val="StrongEmphasis"/>
          <w:b w:val="false"/>
          <w:b w:val="false"/>
        </w:rPr>
      </w:pPr>
      <w:r>
        <w:rPr>
          <w:rStyle w:val="StrongEmphasis"/>
          <w:b w:val="false"/>
        </w:rPr>
        <w:t xml:space="preserve">Il rientro è avvenuto con le prime luci notturne. Se fosse stato per Don Hidalgo, non sarei dovuto andare mai via, ma dovevo proseguire per il mio destino, così tre giorni dopo fui accompagnato con la Land Rover al punto di partenza, promettendoci di tenerci in contatto. </w:t>
      </w:r>
    </w:p>
    <w:p>
      <w:pPr>
        <w:pStyle w:val="Heading"/>
        <w:spacing w:lineRule="auto" w:line="240"/>
        <w:ind w:left="708" w:hanging="0"/>
        <w:jc w:val="left"/>
        <w:rPr/>
      </w:pPr>
      <w:r>
        <w:rPr>
          <w:rStyle w:val="StrongEmphasis"/>
          <w:b w:val="false"/>
        </w:rPr>
        <w:t xml:space="preserve">Per un po’ al mio rientro in Italia ci scrivemmo, venni a sapere che sua moglie, la terza per intenderci non era più tornata da Parigi, e che si era innamorata di un attore, con il quale viveva, seppi anche che Don Hidalgo non era molto afflitto e che si era nuovamente sposato con una ragazza molto più giovane di origine americana, e che viveva sereno e felice, così come la famiglia dei Puma che si era ulteriormente arricchita di altri quattro cuccioli.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IN VOLO VERSO UNA NUOVA META</w:t>
      </w:r>
    </w:p>
    <w:p>
      <w:pPr>
        <w:pStyle w:val="Heading"/>
        <w:spacing w:lineRule="auto" w:line="240"/>
        <w:ind w:left="708" w:hanging="0"/>
        <w:jc w:val="left"/>
        <w:rPr>
          <w:rStyle w:val="StrongEmphasis"/>
          <w:b w:val="false"/>
          <w:b w:val="false"/>
        </w:rPr>
      </w:pPr>
      <w:r>
        <w:rPr>
          <w:rStyle w:val="StrongEmphasis"/>
          <w:b w:val="false"/>
        </w:rPr>
        <w:t>Alle sedici, il volo dall’aeroporto di Cuenca è partito alla volta della capitale, non faceva ancora buio e ho potuto ammirare una serie di vulcani innevati, su tutti troneggiava il Sangay con il caratteristico cono perfetto, da dove in continuazione fuoriesce un pennacchio di fumo, poi l’Altar con i due picchi a forma di altare che lo distinguono, il Tungurua ampio scuro e minaccioso, mentre nei presi di Quito, svetta incombente sulla città il principe dei vulcani il Cotopaxi.</w:t>
      </w:r>
    </w:p>
    <w:p>
      <w:pPr>
        <w:pStyle w:val="Heading"/>
        <w:spacing w:lineRule="auto" w:line="240"/>
        <w:ind w:left="708" w:hanging="0"/>
        <w:jc w:val="left"/>
        <w:rPr>
          <w:rStyle w:val="StrongEmphasis"/>
          <w:b w:val="false"/>
          <w:b w:val="false"/>
        </w:rPr>
      </w:pPr>
      <w:r>
        <w:rPr>
          <w:rStyle w:val="StrongEmphasis"/>
          <w:b w:val="false"/>
        </w:rPr>
        <w:t xml:space="preserve">A Quito ci sono arrivato con il buio e senza esitare, mi sono fatto condurre nel miglior hotel della città, l’Inca Imperial, albergo a cinque stelle super lusso, che da queste parti ha un costo pari ad una pensione di quart’ordine nel nostro paese, avendo però tutti i migliori confort, compreso un lussuosissimo ristorante, avevo bisogno di rimettere in sesto il mio corpo e la mia mente, e decidere sul da farsi. Per quanto riguardava il programma stabilito prima della partenza, nonostante i vari ritardi, avevo deciso che non sarebbe mutato, le Galapagos erano in programma e ci volevo andare. </w:t>
      </w:r>
    </w:p>
    <w:p>
      <w:pPr>
        <w:pStyle w:val="Heading"/>
        <w:spacing w:lineRule="auto" w:line="240"/>
        <w:ind w:left="708" w:hanging="0"/>
        <w:jc w:val="left"/>
        <w:rPr/>
      </w:pPr>
      <w:r>
        <w:rPr>
          <w:rStyle w:val="StrongEmphasis"/>
          <w:b w:val="false"/>
        </w:rPr>
        <w:t>Una cosa singolare che ho appurato sul posto e che mi assillava da qualche tempo, è che riempiendo il lavandino con l’acqua, il vortice che scende nel tubo di scarico acquista un andamento contrario rispetto all’emisfero nord e scende con un movimento antiorario.</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IN VOLO ALLE GALAPAGOS</w:t>
      </w:r>
    </w:p>
    <w:p>
      <w:pPr>
        <w:pStyle w:val="Heading"/>
        <w:spacing w:lineRule="auto" w:line="240"/>
        <w:ind w:left="708" w:hanging="0"/>
        <w:jc w:val="left"/>
        <w:rPr/>
      </w:pPr>
      <w:r>
        <w:rPr>
          <w:rStyle w:val="StrongEmphasis"/>
          <w:b w:val="false"/>
        </w:rPr>
        <w:t>Giornata splendida, il volo per le Galapagos parte alle nove precise e sorvola nuovamente il Cotopaxi, per poi dirigersi verso la costa puntando verso occidente, verso le isole che si trovano a circa mille chilometri dalla costa nell’oceano Pacifico.</w:t>
      </w:r>
    </w:p>
    <w:p>
      <w:pPr>
        <w:pStyle w:val="Heading"/>
        <w:spacing w:lineRule="auto" w:line="240"/>
        <w:ind w:left="708" w:hanging="0"/>
        <w:jc w:val="left"/>
        <w:rPr/>
      </w:pPr>
      <w:r>
        <w:rPr>
          <w:rStyle w:val="StrongEmphasis"/>
          <w:b w:val="false"/>
        </w:rPr>
        <w:t>Le isole viste dall’alto sono simili a tutte le isole tropicali dove il mare che le circonda è di un colore cobalto.</w:t>
      </w:r>
    </w:p>
    <w:p>
      <w:pPr>
        <w:pStyle w:val="Heading"/>
        <w:spacing w:lineRule="auto" w:line="240"/>
        <w:ind w:left="708" w:hanging="0"/>
        <w:jc w:val="left"/>
        <w:rPr/>
      </w:pPr>
      <w:r>
        <w:rPr>
          <w:rStyle w:val="StrongEmphasis"/>
          <w:b w:val="false"/>
        </w:rPr>
        <w:t>L’aeroporto si trova nell’unica isola abitata, per uscire dal complesso aeroportuale, molto modesto devi pagare una tassa di cinquanta dollari americani, con un taxi mi sono fatto condurre nel villaggio che è costituito da poche case, costruite in legno, retaggio di una colonizzazione inglese, difatti, le persone che vivono sull’isola, sono in prevalenza di origine britannica pronipoti di una colonia penale dell’ottocento.</w:t>
      </w:r>
    </w:p>
    <w:p>
      <w:pPr>
        <w:pStyle w:val="Heading"/>
        <w:spacing w:lineRule="auto" w:line="240"/>
        <w:ind w:left="708" w:hanging="0"/>
        <w:jc w:val="left"/>
        <w:rPr>
          <w:rStyle w:val="StrongEmphasis"/>
          <w:b w:val="false"/>
          <w:b w:val="false"/>
        </w:rPr>
      </w:pPr>
      <w:r>
        <w:rPr>
          <w:rStyle w:val="StrongEmphasis"/>
          <w:b w:val="false"/>
        </w:rPr>
        <w:t>Ho cercato un alloggio e alla fine ho deciso per il più confortevole.</w:t>
      </w:r>
    </w:p>
    <w:p>
      <w:pPr>
        <w:pStyle w:val="Heading"/>
        <w:spacing w:lineRule="auto" w:line="240"/>
        <w:ind w:left="708" w:hanging="0"/>
        <w:jc w:val="left"/>
        <w:rPr/>
      </w:pPr>
      <w:r>
        <w:rPr>
          <w:rStyle w:val="StrongEmphasis"/>
          <w:b w:val="false"/>
        </w:rPr>
        <w:t>L’albergo, gestito da un signore di mezza età inglese, dava direttamente sul mare, dove appena depositato i bagagli mi sono precipitato nella spiaggia di fronte all’hotel, la cosa che mi ha colpito immediatamente è stata la gran quantità di Iguane che occupavano la spiaggia, senza che nessuno se ne curasse, facendo parte del folclore locale, ma la spiaggia non molto popolata di gente era anche gremita da un’infinità di pellicani che indisturbati erano intenti a pescare ai margini della battigia.</w:t>
      </w:r>
    </w:p>
    <w:p>
      <w:pPr>
        <w:pStyle w:val="Heading"/>
        <w:spacing w:lineRule="auto" w:line="240"/>
        <w:ind w:left="708" w:hanging="0"/>
        <w:jc w:val="left"/>
        <w:rPr/>
      </w:pPr>
      <w:r>
        <w:rPr>
          <w:rStyle w:val="StrongEmphasis"/>
          <w:b w:val="false"/>
        </w:rPr>
        <w:t>Verso il tardo pomeriggio, dopo una giornata di sole, ho ripreso possesso della mia stanza, ma è stata grande la sorpresa quando sono entrato e sulle pareti ho visto con sgomento una decina di ragni pelosi di enormi proporzioni, che alla mia vista si sono rifugiati nelle fessure della stanza, mi ha preso un certo timore, così mi sono catapultato dal gestore, che sorridendo mi ha detto “Sono animali innocui e che fanno parte della natura dell’isola”, la cosa non mi aveva convinto.</w:t>
      </w:r>
    </w:p>
    <w:p>
      <w:pPr>
        <w:pStyle w:val="Heading"/>
        <w:spacing w:lineRule="auto" w:line="240"/>
        <w:ind w:left="708" w:hanging="0"/>
        <w:jc w:val="left"/>
        <w:rPr>
          <w:rStyle w:val="StrongEmphasis"/>
          <w:b w:val="false"/>
          <w:b w:val="false"/>
        </w:rPr>
      </w:pPr>
      <w:r>
        <w:rPr>
          <w:rStyle w:val="StrongEmphasis"/>
          <w:b w:val="false"/>
        </w:rPr>
        <w:t>Nella stanza ho montato la zanzariera sopra il letto che a Quito avevo acquistato e che aveva le stesse caratteristiche di quella che gli Jivaro mi avevano rubato insieme allo zaino, difatti durante la notte, mi sono svegliato e con la torcia elettrica illuminando la stanza mi sono reso conto che i ragni avevano ripreso possesso della stanza, alcuni alloggiati proprio sulla rete superiore della zanzariera.</w:t>
      </w:r>
    </w:p>
    <w:p>
      <w:pPr>
        <w:pStyle w:val="Heading"/>
        <w:spacing w:lineRule="auto" w:line="240"/>
        <w:ind w:left="708" w:hanging="0"/>
        <w:jc w:val="left"/>
        <w:rPr/>
      </w:pPr>
      <w:r>
        <w:rPr>
          <w:rStyle w:val="StrongEmphasis"/>
          <w:b w:val="false"/>
        </w:rPr>
        <w:t>Ho trascorso alcuni giorni nell’isola con la speranza di trovare un passaggio via mare, per visitare il resto dell’arcipelago che è molto esteso.</w:t>
      </w:r>
    </w:p>
    <w:p>
      <w:pPr>
        <w:pStyle w:val="Heading"/>
        <w:spacing w:lineRule="auto" w:line="240"/>
        <w:ind w:left="708" w:hanging="0"/>
        <w:jc w:val="left"/>
        <w:rPr>
          <w:rStyle w:val="StrongEmphasis"/>
          <w:b w:val="false"/>
          <w:b w:val="false"/>
        </w:rPr>
      </w:pPr>
      <w:r>
        <w:rPr>
          <w:rStyle w:val="StrongEmphasis"/>
          <w:b w:val="false"/>
        </w:rPr>
        <w:t>Il luogo dove alloggio è affascinante, per raggiungere una spiaggia molto ampia e completamente deserta, si percorre un sentiero poi si attraversa una zona vulcanica, con un terreno compatto nero, ricoperto di lava, poi si raggiunge una spiaggia fantastica, dove un numero imprecisato di uccelli di ogni genere sosta e pesca tra i flutti del mare indisturbati, fare il bagno nel mare significa farlo con altre creature, come Tartarughe, Pellicani Foche e Leoni marini  che indifferenti alla tua presenza continuano imperterriti a nuotare accanto a te.</w:t>
      </w:r>
    </w:p>
    <w:p>
      <w:pPr>
        <w:pStyle w:val="Heading"/>
        <w:spacing w:lineRule="auto" w:line="240"/>
        <w:ind w:left="708" w:hanging="0"/>
        <w:jc w:val="left"/>
        <w:rPr/>
      </w:pPr>
      <w:r>
        <w:rPr>
          <w:rStyle w:val="StrongEmphasis"/>
          <w:b w:val="false"/>
        </w:rPr>
        <w:t xml:space="preserve">Sono stato al porto e ho preso accordi con un pescatore per fare un’escursione dall’altra parte dell’isola. </w:t>
      </w:r>
    </w:p>
    <w:p>
      <w:pPr>
        <w:pStyle w:val="Heading"/>
        <w:spacing w:lineRule="auto" w:line="240"/>
        <w:ind w:left="708" w:hanging="0"/>
        <w:jc w:val="left"/>
        <w:rPr>
          <w:rStyle w:val="StrongEmphasis"/>
          <w:b w:val="false"/>
          <w:b w:val="false"/>
        </w:rPr>
      </w:pPr>
      <w:r>
        <w:rPr>
          <w:rStyle w:val="StrongEmphasis"/>
          <w:b w:val="false"/>
        </w:rPr>
        <w:t xml:space="preserve">Il mattino seguente, alle nove mi sono presentato al porto, dove la barca con il conducente era lì ad aspettarmi, la traversata sotto un sole infuocato ma cullato dalla brezza del mare è durata tre ore, verso le dodici, abbiamo raggiunto una piccola isola Plaza Sur, che si trova al largo dell’isola principale, l’arrivo è stato accolto dal vociare di centinaia di Foche, Leoni marini, che stazionavano sulla spiaggia. </w:t>
      </w:r>
    </w:p>
    <w:p>
      <w:pPr>
        <w:pStyle w:val="Heading"/>
        <w:spacing w:lineRule="auto" w:line="240"/>
        <w:ind w:left="708" w:hanging="0"/>
        <w:jc w:val="left"/>
        <w:rPr>
          <w:rStyle w:val="StrongEmphasis"/>
          <w:b w:val="false"/>
          <w:b w:val="false"/>
        </w:rPr>
      </w:pPr>
      <w:r>
        <w:rPr>
          <w:rStyle w:val="StrongEmphasis"/>
          <w:b w:val="false"/>
        </w:rPr>
        <w:t xml:space="preserve">Come abbiamo accostato in una laguna protetta dal mare, i Leoni Marini, più giovani sotto l’attento controllo dei maschi, si sono precipitati in acqua e hanno raggiunto la barca circondandola, a quel punto il barcaiolo con un sorriso di compiacimento mi ha invitato a tuffarmi, assicurandomi che avrei vissuto un’esperienza unica e indimenticabile. </w:t>
      </w:r>
    </w:p>
    <w:p>
      <w:pPr>
        <w:pStyle w:val="Heading"/>
        <w:spacing w:lineRule="auto" w:line="240"/>
        <w:ind w:left="708" w:hanging="0"/>
        <w:jc w:val="left"/>
        <w:rPr/>
      </w:pPr>
      <w:r>
        <w:rPr>
          <w:rStyle w:val="StrongEmphasis"/>
          <w:b w:val="false"/>
        </w:rPr>
        <w:t>Non è che avessi paura, ma qualche titubanza c’era, non per i cuccioli ma per dei grossi maschi che dalla riva guardavano nella nostra direzione.</w:t>
      </w:r>
    </w:p>
    <w:p>
      <w:pPr>
        <w:pStyle w:val="Heading"/>
        <w:spacing w:lineRule="auto" w:line="240"/>
        <w:ind w:left="708" w:hanging="0"/>
        <w:jc w:val="left"/>
        <w:rPr/>
      </w:pPr>
      <w:r>
        <w:rPr>
          <w:rStyle w:val="StrongEmphasis"/>
          <w:b w:val="false"/>
        </w:rPr>
        <w:t>Mi sono immerso in un mare cristallino e nell’attimo che ho toccato l’acqua, una decina di piccoli Leoni, mi hanno circondato schizzando acqua facendo in modo che gli spruzzi arrivassero fino a me, mi sono reso conto che m’invitavano a giocare, i più intraprendenti arrivavano persino a sfiorarmi con il muso, per poi correre via veloci, la sensazione era che entrambi credevamo di essere qualcosa di diverso, io per un attimo mi sono sentito Leone Marino e loro forse credevano di essere degli umani, tutto questo avveniva sotto l’attento sguardo severo dei grossi maschi che non perdevano d’occhio i loro cuccioli.</w:t>
      </w:r>
    </w:p>
    <w:p>
      <w:pPr>
        <w:pStyle w:val="Heading"/>
        <w:spacing w:lineRule="auto" w:line="240"/>
        <w:ind w:left="708" w:hanging="0"/>
        <w:jc w:val="left"/>
        <w:rPr>
          <w:rStyle w:val="StrongEmphasis"/>
          <w:b w:val="false"/>
          <w:b w:val="false"/>
        </w:rPr>
      </w:pPr>
      <w:r>
        <w:rPr>
          <w:rStyle w:val="StrongEmphasis"/>
          <w:b w:val="false"/>
        </w:rPr>
        <w:t>Dopo il bagno, siamo scesi a terra per un’escursione nell’isola, che si presenta prevalentemente rocciosa e con una collina che la sovrasta, la vegetazione è costituita per la meggior parte da Cactus, dove sostavano decine di Iguane immobili aspettando che cadessero i frutti di cui si nutrono, sono animali docili di circa trenta centimetri di lunghezza, con un colore verde smeraldo e una cresta in cima al muso allungato.</w:t>
      </w:r>
    </w:p>
    <w:p>
      <w:pPr>
        <w:pStyle w:val="Heading"/>
        <w:spacing w:lineRule="auto" w:line="240"/>
        <w:ind w:left="708" w:hanging="0"/>
        <w:jc w:val="left"/>
        <w:rPr>
          <w:rStyle w:val="StrongEmphasis"/>
          <w:b w:val="false"/>
          <w:b w:val="false"/>
        </w:rPr>
      </w:pPr>
      <w:r>
        <w:rPr>
          <w:rStyle w:val="StrongEmphasis"/>
          <w:b w:val="false"/>
        </w:rPr>
        <w:t>Salendo più in alto, si raggiunge una scogliera che scende a picco verso il mare, dove vivono altre specie di Iguana che si differenziano dalle prime e munite di un colore nero, vivono in prevalenza nel mare, ma non disdegnano crogiolarsi al sole sulle rocce per assorbire calore e quindi energia, ce ne sono a centinaia e non so per quale motivo continuano a sputare. Sulle medesime rocce nidificano degli uccelli simili ai Gabbiani con un piumaggio bianco e fulvo e le zampe palmate color rosso fuoco chiamate nel gergo locale Gavotta Blanc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IN CROCIERA CON RICCHI AMERICANI</w:t>
      </w:r>
    </w:p>
    <w:p>
      <w:pPr>
        <w:pStyle w:val="Heading"/>
        <w:spacing w:lineRule="auto" w:line="240"/>
        <w:ind w:left="708" w:hanging="0"/>
        <w:jc w:val="left"/>
        <w:rPr>
          <w:rStyle w:val="StrongEmphasis"/>
          <w:b w:val="false"/>
          <w:b w:val="false"/>
        </w:rPr>
      </w:pPr>
      <w:r>
        <w:rPr>
          <w:rStyle w:val="StrongEmphasis"/>
          <w:b w:val="false"/>
        </w:rPr>
        <w:t>Il problema era come visitare il resto dell’arcipelago che conta diverse isole a volte molto distanti fra loro e con caratteristiche completamente diverse sia dal punto della natura che quella della fauna, tale che quando C. Darwing approdò con la sua nave Beagle, mise a punto la sua teoria dell’evoluzione. Un colpo di fortuna inaspettato mi ha risolto il dilemma, nel rientrare al porto ho visto da lontano arrivare una nave di media grandezza che puntava direttamente verso il porto di S. Cruz, mi sono affrettato a domandare notizie sulla nave, il mio marinaio, dopo un’indagine tra gli amici del porto, mi ha riferito che arrivava da Guayaquil con dei turisti americani, che facevano il giro dell’arcipelago, era una nave dell’Ecuador ma era stata affittata da un gruppo di turisti molto facoltosi di nazionalità statunitense.</w:t>
      </w:r>
    </w:p>
    <w:p>
      <w:pPr>
        <w:pStyle w:val="Heading"/>
        <w:spacing w:lineRule="auto" w:line="240"/>
        <w:ind w:left="708" w:hanging="0"/>
        <w:jc w:val="left"/>
        <w:rPr>
          <w:rStyle w:val="StrongEmphasis"/>
          <w:b w:val="false"/>
          <w:b w:val="false"/>
        </w:rPr>
      </w:pPr>
      <w:r>
        <w:rPr>
          <w:rStyle w:val="StrongEmphasis"/>
          <w:b w:val="false"/>
        </w:rPr>
        <w:t xml:space="preserve">Ho aspettato pazientemente che attraccasse, poi con tutta la faccia tosta che avevo, mi sono presentato al capitano, chiedendo se potevo unirmi al gruppo; mi ha guardato come se venissi dalla luna con una faccia stupita per la mia richiesta, dopo avermi squadrato da capo a piedi mi ha detto un sonoro no, io che non demordo facilmente, ho raccontato in breve la mia avventura e mentre ascoltava, ho visto nel suo sguardo in interesse che prima non dimostrava, quando poi gli ho detto che il luogo dove ero stato confinato per parecchi giorni si chiamava Santiago Morona, il suo sguardo si è illuminato e senza esitare mi ha detto: “Ma veramente tu sei stato in quel luogo da solo”? si gli ho risposto, e il capitano: “Ma è considerato un inferno come ai potuto sopravvivere in un luogo che persino gli Ecuadoriani ritengono sia pericoloso per le malattie e per le popolazioni indigene”, la conversazione è andata avanti per diverso tempo, voleva sapere tutti i particolari, sentivo che lo avevo in pugno, la stoccata finale è stata quando ho menzionato Don Pepe, ho visto un lampo nei suoi occhi, mi ha preso la mano dicendomi: ma don Pepe è mio cognato, a quel punto era fatta, prima di farmi dire si, ho mostrato il mio prezioso lasciapassare, che mi permetteva di muovermi con una certa libertà. Senza esitazione, il comandante mi ha invitato a partecipare alla spedizione, che sarebbe partita il mattino seguente.Di buon ora, il giorno dopo sono stato ricevuto dal comandante in persona, che nella sera aveva divulgato la notizia che un nuovo passeggero sarebbe salito a bordo, non so cosa abbia detto, ma quando sono salito sulla nave, gli ospiti mi osservavano con un certo interesse , visto anche il mio abbigliamento da straccione era decisamente  inusuale per una nave di miliardari, purtroppo erano le uniche cose che mi rimanevano: un paio di pantaloni verde militare, con tasche laterali e rammendati da me con l’unico filo a disposizione di un colore che faceva a pugni con la tinta dei pantaloni, alla camicia mancava una delle due tasche che si era strappata durante la mia permanenza nella giungla, che non ero riuscito a rattoppare in maniera decente, un filo di barba incolta mi ricopriva il viso e i capelli lunghi e ricci riempivano la  testa scivolando sulle spalle, non potevo dire di essere elegante secondo i canoni, ma nell’insieme ero comunque decoroso, e si sa gli americani spesso e in special modo quelli facoltosi, non sono formali, anzi per loro ero un motivo di interesse. </w:t>
      </w:r>
    </w:p>
    <w:p>
      <w:pPr>
        <w:pStyle w:val="Heading"/>
        <w:spacing w:lineRule="auto" w:line="240"/>
        <w:ind w:left="708" w:hanging="0"/>
        <w:jc w:val="left"/>
        <w:rPr/>
      </w:pPr>
      <w:r>
        <w:rPr>
          <w:rStyle w:val="StrongEmphasis"/>
          <w:b w:val="false"/>
        </w:rPr>
        <w:t>Il capitano mi aveva riservato una cabina ampia, con bagno fornito da un oblò che dava direttamente sulla fiancata da dove potevo osservare il mare.</w:t>
      </w:r>
    </w:p>
    <w:p>
      <w:pPr>
        <w:pStyle w:val="Heading"/>
        <w:spacing w:lineRule="auto" w:line="240"/>
        <w:ind w:left="708" w:hanging="0"/>
        <w:jc w:val="left"/>
        <w:rPr/>
      </w:pPr>
      <w:r>
        <w:rPr>
          <w:rStyle w:val="StrongEmphasis"/>
          <w:b w:val="false"/>
        </w:rPr>
        <w:t xml:space="preserve">La nave, poco  dopo, si è mossa, puntando verso il mare aperto per raggiungere l’isola di Seymour, durante il tragitto, un esperto ha tenuto una conferenza in una sala della nave, per spiegare la natura delle isole Galapagos: </w:t>
      </w:r>
    </w:p>
    <w:p>
      <w:pPr>
        <w:pStyle w:val="Heading"/>
        <w:spacing w:lineRule="auto" w:line="240"/>
        <w:ind w:left="708" w:hanging="0"/>
        <w:jc w:val="left"/>
        <w:rPr/>
      </w:pPr>
      <w:r>
        <w:rPr>
          <w:rStyle w:val="StrongEmphasis"/>
          <w:b w:val="false"/>
        </w:rPr>
        <w:t>Abbiamo raggiunto l’isola nelle prime ore del pomeriggio, con una giornata piena di sole, l’isola ha una dimensione di circa tre chilometri di larghezza e due di lunghezza, ma nonostante le dimensioni è ricca di fauna, quella che prevale più di tutti è un tipo di uccello chiamato Liquerò de Pata Zul, questi uccelli nidificano sul terreno, sono di piumaggio bianco, con le zampe palmate di colore Azzurro ce ne sono centinaia e si pongono in coppia l’uno di fronte all’alta, si corteggiano in un modo singolare, il maschio emette un fischio, mentre la femmina un suono gracchiante, poi il corteggiamento continua in maniera fragorosa, le coppie, sbattono i loro lunghi becchi l’uno contro l’altro, creando nell’insieme un suono simile a centinaia di Nacchere.</w:t>
      </w:r>
    </w:p>
    <w:p>
      <w:pPr>
        <w:pStyle w:val="Heading"/>
        <w:spacing w:lineRule="auto" w:line="240"/>
        <w:ind w:left="708" w:hanging="0"/>
        <w:jc w:val="left"/>
        <w:rPr/>
      </w:pPr>
      <w:r>
        <w:rPr>
          <w:rStyle w:val="StrongEmphasis"/>
          <w:b w:val="false"/>
        </w:rPr>
        <w:t>La vegetazione è fitta e bassa, ed è lì che nidifica un altro tipo di uccello la Fragata, i maschi si dispongono tra i cespugli e cercano di fare colpo sulle femmine che volano sopra di loro gonfiando un pallone rosso fuoco posto sotto la gola: la Fragata si distingue per il suo piumaggio nero e per la forma perfettamente aerodinamica, sono uccelli con un’ampiezza alare di un metro e mezzo, hanno la capacità di sfruttare le correnti in quota percorrendo senza fatica centinaia di chilometri.</w:t>
      </w:r>
    </w:p>
    <w:p>
      <w:pPr>
        <w:pStyle w:val="Heading"/>
        <w:spacing w:lineRule="auto" w:line="240"/>
        <w:ind w:left="708" w:hanging="0"/>
        <w:jc w:val="left"/>
        <w:rPr>
          <w:rStyle w:val="StrongEmphasis"/>
          <w:b w:val="false"/>
          <w:b w:val="false"/>
        </w:rPr>
      </w:pPr>
      <w:r>
        <w:rPr>
          <w:rStyle w:val="StrongEmphasis"/>
          <w:b w:val="false"/>
        </w:rPr>
        <w:t xml:space="preserve">Al rientro dall’escursione verso sera, il capitano mi ha mandato a dire da un marinaio, che ero invitato al tavolo con lui e altri ospiti di riguardo, era un onore, ma mi sentivo un po’ in imbarazzo, visto il mio modesto abbigliamento. </w:t>
      </w:r>
    </w:p>
    <w:p>
      <w:pPr>
        <w:pStyle w:val="Heading"/>
        <w:spacing w:lineRule="auto" w:line="240"/>
        <w:ind w:left="708" w:hanging="0"/>
        <w:jc w:val="left"/>
        <w:rPr>
          <w:rStyle w:val="StrongEmphasis"/>
          <w:b w:val="false"/>
          <w:b w:val="false"/>
        </w:rPr>
      </w:pPr>
      <w:r>
        <w:rPr>
          <w:rStyle w:val="StrongEmphasis"/>
          <w:b w:val="false"/>
        </w:rPr>
        <w:t>Ho cercato di mettermi in ordine meglio che potevo, la cena si teneva nel salone, tutti gli ospiti vestivano molto elegantemente, le donne in abito da sera, gli uomini con giacca e cravatta alcuni con lo Smoking, la mia entrata è stata ovviamente notata e commentata, ma non avvertivo ostilità, anzi erano tutti incuriositi nel vedere un tipo conciato come me.</w:t>
      </w:r>
    </w:p>
    <w:p>
      <w:pPr>
        <w:pStyle w:val="Normal"/>
        <w:jc w:val="center"/>
        <w:rPr>
          <w:rStyle w:val="StrongEmphasis"/>
          <w:b/>
          <w:b/>
          <w:sz w:val="32"/>
          <w:szCs w:val="32"/>
        </w:rPr>
      </w:pPr>
      <w:r>
        <w:rPr/>
      </w:r>
    </w:p>
    <w:p>
      <w:pPr>
        <w:pStyle w:val="Normal"/>
        <w:jc w:val="center"/>
        <w:rPr>
          <w:sz w:val="32"/>
          <w:szCs w:val="32"/>
        </w:rPr>
      </w:pPr>
      <w:r>
        <w:rPr>
          <w:sz w:val="32"/>
          <w:szCs w:val="32"/>
        </w:rPr>
        <w:t>A CENA CON IL CAPITANO</w:t>
      </w:r>
    </w:p>
    <w:p>
      <w:pPr>
        <w:pStyle w:val="Heading"/>
        <w:spacing w:lineRule="auto" w:line="240"/>
        <w:ind w:left="708" w:hanging="0"/>
        <w:jc w:val="left"/>
        <w:rPr/>
      </w:pPr>
      <w:r>
        <w:rPr>
          <w:rStyle w:val="StrongEmphasis"/>
          <w:b w:val="false"/>
        </w:rPr>
        <w:t xml:space="preserve">La cena è stata servita da camerieri impeccabili, che hanno portato una serie di cibi molto ricercati e gustosi, la conversazione era molto animata, tutti erano curiosi su come avevo vissuto la mia esperienza nella foresta e mi facevano una serie di domande sul luogo dove ero stato, sulle popolazioni indigene, sulla fauna e altre cosa ancora, ho dovuto raccontare la storia più di una volta, con tutte le difficoltà della lingua, creando grande incredulità per le avventure che avevo vissuto, devo dire che ho una spiccata simpatia per gli statunitensi, perché, al di là dell’aspetto formale, sono molto più semplici di noi Europei, sono estremamente ingenui, al punto, che ogni volta che raccontavo la  storia, aggiungevo qualche particolare, fino ad una esagerazione tipo: ho lottato con un Anaconda, oppure la Tigre che aveva assalito i coloni a Santiago Morona nel fuggire è entrata nella mia stanza e ho dovuto difendermi, ovviamente erano fantasie che solo degli ingenui potevano credere, ma mi stavo divertendo e scacciavo la monotonia della ripetizione; al tavolo oltre al capitano c’erano altre sei coppie, uno in particolare che stava al mio fianco, era il più appassionato, nell’enfasi voleva che terminato il viaggio lo raggiungessi nel suo Ranch nel Texas, dove venni a sapere dal capitano, fosse uno degli uomini più facoltosi di tutto lo stato, possedendo la maggior compagnia di estrazione di Petrolio. </w:t>
      </w:r>
    </w:p>
    <w:p>
      <w:pPr>
        <w:pStyle w:val="Heading"/>
        <w:spacing w:lineRule="auto" w:line="240"/>
        <w:ind w:left="708" w:hanging="0"/>
        <w:jc w:val="left"/>
        <w:rPr/>
      </w:pPr>
      <w:r>
        <w:rPr>
          <w:rStyle w:val="StrongEmphasis"/>
          <w:b w:val="false"/>
        </w:rPr>
        <w:t>Il viaggio nell’arcipelago comprendeva la visita delle isole di Fernandina, Isabella, Bartholome, che distavano parecchie miglia l’una dall’altra, la notte si viaggiava e di giorno si visitavano le isole che presentavano sostanziale differenza, sia nella fauna sia nel paesaggio, alcune davano proprio l’impressione di trovarsi in un’epoca preistorica, dove una serie di vulcani attivi eruttavano continuamente Lava e Lapilli, durante un tratto di mare sono affiorate a poca distanza dalla nave un gruppo di Balene che ci hanno seguito per un tratto, così come branchi di Delfini; ma la cosa più spettacolare alla quale ho assistito è stata al nostro arrivo in una baia dell’isola Fernandina: era mattina e la nave si stava avvicinando all’isola, quasi tutti a bordo stavano ancora dormendo, mentre io mi ero svegliato molto presto, per godermi le prime luci dell’alba, a un tratto vedo la superficie del mare che in quel momento era perfettamente calmo, ribollire, un enorme branco di Tonni si stava dirigendo verso la riva, subito dietro di loro due Orche marine stavano spingendo il branco terrorizzato imprigionandolo in un’ansa, dove le due Orche hanno iniziato una carneficina.</w:t>
      </w:r>
    </w:p>
    <w:p>
      <w:pPr>
        <w:pStyle w:val="Heading"/>
        <w:spacing w:lineRule="auto" w:line="240"/>
        <w:ind w:left="708" w:hanging="0"/>
        <w:jc w:val="left"/>
        <w:rPr>
          <w:rStyle w:val="StrongEmphasis"/>
          <w:b w:val="false"/>
          <w:b w:val="false"/>
        </w:rPr>
      </w:pPr>
      <w:r>
        <w:rPr>
          <w:rStyle w:val="StrongEmphasis"/>
          <w:b w:val="false"/>
        </w:rPr>
        <w:t>Le Orche erano penetrate nel branco di pesci e stavano facendo una strage, azzannavano tutto ciò che incontravano, tranciando di netto i corpi dei pesci, che dal terrore si gettavano sulla spiaggia dibattendosi, il tratto di mare dopo poco si era tinto di rosso sangue.</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 xml:space="preserve">RIFLESSIONI SI C.DARWING </w:t>
      </w:r>
    </w:p>
    <w:p>
      <w:pPr>
        <w:pStyle w:val="Heading"/>
        <w:spacing w:lineRule="auto" w:line="240"/>
        <w:ind w:left="708" w:hanging="0"/>
        <w:jc w:val="left"/>
        <w:rPr>
          <w:rStyle w:val="StrongEmphasis"/>
          <w:b w:val="false"/>
          <w:b w:val="false"/>
        </w:rPr>
      </w:pPr>
      <w:r>
        <w:rPr>
          <w:rStyle w:val="StrongEmphasis"/>
          <w:b w:val="false"/>
        </w:rPr>
        <w:t>Mentre affascinato, osservavo la scena mi venne in mente ciò che avevo letto su Charles Darwin, immaginando che forse aveva assistito a degli eventi simili, quando a bordo della sua nave, il Beagle, arrivando da Lima, spinto dalla corrente di Humboltd nel Settembre del 1835 sbarcando sull’isola Chatham.</w:t>
      </w:r>
    </w:p>
    <w:p>
      <w:pPr>
        <w:pStyle w:val="Heading"/>
        <w:spacing w:lineRule="auto" w:line="240"/>
        <w:ind w:left="708" w:hanging="0"/>
        <w:jc w:val="left"/>
        <w:rPr>
          <w:rStyle w:val="StrongEmphasis"/>
          <w:b w:val="false"/>
          <w:b w:val="false"/>
        </w:rPr>
      </w:pPr>
      <w:r>
        <w:rPr>
          <w:rStyle w:val="StrongEmphasis"/>
          <w:b w:val="false"/>
        </w:rPr>
        <w:t>L’immagine  dell’isola  non fu secondo le sue aspettative, si aspettava una natura più ricca e tropicale, invece si trovò in un paesaggio desolato, con alberi sparuti e senza foglie, un cielo plumbeo immerso in una fitta nebbia, ciò nonostante iniziò la raccolta di materiale da sottoporre ai suoi studi, ma il secondo giorno addentrandosi nell’isola si trovò di fronte delle creature enormi, che non aveva mai visto, due Tartarughe dalle dimensioni ciclopiche, che stavano mangiando i frutti dei Cactus, ne rimase molto colpito.   Alcuni giorni dopo si spostò in un’altra isola a parecchie miglia di distanza, l’isola faceva sempre parte dell’arcipelago delle Galapagos, Charles ebbe l’occasione di incontrare il vice governatore, un certo Lawson, che sopraintendeva la vita di duecento persone di colore condannate al confino per reati.</w:t>
      </w:r>
    </w:p>
    <w:p>
      <w:pPr>
        <w:pStyle w:val="Heading"/>
        <w:spacing w:lineRule="auto" w:line="240"/>
        <w:ind w:left="708" w:hanging="0"/>
        <w:jc w:val="left"/>
        <w:rPr>
          <w:rStyle w:val="StrongEmphasis"/>
          <w:b w:val="false"/>
          <w:b w:val="false"/>
        </w:rPr>
      </w:pPr>
      <w:r>
        <w:rPr>
          <w:rStyle w:val="StrongEmphasis"/>
          <w:b w:val="false"/>
        </w:rPr>
        <w:t>Lawson, felice di incontrare un suo connazionale, si adoperò in tutte le maniere per facilitare la visita dell’isola, che si presentava con una flora completamente diversa dalla precedente, questa aveva una vegetazione tropicale molto ricca, simile a quelle che aveva visto in Brasile, anche lì all’interno in un avvallamento vide delle enormi Tartarughe, notando una sostanziale differenza nella corazza, fu lo stesso Lawson, che gli fece notare, che in  molte isole sparse per l’arcipelago, vivevano le enormi Tartarughe ma che ogni una era differente dall’ altra.</w:t>
      </w:r>
    </w:p>
    <w:p>
      <w:pPr>
        <w:pStyle w:val="Heading"/>
        <w:spacing w:lineRule="auto" w:line="240"/>
        <w:ind w:left="708" w:hanging="0"/>
        <w:jc w:val="left"/>
        <w:rPr>
          <w:rStyle w:val="StrongEmphasis"/>
          <w:b w:val="false"/>
          <w:b w:val="false"/>
        </w:rPr>
      </w:pPr>
      <w:r>
        <w:rPr>
          <w:rStyle w:val="StrongEmphasis"/>
          <w:b w:val="false"/>
        </w:rPr>
        <w:t>Al momento, Darwing non diede peso alle osservazioni di Lawson, fu solo quando arrivò in un’atra isola, Albemaran, che notò la netta differenza tra le corazze  e cominciò a riflettere sull’evoluzione della specie, ricordo una frase che lessi nel libro scritto da Von Hagen su Darwin “ L’arcipelago era una costellazione di isole, formato dalla stessa roccia, perfettamente simili per il clima, con elevazioni pressoché identiche, eppure diversamente abitate. Le Galapagos erano un piccolo mondo a se.</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DA QUITO A LIMA IN PERU’</w:t>
      </w:r>
    </w:p>
    <w:p>
      <w:pPr>
        <w:pStyle w:val="Heading"/>
        <w:spacing w:lineRule="auto" w:line="240"/>
        <w:ind w:left="708" w:hanging="0"/>
        <w:jc w:val="left"/>
        <w:rPr>
          <w:rStyle w:val="StrongEmphasis"/>
          <w:b w:val="false"/>
          <w:b w:val="false"/>
        </w:rPr>
      </w:pPr>
      <w:r>
        <w:rPr>
          <w:rStyle w:val="StrongEmphasis"/>
          <w:b w:val="false"/>
        </w:rPr>
        <w:t>Dopo alcuni giorni, la nave è rientrata al porto, grandi saluti e promesse che non si mantengono mai, poi ognuno per la sua strada.</w:t>
      </w:r>
    </w:p>
    <w:p>
      <w:pPr>
        <w:pStyle w:val="Heading"/>
        <w:spacing w:lineRule="auto" w:line="240"/>
        <w:ind w:left="708" w:hanging="0"/>
        <w:jc w:val="left"/>
        <w:rPr/>
      </w:pPr>
      <w:r>
        <w:rPr>
          <w:rStyle w:val="StrongEmphasis"/>
          <w:b w:val="false"/>
        </w:rPr>
        <w:t>Sono riuscito, con un po’ di fortuna, ad avere un posto sul volo per Quito, dove ho trovato la coincidenza per Lima, alle quattro del pomeriggio dello stesso giorno ero in Perù.</w:t>
      </w:r>
    </w:p>
    <w:p>
      <w:pPr>
        <w:pStyle w:val="Heading"/>
        <w:spacing w:lineRule="auto" w:line="240"/>
        <w:ind w:left="708" w:hanging="0"/>
        <w:jc w:val="left"/>
        <w:rPr>
          <w:rStyle w:val="StrongEmphasis"/>
          <w:b w:val="false"/>
          <w:b w:val="false"/>
        </w:rPr>
      </w:pPr>
      <w:r>
        <w:rPr>
          <w:rStyle w:val="StrongEmphasis"/>
          <w:b w:val="false"/>
        </w:rPr>
        <w:t xml:space="preserve">Ho preso alloggio in un piccolo ma confortevole Hotel nel quartiere Miraflores, una zona residenziale prospiciente al mare, dove dalla mia finestra, vedevo enormi onde cavalcate da spericolati Surfisti, mi sono reso conto della grandezza delle onde, solo quando sono arrivato in prossimità della spiaggia. </w:t>
      </w:r>
    </w:p>
    <w:p>
      <w:pPr>
        <w:pStyle w:val="Heading"/>
        <w:spacing w:lineRule="auto" w:line="240"/>
        <w:ind w:left="708" w:hanging="0"/>
        <w:jc w:val="left"/>
        <w:rPr/>
      </w:pPr>
      <w:r>
        <w:rPr>
          <w:rStyle w:val="StrongEmphasis"/>
          <w:b w:val="false"/>
        </w:rPr>
        <w:t>L’oceano Pacifico lo è di nome, ma non di fatto, le onde in un mare calmo raggiungevano la riva arrivando da lontano, con una serie di quattro per volta, in rapida successione, la loro  dimensione  era impressionante, al culmine l’altezza non era meno di cinque metri, i ragazzi tutti di nazionalità Francese, erano dei professionisti, riuscivano a dominare la violenza dell’onda cavalcandola come fosse un destriero, erano in vacanza e stavano percorrendo tutto il versante dell’oceano Pacifico alla ricerca di quelle più grandi.</w:t>
      </w:r>
    </w:p>
    <w:p>
      <w:pPr>
        <w:pStyle w:val="Heading"/>
        <w:spacing w:lineRule="auto" w:line="240"/>
        <w:ind w:left="708" w:hanging="0"/>
        <w:jc w:val="left"/>
        <w:rPr>
          <w:rStyle w:val="StrongEmphasis"/>
          <w:b w:val="false"/>
          <w:b w:val="false"/>
        </w:rPr>
      </w:pPr>
      <w:r>
        <w:rPr>
          <w:rStyle w:val="StrongEmphasis"/>
          <w:b w:val="false"/>
        </w:rPr>
        <w:t>Un po’ prima di cena ha incontrato Ugo Ugolotti, un Italiano che da anni si era trasferito in Perù, mi era stato suggerito da un amico giornalista che aveva realizzato un servizio aiutato da Ugolotti che era titolare un’agenzia di viaggio.</w:t>
      </w:r>
    </w:p>
    <w:p>
      <w:pPr>
        <w:pStyle w:val="Heading"/>
        <w:spacing w:lineRule="auto" w:line="240"/>
        <w:ind w:left="708" w:hanging="0"/>
        <w:jc w:val="left"/>
        <w:rPr>
          <w:rStyle w:val="StrongEmphasis"/>
          <w:b w:val="false"/>
          <w:b w:val="false"/>
        </w:rPr>
      </w:pPr>
      <w:r>
        <w:rPr>
          <w:rStyle w:val="StrongEmphasis"/>
          <w:b w:val="false"/>
        </w:rPr>
        <w:t xml:space="preserve">La mia richiesta riguardava il viaggio verso est, per raggiungere Aiacucho e Uancayo due villaggi tra le Ande, con caratteristiche particolari e reperti archeologi Inca. </w:t>
      </w:r>
    </w:p>
    <w:p>
      <w:pPr>
        <w:pStyle w:val="Heading"/>
        <w:spacing w:lineRule="auto" w:line="240"/>
        <w:ind w:left="708" w:hanging="0"/>
        <w:jc w:val="left"/>
        <w:rPr>
          <w:rStyle w:val="StrongEmphasis"/>
          <w:b w:val="false"/>
          <w:b w:val="false"/>
        </w:rPr>
      </w:pPr>
      <w:r>
        <w:rPr>
          <w:rStyle w:val="StrongEmphasis"/>
          <w:b w:val="false"/>
        </w:rPr>
        <w:t>Ma lo stesso Ugolotti mi ha  vivamente sconsigliato di recarmi in quella zona che al momento era controllata da un gruppo di guerriglieri affiliati a Sendero Luminoso, affermava Ugolotti,  che conosceva il problema molto bene, questi, vivono nella clandestinità contestano l’attuale governo, molto recentemente un gruppo di turisti che si era avventurato nella zona è stata assalita e passata per le armi.</w:t>
      </w:r>
    </w:p>
    <w:p>
      <w:pPr>
        <w:pStyle w:val="Heading"/>
        <w:spacing w:lineRule="auto" w:line="240"/>
        <w:ind w:left="708" w:hanging="0"/>
        <w:jc w:val="left"/>
        <w:rPr/>
      </w:pPr>
      <w:r>
        <w:rPr>
          <w:rStyle w:val="StrongEmphasis"/>
          <w:b w:val="false"/>
        </w:rPr>
        <w:t>A quel punto ho cambiato programma, decidendo di percorrere la Panamericana, che si spinge verso sud costeggiando l’oceano Pacifico, il nuovo programma mi avrebbe portato a Pisco quindi a Paracas poi a Naxa per osservare le misteriose linee di Naxa.</w:t>
      </w:r>
    </w:p>
    <w:p>
      <w:pPr>
        <w:pStyle w:val="Heading"/>
        <w:spacing w:lineRule="auto" w:line="240"/>
        <w:ind w:left="708" w:hanging="0"/>
        <w:jc w:val="left"/>
        <w:rPr/>
      </w:pPr>
      <w:r>
        <w:rPr>
          <w:rStyle w:val="StrongEmphasis"/>
          <w:b w:val="false"/>
        </w:rPr>
        <w:t>Al terminal, da dove partivano i Pullman in direzione di Pisco, ci sono arrivato il mattino presto con un taxi, che mi ha lasciato nella parte più povera della città, proprio al margine del deserto che la circonda, qui in Sudamerica, i viaggi sono tutti simili, automezzi fatiscenti, folle di povera gente che non ha altro mezzo per spostarsi con i loro prodotti che vendono nei vari mercati, nessun turista, eccetto me e qualche altro specialmente stranieri, che viaggiano in economia; trovare un posto non è sempre facile, bisogna conquistarlo con la forza, ma purtroppo non ho quest’arroganza, né capacità di impormi, significherebbe sottrarre qualche cosa che non mi appartiene, anche perché io sto viaggiando con mezzi popolari non per necessità ma per scelta.</w:t>
      </w:r>
    </w:p>
    <w:p>
      <w:pPr>
        <w:pStyle w:val="Heading"/>
        <w:spacing w:lineRule="auto" w:line="240"/>
        <w:ind w:left="708" w:hanging="0"/>
        <w:jc w:val="left"/>
        <w:rPr>
          <w:rStyle w:val="StrongEmphasis"/>
          <w:b w:val="false"/>
          <w:b w:val="false"/>
        </w:rPr>
      </w:pPr>
      <w:r>
        <w:rPr>
          <w:rStyle w:val="StrongEmphasis"/>
          <w:b w:val="false"/>
        </w:rPr>
        <w:t>Sono comunque riuscito ad avere un posto accanto al finestrino, così da ammirare il panorama.</w:t>
      </w:r>
    </w:p>
    <w:p>
      <w:pPr>
        <w:pStyle w:val="Heading"/>
        <w:spacing w:lineRule="auto" w:line="240"/>
        <w:ind w:left="708" w:hanging="0"/>
        <w:jc w:val="left"/>
        <w:rPr/>
      </w:pPr>
      <w:r>
        <w:rPr>
          <w:rStyle w:val="StrongEmphasis"/>
          <w:b w:val="false"/>
        </w:rPr>
        <w:t>Lasciata la città, si percorre un tratto di strada in terra battuta, che attraversa una zona con case fatiscenti, per poi imboccare la Panamericana, che arriva dagli stati del centro America, Guatemala, Honduras, Panama, spingendosi per migliaia di chilometri fino al Chile, e alla terra del Fuoco, ultimo lembo di terra prima del continente Antartico, il paesaggio è desolante e triste non c’è assolutamente nulla, da una parte il mare, dall’altra uno dei deserti più ostici del nostro pianeta privo di interesse e di colori. Durante il viaggio ho potuto osservare il popolo Peruviano, che ha un’aria molto triste, come il paesaggio che sto descrivendo, parlano poco e quando lo fanno, non ti guardano mai negli occhi è come se si sentissero in colpa di esistere.</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PARACAS LE ISOLE DEL GUANO</w:t>
      </w:r>
    </w:p>
    <w:p>
      <w:pPr>
        <w:pStyle w:val="Heading"/>
        <w:spacing w:lineRule="auto" w:line="240"/>
        <w:ind w:left="708" w:hanging="0"/>
        <w:jc w:val="left"/>
        <w:rPr>
          <w:rStyle w:val="StrongEmphasis"/>
          <w:b w:val="false"/>
          <w:b w:val="false"/>
        </w:rPr>
      </w:pPr>
      <w:r>
        <w:rPr>
          <w:rStyle w:val="StrongEmphasis"/>
          <w:b w:val="false"/>
        </w:rPr>
        <w:t>Arrivato a Pisco, dopo un viaggio di quattro ore, ho preso un taxi collettivo con un costo minimo che mi ha portato a Paracas, dove c’è il punto d’imbarco per le isole omonime, che si trovano a poche miglia al largo della costa dell’oceano Pacifico.</w:t>
      </w:r>
    </w:p>
    <w:p>
      <w:pPr>
        <w:pStyle w:val="Heading"/>
        <w:spacing w:lineRule="auto" w:line="240"/>
        <w:ind w:left="708" w:hanging="0"/>
        <w:jc w:val="left"/>
        <w:rPr>
          <w:rStyle w:val="StrongEmphasis"/>
          <w:b w:val="false"/>
          <w:b w:val="false"/>
        </w:rPr>
      </w:pPr>
      <w:r>
        <w:rPr>
          <w:rStyle w:val="StrongEmphasis"/>
          <w:b w:val="false"/>
        </w:rPr>
        <w:t xml:space="preserve">Le isole si raggiungono in poco tempo, sono scure senza nessun tipo di vegetazione e si elevano di un centinaio di metri sul livello del mare, sono costituite da roccia nera, immerse in una atmosfera plumbea, non sono per niente invitanti, se non per la quantità impressionante di Foche, che vivono sulle spiagge ghiaiose e un infinità di uccelli, che nidificano sugli strapiombi di roccia, che scendono a picco verso il mare. </w:t>
      </w:r>
    </w:p>
    <w:p>
      <w:pPr>
        <w:pStyle w:val="Heading"/>
        <w:spacing w:lineRule="auto" w:line="240"/>
        <w:ind w:left="708" w:hanging="0"/>
        <w:jc w:val="left"/>
        <w:rPr/>
      </w:pPr>
      <w:r>
        <w:rPr>
          <w:rStyle w:val="StrongEmphasis"/>
          <w:b w:val="false"/>
        </w:rPr>
        <w:t>Prima di raggiungere il piccolo arcipelago, si costeggia un’altra isola, dove dal mare si può ammirare un basso rilievo scolpito nella roccia, di dimensioni ciclopiche, risalente al periodo pre Incaico ad opera del popolo Paracas, ha la forma di un candelabro con tre braccia rivolte verso l’alto.</w:t>
      </w:r>
    </w:p>
    <w:p>
      <w:pPr>
        <w:pStyle w:val="Heading"/>
        <w:spacing w:lineRule="auto" w:line="240"/>
        <w:ind w:left="708" w:hanging="0"/>
        <w:jc w:val="left"/>
        <w:rPr>
          <w:rStyle w:val="StrongEmphasis"/>
          <w:b w:val="false"/>
          <w:b w:val="false"/>
        </w:rPr>
      </w:pPr>
      <w:r>
        <w:rPr>
          <w:rStyle w:val="StrongEmphasis"/>
          <w:b w:val="false"/>
        </w:rPr>
        <w:t>Queste isole, sono per certi aspetti, simili ad alcune dell’arcipelago delle Galapagos, anche loro sono interessate dalla corrente di Humboltd, che crea con la differenza di temperatura una fauna marina ricchissima, così da attivare un processo che fa proliferare un’infinità di uccelli, che depositano tonnellate di escrementi su tutto il litorale, chiamato Guano, una sostanza ricca di Fosfati, utili per la concimazione, nello stesso tempo, questa corrente, crea uno squilibrio climatico, che rende la zona tra il mare e le Ande, arida con assenza di piogge per interi decenni,   mentre, al di là della catena montuosa, dove si estende il bacino Amazzonico, cadono delle piogge torrenziali, molto frequenti.</w:t>
      </w:r>
    </w:p>
    <w:p>
      <w:pPr>
        <w:pStyle w:val="Heading"/>
        <w:spacing w:lineRule="auto" w:line="240"/>
        <w:ind w:left="708" w:hanging="0"/>
        <w:jc w:val="left"/>
        <w:rPr>
          <w:rStyle w:val="StrongEmphasis"/>
          <w:b w:val="false"/>
          <w:b w:val="false"/>
        </w:rPr>
      </w:pPr>
      <w:r>
        <w:rPr>
          <w:rStyle w:val="StrongEmphasis"/>
          <w:b w:val="false"/>
        </w:rPr>
        <w:t xml:space="preserve">Al rientro dall’escursione, con l’aiuto di un camionista compiacente, ho ripreso la strada Panamericana, in direzione sud per raggiungere Nazca, l’uomo che conduceva il mezzo non aveva il viso di un nativo. </w:t>
      </w:r>
    </w:p>
    <w:p>
      <w:pPr>
        <w:pStyle w:val="Heading"/>
        <w:spacing w:lineRule="auto" w:line="240"/>
        <w:ind w:left="708" w:hanging="0"/>
        <w:jc w:val="left"/>
        <w:rPr>
          <w:rStyle w:val="StrongEmphasis"/>
          <w:b w:val="false"/>
          <w:b w:val="false"/>
        </w:rPr>
      </w:pPr>
      <w:r>
        <w:rPr>
          <w:rStyle w:val="StrongEmphasis"/>
          <w:b w:val="false"/>
        </w:rPr>
        <w:t>Era piuttosto alto, stempiato, con il resto della chioma che scendeva fin sopra le spalle, aveva un accento di uno che arriva dal sud, difatti era Argentino, e come tutti gli argentini, era un gran chiacchierone ma senza essere sgradevole, soffriva di solitudine e la mia presenza era un motivo per trascorrere il tempo del viaggio in compagnia, la strada era monotona e il paesaggio sempre uguale, deserto, deserto e ancora deserto, solo verso Ica, la natura assume un lieve cambiamento, alcuni palmeti annunciavano l’avvicinarsi di un villaggio.</w:t>
      </w:r>
    </w:p>
    <w:p>
      <w:pPr>
        <w:pStyle w:val="Heading"/>
        <w:spacing w:lineRule="auto" w:line="240"/>
        <w:ind w:left="708" w:hanging="0"/>
        <w:jc w:val="left"/>
        <w:rPr/>
      </w:pPr>
      <w:r>
        <w:rPr>
          <w:rStyle w:val="StrongEmphasis"/>
          <w:b w:val="false"/>
        </w:rPr>
        <w:t>La giornata, da nebbiosa, con il sopraggiungere del sole si è rischiarata mostrando di là dal deserto la maestosità delle vette Andine, quasi tutte innevate, il viaggio è proseguito sempre nella monotonia, ma con l’argentino che mi raccontava tutto di se, come fosse in una seduta di Psicanalisi, io lo ascoltavo cercando di mostrare interesse, ma in effetti pensavo ad altro, mi ha raccontato, che si era diviso dalla moglie che secondo lui era una “ica de puta”, credo che non sia necessario una traduzione, che aveva due figlie, lui pur di star lontano sia dalla moglie che dalle figlie, con le quali non aveva un buon rapporto, aveva scelto di lavorare in Perù, disse con orgoglio che il camion era suo, ma doveva ancora finire di pagare le rate, aggiunse che ciò che faceva era ben pagato, il suo lavoro consisteva nel trasportava materiale ferroso, ma all’ occorrenza qualsiasi altra cosa, che gli piacevano le donne, ma anche bere e fumare Marijuana, dicendo così, ha estratto dal cassetto del cruscotto un sacchetto di erba, invitandomi a fumare, io come regola, durante i viaggi  non assumo niente che possa alterare la mia mente, con molto tatto ho preso la scusa che soffrivo di una forma d’asma e che fumare, avrebbe accentuato la mia infermità, non ha smesso di parlare per tutto il tempo, io, ogni tanto, per cortesia, davo cenni di ascoltarlo, con esclamazioni come : ma va !, a fantastico !, e poi ! certo che!, rispondevo a caso, tanto stava parlando con se stesso, era un lungo e noioso monologo, che si è interrotto all’arrivo a Naxa, ci siamo salutati con la promessa di risentirci !!! non credo che avverrà mai.</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 xml:space="preserve">A NAZCA </w:t>
      </w:r>
    </w:p>
    <w:p>
      <w:pPr>
        <w:pStyle w:val="Heading"/>
        <w:spacing w:lineRule="auto" w:line="240"/>
        <w:ind w:left="708" w:hanging="0"/>
        <w:jc w:val="left"/>
        <w:rPr/>
      </w:pPr>
      <w:r>
        <w:rPr>
          <w:rStyle w:val="StrongEmphasis"/>
          <w:b w:val="false"/>
        </w:rPr>
        <w:t>Nazca è famosa per i suoi giganteschi disegni sparsi in un’area di deserto completamente piatta, per vederli è necessario volarci sopra con un piccolo velivolo.</w:t>
      </w:r>
    </w:p>
    <w:p>
      <w:pPr>
        <w:pStyle w:val="Heading"/>
        <w:spacing w:lineRule="auto" w:line="240"/>
        <w:ind w:left="708" w:hanging="0"/>
        <w:jc w:val="left"/>
        <w:rPr>
          <w:rStyle w:val="StrongEmphasis"/>
          <w:b w:val="false"/>
          <w:b w:val="false"/>
        </w:rPr>
      </w:pPr>
      <w:r>
        <w:rPr>
          <w:rStyle w:val="StrongEmphasis"/>
          <w:b w:val="false"/>
        </w:rPr>
        <w:t>Senza esitare, visto che erano le prime ore del pomeriggio, mi sono fiondato nel piccolo campo d’ aviazione, da dove decollano dei voli, che sorvolano l’area dei geroglifici, non so se per la stagione o altro motivo, di turisti non ce ne stavano, il campo era completamente deserto, eccetto un piccolo monoplano, con un’aria poco affidabile, come ho varcato la soglia dell’ufficio mi è venuto in contro un tipo piccolo, con un sorriso smagliante, assaporando il possibile cliente, la contrattazione si è svolta in poco tempo, dopo aver concordato una cifra di noleggio veramente buona.</w:t>
      </w:r>
    </w:p>
    <w:p>
      <w:pPr>
        <w:pStyle w:val="Heading"/>
        <w:spacing w:lineRule="auto" w:line="240"/>
        <w:ind w:left="708" w:hanging="0"/>
        <w:jc w:val="left"/>
        <w:rPr>
          <w:rStyle w:val="StrongEmphasis"/>
          <w:b w:val="false"/>
          <w:b w:val="false"/>
        </w:rPr>
      </w:pPr>
      <w:r>
        <w:rPr>
          <w:rStyle w:val="StrongEmphasis"/>
          <w:b w:val="false"/>
        </w:rPr>
        <w:t>Ha voluto essere pagato in anticipo, poi mi sono accomodato al suo fianco e dopo una rollata sulla pista interminabile, finalmente ha preso quota con mio grande sollievo; non solo il velivolo era poco affidabile ma anche chi lo guidava, che all’apparenza mi sembrava un po’ alticcio, visto che quando si rivolgeva vero di me sentivo l’alito che sapeva di alcol.</w:t>
      </w:r>
    </w:p>
    <w:p>
      <w:pPr>
        <w:pStyle w:val="Heading"/>
        <w:spacing w:lineRule="auto" w:line="240"/>
        <w:ind w:left="708" w:hanging="0"/>
        <w:jc w:val="left"/>
        <w:rPr>
          <w:rStyle w:val="StrongEmphasis"/>
          <w:b w:val="false"/>
          <w:b w:val="false"/>
        </w:rPr>
      </w:pPr>
      <w:r>
        <w:rPr>
          <w:rStyle w:val="StrongEmphasis"/>
          <w:b w:val="false"/>
        </w:rPr>
        <w:t>I disegni sono apparsi dopo qualche minuto di volo, erano enormi e rappresentavano le figure di animali, alcuni di questi avevano una dimensione che poteva raggiungere il chilometro e più, e risalivano a un’epoca molto precedente a quella degli Inca, la cosa strana è, che nei dintorni, non ci sono montagne o colline e ci si domanda com’è stato possibile realizzarli e per quale scopo?</w:t>
      </w:r>
    </w:p>
    <w:p>
      <w:pPr>
        <w:pStyle w:val="Heading"/>
        <w:spacing w:lineRule="auto" w:line="240"/>
        <w:ind w:left="708" w:hanging="0"/>
        <w:jc w:val="left"/>
        <w:rPr/>
      </w:pPr>
      <w:r>
        <w:rPr>
          <w:rStyle w:val="StrongEmphasis"/>
          <w:b w:val="false"/>
        </w:rPr>
        <w:t>Terminato il volo, ho ripreso la strada verso il paese, che era distante due chilometri dalla pista aerea, durante il tragitto ho incontrato dei ragazzi Tedeschi, che mi hanno informato che nell’hotel Nazca, si teneva una conferenza relativa ai disegni appena visti, ed era tenuta dalla più accreditata studiosa delle linee misteriose, la dott. Maria Reiche, era un’occasione che non potevo perdere.</w:t>
      </w:r>
    </w:p>
    <w:p>
      <w:pPr>
        <w:pStyle w:val="Heading"/>
        <w:spacing w:lineRule="auto" w:line="240"/>
        <w:ind w:left="708" w:hanging="0"/>
        <w:jc w:val="left"/>
        <w:rPr/>
      </w:pPr>
      <w:r>
        <w:rPr>
          <w:rStyle w:val="StrongEmphasis"/>
          <w:b w:val="false"/>
        </w:rPr>
        <w:t>Sono arrivato mentre la conferenza stava per iniziare, la sala dell’hotel che ospitava la relatrice, era piena di turisti, ansiosi di conoscere le sue teorie.</w:t>
      </w:r>
    </w:p>
    <w:p>
      <w:pPr>
        <w:pStyle w:val="Heading"/>
        <w:spacing w:lineRule="auto" w:line="240"/>
        <w:ind w:left="708" w:hanging="0"/>
        <w:jc w:val="left"/>
        <w:rPr>
          <w:rStyle w:val="StrongEmphasis"/>
          <w:b w:val="false"/>
          <w:b w:val="false"/>
        </w:rPr>
      </w:pPr>
      <w:r>
        <w:rPr>
          <w:rStyle w:val="StrongEmphasis"/>
          <w:b w:val="false"/>
        </w:rPr>
        <w:t xml:space="preserve">Una donna piccola, di più di novanta anni si è presentata di fronte ad un pubblico attento, era la più grande studiosa delle linee di Nazca. Maria Reiche, archeologa dell’università di Amburgo, aveva studiato i geroglifici fin dal 1949, scoperti per caso nel 1927 da un pilota dell’aviazione Peruviana, che sorvolando l’altipiano di Nazca, aveva notato delle strane figure, che sembravano incise nel terreno, dei veri e propri disegni geroglifici, creati da linee, che era possibile notare solo dall’alto, che si estendevano per parecchi chilometri. </w:t>
      </w:r>
    </w:p>
    <w:p>
      <w:pPr>
        <w:pStyle w:val="Heading"/>
        <w:spacing w:lineRule="auto" w:line="240"/>
        <w:ind w:left="708" w:hanging="0"/>
        <w:jc w:val="left"/>
        <w:rPr>
          <w:rStyle w:val="StrongEmphasis"/>
          <w:b w:val="false"/>
          <w:b w:val="false"/>
        </w:rPr>
      </w:pPr>
      <w:r>
        <w:rPr>
          <w:rStyle w:val="StrongEmphasis"/>
          <w:b w:val="false"/>
        </w:rPr>
        <w:t xml:space="preserve">Iniziò la sua conferenza, elencando le varie ipotesi, che non concordavano con la sua, ed erano tre le più importanti; quella di Erich Von Daeniken, che sosteneva fossero piste di atterraggio aliene, quella di Tony Masson, che diceva avessero una funzione religiosa, ed in fine quella dei fratelli Waishard, che sostenevano si trattasse di un calendario religioso, mentre Maria Reiche, era certa, visto i suoi lunghi e accurati studi, si trattasse di un calcolatore astronomico, asserendo che le linee servivano per stabilire il periodo delle semine. </w:t>
      </w:r>
    </w:p>
    <w:p>
      <w:pPr>
        <w:pStyle w:val="Heading"/>
        <w:spacing w:lineRule="auto" w:line="240"/>
        <w:ind w:left="708" w:hanging="0"/>
        <w:jc w:val="left"/>
        <w:rPr>
          <w:rStyle w:val="StrongEmphasis"/>
          <w:b w:val="false"/>
          <w:b w:val="false"/>
        </w:rPr>
      </w:pPr>
      <w:r>
        <w:rPr>
          <w:rStyle w:val="StrongEmphasis"/>
          <w:b w:val="false"/>
        </w:rPr>
        <w:t xml:space="preserve">La conferenza avveniva in tre lingue, Spagnolo, Inglese e Francese che lei stessa parlava correttamente. </w:t>
      </w:r>
    </w:p>
    <w:p>
      <w:pPr>
        <w:pStyle w:val="Heading"/>
        <w:spacing w:lineRule="auto" w:line="240"/>
        <w:ind w:left="708" w:hanging="0"/>
        <w:jc w:val="left"/>
        <w:rPr>
          <w:rStyle w:val="StrongEmphasis"/>
          <w:b w:val="false"/>
          <w:b w:val="false"/>
        </w:rPr>
      </w:pPr>
      <w:r>
        <w:rPr>
          <w:rStyle w:val="StrongEmphasis"/>
          <w:b w:val="false"/>
        </w:rPr>
        <w:t>Questa immersione culturale, mi aveva appagato e pensando a tutto ciò che fino ad ora avevo visto e vissuto, sentivo che stavo facendo un viaggio, che mi avrebbe arricchito di esperienze, che non avrei scordato negli anni a venire; è stata in quella circostanza che ho incontrato un gruppo di ragazzi Danesi, con i quali sono stato a cena, e sentendoli parlare di un loro Trekking al Machiu Pichu ho deciso che la prossima tappa sarebbe stata quella, così mentre prima andavo senza una meta precisa ora sapevo cosa fare arrivato a Cuzco.</w:t>
      </w:r>
    </w:p>
    <w:p>
      <w:pPr>
        <w:pStyle w:val="Normal"/>
        <w:jc w:val="center"/>
        <w:rPr>
          <w:rStyle w:val="StrongEmphasis"/>
          <w:b/>
          <w:b/>
          <w:sz w:val="32"/>
          <w:szCs w:val="32"/>
        </w:rPr>
      </w:pPr>
      <w:r>
        <w:rPr/>
      </w:r>
    </w:p>
    <w:p>
      <w:pPr>
        <w:pStyle w:val="Normal"/>
        <w:jc w:val="center"/>
        <w:rPr>
          <w:sz w:val="32"/>
          <w:szCs w:val="32"/>
        </w:rPr>
      </w:pPr>
      <w:r>
        <w:rPr>
          <w:sz w:val="32"/>
          <w:szCs w:val="32"/>
        </w:rPr>
        <w:t>IN VIAGGIO VERSO CUZCO</w:t>
      </w:r>
    </w:p>
    <w:p>
      <w:pPr>
        <w:pStyle w:val="Heading"/>
        <w:spacing w:lineRule="auto" w:line="240"/>
        <w:ind w:left="708" w:hanging="0"/>
        <w:jc w:val="left"/>
        <w:rPr>
          <w:rStyle w:val="StrongEmphasis"/>
          <w:b w:val="false"/>
          <w:b w:val="false"/>
        </w:rPr>
      </w:pPr>
      <w:r>
        <w:rPr>
          <w:rStyle w:val="StrongEmphasis"/>
          <w:b w:val="false"/>
        </w:rPr>
        <w:t xml:space="preserve">Da Nazca dovevo raggiungere Cusco, via Arequipa, dove la linea ferroviaria partiva per l’altipiano. </w:t>
      </w:r>
    </w:p>
    <w:p>
      <w:pPr>
        <w:pStyle w:val="Heading"/>
        <w:spacing w:lineRule="auto" w:line="240"/>
        <w:ind w:left="708" w:hanging="0"/>
        <w:jc w:val="left"/>
        <w:rPr>
          <w:rStyle w:val="StrongEmphasis"/>
          <w:b w:val="false"/>
          <w:b w:val="false"/>
        </w:rPr>
      </w:pPr>
      <w:r>
        <w:rPr>
          <w:rStyle w:val="StrongEmphasis"/>
          <w:b w:val="false"/>
        </w:rPr>
        <w:t>Ho puntato la sveglia alle due e trenta del mattino, mi sono alzato nella notte, ho cercato di lavarmi, ma non c’era acqua, cosa che purtroppo negli hotel, senza stelle succede spesso, ho rimediato con quella che avevo nella borraccia, alle tre in piena notte ero al terminal, che era una specie di tana maleodorante, dove tre o quattro disperati avvolti nei loro poncho, erano immersi un sonno profondo, poco tempo dopo il terminal ha ripreso vita e decine di persone si sono accalcate per salire sul Pullman, la mia discrezione mi ha giocato un brutto tiro mi sono ritrovato senza un posto a sedere e per le prime due ore, ho dovuto combattere con il disagio di mantenermi in bilico. I passeggeri erano di ogni tipo e razza, che avvolti nei loro Poncho sonnecchiavano, il buio era presente e non potevo osservare nulla di quello che mi circondava, ma grazie ad alcuni sprazzi di luce che la luna illuminava, potevo osservare un percorso desolato, per i primi chilometri, ma poi tutto è cambiato appena la luce del sole si è affacciata ad occidente, potendo osservare sempre e solo deserto piatto e incolore e la costa del Pacifico. Ma ad un certo punto come per magia tutto è mutato. Il viaggio è stato interminabile, tredici ore, durante le quali dopo lo squallore del deserto ho potuto ammirare paesaggi fiabeschi, a volte la sabbia era bianca mentre altre volte apparivano delle formazioni rocciose di vari colori e sfumature che andavano dal rosso al blu al verde, la strada s’inerpicava sul fianco della montagna, rasentando dei precipizi che scendevano in valli profonde, il percorso è stato un sali scendi continuo attraverso le valli, man mano, allontanandoci sempre più dalla costa, entrando nella regione Andina.</w:t>
      </w:r>
    </w:p>
    <w:p>
      <w:pPr>
        <w:pStyle w:val="Heading"/>
        <w:spacing w:lineRule="auto" w:line="240"/>
        <w:ind w:left="708" w:hanging="0"/>
        <w:jc w:val="left"/>
        <w:rPr/>
      </w:pPr>
      <w:r>
        <w:rPr>
          <w:rStyle w:val="StrongEmphasis"/>
          <w:b w:val="false"/>
        </w:rPr>
        <w:t>Le alte vette con le nevi eterne sulla nostra sinistra indicavano che eravamo in prossimità di Arequipa, da lontano, il vulcano Misti domina su tutta la città ed era perfettamente visibile da varie centinaia di chilometri, finalmente dopo un’infinità di tempo sono arrivato ad Arequipa, che si trova proprio ai piedi del vulcano.</w:t>
      </w:r>
    </w:p>
    <w:p>
      <w:pPr>
        <w:pStyle w:val="Normal"/>
        <w:rPr>
          <w:rFonts w:ascii="Cambria" w:hAnsi="Cambria" w:cs="Cambria"/>
          <w:sz w:val="32"/>
          <w:szCs w:val="32"/>
        </w:rPr>
      </w:pPr>
      <w:r>
        <w:rPr>
          <w:rFonts w:eastAsia="Cambria" w:cs="Cambria" w:ascii="Cambria" w:hAnsi="Cambria"/>
          <w:sz w:val="32"/>
          <w:szCs w:val="32"/>
        </w:rPr>
        <w:t xml:space="preserve">                                           </w:t>
      </w:r>
    </w:p>
    <w:p>
      <w:pPr>
        <w:pStyle w:val="Normal"/>
        <w:jc w:val="center"/>
        <w:rPr>
          <w:rFonts w:ascii="Cambria" w:hAnsi="Cambria" w:cs="Cambria"/>
          <w:sz w:val="32"/>
          <w:szCs w:val="32"/>
        </w:rPr>
      </w:pPr>
      <w:r>
        <w:rPr>
          <w:rFonts w:cs="Cambria" w:ascii="Cambria" w:hAnsi="Cambria"/>
          <w:sz w:val="32"/>
          <w:szCs w:val="32"/>
        </w:rPr>
        <w:t>AREQUIPA</w:t>
      </w:r>
    </w:p>
    <w:p>
      <w:pPr>
        <w:pStyle w:val="Heading"/>
        <w:spacing w:lineRule="auto" w:line="240"/>
        <w:ind w:left="708" w:hanging="0"/>
        <w:jc w:val="left"/>
        <w:rPr/>
      </w:pPr>
      <w:r>
        <w:rPr>
          <w:rStyle w:val="StrongEmphasis"/>
          <w:b w:val="false"/>
          <w:sz w:val="36"/>
        </w:rPr>
        <w:t xml:space="preserve">La città è ben ordinata le case sono in prevalenza colorate di </w:t>
      </w:r>
      <w:r>
        <w:rPr>
          <w:rStyle w:val="StrongEmphasis"/>
          <w:b w:val="false"/>
        </w:rPr>
        <w:t>bianco e molte hanno un piccolo giardino, ma il servizio alberghiero lascia molto a desiderare, durante la mia permanenza a Nazca alcuni ragazzi mi avevano consigliato di alloggiare presso una famiglia che affittava le camere compreso il pasto. “ Casa di mi Abuela “ questo era il nome della casa che affittava stanze, ci sono arrivato camminando, era molto graziosa, tutta bianca, con un giardino tenuto molto bene, la camera piccola ma ben ordinata, aveva una vista invidiabile, dava direttamente sul vulcano Misti, che a intervalli frequenti durante la giornata, scuoteva leggermente la terra, ma nessuno ci faceva caso, era così da sempre dicevano in paese. Come prima cosa sono stato alla stazione per aggiornarmi su gli orari di partenza per Cuzco, il prossimo treno sarebbe partito la sera del giorno dopo, ma era necessario avere una prenotazione per la prima classe, e giacché le precedenti esperienze erano state faticose, ho fatto la mia prenotazione garantendomi un posto comodo. La giornata è trascorsa senza alcuna cosa rilevante se non il fatto che il vulcano continuava a far vibrare la terra.</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INTRENO VERSO CUZCO CON L’OSSIGENO</w:t>
      </w:r>
    </w:p>
    <w:p>
      <w:pPr>
        <w:pStyle w:val="Heading"/>
        <w:spacing w:lineRule="auto" w:line="240"/>
        <w:ind w:left="708" w:hanging="0"/>
        <w:jc w:val="left"/>
        <w:rPr>
          <w:rStyle w:val="StrongEmphasis"/>
          <w:b w:val="false"/>
          <w:b w:val="false"/>
        </w:rPr>
      </w:pPr>
      <w:r>
        <w:rPr>
          <w:rStyle w:val="StrongEmphasis"/>
          <w:b w:val="false"/>
        </w:rPr>
        <w:t>La partenza per Cuzco era prevista per le otto della sera, come sono entrato nella stazione, la cosa che mi ha colpito è stata la presenza di uomini in camice bianco, che si aggiravano con bombole di Ossigeno, domandando se qualcuno ne avesse bisogno, non ho capito lo scopo, fino a quando mi sono avvicinato ad un signore in divisa, che mi ha spiegato il motivo; visto che la ferrovia raggiungeva due passi ad una altezza di più di cinquemila metri, per qualcuno con problemi di respirazione, poteva  essere necessario un apporto ulteriore di Ossigeno.</w:t>
      </w:r>
    </w:p>
    <w:p>
      <w:pPr>
        <w:pStyle w:val="Heading"/>
        <w:spacing w:lineRule="auto" w:line="240"/>
        <w:ind w:left="708" w:hanging="0"/>
        <w:jc w:val="left"/>
        <w:rPr>
          <w:rStyle w:val="StrongEmphasis"/>
          <w:b w:val="false"/>
          <w:b w:val="false"/>
        </w:rPr>
      </w:pPr>
      <w:r>
        <w:rPr>
          <w:rStyle w:val="StrongEmphasis"/>
          <w:b w:val="false"/>
        </w:rPr>
        <w:t xml:space="preserve">Il vagone dove era stato assegnato il mio posto, si trovava al centro del convoglio, molto ordinato e confortevole e poco affollato, mentre le restanti carrozze di classe popolare, erano intasate di Indios, che si accalcavano per guadagnarsi il diritto di sedere. </w:t>
      </w:r>
    </w:p>
    <w:p>
      <w:pPr>
        <w:pStyle w:val="Heading"/>
        <w:spacing w:lineRule="auto" w:line="240"/>
        <w:ind w:left="708" w:hanging="0"/>
        <w:jc w:val="left"/>
        <w:rPr>
          <w:rStyle w:val="StrongEmphasis"/>
          <w:b w:val="false"/>
          <w:b w:val="false"/>
        </w:rPr>
      </w:pPr>
      <w:r>
        <w:rPr>
          <w:rStyle w:val="StrongEmphasis"/>
          <w:b w:val="false"/>
        </w:rPr>
        <w:t xml:space="preserve">Sul mio vagone oltre a tre gruppi di turisti e alcuni indigeni, con l’aria benestante, nella parte opposta dove stavo io c’erano due ragazzi, che fin dall’inizio non mi toglievano gli occhi di dosso, uno era di media altezza bruno con un filo di barba, l’altro biondo alto slanciato, tanto che mi ero fatta l’idea fossero di qualche paese del nord dell’Europa, come Danimarca Svezia.. </w:t>
      </w:r>
    </w:p>
    <w:p>
      <w:pPr>
        <w:pStyle w:val="Normal"/>
        <w:jc w:val="center"/>
        <w:rPr>
          <w:rStyle w:val="StrongEmphasis"/>
          <w:rFonts w:ascii="Cambria" w:hAnsi="Cambria" w:cs="Cambria"/>
          <w:b/>
          <w:b/>
          <w:sz w:val="40"/>
          <w:szCs w:val="40"/>
        </w:rPr>
      </w:pPr>
      <w:r>
        <w:rPr/>
      </w:r>
    </w:p>
    <w:p>
      <w:pPr>
        <w:pStyle w:val="Normal"/>
        <w:jc w:val="center"/>
        <w:rPr/>
      </w:pPr>
      <w:r>
        <w:rPr>
          <w:rFonts w:eastAsia="Cambria" w:cs="Cambria" w:ascii="Cambria" w:hAnsi="Cambria"/>
          <w:sz w:val="40"/>
          <w:szCs w:val="40"/>
        </w:rPr>
        <w:t xml:space="preserve"> </w:t>
      </w:r>
      <w:r>
        <w:rPr>
          <w:rFonts w:cs="Cambria" w:ascii="Cambria" w:hAnsi="Cambria"/>
          <w:sz w:val="32"/>
          <w:szCs w:val="32"/>
        </w:rPr>
        <w:t>SI PARTE IN TRENO</w:t>
      </w:r>
    </w:p>
    <w:p>
      <w:pPr>
        <w:pStyle w:val="Heading"/>
        <w:spacing w:lineRule="auto" w:line="240"/>
        <w:ind w:left="708" w:hanging="0"/>
        <w:jc w:val="left"/>
        <w:rPr>
          <w:rStyle w:val="StrongEmphasis"/>
          <w:b w:val="false"/>
          <w:b w:val="false"/>
        </w:rPr>
      </w:pPr>
      <w:r>
        <w:rPr>
          <w:rStyle w:val="StrongEmphasis"/>
          <w:b w:val="false"/>
        </w:rPr>
        <w:t xml:space="preserve">Il treno, con uno scatto, all’ora stabilita, si è mosso e dopo un lungo rettilineo ha iniziato a scalare la parte ovest del massiccio Andino, la serata si presentava serena e luminosa, con la luna nel suo massimo splendore tanto che si vedeva l’intera conformazione delle montagne circostanti e il panorama attorno; la locomotiva era di vecchia data e funzionava alimentata dal carbone che produceva un lungo e scuro pennacchio di fumo, che a volte spinto dalla brezza raggiungeva le carrozze; i due ragazzi non smettevano di fissarmi e confabulare, si capiva che parlavano di me, ma non riuscivo ad immaginare di cosa, ho pensato: che siano due ghei ? ma anche se fosse stato non rappresentavano nulla che mi potesse turbare, non ho idiosincrasie per le persone diverse e non sono e non sarò mai un razzista, io valuto la gente non pe il colore ne per le tendenze sessuali ma per quello che hanno dentro l’anima, comunque al di la di questa mia riflessione, i loro sguardi interessati sono andata avanti per parecchio tempo. </w:t>
      </w:r>
    </w:p>
    <w:p>
      <w:pPr>
        <w:pStyle w:val="Heading"/>
        <w:spacing w:lineRule="auto" w:line="240"/>
        <w:ind w:left="708" w:hanging="0"/>
        <w:jc w:val="left"/>
        <w:rPr>
          <w:rStyle w:val="StrongEmphasis"/>
          <w:b w:val="false"/>
          <w:b w:val="false"/>
        </w:rPr>
      </w:pPr>
      <w:r>
        <w:rPr>
          <w:rStyle w:val="StrongEmphasis"/>
          <w:b w:val="false"/>
        </w:rPr>
        <w:t>Il treno ha iniziato la salita, senza molti preamboli inerpicandosi al fianco della montagna che stava scalando arrivando in poco tempo a un’altezza che doveva essere vicina ai cinquemila metri, causandomi un insopportabile dolore di testa, che non riuscivo a sedare nonostante avessi preso degli analgesici, in soccorso sono arrivati gli uomini in camice bianco che sono apparsi come due angeli, muniti delle loro bombole di Ossigeno.</w:t>
      </w:r>
    </w:p>
    <w:p>
      <w:pPr>
        <w:pStyle w:val="Heading"/>
        <w:spacing w:lineRule="auto" w:line="240"/>
        <w:ind w:left="708" w:hanging="0"/>
        <w:jc w:val="left"/>
        <w:rPr>
          <w:rStyle w:val="StrongEmphasis"/>
          <w:b w:val="false"/>
          <w:b w:val="false"/>
        </w:rPr>
      </w:pPr>
      <w:r>
        <w:rPr>
          <w:rStyle w:val="StrongEmphasis"/>
          <w:b w:val="false"/>
        </w:rPr>
        <w:t xml:space="preserve">Pagata una piccola cifra mi sono attaccato al boccaglio e ho respirato una buona quantità del prezioso gas, che in parte ha sedato il mio malessere poi compreso nel prezzo mi hanno versato in una tazza del te, con infuso delle foglie di Coca e per un po’ la mia situazione è migliorata; il treno seguiva la linea della montagna, a volte le curve erano così strette che dalla mia postazione potevo vedere sia la coda che la locomotiva; guardavo sempre i dei due ragazzi che continuavano a fissarmi, uno dei due, il biondo, spinto dall’altro, si è alzato venendo nella mia direzione, io facevo finta di guardare da un’altra parte, ma osservavo tutti i movimenti con la coda dell’occhio; il biondo arriva di fronte e con un po’ di imbarazzo mi chiede se ero italiano, con una pronuncia che tradiva la sua appartenenza italiana come me, anzi, dall’accento si capiva che era del sud, si è rivolto a me con molta cortesia e io gli ho risposto con lo stesso tono, si sono italiano e tu anch’io, lo sono e vengo da Bari, poi sempre con un certo imbarazzo continua: ma per caso fai il musicista, si gli rispondo stupito, pensando da cosa lo avesse capito !,questa volta con un maggiore coraggio mi chiede: ma per caso e spero di non sbagliarmi, sei quello dei Dik Dik, a quel punto si è svelato il mistero, non erano Danesi ne tanto meno Olandesi, ma italiani come me, avevo capito che mi avevano riconosciuto; con un certo imbarazzo, misto a compiacimento ho fatto un segno di assenso con il capo, al biondo gli si sono illuminati gli occhi e rivolgendosi verso il suo compagno ad alta voce gli ha gridato: te lo avevo detto che era lui, creando con il suo vociare un certo disappunto nel resto dei viaggiatori che avranno pensato i soliti Italiani caciaroni. </w:t>
      </w:r>
    </w:p>
    <w:p>
      <w:pPr>
        <w:pStyle w:val="Heading"/>
        <w:spacing w:lineRule="auto" w:line="240"/>
        <w:ind w:left="708" w:hanging="0"/>
        <w:jc w:val="left"/>
        <w:rPr/>
      </w:pPr>
      <w:r>
        <w:rPr>
          <w:rStyle w:val="StrongEmphasis"/>
          <w:b w:val="false"/>
        </w:rPr>
        <w:t>Nonostante il mal di testa non si fosse calmato, continuavo ad ammirare il panorama che era ben visibile grazie ad una luna splendente, poi vinto dal sonno e dall’incipiente mal di testa e una certa difficoltà a respirare mi sono organizzato e ho dormito rannicchiato sul mio sedile, mentre il treno continuava la sua corsa valicando passi e gole montane.</w:t>
      </w:r>
    </w:p>
    <w:p>
      <w:pPr>
        <w:pStyle w:val="Heading"/>
        <w:spacing w:lineRule="auto" w:line="240"/>
        <w:ind w:left="708" w:hanging="0"/>
        <w:jc w:val="left"/>
        <w:rPr/>
      </w:pPr>
      <w:r>
        <w:rPr>
          <w:rStyle w:val="StrongEmphasis"/>
          <w:b w:val="false"/>
        </w:rPr>
        <w:t>Verso le cinque con le prime luci dell’alba, abbiamo raggiunto l’altipiano, dove un tappeto compatto d’erba lo ricopre mentre sullo sfondo una cornice di vette innevate corre lungo il fronte orientale; i colori dell’alba sono molto intensi, la giornata si presenta limpida e tersa, la pianura è semi deserta qua e la solo delle capanne costruite con il fango e la paglia ricoperte da tetti in lamiera ondulata, sporadicamente si vedono transitare uomini vestiti con i loro costumi tradizionali, gruppi di cavalli al pascolo e molti Lama, e Vigogne allo stato brado che scorazzano liberi nell’immensa pianura, molti piccoli corsi d’acqua scendono direttamente dai monti per raggiungere la pianura e alimentare i grandi fiumi Amazonici.</w:t>
      </w:r>
    </w:p>
    <w:p>
      <w:pPr>
        <w:pStyle w:val="Heading"/>
        <w:spacing w:lineRule="auto" w:line="240"/>
        <w:ind w:left="708" w:hanging="0"/>
        <w:jc w:val="left"/>
        <w:rPr>
          <w:rStyle w:val="StrongEmphasis"/>
          <w:b w:val="false"/>
          <w:b w:val="false"/>
        </w:rPr>
      </w:pPr>
      <w:r>
        <w:rPr>
          <w:rStyle w:val="StrongEmphasis"/>
          <w:b w:val="false"/>
        </w:rPr>
        <w:t>Alle sei e trenta arriviamo a Jiuliaca, punto di snodo ferroviario da lì la ferrovia prende due direzioni una va verso sud, entrando nello stato Boliviano e come punto d’arrivo la sua capitale La Paz, l’altra verso nord in direzione di Cuzco; i due compagni di viaggio Baresi proseguivano per la Bolivia e il loro treno sarebbe partito quasi subito mentre quello per Cuzco solo nel pomeriggio, dopo le solite promesse che non si mantengono mai, ci siamo divisi ogni uno per il proprio destino.</w:t>
      </w:r>
    </w:p>
    <w:p>
      <w:pPr>
        <w:pStyle w:val="Heading"/>
        <w:spacing w:lineRule="auto" w:line="240"/>
        <w:ind w:left="708" w:hanging="0"/>
        <w:jc w:val="left"/>
        <w:rPr/>
      </w:pPr>
      <w:r>
        <w:rPr>
          <w:rStyle w:val="StrongEmphasis"/>
          <w:b w:val="false"/>
        </w:rPr>
        <w:t>Avendo a mia disposizione del tempo prima della partenza per Cuzco, mi sono addentrato nel paese dove a pochi passi dalla stazione c’era un mercato così ho potuto ammirare la varietà di costumi indossati dalla gente del posto, le donne vestono con il costume tradizionale, gonne ampie coloratissime  delle bluse ricche di fregi, ai piedi sandali artigianali costruiti con fibre vegetali, l’immancabile bombetta sul capo i capelli raccolti in due trecce che scendono lungo la schiena sono di statura minuta con zigomi sporgenti occhi a mandorla e un colorito cioccolato al latte, ne ho approfittato per acquistare della frutta e un maglione di lana, visto che la temperatura si era notevolmente abbassata.</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SULLE ISOLE GALLEGGIANTI DEL TITICACA</w:t>
      </w:r>
    </w:p>
    <w:p>
      <w:pPr>
        <w:pStyle w:val="Heading"/>
        <w:spacing w:lineRule="auto" w:line="240"/>
        <w:ind w:left="708" w:hanging="0"/>
        <w:jc w:val="left"/>
        <w:rPr>
          <w:rStyle w:val="StrongEmphasis"/>
          <w:b w:val="false"/>
          <w:b w:val="false"/>
        </w:rPr>
      </w:pPr>
      <w:r>
        <w:rPr>
          <w:rStyle w:val="StrongEmphasis"/>
          <w:b w:val="false"/>
        </w:rPr>
        <w:t xml:space="preserve">Di tempo ne avevo parecchio, così ho preso un taxi collettivo, che mi ha portato a Puno sul lago Titicaca, dove ho potuto vedere uno specchio d’acqua a più di tremila metri, incoronato dalle vette più alte di tutto il sud dell’America; avevo letto su una guida che una delle caratteristiche del lago è costituita da isole galleggianti dove un’itera popolazione, vive pesca e coltiva. Queste isole sono costituite da un intreccio di canne che proliferano lungo i bordi del lago, sono flessibili ma nello stesso tempo molto resistenti con il tempo e la pazienza, sono da prima intrecciate tra loro, poi accatastate ancorate al fondo e ricoperte con la terra in un secondo tempo, sopra costruiscono le loro abitazioni, la Tortora questo è il nome del materiale è lo stesso che nel 1947  ha permesso a Thor Heyerdahl  con il Kontiki, di dimostrare che era possibile attraversare l’oceano Pacifico dalle coste del sud America fino alla Polinesia, affermando così, la possibilità che il popolo polinesiano fosse il frutto dalla migrazione dalle coste del Perù. </w:t>
      </w:r>
    </w:p>
    <w:p>
      <w:pPr>
        <w:pStyle w:val="Heading"/>
        <w:spacing w:lineRule="auto" w:line="240"/>
        <w:ind w:left="708" w:hanging="0"/>
        <w:jc w:val="left"/>
        <w:rPr>
          <w:rStyle w:val="StrongEmphasis"/>
          <w:b w:val="false"/>
          <w:b w:val="false"/>
        </w:rPr>
      </w:pPr>
      <w:r>
        <w:rPr>
          <w:rStyle w:val="StrongEmphasis"/>
          <w:b w:val="false"/>
        </w:rPr>
        <w:t xml:space="preserve">La barca fu interamente costruita con tronchi di Balsa e canne di Totora, le giunture furono rigorosamente fatte con fibre vegetali e l’unica forza propulsiva era esercitata dalle correnti oceaniche e una vela allestita secondo le antiche tradizioni. </w:t>
      </w:r>
    </w:p>
    <w:p>
      <w:pPr>
        <w:pStyle w:val="Normal"/>
        <w:jc w:val="center"/>
        <w:rPr>
          <w:rStyle w:val="StrongEmphasis"/>
          <w:rFonts w:ascii="Cambria" w:hAnsi="Cambria" w:cs="Cambria"/>
          <w:b/>
          <w:b/>
          <w:sz w:val="40"/>
          <w:szCs w:val="40"/>
        </w:rPr>
      </w:pPr>
      <w:r>
        <w:rPr/>
      </w:r>
    </w:p>
    <w:p>
      <w:pPr>
        <w:pStyle w:val="Normal"/>
        <w:jc w:val="center"/>
        <w:rPr>
          <w:rFonts w:ascii="Cambria" w:hAnsi="Cambria" w:cs="Cambria"/>
          <w:sz w:val="32"/>
          <w:szCs w:val="32"/>
        </w:rPr>
      </w:pPr>
      <w:r>
        <w:rPr>
          <w:rFonts w:cs="Cambria" w:ascii="Cambria" w:hAnsi="Cambria"/>
          <w:sz w:val="32"/>
          <w:szCs w:val="32"/>
        </w:rPr>
        <w:t>SUL LAGO TITICACA</w:t>
      </w:r>
    </w:p>
    <w:p>
      <w:pPr>
        <w:pStyle w:val="Heading"/>
        <w:spacing w:lineRule="auto" w:line="240"/>
        <w:ind w:left="708" w:hanging="0"/>
        <w:jc w:val="left"/>
        <w:rPr>
          <w:rStyle w:val="StrongEmphasis"/>
          <w:b w:val="false"/>
          <w:b w:val="false"/>
        </w:rPr>
      </w:pPr>
      <w:r>
        <w:rPr>
          <w:rStyle w:val="StrongEmphasis"/>
          <w:b w:val="false"/>
        </w:rPr>
        <w:t>Il taxi si è fermato al porto, dove un traghetto faceva servizio verso una di queste isole, con un viaggio di solo mezz’ora ho raggiunto l’isola di Uro, era esattamente com’era descritta, in apparenza sembrava normale, ma il villaggio era completamente costruito su una struttura vegetale abbastanza vasta sulla quale abitavano in maniera permanente, delle persone e alloggiavano in  un gruppo di case anc’esse costruite con lo stesso materiale, una splendida opera d’ingegneria.  Ho passeggiato lungo il paese che si estendeva per qualche centinaio di metri, la gente del posto aveva le stesse caratteristiche somatiche del resto della popolazione andina, ma vestiva in maniera totalmente differente, le donne con gonne nere non molto ampie, gli uomini con calzoni a mezza gamba in prevalenza bianchi, con  in testa dei cappelli di lana grezza, allungati con in cima un pon pon, a fianco dell’isola dove la gente abitava ce ne stavano altre più piccole usate come campi per coltivare ortaggi e simili.</w:t>
      </w:r>
    </w:p>
    <w:p>
      <w:pPr>
        <w:pStyle w:val="Heading"/>
        <w:spacing w:lineRule="auto" w:line="240"/>
        <w:ind w:left="708" w:hanging="0"/>
        <w:jc w:val="left"/>
        <w:rPr>
          <w:rStyle w:val="StrongEmphasis"/>
          <w:b w:val="false"/>
          <w:b w:val="false"/>
        </w:rPr>
      </w:pPr>
      <w:r>
        <w:rPr>
          <w:rStyle w:val="StrongEmphasis"/>
          <w:b w:val="false"/>
        </w:rPr>
        <w:t xml:space="preserve">Ho avuto un presentimento, sono tornato a Jiuliaca in tempo per salire sul treno per Cuzco, avevano anticipato di parecchio la partenza senza nessun preavviso, alla una, di un pomeriggio assolato, sono partito trovando anche un buon posto a sedere; l’altopiano che stavo percorrendo era qualcosa di indescrivibile: un manto di erba compatto e verde splendente ricopriva l’intera superficie, il paesaggio era simile a quello che avevo già visto arrivando a Jiuliaca, ma molto più vasto e più ricco, le montagne con i loro ghiacciai perenni erano molto più visibili e imponenti vista la vicinanza, oltre ai corsi d’acqua che si intrecciavano l’uno con l’altro, nella vastità apparivano laghi alpini che riflettevano l’immagine della catena montuosa, la terra rossa contrastava con il verde del manto e il bianco delle nevi eterne, un cielo Cobalto regnava su tutto illuminando lo scenario, i Lama , le Vigogne e le mandrie di cavalli in gran numero e liberi di muoversi arricchivano l’insieme. </w:t>
      </w:r>
    </w:p>
    <w:p>
      <w:pPr>
        <w:pStyle w:val="Heading"/>
        <w:spacing w:lineRule="auto" w:line="240"/>
        <w:ind w:left="708" w:hanging="0"/>
        <w:jc w:val="left"/>
        <w:rPr/>
      </w:pPr>
      <w:r>
        <w:rPr>
          <w:rStyle w:val="StrongEmphasis"/>
          <w:b w:val="false"/>
        </w:rPr>
        <w:t>Il treno procedeva a passo d’uomo, incontrando dei villaggi rallentava ulteriormente, in maniera  tale da permettere ad alcuni venditori di frutta di salire indisturbati per offrire la loro merce, per poi scendere e risalire nel vagone che seguiva; dopo alcune ore il treno ha iniziato una discesa dolce, dove la natura ha cambiato aspetto lasciando il posto a boschi di Eucalipto.</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p>
    <w:p>
      <w:pPr>
        <w:pStyle w:val="Heading"/>
        <w:spacing w:lineRule="auto" w:line="240"/>
        <w:ind w:left="708" w:hanging="0"/>
        <w:rPr/>
      </w:pPr>
      <w:r>
        <w:rPr>
          <w:rStyle w:val="StrongEmphasis"/>
          <w:b w:val="false"/>
        </w:rPr>
        <w:t>CUZCO</w:t>
      </w:r>
    </w:p>
    <w:p>
      <w:pPr>
        <w:pStyle w:val="Heading"/>
        <w:spacing w:lineRule="auto" w:line="240"/>
        <w:ind w:left="708" w:hanging="0"/>
        <w:jc w:val="left"/>
        <w:rPr/>
      </w:pPr>
      <w:r>
        <w:rPr>
          <w:rStyle w:val="StrongEmphasis"/>
          <w:b w:val="false"/>
        </w:rPr>
        <w:t>Infine, dopo sei ore di viaggio, alle sette di sera, con il buio ho raggiunto alla stazione di Cuzco, per quanto fossimo scesi di quota la città si trovava a tremila trecento novantanove metri di altezza e ho avvertito subito il disagio respirando a fatica, quando a passo spedito mi sono incamminato su una salita che mi avrebbe portato in una zona della città, dove da alcuni ragazzi avevo avuto l’indirizzo di una casa privata che affittava delle camere.</w:t>
      </w:r>
    </w:p>
    <w:p>
      <w:pPr>
        <w:pStyle w:val="Heading"/>
        <w:spacing w:lineRule="auto" w:line="240"/>
        <w:ind w:left="708" w:hanging="0"/>
        <w:jc w:val="left"/>
        <w:rPr/>
      </w:pPr>
      <w:r>
        <w:rPr>
          <w:rStyle w:val="StrongEmphasis"/>
          <w:b w:val="false"/>
        </w:rPr>
        <w:t>Era buio e faceva freddo, così individuato il luogo e trovata l’abitazione, ho preso possesso di una camera senza riscaldamento e con un letto composto di una rete con sovrapposto un materasso di dubbio colore, ma a quel punto non avevo scelta, ed ero troppo stanco, per avventurarmi per la città nella ricerca di un nuovo alloggio.</w:t>
      </w:r>
    </w:p>
    <w:p>
      <w:pPr>
        <w:pStyle w:val="Heading"/>
        <w:spacing w:lineRule="auto" w:line="240"/>
        <w:ind w:left="708" w:hanging="0"/>
        <w:jc w:val="left"/>
        <w:rPr>
          <w:rStyle w:val="StrongEmphasis"/>
          <w:b w:val="false"/>
          <w:b w:val="false"/>
        </w:rPr>
      </w:pPr>
      <w:r>
        <w:rPr>
          <w:rStyle w:val="StrongEmphasis"/>
          <w:b w:val="false"/>
        </w:rPr>
        <w:t>Alle otto ben riposato ero sveglio e determinato a trovare una sistemazione più confortevole, ho cercato un bagno e dell’acqua per rinfrescarmi, ma le mie ricerche sono risultate vane, in effetti il bagno c’era ma era impraticabile, ricorrendo alla mia personale scorta d’acqua mi sono rinfrescato e mi sono messo in cerca di qualche posto più decente, la giornata fredda era splendida, appena uscito all’aperto ho potuto ammirare dalla postazione elevata dove mi trovavo l’insieme della città; la piazza che rappresenta il cuore della città è una delle cose più belle che abbia mai visto in fatto di città coloniali, è grandissima e sovrastata da due enormi chiese in puro stile Barocco, lungo il perimetro della piazza, corre una fila di case basse in stile coloniale ben tenute, dove dei balconi istoriati e finemente collari si affacciano verso l’esterno, i porticati dello stesso stile hanno una serie di botteghe artigianali dove gli Indios del posto lavorano i loro manufatti di Cuoio, Lana e oggetti tipici della zona, l’attività è praticamente ininterrotta fino a tarda notte, dove diventa anche la loro casa e il luogo dove trascorrere la notte, un numero eccessivo di bambini si aggirava tra la folla, alcuni hanno solo uno o due anni e stanno lì con i loro stracci sporchi e i loro visi tristi; al centro della piazza che degrada come il fondo di un catino, c’è una fontana con attorno delle panchine in ferro battuto, dalla mia posizione elevata si può ammirare la struttura della città, che si presenta con una armonia architettonica pressoché perfetta, i tetti delle case si protendono verso l’esterno con la medesima forma e la stessa altezza ricoperti di tegole di color Ocra, ma che impera su tutto e l’enorme cattedrale che contrasta con il resto per il suo colore scuro, dalla piazza partono una serie di vicoli a raggiera che salgono verso l’alto;  la mia ricerca si è concluso in uno di questi vicoli dove una modesta pensione offriva camere pulite con bagno ad un prezzo ragionevole; in poco tempo sempre avvertendo il disagio dell’altitudine  mi sono trasferito, prendendo possesso di una stanza decorosa con un bagno annesso e acqua calda!.</w:t>
      </w:r>
    </w:p>
    <w:p>
      <w:pPr>
        <w:pStyle w:val="Heading"/>
        <w:spacing w:lineRule="auto" w:line="240"/>
        <w:ind w:left="708" w:hanging="0"/>
        <w:rPr>
          <w:rStyle w:val="StrongEmphasis"/>
          <w:b w:val="false"/>
          <w:b w:val="false"/>
        </w:rPr>
      </w:pPr>
      <w:r>
        <w:rPr/>
      </w:r>
    </w:p>
    <w:p>
      <w:pPr>
        <w:pStyle w:val="Heading"/>
        <w:spacing w:lineRule="auto" w:line="240"/>
        <w:ind w:left="708" w:hanging="0"/>
        <w:rPr/>
      </w:pPr>
      <w:r>
        <w:rPr>
          <w:rStyle w:val="StrongEmphasis"/>
          <w:b w:val="false"/>
        </w:rPr>
        <w:t>BREVE SOGGIORNO A CUZCO</w:t>
      </w:r>
    </w:p>
    <w:p>
      <w:pPr>
        <w:pStyle w:val="Heading"/>
        <w:spacing w:lineRule="auto" w:line="240"/>
        <w:ind w:left="708" w:hanging="0"/>
        <w:jc w:val="left"/>
        <w:rPr>
          <w:rStyle w:val="StrongEmphasis"/>
          <w:b w:val="false"/>
          <w:b w:val="false"/>
        </w:rPr>
      </w:pPr>
      <w:r>
        <w:rPr>
          <w:rStyle w:val="StrongEmphasis"/>
          <w:b w:val="false"/>
        </w:rPr>
        <w:t>Il freddo della notte è pungente mi sono procurato una buona coperta di lana e un altro maglione di Alpaca. Una volta sistemato dovevo decidere che programma scegliere, cercare di andare verso oriente e raggiungere Maldonado cercando un passaggio e sciroppandomi alcuni giorni di viaggio, oppure intraprendere l’antico cammino degli Inca per raggiungere il Machu Picchu; non riuscendo a decidere mi sono concesso un paio di giorni di riflessione e riposo per  visitare la città e i suoi dintorni. Certo è che le notti a Cuzco sono fredde mi sono infilato a letto in pratica vestito ma alla fine grazie al golf e alla coperta sono riuscito a creare un tepore che mi ha permesso di dormire.</w:t>
      </w:r>
    </w:p>
    <w:p>
      <w:pPr>
        <w:pStyle w:val="Heading"/>
        <w:spacing w:lineRule="auto" w:line="240"/>
        <w:ind w:left="708" w:hanging="0"/>
        <w:jc w:val="left"/>
        <w:rPr/>
      </w:pPr>
      <w:r>
        <w:rPr>
          <w:rStyle w:val="StrongEmphasis"/>
          <w:b w:val="false"/>
        </w:rPr>
        <w:t>Una delle cose che mi ero ripromesso di vedere si trovava a qualche chilometro di strada dalla città ed era la muraglia Inca di Sacsayhuaman, una fortificazione costituita da enormi blocchi di pietra che combaciano perfettamente formando tre giganteschi bastioni su tre diversi livelli, che corrono paralleli per trecento sessanta metri, con un’altezza che varia dei sei agli otto metri, ci si arriva dopo una gradevole passeggiata attraverso delle via costruite dagli stessi Inca lastricate di pietra, il tutto disteso su un altopiano verde che domina la città di Cuzco.</w:t>
      </w:r>
    </w:p>
    <w:p>
      <w:pPr>
        <w:pStyle w:val="Heading"/>
        <w:spacing w:lineRule="auto" w:line="240"/>
        <w:ind w:left="708" w:hanging="0"/>
        <w:jc w:val="left"/>
        <w:rPr>
          <w:rStyle w:val="StrongEmphasis"/>
          <w:b w:val="false"/>
          <w:b w:val="false"/>
        </w:rPr>
      </w:pPr>
      <w:r>
        <w:rPr>
          <w:rStyle w:val="StrongEmphasis"/>
          <w:b w:val="false"/>
        </w:rPr>
        <w:t xml:space="preserve">Il tempo da queste patri cambia rapidamente e da bello si è trasformato in minaccioso, così prima che piovesse sono rientrato nel mio alloggio, per tutta la notte come da copione ormai collaudato ha piovuto e fatto freddo, ma al mattino seguente il cielo era perfettamente sereno, così di buon ora, ho raggiunto il terminal da dove partiva l’autobus per un piccolo paese di montagna distante una trentina di chilometri, alle sette avevo raggiunto Chinchero, dopo un viaggio sempre all’insegna della precarietà;  le strade dell’altipiano sono spesso malandate, così come il mezzo che trasporta i mal capitati che rischiano spesso di precipitare nei dirupi delle strade che fiancheggiano la montagna sprovvista di protezione, infatti, ho notato che spesso gli occupanti, in prevalenza Indios, appena il bus parte si fanno il segno della croce cosa, che ripetono quando giungono a destinazione, sarà un eccesso religioso, oppure cosa più probabile per raccomandare la loro anima a Dio. </w:t>
      </w:r>
    </w:p>
    <w:p>
      <w:pPr>
        <w:pStyle w:val="Normal"/>
        <w:jc w:val="center"/>
        <w:rPr>
          <w:rStyle w:val="StrongEmphasis"/>
          <w:b/>
          <w:b/>
          <w:sz w:val="32"/>
          <w:szCs w:val="32"/>
        </w:rPr>
      </w:pPr>
      <w:r>
        <w:rPr/>
      </w:r>
    </w:p>
    <w:p>
      <w:pPr>
        <w:pStyle w:val="Normal"/>
        <w:jc w:val="center"/>
        <w:rPr>
          <w:sz w:val="32"/>
          <w:szCs w:val="32"/>
        </w:rPr>
      </w:pPr>
      <w:r>
        <w:rPr>
          <w:sz w:val="32"/>
          <w:szCs w:val="32"/>
        </w:rPr>
        <w:t>IL MERCATO DI CINCERO</w:t>
      </w:r>
    </w:p>
    <w:p>
      <w:pPr>
        <w:pStyle w:val="Heading"/>
        <w:spacing w:lineRule="auto" w:line="240"/>
        <w:ind w:left="708" w:hanging="0"/>
        <w:jc w:val="left"/>
        <w:rPr>
          <w:rStyle w:val="StrongEmphasis"/>
          <w:b w:val="false"/>
          <w:b w:val="false"/>
        </w:rPr>
      </w:pPr>
      <w:r>
        <w:rPr>
          <w:rStyle w:val="StrongEmphasis"/>
          <w:b w:val="false"/>
        </w:rPr>
        <w:t xml:space="preserve">Chinchero è un piccolo villaggio  tra le montagne a tremila duecento metri di altezza, la domenica, e lo era , si tiene un mercato, al centro della piazza, su un vasto prato d’erba, gli Indios che arrivano da altri villaggi, stendono dei drappi coloratissimi per esporre la loro mercanzia, prodotti vegetali frutta verdure oggetti  vari capi di lana fatti a mano e una infinità di cose tutte molto variopinte come lo sono loro nonostante l’aspetto triste; la piazza è cinta da tre lati mentre il quarto è libero e da sulla valle sottostante; un lato e costituito da una costruzione prettamente coloniale spagnola, il secondo lato comprendeva una costruzione ricca di balconi intarsiati simili a quelli che si vedevano nella piazza di Cuzco, mentre il terzo lato il più importante era costituito da un muro che delimitava un terrapieno dove una bella casa di una certa dimensione tutta bianca e celeste si affacciava con le sue eleganti rifiniture, a lato della casa una chiesa con un campanile color della terra; non c’era assolutamente nulla che stonasse, l’armonia dei colori e l’architettura degli edifici, era pressoché perfetta, il tutto condito da profumi inebrianti a da un cielo che fino ad allora era rimasto sereno luminoso color Cobalto. </w:t>
      </w:r>
    </w:p>
    <w:p>
      <w:pPr>
        <w:pStyle w:val="Heading"/>
        <w:spacing w:lineRule="auto" w:line="240"/>
        <w:ind w:left="708" w:hanging="0"/>
        <w:jc w:val="left"/>
        <w:rPr>
          <w:rStyle w:val="StrongEmphasis"/>
          <w:b w:val="false"/>
          <w:b w:val="false"/>
        </w:rPr>
      </w:pPr>
      <w:r>
        <w:rPr>
          <w:rStyle w:val="StrongEmphasis"/>
          <w:b w:val="false"/>
        </w:rPr>
        <w:t xml:space="preserve">Aggirarsi per il mercato è un piacere della vista per la varietà dei costumi e dei colori, gli indios sono piuttosto piccoli ed è evidente la loro conformazione del viso, che li rende tutti simili, capelli neri corvino e lisci quasi esclusivamente raccolti in una o due trecce legate con nastri colorati, occhi piccoli tagliati all’orientale, carnagione olivastra, zigomi sporgenti, all’apparenza sembrano molto più vecchi della loro età, forse per la fatica di vivere a quelle altitudini, le donne portano sempre con loro i bambini, di ogni età compresi i neonati, che tengono avvolti in un manto colorato sulla schiena, ed singolare e curioso il movimento che fanno per depositarlo sulla loro schiena; mettono a terra il manto piuttosto ampio, poi depositano il neonato, quindi afferrano i due capi del manto e con un movimento rotatorio fanno passere sopra il loro capo manto e bambino per poi deporlo sulla schiena, è un movimento che richiede una certa destrezza, per non scaraventare il pupo lontano, ma le donne, eseguono il movimento con molta maestria, dopo di che svolgono la loro attività in quella condizione con il piccolo che si addormenta o rimane in silenzio sulla schiena della madre, mai mi è capitato, e ne ho viste parecchie di donne in quello stato, di sentire un pianto o un lamento. </w:t>
      </w:r>
    </w:p>
    <w:p>
      <w:pPr>
        <w:pStyle w:val="Heading"/>
        <w:spacing w:lineRule="auto" w:line="240"/>
        <w:ind w:left="708" w:hanging="0"/>
        <w:jc w:val="left"/>
        <w:rPr/>
      </w:pPr>
      <w:r>
        <w:rPr>
          <w:rStyle w:val="StrongEmphasis"/>
          <w:b w:val="false"/>
        </w:rPr>
        <w:t>Spostarsi da un villaggio all’altro non è una cosa semplice non ci sono mezzi pubblici, l’unico sistema è camminare oppure trovare un passaggio su dei mezzi per il trasporto della merce.</w:t>
      </w:r>
    </w:p>
    <w:p>
      <w:pPr>
        <w:pStyle w:val="Heading"/>
        <w:spacing w:lineRule="auto" w:line="240"/>
        <w:ind w:left="708" w:hanging="0"/>
        <w:jc w:val="left"/>
        <w:rPr/>
      </w:pPr>
      <w:r>
        <w:rPr>
          <w:rStyle w:val="StrongEmphasis"/>
          <w:b w:val="false"/>
        </w:rPr>
        <w:t>Il tempo era costante e avevo dinanzi a me tutta una giornata che volevo sfruttare per visitare un altro villaggio molto più isolato e anche più in alto di duecento metri rispetto a dov’ero, l’unica possibilità era, una volta raggiunta la strada maestra a due chilometri più sotto, sperare in un passaggio.</w:t>
      </w:r>
    </w:p>
    <w:p>
      <w:pPr>
        <w:pStyle w:val="Heading"/>
        <w:spacing w:lineRule="auto" w:line="240"/>
        <w:ind w:left="708" w:hanging="0"/>
        <w:jc w:val="left"/>
        <w:rPr>
          <w:rStyle w:val="StrongEmphasis"/>
          <w:b w:val="false"/>
          <w:b w:val="false"/>
        </w:rPr>
      </w:pPr>
      <w:r>
        <w:rPr>
          <w:rStyle w:val="StrongEmphasis"/>
          <w:b w:val="false"/>
        </w:rPr>
        <w:t xml:space="preserve">Il popolo Peruviano è si triste nell’aspetto, ma estremamente disponibile, dopo circa venti minuti di attesa un camion che trasportava una decina di Lama si è fermato, il posto di guida era già zeppo, così ho dovuto accontentarmi di salire nella parte posteriore e dividere con i Lama il viaggio, metà del camion era ovviamente occupato dai poveri animali legati con un cappio che al mio arrivo si sono ritratti spaventati spingendosi l’uno accanto all’altro con l’aria terrorizzata, io mi sono accomodato nell’angolo estremo cercando di essere meno ingombrante possibile, il viaggio è durato più di un’ora e gli animali nel frattempo si erano molto rilassati, così spinto dalla curiosità, mi sono avvicinato a quello che mi sembrava il più mansueto, come risposta ha aspettato che fossi a tiro e con un rapido gesto mi ha sputato in faccia, come per dirmi, ritorna al tuo posto, cosa che ho fatto immediatamente, se non fosse stata per la pavimentazione stradale molto accidentata, potevo dire che il viaggio stava andando bene, ma purtroppo la mia schiena reclamava un po’ di tregua, dopo un’ora e mezza sono stato scaricato ad Urubamba, un villaggio nella omonima valle, dove era necessario rimediare un ulteriore passaggio per raggiungere la mia meta finale Pisac, che distava una quarantina di chilometri. </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NEI MERCATI INDIO DEGLI ALTOPIANI</w:t>
      </w:r>
    </w:p>
    <w:p>
      <w:pPr>
        <w:pStyle w:val="Heading"/>
        <w:spacing w:lineRule="auto" w:line="240"/>
        <w:ind w:left="708" w:hanging="0"/>
        <w:jc w:val="left"/>
        <w:rPr/>
      </w:pPr>
      <w:r>
        <w:rPr>
          <w:rStyle w:val="StrongEmphasis"/>
          <w:b w:val="false"/>
        </w:rPr>
        <w:t>Con un taxi collettivo ho raggiunto la meta in un’ora, dove era stato allestito il mercato, al centro di una vasta piazza, un albero con una chioma molto estesa creava un’ombra che si estendeva per parecchi metri viste le dimensioni, tutto attorno si snodava il mercato, pieno di colori sgargianti, appesi ai rami che scendevano verso il basso, una quantità di tappeti ciondolavano sventolando leggermente alla brezza che saliva della valle, il mercato era gremito di venditori e compratori che discutevano animatamente, i soliti bambini e le donne con i loro variopinti abiti tradizionali si aggiravano tra la mercanzia, che come a Chinchero variava fra ortaggi pellami ciotole di terra cotta manufatti di lana e molte altre cose ancora che attiravano la mia curiosità, il profumo di carne arrosto aveva risvegliato il mio appetito, mi sono accomodato accanto ad un braciere dove della carne stava arrostendo sul fuoco; come già dissi in precedenza il tempo da queste parti varia quasi all’improvviso; da dietro le montagne annunciato da un forte vento sono arrivate le prime nuvole minacciose, che hanno creato un fuggi fuggi generale prima che il temporale scaricasse la sua massa d’acqua; il mio problema era come ritornare a Cuzco!, ho seguito il flusso di Indios che si dirigeva verso la strada maestra e lì con un colpo di fortuna sono riuscito a salire su un autobus stracolmo che andava proprio dove volevo.</w:t>
      </w:r>
    </w:p>
    <w:p>
      <w:pPr>
        <w:pStyle w:val="Heading"/>
        <w:spacing w:lineRule="auto" w:line="240"/>
        <w:ind w:left="708" w:hanging="0"/>
        <w:jc w:val="left"/>
        <w:rPr>
          <w:rStyle w:val="StrongEmphasis"/>
          <w:b w:val="false"/>
          <w:b w:val="false"/>
        </w:rPr>
      </w:pPr>
      <w:r>
        <w:rPr>
          <w:rStyle w:val="StrongEmphasis"/>
          <w:b w:val="false"/>
        </w:rPr>
        <w:t>Le prime gocce sono scese un attimo prima che salissi sul bus, stipato tra la folla che cercava di salvare i propri averi; il viaggio durato due ore di fatica, sudore e puzza, mi ha riportato a Cuzco, la pioggia aveva smesso di cadere, era ormai sera, ed ero oltre che molto stanco anche affamato.</w:t>
      </w:r>
    </w:p>
    <w:p>
      <w:pPr>
        <w:pStyle w:val="Heading"/>
        <w:spacing w:lineRule="auto" w:line="240"/>
        <w:ind w:left="708" w:hanging="0"/>
        <w:jc w:val="left"/>
        <w:rPr>
          <w:b w:val="false"/>
          <w:b w:val="false"/>
        </w:rPr>
      </w:pPr>
      <w:r>
        <w:rPr>
          <w:rStyle w:val="StrongEmphasis"/>
          <w:b w:val="false"/>
        </w:rPr>
        <w:t xml:space="preserve">Durante la giornata avevo preso una decisione: avventurarsi a Maldonado significava affrontare un viaggio verso l’Amazonia </w:t>
      </w:r>
      <w:r>
        <w:rPr>
          <w:b w:val="false"/>
        </w:rPr>
        <w:t>al ritorno dai mercati, ero infreddolito e affamato, come prima cosa entrai in un piccolo ristorante, poco distante dal mio alloggio, era caldo ma anche zeppo di gente, che si apprestava a cenare, chiesi al cameriere se poteva procurarmi un posto, ma questo guardandosi in giro mi disse che era tutti occupato, stavo uscendo quando lo stesso mi chiama e mi propone di dividere il tavolo con un signore, “ Ma certo risposi a patto che al signore vada bene” il cameriere mi disse di attendere, e si diresse verso un tavolo, dove chiese, ritornò sui suoi passi e mi disse che potevamo cenare insieme. Per prima cosa lo ringraziai e mi presentai al mio improvvisato compagno , cosa che fece anche lui, aveva un’aria simpatica e un aspetto di un uomo aitante ma raffinato, era alto una spanna più di me con una folta capigliatura quasi bianca. Ordinammo, scambiando solo parole formali, ma verso la fine del pasto la conversazione si fece più accesa, iniziai io a raccontare le mie avventure Amazzoniche, che lo colpirono molto, gli dissi che la mia professione era quella del musicista, ma che da bambino avevo sognato di fare l’esploratore. Alla parola esploratore gli si illuminarono gli occhi, e volle saper cosa avevo visto nei miei viaggi, raccontai degli Aucas , degli Jivaros , della spedizione selle tracce di Humboltd, dell’India, Nepal Africa…..Poi fu lui che parlò il mio nome, è Alexander Volzer, non sono del posto, ma cittadino Svizzero, nato e cresciuto a Berna. Era un bell’uomo sulla cinquantina, alto un po’ più della media europea, molto asciutto, ma con una certa prestanza fisica, dati i suoi trascorsi sportivi in età giovanile; sci e canoa lo vide protagonista in prestazioni agonistiche a livello europeo, era l’unico figlio di un noto dentista. Si era laureato negli Stati Uniti in archeologia, specializzandosi nella storia delle popolazioni Precolombiane. Dopo la laurea lavorò alla facoltà di Zurigo, dove approfondì il suo interesse per gli Incas e i popoli che li precedettero. Un incarico lo vide partecipare ad alcune spedizioni archeologiche in Perù, alla ricerca della mitica città di Vilcabamba, per altro mai scoperta, ma frutto a tutt’oggi di tante esplorazioni,  sempre con esiti negativi. Durante uno dei tanti viaggi, rimase molto impressionato dall’indigenza della gente, trovava ingiusto il modo misero con il quale la maggior parte della popolazione peruviana sopravviveva. Più il tempo passava e più nel suo intimo cresceva il desiderio di alleviare la sofferenza di questo popolo così mite; nei vari anni di permanenza in Perù imparò lo Spagnolo e i dialetti indigeni. Rimanemmo a conversare per diverso tempo, trovandolo molto interessante, mi disse che era partito con un assistente che a Lima aveva fatto una brutta caduta, fratturandosi il braccio destro, per cui era stato rimpatriato, e lui aveva continuato la sua ricerca da solo, il che era un problema. Fu come d’istinto che gli chiesi” Ma se venissi io a farti da assistente, non ho programmi precisi, anzi devo scegliere fra Machiu Pichu e Puerto Mal Donado. Gli occhi di Alexander gli s’illuminarono, “ Affare fatto ma non ho a disposizione nessun compenso” “ Ma non ci pensavo minimamente io amo l’avventura e basta”.</w:t>
      </w:r>
    </w:p>
    <w:p>
      <w:pPr>
        <w:pStyle w:val="Normal"/>
        <w:widowControl w:val="false"/>
        <w:autoSpaceDE w:val="false"/>
        <w:jc w:val="center"/>
        <w:rPr>
          <w:rFonts w:ascii="Cambria" w:hAnsi="Cambria" w:cs="Cambria"/>
          <w:b/>
          <w:b/>
          <w:sz w:val="32"/>
          <w:szCs w:val="32"/>
        </w:rPr>
      </w:pPr>
      <w:r>
        <w:rPr>
          <w:rFonts w:cs="Cambria" w:ascii="Cambria" w:hAnsi="Cambria"/>
          <w:b/>
          <w:sz w:val="32"/>
          <w:szCs w:val="32"/>
        </w:rPr>
      </w:r>
    </w:p>
    <w:p>
      <w:pPr>
        <w:pStyle w:val="Normal"/>
        <w:widowControl w:val="false"/>
        <w:autoSpaceDE w:val="false"/>
        <w:jc w:val="center"/>
        <w:rPr>
          <w:rFonts w:ascii="Cambria" w:hAnsi="Cambria" w:cs="Cambria"/>
          <w:sz w:val="32"/>
          <w:szCs w:val="32"/>
        </w:rPr>
      </w:pPr>
      <w:r>
        <w:rPr>
          <w:rFonts w:cs="Cambria" w:ascii="Cambria" w:hAnsi="Cambria"/>
          <w:sz w:val="32"/>
          <w:szCs w:val="32"/>
        </w:rPr>
        <w:t>PARTO PER MALDONADO</w:t>
      </w:r>
    </w:p>
    <w:p>
      <w:pPr>
        <w:pStyle w:val="Normal"/>
        <w:widowControl w:val="false"/>
        <w:autoSpaceDE w:val="false"/>
        <w:jc w:val="center"/>
        <w:rPr/>
      </w:pPr>
      <w:r>
        <w:rPr>
          <w:rFonts w:cs="Cambria" w:ascii="Cambria" w:hAnsi="Cambria"/>
          <w:sz w:val="32"/>
          <w:szCs w:val="32"/>
        </w:rPr>
        <w:t xml:space="preserve">Aveva in programma di spingersi a Est della cordigliera Andina, per raggiungere il distretto di Maldonado, che distava un centinaio di chilometri più giù, verso la foresta Amazonica, dove Alexander aveva sentito parlare di un luogo all’interno della foresta che potevano essere le rovine della mitica Vilcabamba </w:t>
      </w:r>
    </w:p>
    <w:p>
      <w:pPr>
        <w:pStyle w:val="Normal"/>
        <w:widowControl w:val="false"/>
        <w:autoSpaceDE w:val="false"/>
        <w:rPr>
          <w:rFonts w:ascii="Cambria" w:hAnsi="Cambria" w:cs="Cambria"/>
          <w:sz w:val="32"/>
          <w:szCs w:val="32"/>
        </w:rPr>
      </w:pPr>
      <w:r>
        <w:rPr>
          <w:rFonts w:cs="Cambria" w:ascii="Cambria" w:hAnsi="Cambria"/>
          <w:sz w:val="32"/>
          <w:szCs w:val="32"/>
        </w:rPr>
        <w:t>Maldonado non si può definire una città, ma solo uno sparuto e disordinato agglomerato di case basse, mal costruite; la popolazione è un misto d’umanità disperata, alla ricerca di un modo per sopravvivere.</w:t>
      </w:r>
    </w:p>
    <w:p>
      <w:pPr>
        <w:pStyle w:val="Normal"/>
        <w:widowControl w:val="false"/>
        <w:autoSpaceDE w:val="false"/>
        <w:rPr>
          <w:rFonts w:ascii="Cambria" w:hAnsi="Cambria" w:cs="Cambria"/>
          <w:sz w:val="32"/>
          <w:szCs w:val="32"/>
        </w:rPr>
      </w:pPr>
      <w:r>
        <w:rPr>
          <w:rFonts w:cs="Cambria" w:ascii="Cambria" w:hAnsi="Cambria"/>
          <w:sz w:val="32"/>
          <w:szCs w:val="32"/>
        </w:rPr>
        <w:t>Lo stato offre in concessione degli appezzamenti di terra a tutti quelli che s’impegnano a trasferirsi e colonizzare quella parte della foresta.</w:t>
      </w:r>
    </w:p>
    <w:p>
      <w:pPr>
        <w:pStyle w:val="Normal"/>
        <w:widowControl w:val="false"/>
        <w:autoSpaceDE w:val="false"/>
        <w:rPr>
          <w:rFonts w:ascii="Cambria" w:hAnsi="Cambria" w:cs="Cambria"/>
          <w:sz w:val="32"/>
          <w:szCs w:val="32"/>
        </w:rPr>
      </w:pPr>
      <w:r>
        <w:rPr>
          <w:rFonts w:cs="Cambria" w:ascii="Cambria" w:hAnsi="Cambria"/>
          <w:sz w:val="32"/>
          <w:szCs w:val="32"/>
        </w:rPr>
        <w:t>Ma come arrivare a Maldonado?</w:t>
      </w:r>
    </w:p>
    <w:p>
      <w:pPr>
        <w:pStyle w:val="Normal"/>
        <w:widowControl w:val="false"/>
        <w:autoSpaceDE w:val="false"/>
        <w:rPr/>
      </w:pPr>
      <w:r>
        <w:rPr>
          <w:rFonts w:cs="Cambria" w:ascii="Cambria" w:hAnsi="Cambria"/>
          <w:sz w:val="32"/>
          <w:szCs w:val="32"/>
        </w:rPr>
        <w:t xml:space="preserve">Alla periferia di Cuzco, antica città e capitale Inca, all’alba si danno appuntamento, in uno spazio sterrato i conducenti dei camion che si spingono giù verso le terre basse dell’Est alla volta di Maldonado, trasportando attrezzi da lavoro, strumenti agricoli, sacchi di derrate alimentari, ossia tutto quel che serve ai coloni, caricando al ritorno legno pregiato, frutta tropicale e tutto ciò che l’oriente produce. </w:t>
      </w:r>
    </w:p>
    <w:p>
      <w:pPr>
        <w:pStyle w:val="Normal"/>
        <w:widowControl w:val="false"/>
        <w:autoSpaceDE w:val="false"/>
        <w:rPr/>
      </w:pPr>
      <w:r>
        <w:rPr>
          <w:rFonts w:cs="Cambria" w:ascii="Cambria" w:hAnsi="Cambria"/>
          <w:sz w:val="32"/>
          <w:szCs w:val="32"/>
        </w:rPr>
        <w:t xml:space="preserve">Per arrivare a Maldonado e ad altri piccoli villaggi, ci sono varie strade e i conducenti di camion si raggruppano in un luogo stabilito a est della città, cercano di viaggiare raggruppati insieme, per potersi aiutare in caso di necessità, essendo il tracciato pieno d’insidie, specialmente nel periodo delle piogge che sono frequenti, inaspettate e improvvise, causando smottamenti ed esondazioni, che interessano tutta la parte che scende a oriente. </w:t>
      </w:r>
    </w:p>
    <w:p>
      <w:pPr>
        <w:pStyle w:val="Normal"/>
        <w:widowControl w:val="false"/>
        <w:autoSpaceDE w:val="false"/>
        <w:rPr/>
      </w:pPr>
      <w:r>
        <w:rPr>
          <w:rFonts w:cs="Cambria" w:ascii="Cambria" w:hAnsi="Cambria"/>
          <w:sz w:val="32"/>
          <w:szCs w:val="32"/>
        </w:rPr>
        <w:t>Il giorno dopo ci attrezzammo con tutto il necessario ; comprammo amache, zanzariere, machete, medicinali, una profilassi contro la Malaria, degli zaini capienti, che riempimmo di scatolame e cibi vari; acquistammo cartucce per un fucile da caccia regolarmente dichiarato e, nello stesso tempo, ci procurammo al mercato nero una rivoltella a tamburo e un paio di scatole di proiettili, che nascondemmo nel fondo del suo sacco.</w:t>
      </w:r>
    </w:p>
    <w:p>
      <w:pPr>
        <w:pStyle w:val="Normal"/>
        <w:widowControl w:val="false"/>
        <w:autoSpaceDE w:val="false"/>
        <w:rPr>
          <w:rFonts w:ascii="Cambria" w:hAnsi="Cambria" w:cs="Cambria"/>
          <w:sz w:val="32"/>
          <w:szCs w:val="32"/>
        </w:rPr>
      </w:pPr>
      <w:r>
        <w:rPr>
          <w:rFonts w:cs="Cambria" w:ascii="Cambria" w:hAnsi="Cambria"/>
          <w:sz w:val="32"/>
          <w:szCs w:val="32"/>
        </w:rPr>
        <w:t xml:space="preserve">Prendemmo informazioni sul viaggio e parecchi ci sconsigliarono: affermavano che le strade, visto le grandi piogge, erano particolarmente insidiose e impraticabili, ma Alexander, non era di quelli che si faceva troppo impressionare, amava il rischio e non aveva percorso tanti chilometri per poi alla prima difficoltà desistere. </w:t>
      </w:r>
    </w:p>
    <w:p>
      <w:pPr>
        <w:pStyle w:val="Normal"/>
        <w:widowControl w:val="false"/>
        <w:autoSpaceDE w:val="false"/>
        <w:jc w:val="center"/>
        <w:rPr>
          <w:rFonts w:ascii="Cambria" w:hAnsi="Cambria" w:cs="Cambria"/>
          <w:bCs/>
          <w:sz w:val="32"/>
          <w:szCs w:val="32"/>
        </w:rPr>
      </w:pPr>
      <w:r>
        <w:rPr>
          <w:rFonts w:cs="Cambria" w:ascii="Cambria" w:hAnsi="Cambria"/>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ALLA RICERCA DI UN PASSAGIO PER MALDONADO</w:t>
      </w:r>
    </w:p>
    <w:p>
      <w:pPr>
        <w:pStyle w:val="Normal"/>
        <w:widowControl w:val="false"/>
        <w:autoSpaceDE w:val="false"/>
        <w:jc w:val="center"/>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Vista la sua tenacia nel proseguire nell’impresa, un amico del posto gli consigliò di scegliere il mezzo e il conducente con più garanzie, controllare lo stato delle gomme e l’affidabilità del motore, ma soprattutto assicurarsi che il guidatore non fosse un bevitore d’alcol, raccomandazione che ci misero in allerta.</w:t>
      </w:r>
    </w:p>
    <w:p>
      <w:pPr>
        <w:pStyle w:val="Normal"/>
        <w:widowControl w:val="false"/>
        <w:autoSpaceDE w:val="false"/>
        <w:rPr>
          <w:rFonts w:ascii="Cambria" w:hAnsi="Cambria" w:cs="Cambria"/>
          <w:sz w:val="32"/>
          <w:szCs w:val="32"/>
        </w:rPr>
      </w:pPr>
      <w:r>
        <w:rPr>
          <w:rFonts w:cs="Cambria" w:ascii="Cambria" w:hAnsi="Cambria"/>
          <w:sz w:val="32"/>
          <w:szCs w:val="32"/>
        </w:rPr>
        <w:t>Il giorno prima della partenza, arrivammo al margine orientale della città, dove si sarebbero radunati i mezzi in partenza per Maldonado.</w:t>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L’ampio spazio, ricoperto da lattine di birra vuote e oggetti di vario genere, era a quell’ora del primo pomeriggio, semi deserto; ai lati c’erano dei camion parcheggiati a ridosso di alcune baracche, che fungevano da ristoro; diverse persone, mal in arnese, consumavano, sedute un pasto caldo seduti su delle amache, che dondolavano pigramente spinte da un leggero vento caldo che saliva dalla sottostante foresta</w:t>
      </w:r>
    </w:p>
    <w:p>
      <w:pPr>
        <w:pStyle w:val="Normal"/>
        <w:widowControl w:val="false"/>
        <w:autoSpaceDE w:val="false"/>
        <w:rPr/>
      </w:pPr>
      <w:r>
        <w:rPr>
          <w:rFonts w:cs="Cambria" w:ascii="Cambria" w:hAnsi="Cambria"/>
          <w:sz w:val="32"/>
          <w:szCs w:val="32"/>
        </w:rPr>
        <w:t>Ci accorgemmo avvicinandoci, che ci stavano scrupolosamente osservando. “Cosa ci facevano lì un uomo alto e biondo e un giovane cappellone con dei pantaloni stracciati, che non avevano l’aria dei turisti ?”. Arrivammo alla baracca più vicina, occupando un posto su un tratto di panca libera, con molta indifferenza, chiedemmo al gestore, cosa offrisse la casa per il pranzo. Un tipo smilzo si avvicinò e ci elencò; riso, fagioli neri e yucca bollita o fritta.</w:t>
      </w:r>
    </w:p>
    <w:p>
      <w:pPr>
        <w:pStyle w:val="Normal"/>
        <w:widowControl w:val="false"/>
        <w:autoSpaceDE w:val="false"/>
        <w:rPr>
          <w:rFonts w:ascii="Cambria" w:hAnsi="Cambria" w:cs="Cambria"/>
          <w:sz w:val="32"/>
          <w:szCs w:val="32"/>
        </w:rPr>
      </w:pPr>
      <w:r>
        <w:rPr>
          <w:rFonts w:cs="Cambria" w:ascii="Cambria" w:hAnsi="Cambria"/>
          <w:sz w:val="32"/>
          <w:szCs w:val="32"/>
        </w:rPr>
        <w:t>Ordinammo un pasto completo, gli avventori, dopo il primo momento d’incertezza, si rilassarono e continuarono il loro pranzo tranquillamente.</w:t>
      </w:r>
    </w:p>
    <w:p>
      <w:pPr>
        <w:pStyle w:val="Normal"/>
        <w:widowControl w:val="false"/>
        <w:autoSpaceDE w:val="false"/>
        <w:rPr/>
      </w:pPr>
      <w:r>
        <w:rPr>
          <w:rFonts w:cs="Cambria" w:ascii="Cambria" w:hAnsi="Cambria"/>
          <w:sz w:val="32"/>
          <w:szCs w:val="32"/>
        </w:rPr>
        <w:t>Alexander, per imbonirsi le persone, offrì un paio di birre ai due che gli stavano di fronte, così da rompere il ghiaccio. Sembravano fratelli, l’immancabile Poncho e cappello di lana variopinta con para orecchie. A esser sinceri, notammo che tutti si assomigliavano un po’, eccetto, uno che, seduto per terra, un po’ in disparte, aveva un’aria differente, sia nell’aspetto sia nei modi; incuriosito, Alexander chiese ai due di fronte chi fosse; gli risposero quasi all’unisono, che era un indio dell’Oriente, veniva da un villaggio dell’Amazonia e si prestava in qualità di guida e tutto fare.</w:t>
      </w:r>
    </w:p>
    <w:p>
      <w:pPr>
        <w:pStyle w:val="Normal"/>
        <w:widowControl w:val="false"/>
        <w:autoSpaceDE w:val="false"/>
        <w:rPr/>
      </w:pPr>
      <w:r>
        <w:rPr>
          <w:rFonts w:cs="Cambria" w:ascii="Cambria" w:hAnsi="Cambria"/>
          <w:sz w:val="32"/>
          <w:szCs w:val="32"/>
        </w:rPr>
        <w:t>I lineamenti dell’indio erano molto dissimili dal resto delle persone presenti, naso sottile e aquilino, viso affilato, corpo asciutto, ma vigoroso e un casco di capelli lisci e neri, che gli coprivano completamente le spalle; i due interlocutori aggiunsero che veniva dalla parte Amazonica che confina con l’Equador e che, secondo loro, doveva essere della tribù degli Jìvaro, aspetto che concordava perfettamente con gli Jivaro con i quali avevo vissuto la mia esperienza in Ecuador tra il Rio Moreno Santiago, più o meno era vestito come il resto del gruppo, eccetto per gli appariscenti bastoncini di Bambù, che ornavano i lobi delle orecchie perforate e alcuni dipinti, che esaltavano i tratti segaligni del viso.</w:t>
      </w:r>
    </w:p>
    <w:p>
      <w:pPr>
        <w:pStyle w:val="Normal"/>
        <w:widowControl w:val="false"/>
        <w:autoSpaceDE w:val="false"/>
        <w:rPr/>
      </w:pPr>
      <w:r>
        <w:rPr>
          <w:rFonts w:cs="Cambria" w:ascii="Cambria" w:hAnsi="Cambria"/>
          <w:sz w:val="32"/>
          <w:szCs w:val="32"/>
        </w:rPr>
        <w:t>L’indio alzò il viso e incrociò lo sguardo d’Alexander; poi, con un rapido e atletico gesto, si alzò e con passo felpato ma deciso s’incamminò alla volta d’Alexander, che mantenne imperterrito lo sguardo, senza dar segno di timidezza. Lo Jìvaro si avvicinò senza timore e chiese ad Alexander qualcosa, esprimendosi in un idioma a lui sconosciuto, che fece sorridere gli astanti: Alexander, un po’ stupito, si guardò attorno, cercando una risposta, che gli fu data dai due, ai quali aveva offerto la birra; “Lo Jìvaro”, gli dissero, “Si domandava come aveva ottenuto quel colore chiaro nei capelli e come poteva, ottenere anche lui una testa piena di Sole” al che anche Alexander sorrise e io pure, ma non riuscì a dare una risposta soddisfacente, così aprì la sacca, estrasse alcuni pacchetti di sigarette e, per vincere l’imbarazzo, offrì a tutti da fumare.</w:t>
      </w:r>
    </w:p>
    <w:p>
      <w:pPr>
        <w:pStyle w:val="Normal"/>
        <w:widowControl w:val="false"/>
        <w:autoSpaceDE w:val="false"/>
        <w:rPr/>
      </w:pPr>
      <w:r>
        <w:rPr>
          <w:rFonts w:cs="Cambria" w:ascii="Cambria" w:hAnsi="Cambria"/>
          <w:sz w:val="32"/>
          <w:szCs w:val="32"/>
        </w:rPr>
        <w:t xml:space="preserve">Ormai l’atmosfera si era distesa e Alexander e io eravamo considerati dei loro; le birre si susseguirono e la conversazione divenne più fluente, tutti argomentavano riguardo al viaggio, raccontando le loro storie che erano così assurde da sembrare inventate, tra queste ce n’era una che ci colpì particolarmente, l’uomo che la raccontava, era lo stesso con il quale avremmo in seguito viaggiato verso oriente: “In uno dei miei innumerevoli viaggi, verso la selva”, iniziò a raccontare l’uomo,” Feci diverse soste per pranzare e riposare durante la notte, in quell’occasione ero solo e mi ero avventurato senza ne compagno e neppure insieme ad altri mezzi, il tempo era buono e le strade praticabili senza nessun pericolo, il mio viaggio era dovuto alla necessità di trasportare dei medicinali per un colono che soffriva di un forte attacco di malaria, una mattina mi sveglio, che il sole era già alto, avevo dormito nella cuccetta del mezzo, che era divisa da una tenda dalla postazione di guida, mi stropiccio gli occhi scosto la tenda e mi accorgo che sul sedile di fronte al volante si era comodamente attorcigliato un enorme Boa, era talmente grosso che ad occhio e croce doveva misurare non meno di quattro metri, con una circonferenza pari alla mia coscia, rimasi immobile non sapendo ne come era arrivato all’interno dell’abitacolo e neppure come avrei dovuto comportarmi, per farlo uscire; il serpente apparentemente dormiva, ma conoscendo la natura di questi rettili, ero indeciso sul da farsi, per prima cosa richiusi la tenda cercando di non attirare la sua attenzione, poi iniziai a riflettere, per fortuna il retro della cuccetta aveva una piccola apertura che comunicava con l’esterno del mezzo, ma vista la mia stazza” in effetti l’uomo era di dimensioni piuttosto grosse  “Cercai di attraversare il pertugio inizia con la testa e mi accorsi con sollievo che ci passava, quindi pensai che se ci passava la testa in qualche modo , doveva passarci anche il corpo, certo è che la cosa che mi impediva di passare era la pancia, ma con la forza della disperazione dopo vari tentativi riuscii con grande dispendio di energie a passare ritrovandomi per mia fortuna momentaneamente in salvo;  il problema ora era come far uscire il serpente, l’unica soluzione era di procurargli del cibo, tra le tante cose che avevo nel cassonetto c’era anche una grossa gabbia con delle galline vive, mio malgrado dovetti sacrificarne  una, la legai e la tenni ferma  agganciandola con un palo di legno in prossimità sello sportello del mio mezzo, poi lo aprii con una certa precauzione e mi allontanai quel tanto da essere al sicuro, ma in modo da poter osservare l’evoluzione dei fatti; la gallina sentendosi legata iniziò a starnazzare attirando l’attenzione del boa, che svegliatosi, scivolò lentamente per tutta la sua lunghezza avvicinandosi alla facile preda, la osservò per un istante dopo di che la avviluppò tra le sue spire stritolandola e in meno di un quarto dora la ingoiò interamente, poi terminato il facile pasto,  in pochi istanti prese la via della foresta lasciandomi libero di occupate il mio posto di guida”. </w:t>
      </w:r>
    </w:p>
    <w:p>
      <w:pPr>
        <w:pStyle w:val="Normal"/>
        <w:widowControl w:val="false"/>
        <w:autoSpaceDE w:val="false"/>
        <w:rPr>
          <w:rFonts w:ascii="Cambria" w:hAnsi="Cambria" w:cs="Cambria"/>
          <w:sz w:val="32"/>
          <w:szCs w:val="32"/>
        </w:rPr>
      </w:pPr>
      <w:r>
        <w:rPr>
          <w:rFonts w:cs="Cambria" w:ascii="Cambria" w:hAnsi="Cambria"/>
          <w:sz w:val="32"/>
          <w:szCs w:val="32"/>
        </w:rPr>
        <w:t xml:space="preserve">Rimasero tutti colpiti dal racconto ma in particolar modo io e Alexander, che al solo pensiero avvertimmo un crampo allo stomaco e sentendo la necessità di bere qualcosa di forte ordinando un tipico liquore che si ottiene dalla fermentazione della canna da zucchero che a Cuba si chiama Rum mentre da queste parti lo chiamo Trago. </w:t>
      </w:r>
    </w:p>
    <w:p>
      <w:pPr>
        <w:pStyle w:val="Normal"/>
        <w:widowControl w:val="false"/>
        <w:autoSpaceDE w:val="false"/>
        <w:jc w:val="center"/>
        <w:rPr>
          <w:rFonts w:ascii="Cambria" w:hAnsi="Cambria" w:cs="Cambria"/>
          <w:sz w:val="32"/>
          <w:szCs w:val="32"/>
        </w:rPr>
      </w:pPr>
      <w:r>
        <w:rPr>
          <w:rFonts w:cs="Cambria" w:ascii="Cambria" w:hAnsi="Cambria"/>
          <w:sz w:val="32"/>
          <w:szCs w:val="32"/>
        </w:rPr>
      </w:r>
    </w:p>
    <w:p>
      <w:pPr>
        <w:pStyle w:val="Normal"/>
        <w:widowControl w:val="false"/>
        <w:autoSpaceDE w:val="false"/>
        <w:jc w:val="center"/>
        <w:rPr>
          <w:rFonts w:ascii="Cambria" w:hAnsi="Cambria" w:cs="Cambria"/>
          <w:sz w:val="32"/>
          <w:szCs w:val="32"/>
        </w:rPr>
      </w:pPr>
      <w:r>
        <w:rPr>
          <w:rFonts w:cs="Cambria" w:ascii="Cambria" w:hAnsi="Cambria"/>
          <w:sz w:val="32"/>
          <w:szCs w:val="32"/>
        </w:rPr>
        <w:t>CERCHIAMO L’AUTISTA</w:t>
      </w:r>
    </w:p>
    <w:p>
      <w:pPr>
        <w:pStyle w:val="Normal"/>
        <w:widowControl w:val="false"/>
        <w:autoSpaceDE w:val="false"/>
        <w:rPr/>
      </w:pPr>
      <w:r>
        <w:rPr>
          <w:rFonts w:cs="Cambria" w:ascii="Cambria" w:hAnsi="Cambria"/>
          <w:sz w:val="32"/>
          <w:szCs w:val="32"/>
        </w:rPr>
        <w:t>Il giorno dopo all’alba, tutti i mezzi partivano verso Oriente; il problema per me e Alexander era individuare la persona adatta allo scopo; prese di mira, per istinto, un uomo taciturno, che in disparte sorseggiava una birra, che riconobbe come l’uomo che la sera prima aveva narrato la sua vicenda del serpente boa; non era glabro come l’indio, anzi aveva una folta barba, che gli ricopriva il viso, dai lineamenti gentili e di fattezze europee; scriveva alcuni appunti su un piccolo taccuino, che poi legava con un elastico e riponeva nella tasca interna del giubbotto di pelle; gli occhi erano chiari, i capelli ricci e brizzolati.</w:t>
      </w:r>
    </w:p>
    <w:p>
      <w:pPr>
        <w:pStyle w:val="Normal"/>
        <w:widowControl w:val="false"/>
        <w:autoSpaceDE w:val="false"/>
        <w:rPr/>
      </w:pPr>
      <w:r>
        <w:rPr>
          <w:rFonts w:cs="Cambria" w:ascii="Cambria" w:hAnsi="Cambria"/>
          <w:sz w:val="32"/>
          <w:szCs w:val="32"/>
        </w:rPr>
        <w:t>Alexander si avvicinò mentre io rimasi nei pressi ascoltando le trattative, gli si sedette accanto e iniziò una conversazione: l’uomo si chiamava Remo, non aveva più di una quarantina d’anni, ed era Argentino: qualche tempo prima, quando viveva nei pressi di Buenos Aires, faceva l’impiegato di banca; un giorno, spinto dal desiderio di viaggiare, s’impiegò in una ditta di trasporto, che percorreva la Via Panamericana; era lì per caso, dovuto al fatto che durante un trasferimento, alcuni banditi nella regione  boliviana, gli avevano rubato il camion, sentendosi in colpa e sapendo che il mezzo non aveva nessuna polizza assicurativa, non aveva avuto il coraggio di ritornare in Argentina, pensando che sicuramente lo avrebbero accusato di complicità, aveva deciso di cambiar vita mettendosi  a disposizione di una piccola impresa locale, che faceva la rotta Cuzco- Maldonado.</w:t>
      </w:r>
    </w:p>
    <w:p>
      <w:pPr>
        <w:pStyle w:val="Normal"/>
        <w:widowControl w:val="false"/>
        <w:autoSpaceDE w:val="false"/>
        <w:rPr/>
      </w:pPr>
      <w:r>
        <w:rPr>
          <w:rFonts w:cs="Cambria" w:ascii="Cambria" w:hAnsi="Cambria"/>
          <w:sz w:val="32"/>
          <w:szCs w:val="32"/>
        </w:rPr>
        <w:t>Remo parlava poco, ma ascoltava con attenzione, i suoi occhi intelligenti scrutavano con interesse Alexander, che gli chiese un passaggio per noi due; s’interessò anche del mezzo che li avrebbe trasportati e stabilì, dopo un attento esame, che era in ottime condizioni; si accordarono per una cifra pari a 50 dollari, escluso il cibo, e con una stretta di mano concordarono l’appuntamento per l’indomani.</w:t>
      </w:r>
    </w:p>
    <w:p>
      <w:pPr>
        <w:pStyle w:val="Normal"/>
        <w:widowControl w:val="false"/>
        <w:autoSpaceDE w:val="false"/>
        <w:rPr>
          <w:rFonts w:ascii="Cambria" w:hAnsi="Cambria" w:cs="Cambria"/>
          <w:sz w:val="32"/>
          <w:szCs w:val="32"/>
        </w:rPr>
      </w:pPr>
      <w:r>
        <w:rPr>
          <w:rFonts w:cs="Cambria" w:ascii="Cambria" w:hAnsi="Cambria"/>
          <w:sz w:val="32"/>
          <w:szCs w:val="32"/>
        </w:rPr>
        <w:t>Nel frattempo il cielo si era coperto e una sottile pioggia iniziava a inumidire tutto.</w:t>
      </w:r>
    </w:p>
    <w:p>
      <w:pPr>
        <w:pStyle w:val="Normal"/>
        <w:widowControl w:val="false"/>
        <w:autoSpaceDE w:val="false"/>
        <w:rPr>
          <w:rFonts w:ascii="Cambria" w:hAnsi="Cambria" w:cs="Cambria"/>
          <w:sz w:val="32"/>
          <w:szCs w:val="32"/>
        </w:rPr>
      </w:pPr>
      <w:r>
        <w:rPr>
          <w:rFonts w:cs="Cambria" w:ascii="Cambria" w:hAnsi="Cambria"/>
          <w:sz w:val="32"/>
          <w:szCs w:val="32"/>
        </w:rPr>
        <w:t>Entrambi, tornando verso la città, riflettevamo sulla scelta dell’uomo e ci sentivamo soddisfatti; rifacemmo l’elenco delle cose che dovevamo portare nel viaggio e arrivammo al nostro albergo, che per pura coincidenza era lo stesso.</w:t>
      </w:r>
    </w:p>
    <w:p>
      <w:pPr>
        <w:pStyle w:val="Normal"/>
        <w:widowControl w:val="false"/>
        <w:autoSpaceDE w:val="false"/>
        <w:rPr>
          <w:rFonts w:ascii="Cambria" w:hAnsi="Cambria" w:cs="Cambria"/>
          <w:sz w:val="32"/>
          <w:szCs w:val="32"/>
        </w:rPr>
      </w:pPr>
      <w:r>
        <w:rPr>
          <w:rFonts w:cs="Cambria" w:ascii="Cambria" w:hAnsi="Cambria"/>
          <w:sz w:val="32"/>
          <w:szCs w:val="32"/>
        </w:rPr>
        <w:t>La pioggia si era infittita e i portici attorno alla piazza erano gremiti di gente.</w:t>
      </w:r>
    </w:p>
    <w:p>
      <w:pPr>
        <w:pStyle w:val="Normal"/>
        <w:widowControl w:val="false"/>
        <w:autoSpaceDE w:val="false"/>
        <w:rPr>
          <w:rFonts w:ascii="Cambria" w:hAnsi="Cambria" w:cs="Cambria"/>
          <w:sz w:val="32"/>
          <w:szCs w:val="32"/>
        </w:rPr>
      </w:pPr>
      <w:r>
        <w:rPr>
          <w:rFonts w:cs="Cambria" w:ascii="Cambria" w:hAnsi="Cambria"/>
          <w:sz w:val="32"/>
          <w:szCs w:val="32"/>
        </w:rPr>
        <w:t>Acquistammo alcune cose in un piccolo negozio e, ormai inzuppati, ci ritirammo nelle reciproche stanze dell’Hotel, in attesa dell’alba cercando di riposarci il più possibile, nessuno di noi andò al ristorante, ma cenammo in camera con del pane formaggio e della birra, eravamo troppo emozionati, ciò che ci aspettava era per me l’ennesima incognita, ma ero anche particolarmente eccitato e felice.</w:t>
      </w:r>
    </w:p>
    <w:p>
      <w:pPr>
        <w:pStyle w:val="Normal"/>
        <w:widowControl w:val="false"/>
        <w:autoSpaceDE w:val="false"/>
        <w:jc w:val="center"/>
        <w:rPr>
          <w:rFonts w:ascii="Cambria" w:hAnsi="Cambria" w:cs="Cambria"/>
          <w:sz w:val="32"/>
          <w:szCs w:val="32"/>
        </w:rPr>
      </w:pPr>
      <w:r>
        <w:rPr>
          <w:rFonts w:cs="Cambria" w:ascii="Cambria" w:hAnsi="Cambria"/>
          <w:sz w:val="32"/>
          <w:szCs w:val="32"/>
        </w:rPr>
      </w:r>
    </w:p>
    <w:p>
      <w:pPr>
        <w:pStyle w:val="Normal"/>
        <w:widowControl w:val="false"/>
        <w:autoSpaceDE w:val="false"/>
        <w:jc w:val="center"/>
        <w:rPr>
          <w:rFonts w:ascii="Cambria" w:hAnsi="Cambria" w:cs="Cambria"/>
          <w:sz w:val="32"/>
          <w:szCs w:val="32"/>
        </w:rPr>
      </w:pPr>
      <w:r>
        <w:rPr>
          <w:rFonts w:cs="Cambria" w:ascii="Cambria" w:hAnsi="Cambria"/>
          <w:sz w:val="32"/>
          <w:szCs w:val="32"/>
        </w:rPr>
        <w:t>FACCIO L’INVENTARIO</w:t>
      </w:r>
    </w:p>
    <w:p>
      <w:pPr>
        <w:pStyle w:val="Normal"/>
        <w:widowControl w:val="false"/>
        <w:autoSpaceDE w:val="false"/>
        <w:rPr/>
      </w:pPr>
      <w:r>
        <w:rPr>
          <w:rFonts w:cs="Cambria" w:ascii="Cambria" w:hAnsi="Cambria"/>
          <w:sz w:val="32"/>
          <w:szCs w:val="32"/>
        </w:rPr>
        <w:t>Con molta cura stesi sul pavimento della stanza tutto il materiale necessario al viaggio, che comprendeva, oltre al cibo, una macchina fotografica che avevo acquistato a un buon prezzo a Lima insieme allo zaino che mi era stato rubato, un sufficiente numero di pellicole, una bussola da rilevamento, un barometro, un binocolo e altre innumerevoli cose, che per esperienza avevo acquistato sempre a Lima insieme a ami da pesca, alcuni metri di fune, elastici e tutto l’occorrente medico necessario.</w:t>
      </w:r>
    </w:p>
    <w:p>
      <w:pPr>
        <w:pStyle w:val="Normal"/>
        <w:widowControl w:val="false"/>
        <w:autoSpaceDE w:val="false"/>
        <w:rPr/>
      </w:pPr>
      <w:r>
        <w:rPr>
          <w:rFonts w:cs="Cambria" w:ascii="Cambria" w:hAnsi="Cambria"/>
          <w:sz w:val="32"/>
          <w:szCs w:val="32"/>
        </w:rPr>
        <w:t>Annotai come d’abitudine, tutto su un piccolo quaderno, poi avvolsi ogni oggetto in fogli di plastica e infilai con una certa logica l’attrezzatura nel sacco: prevedeva, viste le premesse, che il viaggio si sarebbe svolto essenzialmente sotto la pioggia e volevo difendere i miei preziosi averi.</w:t>
      </w:r>
    </w:p>
    <w:p>
      <w:pPr>
        <w:pStyle w:val="Normal"/>
        <w:widowControl w:val="false"/>
        <w:autoSpaceDE w:val="false"/>
        <w:rPr/>
      </w:pPr>
      <w:r>
        <w:rPr>
          <w:rFonts w:cs="Cambria" w:ascii="Cambria" w:hAnsi="Cambria"/>
          <w:sz w:val="32"/>
          <w:szCs w:val="32"/>
        </w:rPr>
        <w:t>Mi addormentai nell’istante che presi possesso del mio letto, stanco della giornata e pieno di emozione, ma anche di preoccupazione riguardante al viaggio che avremmo affrontato; la pioggia non aveva mai smesso di cadere, il che mi preoccupava; avrebbe potuto essere un percorso più faticoso del previsto.</w:t>
      </w:r>
    </w:p>
    <w:p>
      <w:pPr>
        <w:pStyle w:val="Normal"/>
        <w:widowControl w:val="false"/>
        <w:autoSpaceDE w:val="false"/>
        <w:rPr/>
      </w:pPr>
      <w:r>
        <w:rPr>
          <w:rFonts w:cs="Cambria" w:ascii="Cambria" w:hAnsi="Cambria"/>
          <w:sz w:val="32"/>
          <w:szCs w:val="32"/>
        </w:rPr>
        <w:t>Fu un sonno inquieto, spesso mi svegliavo con il dubbio di aver dimenticato qualcosa d’importante, e più di una volta rifeci l’elenco per sincerarmi di non aver scordato nulla.</w:t>
      </w:r>
    </w:p>
    <w:p>
      <w:pPr>
        <w:pStyle w:val="Normal"/>
        <w:widowControl w:val="false"/>
        <w:autoSpaceDE w:val="false"/>
        <w:rPr/>
      </w:pPr>
      <w:r>
        <w:rPr>
          <w:rFonts w:cs="Cambria" w:ascii="Cambria" w:hAnsi="Cambria"/>
          <w:sz w:val="32"/>
          <w:szCs w:val="32"/>
        </w:rPr>
        <w:t>L’appuntamento era fissato per le cinque del mattino; Alexander  e io ci svegliammo entrambi doloranti e poco riposati, con i nostri rispettivi bagagli uscimmo dall’Hotel, per raggiungere il punto d’incontro stabilito.</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jc w:val="center"/>
        <w:rPr>
          <w:rFonts w:ascii="Cambria" w:hAnsi="Cambria" w:cs="Cambria"/>
          <w:sz w:val="32"/>
          <w:szCs w:val="32"/>
        </w:rPr>
      </w:pPr>
      <w:r>
        <w:rPr>
          <w:rFonts w:cs="Cambria" w:ascii="Cambria" w:hAnsi="Cambria"/>
          <w:sz w:val="32"/>
          <w:szCs w:val="32"/>
        </w:rPr>
        <w:t>SI PARTE PER MALDONADO</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Aveva smesso di piovere, ma il cielo era livido e minaccioso, un debole vento che arrivava dalle montagne accentuava il rigore della mattina; ci avviammo nel più assoluto silenzio, ognuno preso dai propri pensieri  scavalcando gruppi d’indio, che dormivano sotto i portici avviluppati nei loro mantelli.</w:t>
      </w:r>
    </w:p>
    <w:p>
      <w:pPr>
        <w:pStyle w:val="Normal"/>
        <w:widowControl w:val="false"/>
        <w:autoSpaceDE w:val="false"/>
        <w:rPr/>
      </w:pPr>
      <w:r>
        <w:rPr>
          <w:rFonts w:cs="Cambria" w:ascii="Cambria" w:hAnsi="Cambria"/>
          <w:sz w:val="32"/>
          <w:szCs w:val="32"/>
        </w:rPr>
        <w:t>La piazza che attraversammo era deserta, solo dei cani randagi si aggiravano in cerca di cibo, il rintocco grave della campana della cattedrale ci accolse al centro della piazza, erano le quattro e trenta.</w:t>
      </w:r>
    </w:p>
    <w:p>
      <w:pPr>
        <w:pStyle w:val="Normal"/>
        <w:widowControl w:val="false"/>
        <w:autoSpaceDE w:val="false"/>
        <w:rPr/>
      </w:pPr>
      <w:r>
        <w:rPr>
          <w:rFonts w:cs="Cambria" w:ascii="Cambria" w:hAnsi="Cambria"/>
          <w:sz w:val="32"/>
          <w:szCs w:val="32"/>
        </w:rPr>
        <w:t>Era ancora buio quando raggiungemmo il luogo dell’incontro; diversi falò erano accesi e gruppi di persone infreddolite cercavano un po’ di ristoro.</w:t>
      </w:r>
    </w:p>
    <w:p>
      <w:pPr>
        <w:pStyle w:val="Normal"/>
        <w:widowControl w:val="false"/>
        <w:autoSpaceDE w:val="false"/>
        <w:rPr/>
      </w:pPr>
      <w:r>
        <w:rPr>
          <w:rFonts w:cs="Cambria" w:ascii="Cambria" w:hAnsi="Cambria"/>
          <w:sz w:val="32"/>
          <w:szCs w:val="32"/>
        </w:rPr>
        <w:t>Accanto ad uno dei falò, Alexander scorse Remo, che in cima al cassone del suo mezzo, impartiva ordini a uomini che caricavano del materiale; il buio, rischiarato solo dalle fiamme, rendeva l’atmosfera inquietante.</w:t>
      </w:r>
    </w:p>
    <w:p>
      <w:pPr>
        <w:pStyle w:val="Normal"/>
        <w:widowControl w:val="false"/>
        <w:autoSpaceDE w:val="false"/>
        <w:rPr>
          <w:rFonts w:ascii="Cambria" w:hAnsi="Cambria" w:cs="Cambria"/>
          <w:sz w:val="32"/>
          <w:szCs w:val="32"/>
        </w:rPr>
      </w:pPr>
      <w:r>
        <w:rPr>
          <w:rFonts w:cs="Cambria" w:ascii="Cambria" w:hAnsi="Cambria"/>
          <w:sz w:val="32"/>
          <w:szCs w:val="32"/>
        </w:rPr>
        <w:t>Alexander si avvicinò in modo da farsi scorgere e agitò la mano in segno di saluto: Remo lo scorse e gli fece un cenno col capo, continuando a impartire ordini.</w:t>
      </w:r>
    </w:p>
    <w:p>
      <w:pPr>
        <w:pStyle w:val="Normal"/>
        <w:widowControl w:val="false"/>
        <w:autoSpaceDE w:val="false"/>
        <w:rPr/>
      </w:pPr>
      <w:r>
        <w:rPr>
          <w:rFonts w:cs="Cambria" w:ascii="Cambria" w:hAnsi="Cambria"/>
          <w:sz w:val="32"/>
          <w:szCs w:val="32"/>
        </w:rPr>
        <w:t>Trascorsero dieci minuti, poi Remo scese dal camion ci diede il benvenuto, indicandoci dove mettere i bagagli e invitandoci a sedere accanto al posto di guida, mentre il resto dei facchini, che lavoravano alle sue dipendenze, presero posto nel cassone a cielo aperto, riparandosi dal freddo con un ampio telo di plastica.</w:t>
      </w:r>
    </w:p>
    <w:p>
      <w:pPr>
        <w:pStyle w:val="Normal"/>
        <w:widowControl w:val="false"/>
        <w:autoSpaceDE w:val="false"/>
        <w:rPr>
          <w:rFonts w:ascii="Cambria" w:hAnsi="Cambria" w:cs="Cambria"/>
          <w:sz w:val="32"/>
          <w:szCs w:val="32"/>
        </w:rPr>
      </w:pPr>
      <w:r>
        <w:rPr>
          <w:rFonts w:cs="Cambria" w:ascii="Cambria" w:hAnsi="Cambria"/>
          <w:sz w:val="32"/>
          <w:szCs w:val="32"/>
        </w:rPr>
        <w:t>I camion rombavano e stavano scaldando i muscoli, pronti a partire per il proprio destino.</w:t>
      </w:r>
    </w:p>
    <w:p>
      <w:pPr>
        <w:pStyle w:val="Normal"/>
        <w:widowControl w:val="false"/>
        <w:autoSpaceDE w:val="false"/>
        <w:rPr>
          <w:rFonts w:ascii="Cambria" w:hAnsi="Cambria" w:cs="Cambria"/>
          <w:sz w:val="32"/>
          <w:szCs w:val="32"/>
        </w:rPr>
      </w:pPr>
      <w:r>
        <w:rPr>
          <w:rFonts w:cs="Cambria" w:ascii="Cambria" w:hAnsi="Cambria"/>
          <w:sz w:val="32"/>
          <w:szCs w:val="32"/>
        </w:rPr>
        <w:t>Non pioveva, ma l’aria era umida e pronta a trasformarsi in pioggia; d’un tratto, come ad un segnale convenuto, i mezzi cominciarono lentamente a muoversi, Remo innestò la prima, il motore aumentò di giri e il camion si mosse, dribblò un paio di falò, girò a destra, lasciandosi alle spalle le baracche.</w:t>
      </w:r>
    </w:p>
    <w:p>
      <w:pPr>
        <w:pStyle w:val="Normal"/>
        <w:widowControl w:val="false"/>
        <w:autoSpaceDE w:val="false"/>
        <w:rPr/>
      </w:pPr>
      <w:r>
        <w:rPr>
          <w:rFonts w:cs="Cambria" w:ascii="Cambria" w:hAnsi="Cambria"/>
          <w:sz w:val="32"/>
          <w:szCs w:val="32"/>
        </w:rPr>
        <w:t>Il buio era pressoché totale, interrotto di tanto in tanto, dai bagliori dei lampi, che illuminavano le cime dei monti, proprio nella direzione che il convoglio aveva preso.</w:t>
      </w:r>
    </w:p>
    <w:p>
      <w:pPr>
        <w:pStyle w:val="Normal"/>
        <w:widowControl w:val="false"/>
        <w:autoSpaceDE w:val="false"/>
        <w:rPr/>
      </w:pPr>
      <w:r>
        <w:rPr>
          <w:rFonts w:cs="Cambria" w:ascii="Cambria" w:hAnsi="Cambria"/>
          <w:sz w:val="32"/>
          <w:szCs w:val="32"/>
        </w:rPr>
        <w:t>Nella cabina di guida, oltre a Remo io e Alexander, nel terzo sedile posteriore, sedeva un indio con mansione di meccanico e aiuto pilota.</w:t>
      </w:r>
    </w:p>
    <w:p>
      <w:pPr>
        <w:pStyle w:val="Normal"/>
        <w:widowControl w:val="false"/>
        <w:autoSpaceDE w:val="false"/>
        <w:rPr>
          <w:rFonts w:ascii="Cambria" w:hAnsi="Cambria" w:cs="Cambria"/>
          <w:sz w:val="32"/>
          <w:szCs w:val="32"/>
        </w:rPr>
      </w:pPr>
      <w:r>
        <w:rPr>
          <w:rFonts w:cs="Cambria" w:ascii="Cambria" w:hAnsi="Cambria"/>
          <w:sz w:val="32"/>
          <w:szCs w:val="32"/>
        </w:rPr>
        <w:t>Nella cabina regnava il silenzio più totale, rotto solo dal rombo del motore; la tensione era alta, il tracciato che stava seguendo, nel buio più assoluto, segnato solo dalle luci dei fanali, non era molto evidente; la pioggia aveva reso il tracciato paludoso e poco riconoscibile, mescolandosi ad altre tracce, che intersecavano la via, ingarbugliando il percorso.</w:t>
      </w:r>
    </w:p>
    <w:p>
      <w:pPr>
        <w:pStyle w:val="Normal"/>
        <w:widowControl w:val="false"/>
        <w:autoSpaceDE w:val="false"/>
        <w:rPr/>
      </w:pPr>
      <w:r>
        <w:rPr>
          <w:rFonts w:cs="Cambria" w:ascii="Cambria" w:hAnsi="Cambria"/>
          <w:sz w:val="32"/>
          <w:szCs w:val="32"/>
        </w:rPr>
        <w:t>L’interno della cabina, dove eravamo seduti, odorava di nafta, ma ciò nonostante avevamo il vantaggio di avere un buon riparo dalle intemperie.</w:t>
      </w:r>
    </w:p>
    <w:p>
      <w:pPr>
        <w:pStyle w:val="Normal"/>
        <w:widowControl w:val="false"/>
        <w:autoSpaceDE w:val="false"/>
        <w:rPr/>
      </w:pPr>
      <w:r>
        <w:rPr>
          <w:rFonts w:cs="Cambria" w:ascii="Cambria" w:hAnsi="Cambria"/>
          <w:sz w:val="32"/>
          <w:szCs w:val="32"/>
        </w:rPr>
        <w:t xml:space="preserve">Il camion di Remo faceva da battistrada ad altri tre mezzi che lo seguivano, rimanendo a un’opportuna distanza di sicurezza, ma mai perdendosi di vista l’un l’altro, perché la visibilità per effetto dell’umidità e delle recenti piogge si era ridotta di molto, avvolgendo i mezzi da una fitta nebbia. </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pPr>
      <w:r>
        <w:rPr>
          <w:rFonts w:eastAsia="Cambria" w:cs="Cambria" w:ascii="Cambria" w:hAnsi="Cambria"/>
          <w:b/>
          <w:bCs/>
          <w:sz w:val="40"/>
          <w:szCs w:val="40"/>
        </w:rPr>
        <w:t xml:space="preserve">                                       </w:t>
      </w:r>
      <w:r>
        <w:rPr>
          <w:rFonts w:cs="Cambria" w:ascii="Cambria" w:hAnsi="Cambria"/>
          <w:bCs/>
          <w:sz w:val="40"/>
          <w:szCs w:val="40"/>
        </w:rPr>
        <w:t>Su e giù per le Ande</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Durò circa un’ora la tormentosa ricerca del tracciato, poi a Oriente il cielo iniziò a schiararsi e tutto divenne più semplice.</w:t>
      </w:r>
    </w:p>
    <w:p>
      <w:pPr>
        <w:pStyle w:val="Normal"/>
        <w:widowControl w:val="false"/>
        <w:autoSpaceDE w:val="false"/>
        <w:rPr/>
      </w:pPr>
      <w:r>
        <w:rPr>
          <w:rFonts w:cs="Cambria" w:ascii="Cambria" w:hAnsi="Cambria"/>
          <w:sz w:val="32"/>
          <w:szCs w:val="32"/>
        </w:rPr>
        <w:t>Il panorama che ci circondava apparve man mano attraverso la nebbia che si stava diradando spinta dal sole, che aveva valicato con i suoi raggi le vette andine; stavano seguendo esattamente la direzione dell’alba, che si annunciava livida e incerta, visto che altre nuvole minacciose si protendevano a occidente.</w:t>
      </w:r>
    </w:p>
    <w:p>
      <w:pPr>
        <w:pStyle w:val="Normal"/>
        <w:widowControl w:val="false"/>
        <w:autoSpaceDE w:val="false"/>
        <w:rPr/>
      </w:pPr>
      <w:r>
        <w:rPr>
          <w:rFonts w:cs="Cambria" w:ascii="Cambria" w:hAnsi="Cambria"/>
          <w:sz w:val="32"/>
          <w:szCs w:val="32"/>
        </w:rPr>
        <w:t>Raggiungemmo i bordi di una montagna, che s’inerpicava attraverso un sentiero sterrato, poi, dopo un paio di curve a gomito, iniziammo a scendere, lasciando alle nostre spalle l’altipiano di Cuzco.</w:t>
      </w:r>
    </w:p>
    <w:p>
      <w:pPr>
        <w:pStyle w:val="Normal"/>
        <w:widowControl w:val="false"/>
        <w:autoSpaceDE w:val="false"/>
        <w:rPr/>
      </w:pPr>
      <w:r>
        <w:rPr>
          <w:rFonts w:cs="Cambria" w:ascii="Cambria" w:hAnsi="Cambria"/>
          <w:sz w:val="32"/>
          <w:szCs w:val="32"/>
        </w:rPr>
        <w:t>Iniziò nuovamente a piovere, i tergicristalli facevano fatica a liberare i vetri dall’acqua tanto era la violenza degli scrosci; viaggiavamo a passo d’uomo, consci che dopo ogni curva saremmo potuti imbatterci a zone di montagna franate, oppure ad alberi caduti, e rimanere bloccati. Spesso Remo si fermava per scaricare la tensione della guida e per detergere l’evaporazione interna, che gli nascondeva la visuale.</w:t>
      </w:r>
    </w:p>
    <w:p>
      <w:pPr>
        <w:pStyle w:val="Normal"/>
        <w:widowControl w:val="false"/>
        <w:autoSpaceDE w:val="false"/>
        <w:rPr/>
      </w:pPr>
      <w:r>
        <w:rPr>
          <w:rFonts w:cs="Cambria" w:ascii="Cambria" w:hAnsi="Cambria"/>
          <w:sz w:val="32"/>
          <w:szCs w:val="32"/>
        </w:rPr>
        <w:t>Solo verso mezzogiorno la pioggia smise di cadere; Remo fermò il camion e la colonna dietro di lui lo imitò e di decise di scendere per una pausa.</w:t>
      </w:r>
    </w:p>
    <w:p>
      <w:pPr>
        <w:pStyle w:val="Normal"/>
        <w:widowControl w:val="false"/>
        <w:autoSpaceDE w:val="false"/>
        <w:rPr/>
      </w:pPr>
      <w:r>
        <w:rPr>
          <w:rFonts w:cs="Cambria" w:ascii="Cambria" w:hAnsi="Cambria"/>
          <w:sz w:val="32"/>
          <w:szCs w:val="32"/>
        </w:rPr>
        <w:t>Gli altri tre camion e una decina d’occupanti si accamparono nello spazio a ridosso del monte, accesero un fuoco e ognuno diede fondo alle proprie scorte di cibo.</w:t>
      </w:r>
    </w:p>
    <w:p>
      <w:pPr>
        <w:pStyle w:val="Normal"/>
        <w:widowControl w:val="false"/>
        <w:autoSpaceDE w:val="false"/>
        <w:rPr/>
      </w:pPr>
      <w:r>
        <w:rPr>
          <w:rFonts w:cs="Cambria" w:ascii="Cambria" w:hAnsi="Cambria"/>
          <w:sz w:val="32"/>
          <w:szCs w:val="32"/>
        </w:rPr>
        <w:t>La situazione divenne presto conviviale; sentivamo di essere accomunati dallo stesso destino e che, uniti, avremmo vinto ogni difficoltà si fosse presentata durante il viaggio.</w:t>
      </w:r>
    </w:p>
    <w:p>
      <w:pPr>
        <w:pStyle w:val="Normal"/>
        <w:widowControl w:val="false"/>
        <w:autoSpaceDE w:val="false"/>
        <w:rPr>
          <w:rFonts w:ascii="Cambria" w:hAnsi="Cambria" w:cs="Cambria"/>
          <w:sz w:val="32"/>
          <w:szCs w:val="32"/>
        </w:rPr>
      </w:pPr>
      <w:r>
        <w:rPr>
          <w:rFonts w:cs="Cambria" w:ascii="Cambria" w:hAnsi="Cambria"/>
          <w:sz w:val="32"/>
          <w:szCs w:val="32"/>
        </w:rPr>
        <w:t>Durante la sosta fu Alexander che vide lo Jivaro, quello che gli aveva chiesto informazioni sulla sua chioma bionda: seppe, domandandolo a Remo, che viaggiava nello stesso camion nel cassone retrostante in compagnia dei suoi lavoranti.</w:t>
      </w:r>
    </w:p>
    <w:p>
      <w:pPr>
        <w:pStyle w:val="Normal"/>
        <w:widowControl w:val="false"/>
        <w:autoSpaceDE w:val="false"/>
        <w:rPr/>
      </w:pPr>
      <w:r>
        <w:rPr>
          <w:rFonts w:cs="Cambria" w:ascii="Cambria" w:hAnsi="Cambria"/>
          <w:sz w:val="32"/>
          <w:szCs w:val="32"/>
        </w:rPr>
        <w:t>Dopo una breve, ma salutare pausa ristoratrice, riprendemmo il cammino su una strada mal in arnese, ma che seguiva un percorso ben preciso; a destra la montagna, a sinistra il baratro che terminava in un torrente limaccioso, con acqua che scendeva in maniera violenta direttamente dalle montagne, cadere in quelle condizioni, significava essere immediatamente travolti senza nessuna possibilità di salvezza.</w:t>
      </w:r>
    </w:p>
    <w:p>
      <w:pPr>
        <w:pStyle w:val="Normal"/>
        <w:widowControl w:val="false"/>
        <w:autoSpaceDE w:val="false"/>
        <w:rPr>
          <w:rFonts w:ascii="Cambria" w:hAnsi="Cambria" w:cs="Cambria"/>
          <w:sz w:val="32"/>
          <w:szCs w:val="32"/>
        </w:rPr>
      </w:pPr>
      <w:r>
        <w:rPr>
          <w:rFonts w:cs="Cambria" w:ascii="Cambria" w:hAnsi="Cambria"/>
          <w:sz w:val="32"/>
          <w:szCs w:val="32"/>
        </w:rPr>
        <w:t>Man mano che la strada scendeva, la temperatura dava segni di cedimento; dall’aria fredda e secca dell’altopiano si passava al caldo umido e afoso della pianura.</w:t>
      </w:r>
    </w:p>
    <w:p>
      <w:pPr>
        <w:pStyle w:val="Normal"/>
        <w:widowControl w:val="false"/>
        <w:autoSpaceDE w:val="false"/>
        <w:rPr>
          <w:rFonts w:ascii="Cambria" w:hAnsi="Cambria" w:cs="Cambria"/>
          <w:sz w:val="32"/>
          <w:szCs w:val="32"/>
        </w:rPr>
      </w:pPr>
      <w:r>
        <w:rPr>
          <w:rFonts w:cs="Cambria" w:ascii="Cambria" w:hAnsi="Cambria"/>
          <w:sz w:val="32"/>
          <w:szCs w:val="32"/>
        </w:rPr>
        <w:t>Quello che percorrevano era il tracciato di un’antica via Incas; in alcuni tratti se ne poteva ancora vedere l’antico lastricato e, a lato, alcuni ruderi, ” I Tambo” che in passato offrivano rifugio ai viaggiatori.</w:t>
      </w:r>
    </w:p>
    <w:p>
      <w:pPr>
        <w:pStyle w:val="Normal"/>
        <w:widowControl w:val="false"/>
        <w:autoSpaceDE w:val="false"/>
        <w:rPr/>
      </w:pPr>
      <w:r>
        <w:rPr>
          <w:rFonts w:cs="Cambria" w:ascii="Cambria" w:hAnsi="Cambria"/>
          <w:sz w:val="32"/>
          <w:szCs w:val="32"/>
        </w:rPr>
        <w:t>Il ponte che si presentò ai nostri occhi aveva qualcosa d’irreale e inquietante, sospeso su un baratro di oltre  centometri.</w:t>
      </w:r>
    </w:p>
    <w:p>
      <w:pPr>
        <w:pStyle w:val="Normal"/>
        <w:widowControl w:val="false"/>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Due funi d’acciaio sostenevano una passerella, ricoperta da tavole di legno, sospesa nel vuoto, con un’aria così fatiscente, da intimorire chiunque, anche il più temerario, per giunta la brezza che saliva dal basso lo faceva oscillare in modo preoccupante.</w:t>
      </w:r>
    </w:p>
    <w:p>
      <w:pPr>
        <w:pStyle w:val="Normal"/>
        <w:widowControl w:val="false"/>
        <w:autoSpaceDE w:val="false"/>
        <w:rPr/>
      </w:pPr>
      <w:r>
        <w:rPr>
          <w:rFonts w:cs="Cambria" w:ascii="Cambria" w:hAnsi="Cambria"/>
          <w:sz w:val="32"/>
          <w:szCs w:val="32"/>
        </w:rPr>
        <w:t>Remo, con il grado di capo carovana, fermò il mezzo a pochi metri dall’imboccatura, scese e coscienziosamente, come aveva già fatto altre volte, analizzò la consistenza del ponte, che nel frattempo continuava a ondeggiare senza interruzione, sospinto da un vento caldo, che dal basso saliva verso l’alto; era un movimento quasi impercettibile ma sufficiente per rendere l’attraversamento dei mezzi pericolos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pPr>
      <w:r>
        <w:rPr>
          <w:rFonts w:eastAsia="Cambria" w:cs="Cambria" w:ascii="Cambria" w:hAnsi="Cambria"/>
          <w:bCs/>
          <w:sz w:val="32"/>
          <w:szCs w:val="32"/>
        </w:rPr>
        <w:t xml:space="preserve">                               </w:t>
      </w:r>
      <w:r>
        <w:rPr>
          <w:rFonts w:cs="Cambria" w:ascii="Cambria" w:hAnsi="Cambria"/>
          <w:bCs/>
          <w:sz w:val="40"/>
          <w:szCs w:val="40"/>
        </w:rPr>
        <w:t>Un ponte sospeso che fa paura</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Remo s’incamminò lentamente con prudenza fino al centro del ponte sospeso, esaminando la pavimentazione e la consistenza generale.</w:t>
      </w:r>
    </w:p>
    <w:p>
      <w:pPr>
        <w:pStyle w:val="Normal"/>
        <w:widowControl w:val="false"/>
        <w:autoSpaceDE w:val="false"/>
        <w:rPr>
          <w:rFonts w:ascii="Cambria" w:hAnsi="Cambria" w:cs="Cambria"/>
          <w:sz w:val="32"/>
          <w:szCs w:val="32"/>
        </w:rPr>
      </w:pPr>
      <w:r>
        <w:rPr>
          <w:rFonts w:cs="Cambria" w:ascii="Cambria" w:hAnsi="Cambria"/>
          <w:sz w:val="32"/>
          <w:szCs w:val="32"/>
        </w:rPr>
        <w:t>Tornò sui suoi passi con un’aria inquieta, chiamò a raccolta il suo aiutante e gli altri conducenti e, dopo un breve consulto, fu deciso che tutti, eccetto i guidatori dei camion, avrebbero attraversato il ponte a piedi, trasportando parte del carico sulle spalle per rendere i mezzi più leggeri.</w:t>
      </w:r>
    </w:p>
    <w:p>
      <w:pPr>
        <w:pStyle w:val="Normal"/>
        <w:widowControl w:val="false"/>
        <w:autoSpaceDE w:val="false"/>
        <w:rPr>
          <w:rFonts w:ascii="Cambria" w:hAnsi="Cambria" w:cs="Cambria"/>
          <w:sz w:val="32"/>
          <w:szCs w:val="32"/>
        </w:rPr>
      </w:pPr>
      <w:r>
        <w:rPr>
          <w:rFonts w:cs="Cambria" w:ascii="Cambria" w:hAnsi="Cambria"/>
          <w:sz w:val="32"/>
          <w:szCs w:val="32"/>
        </w:rPr>
        <w:t>Fu un via vai che durò più di due ore, dove tutti si prodigarono a trasportare sacchi e casse di là dal baratro.</w:t>
      </w:r>
    </w:p>
    <w:p>
      <w:pPr>
        <w:pStyle w:val="Normal"/>
        <w:widowControl w:val="false"/>
        <w:autoSpaceDE w:val="false"/>
        <w:rPr>
          <w:rFonts w:ascii="Cambria" w:hAnsi="Cambria" w:cs="Cambria"/>
          <w:sz w:val="32"/>
          <w:szCs w:val="32"/>
        </w:rPr>
      </w:pPr>
      <w:r>
        <w:rPr>
          <w:rFonts w:cs="Cambria" w:ascii="Cambria" w:hAnsi="Cambria"/>
          <w:sz w:val="32"/>
          <w:szCs w:val="32"/>
        </w:rPr>
        <w:t>Remo fu il primo, con il suo mezzo, ad attraversare il ponte che nel frattempo aveva aumentato l’oscillazione, spinto dal vento.</w:t>
      </w:r>
    </w:p>
    <w:p>
      <w:pPr>
        <w:pStyle w:val="Normal"/>
        <w:widowControl w:val="false"/>
        <w:autoSpaceDE w:val="false"/>
        <w:rPr>
          <w:rFonts w:ascii="Cambria" w:hAnsi="Cambria" w:cs="Cambria"/>
          <w:sz w:val="32"/>
          <w:szCs w:val="32"/>
        </w:rPr>
      </w:pPr>
      <w:r>
        <w:rPr>
          <w:rFonts w:cs="Cambria" w:ascii="Cambria" w:hAnsi="Cambria"/>
          <w:sz w:val="32"/>
          <w:szCs w:val="32"/>
        </w:rPr>
        <w:t>Uno dopo l’altro i camion superarono il tratto di ponte senza apprezzabili conseguenze.</w:t>
      </w:r>
    </w:p>
    <w:p>
      <w:pPr>
        <w:pStyle w:val="Normal"/>
        <w:widowControl w:val="false"/>
        <w:autoSpaceDE w:val="false"/>
        <w:rPr>
          <w:rFonts w:ascii="Cambria" w:hAnsi="Cambria" w:cs="Cambria"/>
          <w:sz w:val="32"/>
          <w:szCs w:val="32"/>
        </w:rPr>
      </w:pPr>
      <w:r>
        <w:rPr>
          <w:rFonts w:cs="Cambria" w:ascii="Cambria" w:hAnsi="Cambria"/>
          <w:sz w:val="32"/>
          <w:szCs w:val="32"/>
        </w:rPr>
        <w:t>In breve tutto il carico fu ricomposto nei rispettivi mezzi e il viaggio riprese alla volta di Maldonado.</w:t>
      </w:r>
    </w:p>
    <w:p>
      <w:pPr>
        <w:pStyle w:val="Normal"/>
        <w:widowControl w:val="false"/>
        <w:autoSpaceDE w:val="false"/>
        <w:rPr/>
      </w:pPr>
      <w:r>
        <w:rPr>
          <w:rFonts w:cs="Cambria" w:ascii="Cambria" w:hAnsi="Cambria"/>
          <w:sz w:val="32"/>
          <w:szCs w:val="32"/>
        </w:rPr>
        <w:t>La notte ai tropici arriva molto presto, verso le cinque del pomeriggio, la carovana trovò un riparo a ridosso della montagna, dove ognuno si accinse con i propri mezzi a trascorrere la notte; alcuni occuparono un posto nell’abitacolo, altri montarono delle tende e altri ancora dei semplici teli di plastica, con i quali coprirsi in caso di pioggia.</w:t>
      </w:r>
    </w:p>
    <w:p>
      <w:pPr>
        <w:pStyle w:val="Normal"/>
        <w:widowControl w:val="false"/>
        <w:autoSpaceDE w:val="false"/>
        <w:rPr/>
      </w:pPr>
      <w:r>
        <w:rPr>
          <w:rFonts w:cs="Cambria" w:ascii="Cambria" w:hAnsi="Cambria"/>
          <w:sz w:val="32"/>
          <w:szCs w:val="32"/>
        </w:rPr>
        <w:t>Noi c’eravamo procurati una rudimentale tenda che avevamo acquistato a Cuzco; la montammo a ridosso del camion di Remo. Durante la notte piovve e il vento scosse tutto il campo, rendendo difficile il riposo; ma la notte passò e arrivò l’alba che non prometteva nulla di buono.</w:t>
      </w:r>
    </w:p>
    <w:p>
      <w:pPr>
        <w:pStyle w:val="Normal"/>
        <w:widowControl w:val="false"/>
        <w:autoSpaceDE w:val="false"/>
        <w:rPr/>
      </w:pPr>
      <w:r>
        <w:rPr>
          <w:rFonts w:cs="Cambria" w:ascii="Cambria" w:hAnsi="Cambria"/>
          <w:sz w:val="32"/>
          <w:szCs w:val="32"/>
        </w:rPr>
        <w:t>La pioggia dava segni di cedimento, ma non di smettere. Ci svegliammo che il campo era già in fermento, il tempo di ripiegare le nostre cose e via di nuovo in marcia.</w:t>
      </w:r>
    </w:p>
    <w:p>
      <w:pPr>
        <w:pStyle w:val="Normal"/>
        <w:widowControl w:val="false"/>
        <w:autoSpaceDE w:val="false"/>
        <w:rPr/>
      </w:pPr>
      <w:r>
        <w:rPr>
          <w:rFonts w:cs="Cambria" w:ascii="Cambria" w:hAnsi="Cambria"/>
          <w:sz w:val="32"/>
          <w:szCs w:val="32"/>
        </w:rPr>
        <w:t>Era passato solo un giorno di viaggio, ma a noi sembrava un’eternità; c’eravamo in ogni modo assuefatti al puzzo della cabina e ai compagni, che avevano il pregio di non proferire parola.</w:t>
      </w:r>
    </w:p>
    <w:p>
      <w:pPr>
        <w:pStyle w:val="Normal"/>
        <w:widowControl w:val="false"/>
        <w:autoSpaceDE w:val="false"/>
        <w:rPr>
          <w:rFonts w:ascii="Cambria" w:hAnsi="Cambria" w:cs="Cambria"/>
          <w:sz w:val="32"/>
          <w:szCs w:val="32"/>
        </w:rPr>
      </w:pPr>
      <w:r>
        <w:rPr>
          <w:rFonts w:cs="Cambria" w:ascii="Cambria" w:hAnsi="Cambria"/>
          <w:sz w:val="32"/>
          <w:szCs w:val="32"/>
        </w:rPr>
        <w:t>Alexander ruppe il ghiaccio, domandando un po’ all’uno e all’altro le condizioni del tempo e della strada, per poi passare a informazioni più specifiche, riguardanti i ritrovamenti archeologici nei pressi di Maldonado, ma purtroppo non ricevette nessuna risposta  da nessuno, che ignoravano persino la storia del loro antico e fantastico popolo.</w:t>
      </w:r>
    </w:p>
    <w:p>
      <w:pPr>
        <w:pStyle w:val="Normal"/>
        <w:widowControl w:val="false"/>
        <w:autoSpaceDE w:val="false"/>
        <w:rPr>
          <w:rFonts w:ascii="Cambria" w:hAnsi="Cambria" w:cs="Cambria"/>
          <w:sz w:val="32"/>
          <w:szCs w:val="32"/>
        </w:rPr>
      </w:pPr>
      <w:r>
        <w:rPr>
          <w:rFonts w:cs="Cambria" w:ascii="Cambria" w:hAnsi="Cambria"/>
          <w:sz w:val="32"/>
          <w:szCs w:val="32"/>
        </w:rPr>
        <w:t>La giornata trascorse senza incidenti di rilievo; a volte alcuni detriti ostruivano il percorso, ma erano cose di poco conto.</w:t>
      </w:r>
    </w:p>
    <w:p>
      <w:pPr>
        <w:pStyle w:val="Normal"/>
        <w:widowControl w:val="false"/>
        <w:autoSpaceDE w:val="false"/>
        <w:rPr>
          <w:rFonts w:ascii="Cambria" w:hAnsi="Cambria" w:cs="Cambria"/>
          <w:sz w:val="32"/>
          <w:szCs w:val="32"/>
        </w:rPr>
      </w:pPr>
      <w:r>
        <w:rPr>
          <w:rFonts w:cs="Cambria" w:ascii="Cambria" w:hAnsi="Cambria"/>
          <w:sz w:val="32"/>
          <w:szCs w:val="32"/>
        </w:rPr>
        <w:t>Passò il secondo giorno e così anche il terzo; la pioggia si alternava a sprazzi di sole che surriscaldavano immediatamente l’aria.</w:t>
      </w:r>
    </w:p>
    <w:p>
      <w:pPr>
        <w:pStyle w:val="Normal"/>
        <w:widowControl w:val="false"/>
        <w:autoSpaceDE w:val="false"/>
        <w:rPr>
          <w:rFonts w:ascii="Cambria" w:hAnsi="Cambria" w:cs="Cambria"/>
          <w:sz w:val="32"/>
          <w:szCs w:val="32"/>
        </w:rPr>
      </w:pPr>
      <w:r>
        <w:rPr>
          <w:rFonts w:cs="Cambria" w:ascii="Cambria" w:hAnsi="Cambria"/>
          <w:sz w:val="32"/>
          <w:szCs w:val="32"/>
        </w:rPr>
        <w:t>Più si scendeva e più l’aria diventava calda e umida.</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sz w:val="32"/>
          <w:szCs w:val="32"/>
        </w:rPr>
      </w:pPr>
      <w:r>
        <w:rPr>
          <w:rFonts w:eastAsia="Cambria" w:cs="Cambria" w:ascii="Cambria" w:hAnsi="Cambria"/>
          <w:bCs/>
          <w:sz w:val="32"/>
          <w:szCs w:val="32"/>
        </w:rPr>
        <w:t xml:space="preserve">                                         </w:t>
      </w:r>
      <w:r>
        <w:rPr>
          <w:rFonts w:cs="Cambria" w:ascii="Cambria" w:hAnsi="Cambria"/>
          <w:bCs/>
          <w:sz w:val="32"/>
          <w:szCs w:val="32"/>
        </w:rPr>
        <w:t>AMAZONIA</w:t>
      </w:r>
    </w:p>
    <w:p>
      <w:pPr>
        <w:pStyle w:val="Normal"/>
        <w:widowControl w:val="false"/>
        <w:autoSpaceDE w:val="false"/>
        <w:rPr/>
      </w:pPr>
      <w:r>
        <w:rPr>
          <w:rFonts w:cs="Cambria" w:ascii="Cambria" w:hAnsi="Cambria"/>
          <w:sz w:val="32"/>
          <w:szCs w:val="32"/>
        </w:rPr>
        <w:t>Il quarto giorno, la carovana lasciò definitivamente la cordigliera Andina, per entrare in un’area pianeggiante, dove la vegetazione si faceva sempre più intricata e rigogliosa, era la foresta Amazonica.</w:t>
      </w:r>
    </w:p>
    <w:p>
      <w:pPr>
        <w:pStyle w:val="Normal"/>
        <w:widowControl w:val="false"/>
        <w:autoSpaceDE w:val="false"/>
        <w:rPr>
          <w:rFonts w:ascii="Cambria" w:hAnsi="Cambria" w:cs="Cambria"/>
          <w:sz w:val="32"/>
          <w:szCs w:val="32"/>
        </w:rPr>
      </w:pPr>
      <w:r>
        <w:rPr>
          <w:rFonts w:cs="Cambria" w:ascii="Cambria" w:hAnsi="Cambria"/>
          <w:sz w:val="32"/>
          <w:szCs w:val="32"/>
        </w:rPr>
        <w:t>La strada seguiva un percorso tortuoso, evitando d’incrociare la quantità esuberante di piccoli e grandi fiumi d’acqua che, dalle montagne circostanti, calavano a oriente pronti ad alimentare gli imponenti fiumi Amazonici.</w:t>
      </w:r>
    </w:p>
    <w:p>
      <w:pPr>
        <w:pStyle w:val="Normal"/>
        <w:widowControl w:val="false"/>
        <w:autoSpaceDE w:val="false"/>
        <w:rPr>
          <w:rFonts w:ascii="Cambria" w:hAnsi="Cambria" w:cs="Cambria"/>
          <w:sz w:val="32"/>
          <w:szCs w:val="32"/>
        </w:rPr>
      </w:pPr>
      <w:r>
        <w:rPr>
          <w:rFonts w:cs="Cambria" w:ascii="Cambria" w:hAnsi="Cambria"/>
          <w:sz w:val="32"/>
          <w:szCs w:val="32"/>
        </w:rPr>
        <w:t>Le piogge dei giorni precedenti avevano gonfiato a dismisura i corsi d’acqua, che straripavano attraverso la foresta, trascinando a valle detriti e fango.</w:t>
      </w:r>
    </w:p>
    <w:p>
      <w:pPr>
        <w:pStyle w:val="Normal"/>
        <w:widowControl w:val="false"/>
        <w:autoSpaceDE w:val="false"/>
        <w:rPr/>
      </w:pPr>
      <w:r>
        <w:rPr>
          <w:rFonts w:cs="Cambria" w:ascii="Cambria" w:hAnsi="Cambria"/>
          <w:sz w:val="32"/>
          <w:szCs w:val="32"/>
        </w:rPr>
        <w:t>Cominciarono i problemi, quelli seri: spesso la via era invasa dalle acque, il convoglio si arrestava per valutare quale percorso scegliere, sondare la consistenza del terreno e il livello dell’acqua.</w:t>
      </w:r>
    </w:p>
    <w:p>
      <w:pPr>
        <w:pStyle w:val="Normal"/>
        <w:widowControl w:val="false"/>
        <w:autoSpaceDE w:val="false"/>
        <w:rPr>
          <w:rFonts w:ascii="Cambria" w:hAnsi="Cambria" w:cs="Cambria"/>
          <w:sz w:val="32"/>
          <w:szCs w:val="32"/>
        </w:rPr>
      </w:pPr>
      <w:r>
        <w:rPr>
          <w:rFonts w:cs="Cambria" w:ascii="Cambria" w:hAnsi="Cambria"/>
          <w:sz w:val="32"/>
          <w:szCs w:val="32"/>
        </w:rPr>
        <w:t>In alcuni casi si riusciva a superare l’ostacolo direttamente; in altri era necessario fare delle diversioni, per poi ritrovare la congiunzione col sentiero principale.</w:t>
      </w:r>
    </w:p>
    <w:p>
      <w:pPr>
        <w:pStyle w:val="Normal"/>
        <w:widowControl w:val="false"/>
        <w:autoSpaceDE w:val="false"/>
        <w:rPr/>
      </w:pPr>
      <w:r>
        <w:rPr>
          <w:rFonts w:cs="Cambria" w:ascii="Cambria" w:hAnsi="Cambria"/>
          <w:sz w:val="32"/>
          <w:szCs w:val="32"/>
        </w:rPr>
        <w:t xml:space="preserve">Spesso ci volevano ore per percorrere poche centinaia di metri, ed era necessario scendere tutti insieme per spingere il mezzo, che per via del fango appiccicoso, non permetteva alle ruote  di aderire al terreno, a volte le ruote erano così immerse nella melma da raggiungere l’altezza dei semi asse e per disincagliarsi, era necessario l’aiuto di tutti i componenti della carovana  per collocare delle putrelle di acciao così da far presa, ma il tutto comportava uno sforzo immane che aumentava dalla calura. </w:t>
      </w:r>
    </w:p>
    <w:p>
      <w:pPr>
        <w:pStyle w:val="Normal"/>
        <w:widowControl w:val="false"/>
        <w:autoSpaceDE w:val="false"/>
        <w:rPr>
          <w:rFonts w:ascii="Cambria" w:hAnsi="Cambria" w:cs="Cambria"/>
          <w:sz w:val="32"/>
          <w:szCs w:val="32"/>
        </w:rPr>
      </w:pPr>
      <w:r>
        <w:rPr>
          <w:rFonts w:cs="Cambria" w:ascii="Cambria" w:hAnsi="Cambria"/>
          <w:sz w:val="32"/>
          <w:szCs w:val="32"/>
        </w:rPr>
        <w:t>La foresta era in gran fermento; le inondazioni ghermivano nelle loro tane gli animali, che cercavano disordinatamente una via di salvezza.</w:t>
      </w:r>
    </w:p>
    <w:p>
      <w:pPr>
        <w:pStyle w:val="Normal"/>
        <w:widowControl w:val="false"/>
        <w:autoSpaceDE w:val="false"/>
        <w:rPr>
          <w:rFonts w:ascii="Cambria" w:hAnsi="Cambria" w:cs="Cambria"/>
          <w:sz w:val="32"/>
          <w:szCs w:val="32"/>
        </w:rPr>
      </w:pPr>
      <w:r>
        <w:rPr>
          <w:rFonts w:cs="Cambria" w:ascii="Cambria" w:hAnsi="Cambria"/>
          <w:sz w:val="32"/>
          <w:szCs w:val="32"/>
        </w:rPr>
        <w:t>I serpenti, in gran numero e di vari tipi e dimensioni, cercavano scampo sugli alberi o in qualche anfratto non ancora invaso dalle acque.</w:t>
      </w:r>
    </w:p>
    <w:p>
      <w:pPr>
        <w:pStyle w:val="Normal"/>
        <w:widowControl w:val="false"/>
        <w:autoSpaceDE w:val="false"/>
        <w:rPr/>
      </w:pPr>
      <w:r>
        <w:rPr>
          <w:rFonts w:cs="Cambria" w:ascii="Cambria" w:hAnsi="Cambria"/>
          <w:sz w:val="32"/>
          <w:szCs w:val="32"/>
        </w:rPr>
        <w:t xml:space="preserve">Ogni qualvolta il camion s’impantanava e si doveva scendere dal mezzo per spingere, era veramente necessario prestare attenzione a come ci si muoveva, ogni ramo poteva nascondere un’insidia ed era necessario fare molta attenzione a non imbattersi in qualche rettile letale spinto dalla necessità di sottrarsi all’acqua, che man mano stava invadendo parte della foresta. Come abitudine quando mi addentro nella foresta mi vesto con pantaloni lunghi e legati alle caviglie, scarponi alti camicia con le maniche lunghe e allacciate, nonostante il caldo e un paio di guanti di pelle molto spessi. In una di queste discese per dar man forte allungai il braccio destro verso un ramo per aumantare la forza: non era un ramo ma un serpente per giunta molto velenoso, che preso alla sprovvista addentò  i miei spessi guanti, il mio gesto di terrore fu istantaneo, lo scaraventai ad una decina di metri, quindi con apprensione tolsi il gianto per vedere se i denti e il veleno avevano raggiunto la mia mano, non sono necessari i commenti, se sto scrivendo vuol dire che sono ancora vivo!!!!  </w:t>
      </w:r>
    </w:p>
    <w:p>
      <w:pPr>
        <w:pStyle w:val="Normal"/>
        <w:widowControl w:val="false"/>
        <w:autoSpaceDE w:val="false"/>
        <w:rPr>
          <w:rFonts w:ascii="Cambria" w:hAnsi="Cambria" w:cs="Cambria"/>
          <w:sz w:val="32"/>
          <w:szCs w:val="32"/>
        </w:rPr>
      </w:pPr>
      <w:r>
        <w:rPr>
          <w:rFonts w:cs="Cambria" w:ascii="Cambria" w:hAnsi="Cambria"/>
          <w:sz w:val="32"/>
          <w:szCs w:val="32"/>
        </w:rPr>
        <w:t>Dormire la notte divenne un vero problema; la terra era fradicia e la foresta piena d’insidie, e fastidiosissime zanzare, alcune portatrici della malaria, che nelle zone paludose proliferavano a dismisura, io comunque prima di partire mi ero sottoposto ad una cura di antimalarica, in’oltre, ed è un consiglio, ogni giorno assumo un integratore : una vitamina B6 B12 che ha la funzione di creare sulla pelle una sorta di repellente per le zanzare.</w:t>
      </w:r>
    </w:p>
    <w:p>
      <w:pPr>
        <w:pStyle w:val="Normal"/>
        <w:widowControl w:val="false"/>
        <w:autoSpaceDE w:val="false"/>
        <w:rPr/>
      </w:pPr>
      <w:r>
        <w:rPr>
          <w:rFonts w:cs="Cambria" w:ascii="Cambria" w:hAnsi="Cambria"/>
          <w:sz w:val="32"/>
          <w:szCs w:val="32"/>
        </w:rPr>
        <w:t xml:space="preserve">Entrambi pensammo che sarebbe stato più saggio trascorrere la notte barricati nella cabina del camion con Remo e Sergio l’aiutante guida, cosa che facemmo, dopo un pasto frugale insieme a tutta la compagnia sotto un telo improvvisato, dove qualcuno aveva cotto del riso, della carne di tapiro e delle pannocchie, in ogni pasto però non mancava mai una abbondante libagione di liquore che alleviava il morale di tutti e faceva sentire meno la fatica e lo stress.  </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pPr>
      <w:r>
        <w:rPr>
          <w:rFonts w:eastAsia="Cambria" w:cs="Cambria" w:ascii="Cambria" w:hAnsi="Cambria"/>
          <w:bCs/>
          <w:sz w:val="32"/>
          <w:szCs w:val="32"/>
        </w:rPr>
        <w:t xml:space="preserve">                                   </w:t>
      </w:r>
      <w:r>
        <w:rPr>
          <w:rFonts w:cs="Cambria" w:ascii="Cambria" w:hAnsi="Cambria"/>
          <w:bCs/>
          <w:sz w:val="40"/>
          <w:szCs w:val="40"/>
        </w:rPr>
        <w:t>Finalmente c’è il Sole</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Un raggio di sole filtrò attraverso le intricate fronde della foresta e colpì direttamente il mio viso e quello di d’Alexander che, riverso su se stesso, dormiva appoggiato al vetro del finestrino di destra.</w:t>
      </w:r>
    </w:p>
    <w:p>
      <w:pPr>
        <w:pStyle w:val="Normal"/>
        <w:widowControl w:val="false"/>
        <w:autoSpaceDE w:val="false"/>
        <w:rPr/>
      </w:pPr>
      <w:r>
        <w:rPr>
          <w:rFonts w:cs="Cambria" w:ascii="Cambria" w:hAnsi="Cambria"/>
          <w:sz w:val="32"/>
          <w:szCs w:val="32"/>
        </w:rPr>
        <w:t>Era stata una brutta notte, gli insetti “lcu” avevano tormentato senza un attimo di respiro, ma alla fine la stanchezza del viaggio e un pasto decente e qualche bicchiere di troppo avevano preso il sopravvento e ci eravamo addormentati.</w:t>
      </w:r>
    </w:p>
    <w:p>
      <w:pPr>
        <w:pStyle w:val="Normal"/>
        <w:widowControl w:val="false"/>
        <w:autoSpaceDE w:val="false"/>
        <w:rPr/>
      </w:pPr>
      <w:r>
        <w:rPr>
          <w:rFonts w:cs="Cambria" w:ascii="Cambria" w:hAnsi="Cambria"/>
          <w:sz w:val="32"/>
          <w:szCs w:val="32"/>
        </w:rPr>
        <w:t>Ci svegliammo abbacinati dalla luce, con tutto i nostri i corpi indolenziti e martoriati dalle punture degli insetti; riprendemmo coscienza dopo alcuni istanti, aprimmo gli occhi per vedere con piacere che la giornata si presentava limpida e assolata, il che ci risollevò il morale.</w:t>
      </w:r>
    </w:p>
    <w:p>
      <w:pPr>
        <w:pStyle w:val="Normal"/>
        <w:widowControl w:val="false"/>
        <w:autoSpaceDE w:val="false"/>
        <w:rPr/>
      </w:pPr>
      <w:r>
        <w:rPr>
          <w:rFonts w:cs="Cambria" w:ascii="Cambria" w:hAnsi="Cambria"/>
          <w:sz w:val="32"/>
          <w:szCs w:val="32"/>
        </w:rPr>
        <w:t>Remo e Sergio erano già svegli, con un sorriso invitante ci porsero una tazza di caffè bollente, che sorseggiammo con grande soddisfazione.</w:t>
      </w:r>
    </w:p>
    <w:p>
      <w:pPr>
        <w:pStyle w:val="Normal"/>
        <w:widowControl w:val="false"/>
        <w:autoSpaceDE w:val="false"/>
        <w:rPr/>
      </w:pPr>
      <w:r>
        <w:rPr>
          <w:rFonts w:cs="Cambria" w:ascii="Cambria" w:hAnsi="Cambria"/>
          <w:sz w:val="32"/>
          <w:szCs w:val="32"/>
        </w:rPr>
        <w:t>Era il primo giorno, da quando eravamo partiti, che il cielo si presentava sgombro da nuvole e la vita ci sorrideva.</w:t>
      </w:r>
    </w:p>
    <w:p>
      <w:pPr>
        <w:pStyle w:val="Normal"/>
        <w:widowControl w:val="false"/>
        <w:autoSpaceDE w:val="false"/>
        <w:rPr>
          <w:rFonts w:ascii="Cambria" w:hAnsi="Cambria" w:cs="Cambria"/>
          <w:sz w:val="32"/>
          <w:szCs w:val="32"/>
        </w:rPr>
      </w:pPr>
      <w:r>
        <w:rPr>
          <w:rFonts w:cs="Cambria" w:ascii="Cambria" w:hAnsi="Cambria"/>
          <w:sz w:val="32"/>
          <w:szCs w:val="32"/>
        </w:rPr>
        <w:t>Erano tutti euforici, nonostante la brutta notte trascorsa; il bel tempo rendeva ogni cosa più radiosa; furono ricomposti i bagagli e la comitiva riprese il viaggio.</w:t>
      </w:r>
    </w:p>
    <w:p>
      <w:pPr>
        <w:pStyle w:val="Normal"/>
        <w:widowControl w:val="false"/>
        <w:autoSpaceDE w:val="false"/>
        <w:rPr/>
      </w:pPr>
      <w:r>
        <w:rPr>
          <w:rFonts w:cs="Cambria" w:ascii="Cambria" w:hAnsi="Cambria"/>
          <w:sz w:val="32"/>
          <w:szCs w:val="32"/>
        </w:rPr>
        <w:t>Remo davanti, gli altri appresso, la colonna si rimise in marcia.</w:t>
      </w:r>
    </w:p>
    <w:p>
      <w:pPr>
        <w:pStyle w:val="Normal"/>
        <w:widowControl w:val="false"/>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La foresta grondava umidità, ma il sole che splendeva in cielo conferiva al paesaggio una tonalità di colori iridescenti.</w:t>
      </w:r>
    </w:p>
    <w:p>
      <w:pPr>
        <w:pStyle w:val="Normal"/>
        <w:widowControl w:val="false"/>
        <w:autoSpaceDE w:val="false"/>
        <w:rPr>
          <w:rFonts w:ascii="Cambria" w:hAnsi="Cambria" w:cs="Cambria"/>
          <w:sz w:val="32"/>
          <w:szCs w:val="32"/>
        </w:rPr>
      </w:pPr>
      <w:r>
        <w:rPr>
          <w:rFonts w:cs="Cambria" w:ascii="Cambria" w:hAnsi="Cambria"/>
          <w:sz w:val="32"/>
          <w:szCs w:val="32"/>
        </w:rPr>
        <w:t>La pista che stava percorrendo era disseminata da pozze d’acqua fangosa, ma la viabilità era discretamente agile; correva tra una fitta giungla che costeggiava in alcuni tratti un fiume piuttosto grande, che di tanto in tanto appariva tra l’intrico della vegetazione.</w:t>
      </w:r>
    </w:p>
    <w:p>
      <w:pPr>
        <w:pStyle w:val="Normal"/>
        <w:widowControl w:val="false"/>
        <w:autoSpaceDE w:val="false"/>
        <w:rPr>
          <w:rFonts w:ascii="Cambria" w:hAnsi="Cambria" w:cs="Cambria"/>
          <w:sz w:val="32"/>
          <w:szCs w:val="32"/>
        </w:rPr>
      </w:pPr>
      <w:r>
        <w:rPr>
          <w:rFonts w:cs="Cambria" w:ascii="Cambria" w:hAnsi="Cambria"/>
          <w:sz w:val="32"/>
          <w:szCs w:val="32"/>
        </w:rPr>
        <w:t>Il tempo rimase bello per tutto il giorno e il viaggio proseguì senza particolari difficoltà.</w:t>
      </w:r>
    </w:p>
    <w:p>
      <w:pPr>
        <w:pStyle w:val="Normal"/>
        <w:widowControl w:val="false"/>
        <w:autoSpaceDE w:val="false"/>
        <w:rPr>
          <w:rFonts w:ascii="Cambria" w:hAnsi="Cambria" w:cs="Cambria"/>
          <w:sz w:val="32"/>
          <w:szCs w:val="32"/>
        </w:rPr>
      </w:pPr>
      <w:r>
        <w:rPr>
          <w:rFonts w:cs="Cambria" w:ascii="Cambria" w:hAnsi="Cambria"/>
          <w:sz w:val="32"/>
          <w:szCs w:val="32"/>
        </w:rPr>
        <w:t>Nessuno di noi due era nuovo al panorama della foresta Amazzonica, ma come sempre non potevamo fare a meno di rimanere affascinati dalla potenza di una natura rigogliosa che si espandeva nel bizzarro intrico di foglie, rami e colori enfatizzati dalla luce solare che, filtrando fra i tronchi, conferiva all’insieme magia e mistero.</w:t>
      </w:r>
    </w:p>
    <w:p>
      <w:pPr>
        <w:pStyle w:val="Normal"/>
        <w:widowControl w:val="false"/>
        <w:autoSpaceDE w:val="false"/>
        <w:rPr>
          <w:rFonts w:ascii="Cambria" w:hAnsi="Cambria" w:cs="Cambria"/>
          <w:sz w:val="32"/>
          <w:szCs w:val="32"/>
        </w:rPr>
      </w:pPr>
      <w:r>
        <w:rPr>
          <w:rFonts w:cs="Cambria" w:ascii="Cambria" w:hAnsi="Cambria"/>
          <w:sz w:val="32"/>
          <w:szCs w:val="32"/>
        </w:rPr>
        <w:t>Molti guardando i documentari, fra l’altro ben fatti, si immagina di imbattersi in una miriadi di animali, questi ci sono, ma praticamente impossibili da vedere, a differenza delle savane africane dove osservi ogni istante, dai leoni agli elefanti, senza la necessità di andarli a cercare, inoltre in Amazzonia si cammina senza ostacoli, il folto della giugla inizia a venti metri di altezza spingendosi fino a settanta metri, ed è li che gli animali vivono eccetto i felini che sono invisibili.</w:t>
      </w:r>
    </w:p>
    <w:p>
      <w:pPr>
        <w:pStyle w:val="Normal"/>
        <w:widowControl w:val="false"/>
        <w:autoSpaceDE w:val="false"/>
        <w:rPr/>
      </w:pPr>
      <w:r>
        <w:rPr>
          <w:rFonts w:cs="Cambria" w:ascii="Cambria" w:hAnsi="Cambria"/>
          <w:sz w:val="32"/>
          <w:szCs w:val="32"/>
        </w:rPr>
        <w:t>La strada, dopo un lungo percorso in linea pressoché retta, girò bruscamente a destra e s’interruppe di fronte all’immensità del fiume, che ci aveva accompagnati per tutta la mattina.</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bCs/>
          <w:sz w:val="32"/>
          <w:szCs w:val="32"/>
        </w:rPr>
      </w:pPr>
      <w:r>
        <w:rPr>
          <w:rFonts w:eastAsia="Cambria" w:cs="Cambria" w:ascii="Cambria" w:hAnsi="Cambria"/>
          <w:b/>
          <w:bCs/>
          <w:sz w:val="32"/>
          <w:szCs w:val="32"/>
        </w:rPr>
        <w:t xml:space="preserve">         </w:t>
      </w:r>
      <w:r>
        <w:rPr>
          <w:rFonts w:eastAsia="Cambria" w:cs="Cambria" w:ascii="Cambria" w:hAnsi="Cambria"/>
          <w:b/>
          <w:bCs/>
          <w:sz w:val="40"/>
          <w:szCs w:val="40"/>
        </w:rPr>
        <w:t xml:space="preserve"> </w:t>
      </w:r>
      <w:r>
        <w:rPr>
          <w:rFonts w:cs="Cambria" w:ascii="Cambria" w:hAnsi="Cambria"/>
          <w:bCs/>
          <w:sz w:val="32"/>
          <w:szCs w:val="32"/>
        </w:rPr>
        <w:t>UN FIUME IN PIENA CHE SI ATTRAVERSA SU UNA CHIATTA</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Delle chiatte erano ormeggiate sulle rive pronte a traghettare sull’altro lato del fiume uomini e mezzi, dove la strada avrebbe ripreso il percorso alla volta di Maldonado.</w:t>
      </w:r>
    </w:p>
    <w:p>
      <w:pPr>
        <w:pStyle w:val="Normal"/>
        <w:widowControl w:val="false"/>
        <w:autoSpaceDE w:val="false"/>
        <w:rPr>
          <w:rFonts w:ascii="Cambria" w:hAnsi="Cambria" w:cs="Cambria"/>
          <w:sz w:val="32"/>
          <w:szCs w:val="32"/>
        </w:rPr>
      </w:pPr>
      <w:r>
        <w:rPr>
          <w:rFonts w:cs="Cambria" w:ascii="Cambria" w:hAnsi="Cambria"/>
          <w:sz w:val="32"/>
          <w:szCs w:val="32"/>
        </w:rPr>
        <w:t>Erano delle capienti piattaforme galleggianti, manovrate manualmente da due uomini che trascinavano le imbarcazioni lungo un cavo di acciaio che era ben teso e fissato tra le due rive.</w:t>
      </w:r>
    </w:p>
    <w:p>
      <w:pPr>
        <w:pStyle w:val="Normal"/>
        <w:widowControl w:val="false"/>
        <w:autoSpaceDE w:val="false"/>
        <w:rPr/>
      </w:pPr>
      <w:r>
        <w:rPr>
          <w:rFonts w:cs="Cambria" w:ascii="Cambria" w:hAnsi="Cambria"/>
          <w:sz w:val="32"/>
          <w:szCs w:val="32"/>
        </w:rPr>
        <w:t>Uno per volta i mezzi furono caricati cercando il giusto bilanciamento e traghettati verso l’altra riva, facendo uso della sola forza delle braccia, degli uomini e con l’aiuto di alcuni membri della carovana.</w:t>
      </w:r>
    </w:p>
    <w:p>
      <w:pPr>
        <w:pStyle w:val="Normal"/>
        <w:widowControl w:val="false"/>
        <w:autoSpaceDE w:val="false"/>
        <w:rPr/>
      </w:pPr>
      <w:r>
        <w:rPr>
          <w:rFonts w:cs="Cambria" w:ascii="Cambria" w:hAnsi="Cambria"/>
          <w:sz w:val="32"/>
          <w:szCs w:val="32"/>
        </w:rPr>
        <w:t>Passò il primo dei quattro camion.  Io per dar man forte all’altro lato della fune m’imbarcai sulla chiatta, dopo sbalzi e molta fatica e una buona mezz’ora con una corrente forte specialmente al centro del fiume approdammo sull’altra riva sani e salvi ; poi, fu la volta del penultimo ed infine quello di Remo ed Alexander e il resto dell’equipaggio.</w:t>
      </w:r>
    </w:p>
    <w:p>
      <w:pPr>
        <w:pStyle w:val="Normal"/>
        <w:widowControl w:val="false"/>
        <w:autoSpaceDE w:val="false"/>
        <w:rPr/>
      </w:pPr>
      <w:r>
        <w:rPr>
          <w:rFonts w:cs="Cambria" w:ascii="Cambria" w:hAnsi="Cambria"/>
          <w:sz w:val="32"/>
          <w:szCs w:val="32"/>
        </w:rPr>
        <w:t>Fu Remo che per dar man forte sull’altra sponda s’imbarcò sulla terza chiatta insieme ai suoi uomini, lasciando Alexander e l’indio Jivaro pronti a imbarcarsi con il suo e ultimo camion.</w:t>
      </w:r>
    </w:p>
    <w:p>
      <w:pPr>
        <w:pStyle w:val="Normal"/>
        <w:widowControl w:val="false"/>
        <w:autoSpaceDE w:val="false"/>
        <w:rPr>
          <w:rFonts w:ascii="Cambria" w:hAnsi="Cambria" w:cs="Cambria"/>
          <w:sz w:val="32"/>
          <w:szCs w:val="32"/>
        </w:rPr>
      </w:pPr>
      <w:r>
        <w:rPr>
          <w:rFonts w:cs="Cambria" w:ascii="Cambria" w:hAnsi="Cambria"/>
          <w:sz w:val="32"/>
          <w:szCs w:val="32"/>
        </w:rPr>
        <w:t>Il fiume limaccioso giungeva direttamente dalle montagne e portava con sé ogni tipo di detriti; enormi tronchi galleggianti, divelti dalla forza delle piogge, e persino intere porzioni di terra, simili a isole fluttuanti, con vegetazione e animali sorpresi dallo smottamento e intrappolati in balia della corrente.</w:t>
      </w:r>
    </w:p>
    <w:p>
      <w:pPr>
        <w:pStyle w:val="Normal"/>
        <w:widowControl w:val="false"/>
        <w:autoSpaceDE w:val="false"/>
        <w:rPr>
          <w:rFonts w:ascii="Cambria" w:hAnsi="Cambria" w:cs="Cambria"/>
          <w:sz w:val="32"/>
          <w:szCs w:val="32"/>
        </w:rPr>
      </w:pPr>
      <w:r>
        <w:rPr>
          <w:rFonts w:cs="Cambria" w:ascii="Cambria" w:hAnsi="Cambria"/>
          <w:sz w:val="32"/>
          <w:szCs w:val="32"/>
        </w:rPr>
        <w:t>Il camion di Remo fu spinto sulla chiatta e ancorato ai ceppi che lo fissarono alla base.</w:t>
      </w:r>
    </w:p>
    <w:p>
      <w:pPr>
        <w:pStyle w:val="Normal"/>
        <w:widowControl w:val="false"/>
        <w:autoSpaceDE w:val="false"/>
        <w:rPr>
          <w:rFonts w:ascii="Cambria" w:hAnsi="Cambria" w:cs="Cambria"/>
          <w:sz w:val="32"/>
          <w:szCs w:val="32"/>
        </w:rPr>
      </w:pPr>
      <w:r>
        <w:rPr>
          <w:rFonts w:cs="Cambria" w:ascii="Cambria" w:hAnsi="Cambria"/>
          <w:sz w:val="32"/>
          <w:szCs w:val="32"/>
        </w:rPr>
        <w:t>Iniziò il trasbordo: dall’altra riva, che distava un centinaio di metri, il cavo era manovrato dagli uomini già traghettati, mentre i passeggeri sulla chiatta facevano forza sul medesimo cavo, spingendo e cercando di guadagnare metro su metro per vincere la forza della corrente che improvvisamente era aumentata e che tendeva a far deviare in maniera irregolare la piattaforma galleggiante.</w:t>
      </w:r>
    </w:p>
    <w:p>
      <w:pPr>
        <w:pStyle w:val="Normal"/>
        <w:widowControl w:val="false"/>
        <w:autoSpaceDE w:val="false"/>
        <w:rPr>
          <w:rFonts w:ascii="Cambria" w:hAnsi="Cambria" w:cs="Cambria"/>
          <w:sz w:val="32"/>
          <w:szCs w:val="32"/>
        </w:rPr>
      </w:pPr>
      <w:r>
        <w:rPr>
          <w:rFonts w:cs="Cambria" w:ascii="Cambria" w:hAnsi="Cambria"/>
          <w:sz w:val="32"/>
          <w:szCs w:val="32"/>
        </w:rPr>
        <w:t>Al centro del fiume la corrente era ancora più forte intensificando la sua violenza e mettendo in serio pericolo l’andamento del trasbordo rendendo a volte precaria la stabilità della chiatta.</w:t>
      </w:r>
    </w:p>
    <w:p>
      <w:pPr>
        <w:pStyle w:val="Normal"/>
        <w:widowControl w:val="false"/>
        <w:autoSpaceDE w:val="false"/>
        <w:rPr>
          <w:rFonts w:ascii="Cambria" w:hAnsi="Cambria" w:cs="Cambria"/>
          <w:sz w:val="32"/>
          <w:szCs w:val="32"/>
        </w:rPr>
      </w:pPr>
      <w:r>
        <w:rPr>
          <w:rFonts w:cs="Cambria" w:ascii="Cambria" w:hAnsi="Cambria"/>
          <w:sz w:val="32"/>
          <w:szCs w:val="32"/>
        </w:rPr>
        <w:t>Il fiume scendeva da diverse centinaia di metri più a monte, sbucando improvvisamente da un’ansa occultata da un’intricata e folta vegetazione.</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pPr>
      <w:r>
        <w:rPr>
          <w:rFonts w:eastAsia="Cambria" w:cs="Cambria" w:ascii="Cambria" w:hAnsi="Cambria"/>
          <w:bCs/>
          <w:sz w:val="32"/>
          <w:szCs w:val="32"/>
        </w:rPr>
        <w:t xml:space="preserve">                               </w:t>
      </w:r>
      <w:r>
        <w:rPr>
          <w:rFonts w:cs="Cambria" w:ascii="Cambria" w:hAnsi="Cambria"/>
          <w:bCs/>
          <w:sz w:val="40"/>
          <w:szCs w:val="40"/>
        </w:rPr>
        <w:t>Un naufragio improvviso</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Fu un avvenimento improvviso e inaspettato, che devastò tutto: un’isola galleggiante di non meno di cinquanta metri di diametro si abbatte sulla chiatta senza che nessuno se n’avvedesse.</w:t>
      </w:r>
    </w:p>
    <w:p>
      <w:pPr>
        <w:pStyle w:val="Normal"/>
        <w:widowControl w:val="false"/>
        <w:autoSpaceDE w:val="false"/>
        <w:rPr/>
      </w:pPr>
      <w:r>
        <w:rPr>
          <w:rFonts w:cs="Cambria" w:ascii="Cambria" w:hAnsi="Cambria"/>
          <w:sz w:val="32"/>
          <w:szCs w:val="32"/>
        </w:rPr>
        <w:t>Tutti, compreso Alexander, presi alla sprovvista dalla violenza dell’impatto, furono costretti a mollare la presa del cavo d’acciaio con il quale stavano mantenendo il naviglio in linea di galleggiamento,  per alcuni istanti gli uomini che traevano il cavo sulla riva opposta avvertendo l’imminente pericolo tentarono di opporsi alla forza impressa alla chiatta dall’improvviso corpo estraneo, ma persero la presa, la chiatta, abbandonata a se stessa, si disancorò e iniziò una carambola tra i flutti della corrente, da prima girò su se stessa risucchiata da un vortice che la scaraventò più a valle i flutti erano così imponenti da sovrastare chiatta e camion, che si era liberati dai ceppi e con il peso sbilanciato faceva oscillare ulteriormente la piattaforma a tutto ciò, si aggiunsero una serie di altre masse terrose, arrivate anch’esse all’improvviso che andarono a incrementare quelle già esistenti, la velocità della corrente era tale che in poco tempo la chiatta con il suo carico avevano percorso diverse centinaia di metri più a valle, scomparendo alla vista dei compagni sulla sponda del fiume, che angosciati assistevano impotenti, gli uomini del camion in difficoltà presi dalla disperazione cercarono in qualche modo di salvare la pelle ma la violenza era tale che ogni loro movimento era impedito dalla forza della corrente che trascinava tutto verso l’ignoto, alcuni si gettarono prontamente in acqua e per loro fortuna trovarono scampo nuotando verso la riva altri meno esperti vennero trascinati a valle e il loro destino viste le condizioni del fiume e la zona selvaggia con molta probabilità sarebbero  annegati o dispersi nei meandri della foresta.</w:t>
      </w:r>
    </w:p>
    <w:p>
      <w:pPr>
        <w:pStyle w:val="Normal"/>
        <w:widowControl w:val="false"/>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Il rumore intenso del fiume era così violento che le urla di disperazione erano coperte dal frastuono, tutto si compì in pochissimo tempo e fu una tragedia. </w:t>
      </w:r>
    </w:p>
    <w:p>
      <w:pPr>
        <w:pStyle w:val="Normal"/>
        <w:widowControl w:val="false"/>
        <w:autoSpaceDE w:val="false"/>
        <w:rPr>
          <w:rFonts w:ascii="Cambria" w:hAnsi="Cambria" w:cs="Cambria"/>
          <w:sz w:val="32"/>
          <w:szCs w:val="32"/>
        </w:rPr>
      </w:pPr>
      <w:r>
        <w:rPr>
          <w:rFonts w:cs="Cambria" w:ascii="Cambria" w:hAnsi="Cambria"/>
          <w:sz w:val="32"/>
          <w:szCs w:val="32"/>
        </w:rPr>
        <w:t xml:space="preserve">Poi tutto ritornò nel silenzio, la chiatta il camion e i loro componenti scomparvero risucchiati dall’impeto del fiume, fu una tragedia che ci colse di sorpresa. </w:t>
      </w:r>
    </w:p>
    <w:p>
      <w:pPr>
        <w:pStyle w:val="Normal"/>
        <w:widowControl w:val="false"/>
        <w:autoSpaceDE w:val="false"/>
        <w:rPr/>
      </w:pPr>
      <w:r>
        <w:rPr>
          <w:rFonts w:cs="Cambria" w:ascii="Cambria" w:hAnsi="Cambria"/>
          <w:sz w:val="32"/>
          <w:szCs w:val="32"/>
        </w:rPr>
        <w:t>Era in sostanza impossibile seguire le tracce, la foresta era impraticabile e la corrente molto violenta, aveva in poco tempo trascinato tutto a valle, chissà dove? Senza perdere tempo il convoglio si rimise in marcia per raggiungere il più presto possibile Maldonado per cercare dei soccorsi, ma nonostante le ricerche, che si protrassero per diversi giorni, non si trovò nessuna traccia, che potesse indicare la presenza di sopravvissuti.</w:t>
      </w:r>
    </w:p>
    <w:p>
      <w:pPr>
        <w:pStyle w:val="Normal"/>
        <w:widowControl w:val="false"/>
        <w:autoSpaceDE w:val="false"/>
        <w:rPr>
          <w:rFonts w:ascii="Cambria" w:hAnsi="Cambria" w:eastAsia="Cambria" w:cs="Cambria"/>
          <w:sz w:val="32"/>
          <w:szCs w:val="32"/>
        </w:rPr>
      </w:pPr>
      <w:r>
        <w:rPr>
          <w:rFonts w:eastAsia="Cambria" w:cs="Cambria" w:ascii="Cambria" w:hAnsi="Cambria"/>
          <w:sz w:val="32"/>
          <w:szCs w:val="32"/>
        </w:rPr>
        <w:t xml:space="preserve">                  </w:t>
      </w:r>
    </w:p>
    <w:p>
      <w:pPr>
        <w:pStyle w:val="Normal"/>
        <w:widowControl w:val="false"/>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STRANO MA VERO ALEXANDER VIVE </w:t>
      </w:r>
    </w:p>
    <w:p>
      <w:pPr>
        <w:pStyle w:val="Normal"/>
        <w:widowControl w:val="false"/>
        <w:autoSpaceDE w:val="false"/>
        <w:rPr/>
      </w:pPr>
      <w:r>
        <w:rPr>
          <w:rFonts w:cs="Cambria" w:ascii="Cambria" w:hAnsi="Cambria"/>
          <w:sz w:val="32"/>
          <w:szCs w:val="32"/>
        </w:rPr>
        <w:t>A questo punto della storia devo fare una parentesi, prima di proseguire il mio viaggio: ero molto addolorato per la perdita di Alexander, quando tornai in Italia, m’informai per rintracciare il solo parente che mi aveva menzionato, suo padre, per esprimergli le mie condoglianze, lasciando il mio recapito qual’ ora le sue spoglie col tempo si fossero ritrovate. Trascorsero all’incirca due anni dal mio rientro dal Perù, una mattina, ricevetti una telefonata,” Ciao come va?” li per lì non potevo credere alle mia orecchie, chi mi stava parlando era proprio Alexander, non potevano esserci dubbi “ Sono Alexander” rimasi senza parole “ Ma come “ dissi con una voce rotta dall’emozione “ Ti davamo per morto” “ Niente affatto, sono vivo e pronto per una prossima avventura ma dato che sono a Milano mi farebbe piacere vederti e raccontarti tutta la mia rocambolesca storia” “ Ma con piacere “Sono alloggiato al Gran Hotel Di Milano, se hai tempo, questa sera, ti invito a cena e ti racconto tutto” “ Sarò li per l’ora di cena, non vedo l’ora di incontrarti e la curiosità di sapere come te la sei cavata ciao e a questa sera”.</w:t>
      </w:r>
    </w:p>
    <w:p>
      <w:pPr>
        <w:pStyle w:val="Normal"/>
        <w:widowControl w:val="false"/>
        <w:autoSpaceDE w:val="false"/>
        <w:rPr>
          <w:rFonts w:ascii="Cambria" w:hAnsi="Cambria" w:cs="Cambria"/>
          <w:sz w:val="32"/>
          <w:szCs w:val="32"/>
        </w:rPr>
      </w:pPr>
      <w:r>
        <w:rPr>
          <w:rFonts w:cs="Cambria" w:ascii="Cambria" w:hAnsi="Cambria"/>
          <w:sz w:val="32"/>
          <w:szCs w:val="32"/>
        </w:rPr>
        <w:t>Ancora prima delle otto, ero all’hotel, alcuni istanti dopo, mi si presentò un uomo smagrito e leggermente zoppicante, ma non differente da come lo ricordavo, ci salutammo con molta cordialità e dopo i convenevoli ci accomodammo a un tavolo del lussuoso ristorante dell’Hotel e ordinammo, e tra una portata e l’altra iniziò il suo incredibile racconto.</w:t>
      </w:r>
    </w:p>
    <w:p>
      <w:pPr>
        <w:pStyle w:val="Normal"/>
        <w:widowControl w:val="false"/>
        <w:autoSpaceDE w:val="false"/>
        <w:jc w:val="center"/>
        <w:rPr>
          <w:rFonts w:ascii="Cambria" w:hAnsi="Cambria" w:cs="Cambria"/>
          <w:sz w:val="32"/>
          <w:szCs w:val="32"/>
        </w:rPr>
      </w:pPr>
      <w:r>
        <w:rPr>
          <w:rFonts w:cs="Cambria" w:ascii="Cambria" w:hAnsi="Cambria"/>
          <w:sz w:val="32"/>
          <w:szCs w:val="32"/>
        </w:rPr>
        <w:t>ALEXANDER RACCONTA LA SUA AVVENTURA</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Appena fui salvato e ora vado a raccontarti tutti i particolari che hanno dell’incredibile, trascorsero diversi mesi prima che mi riprendessi, ma prima di rientrare in patria volli ricostruire i particolari, specialmente che fine aveva fatto il mio salvatore, ci misi parecchio a individuare il suo villaggio, sguinzagliando parecchi uomini, che alla fine lo trovarono, come prima cosa feci un lungo viaggio per raggiungere il suo villaggio, sapendo che si era salvato, la mia curiosità mista alla gratitudine non mi permetteva di ignorare chi mi aveva ridato la vita, quando lo incontrai, mi feci raccontare per filo e per segno le sue avventure, volli ricompensarlo, ma non accettò  nulla era solo orgoglioso di aver adempiuto al suo dovere di Jivaro.</w:t>
      </w:r>
    </w:p>
    <w:p>
      <w:pPr>
        <w:pStyle w:val="Normal"/>
        <w:widowControl w:val="false"/>
        <w:autoSpaceDE w:val="false"/>
        <w:rPr>
          <w:rFonts w:ascii="Cambria" w:hAnsi="Cambria" w:cs="Cambria"/>
          <w:sz w:val="32"/>
          <w:szCs w:val="32"/>
        </w:rPr>
      </w:pPr>
      <w:r>
        <w:rPr>
          <w:rFonts w:cs="Cambria" w:ascii="Cambria" w:hAnsi="Cambria"/>
          <w:sz w:val="32"/>
          <w:szCs w:val="32"/>
        </w:rPr>
        <w:t xml:space="preserve">Il viaggio per raggiungere il villaggio dello Jivaro, fu una vera e successivo avventura, avevo stabilito più o meno dove era situato. Partii da Maldonado con un gruppo di indio che conoscevano la foresta, per raggiungere il Rio Branco che distava diversi chilometri da Maldonado, attraversando una zona di giungla semi inesplorata, raggiungemmo alcuni villaggi: Epitaciolanda, che altro non era che un disordinato agglomerato di capanne di coloni misti a indio, poi Senador Guiomaida, con le medesime caratteristiche e finalmente le rive del Rio Branco che dalle Ande si snodava a mo’ di serpente con un’acqua limacciosa per diversi chilometri per poi raggiungere, non so dove un ulteriore Rio che inevitabilmente avrebbe alimentato il Rio delle Amazoni;  incontrammo una comunità di pescatori, e con un lauto compenso ottenemmo una canoa alla quale applicammo il motore che ci eravamo portati appresso compreso il carburante, avevo messo in piedi una spedizione di circa sei uomini del luogo, con la vaga speranza di trovare le tracce della città che da tanto desideravo trovare, Vilcabamba, che ad occhio e croce doveva trovarsi in quell’area della foresta. Il viaggio, sul Rio Branco durò tre giorni, due dei quali ci accampammo sui margini del fiume a trascorrere la notte, era una giungla molto più fitta e incontaminata di tutte quelle che mi era capitato di percorrere, pochi o nessuno avevano  percorso quel tratto, e lo si capiva dal comportamento degli animali che non ci temevano, ne avvistammo pochi, due Leopardi, dei Facoceri e una infinità di scimmie urlatrici e i soliti stormi di Are, pappagalli, che notammo in gran numero abbarbicati su un tratto di roccia, chiesi ad un indigeno spiegazioni, e questi mi spiegò che i pappagalli e le Are hanno bisogno di cibo salino che sul crinale se ne trovava in abbondanza, il Rio Branco ha delle dimensioni enormi tali che in certi punti le rive sono così distanti che si faceva fatica a scorgerle, ma al terzo giorno, ci fu un attimo di panico il Rio si incuneava fra due montagne stringendosi di parecchio, così da creare, per la massa d’acqua una rapida molto violenta, il più esperto fra gli uomini, che aveva in passato percorso lo stesso tratto, rassicurò tutti” Non c’è da temere, le rapide avendo un motore si possono dominare molto bene, basta non farsi prendere dal panico” “Io “ disse Alexander”Dopo la brutta esperienza passata non ero molto tranquillo” ma alla fine tutto andò per il meglio.  Durante la navigazione incontrammo alcuni indios Chiquinha che pescavano, ma al nostro arrivo si nascosero  fra la fitta vegetazione, sono popoli molto schivi non avendo nessun desiderio di avere contatti estranei, ma ebbi tempo di osservarli, avevano il corpo e il viso dipinto con una mistura nera e rossa ricavata dalle bacche di Achote di cui gli indios ne fanno largo uso sia per mimetizzarsi sia a uso cucina, sono dei semi che crescono su alberi di grosso fusto. Durante una sosta nei pressi di un villaggio presi contatto con un’altra tribù i Lamitas, tutt’altro che ostili e schivi, la loro attività principale consiste nel fabbricare dei magnifici vasi capienti usati per trasportare acqua, sono gentili, le donne hanno delle gonne nere e camicie bianche, pur vivendo lontani dagli insediamenti urbani, si sono leggermente integrati, pescano e coltivano, alla fine riuscii ad individuare il suo villaggio.  Grande fu la sorpresa di Javy nel vedermi vivo, pensando che non sarei vissuto poiché non era riuscito a mandarmi i soccorsi. Grazie al traduttore ci raccontammo le reciproche avventure. Rimanemmo nel villaggio un paio di giorni accolti con grande riguardo e potei assistere alla vita quotidiana del popolo degli Jivaro.    </w:t>
      </w:r>
    </w:p>
    <w:p>
      <w:pPr>
        <w:pStyle w:val="Normal"/>
        <w:widowControl w:val="false"/>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RITORNIAMO AL NAUFRAGIO</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Come prima cosa, dopo l’impatto con l’isola galleggiante, avvertì una lancinante fitta alla gamba destra e mi sentì trascinare da una forza che mi scaraventò nel fiume.</w:t>
      </w:r>
    </w:p>
    <w:p>
      <w:pPr>
        <w:pStyle w:val="Normal"/>
        <w:widowControl w:val="false"/>
        <w:autoSpaceDE w:val="false"/>
        <w:rPr/>
      </w:pPr>
      <w:r>
        <w:rPr>
          <w:rFonts w:cs="Cambria" w:ascii="Cambria" w:hAnsi="Cambria"/>
          <w:sz w:val="32"/>
          <w:szCs w:val="32"/>
        </w:rPr>
        <w:t>Annaspavo tra la corrente, che mi trascinava a valle; sentivo le voci lontane che gridavano; vidi la chiatta allontanarsi e, in un estremo tentativo di sopravvivenza, mi aggrappai a un tronco d’albero che galleggiava accanto a me, poi persi i sensi.</w:t>
      </w:r>
    </w:p>
    <w:p>
      <w:pPr>
        <w:pStyle w:val="Normal"/>
        <w:widowControl w:val="false"/>
        <w:autoSpaceDE w:val="false"/>
        <w:rPr/>
      </w:pPr>
      <w:r>
        <w:rPr>
          <w:rFonts w:cs="Cambria" w:ascii="Cambria" w:hAnsi="Cambria"/>
          <w:sz w:val="32"/>
          <w:szCs w:val="32"/>
        </w:rPr>
        <w:t>Sentivo molto freddo, ed ero semi incosciente, ma ciò nonostante mi sentii trascinare da qualcuno e depositare sulla terra ferma; gli occhi impregnati di fango non mi permisero una visuale completa; scorgevo sopra di me delle ombre indistinte. Il viso di un uomo, le cui sembianze mi parvero familiari, si pose di fronte a me, dopo di che persi i sensi.</w:t>
      </w:r>
    </w:p>
    <w:p>
      <w:pPr>
        <w:pStyle w:val="Normal"/>
        <w:widowControl w:val="false"/>
        <w:autoSpaceDE w:val="false"/>
        <w:rPr/>
      </w:pPr>
      <w:r>
        <w:rPr>
          <w:rFonts w:cs="Cambria" w:ascii="Cambria" w:hAnsi="Cambria"/>
          <w:sz w:val="32"/>
          <w:szCs w:val="32"/>
        </w:rPr>
        <w:t>Mi ci vollero diverso tempo per rinvenire e rendermi conto di ciò che era accaduto; tentai di mettermi in piedi, ma un dolore lancinante mi costrinse a piegarmi su me stesso; tentai una seconda volta, ma l’uomo che mi stava di fronte, con un cenno della mano, m’invitò a rimanere sdraiat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
          <w:b/>
          <w:bCs/>
          <w:sz w:val="32"/>
          <w:szCs w:val="32"/>
        </w:rPr>
      </w:pPr>
      <w:r>
        <w:rPr>
          <w:rFonts w:cs="Cambria" w:ascii="Cambria" w:hAnsi="Cambria"/>
          <w:bCs/>
          <w:sz w:val="32"/>
          <w:szCs w:val="32"/>
        </w:rPr>
        <w:t>LO JIVARO GLI SALVA LA VITA</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pPr>
      <w:r>
        <w:rPr>
          <w:rFonts w:cs="Cambria" w:ascii="Cambria" w:hAnsi="Cambria"/>
          <w:sz w:val="32"/>
          <w:szCs w:val="32"/>
        </w:rPr>
        <w:t>Guardando con più attenzione, riconobbi lo Jivaro che voleva i capelli del colore del Sole.</w:t>
      </w:r>
    </w:p>
    <w:p>
      <w:pPr>
        <w:pStyle w:val="Normal"/>
        <w:widowControl w:val="false"/>
        <w:autoSpaceDE w:val="false"/>
        <w:rPr/>
      </w:pPr>
      <w:r>
        <w:rPr>
          <w:rFonts w:cs="Cambria" w:ascii="Cambria" w:hAnsi="Cambria"/>
          <w:sz w:val="32"/>
          <w:szCs w:val="32"/>
        </w:rPr>
        <w:t>Con quel filo di voce che mi rimaneva, parlai all’indio, ma questi dava segni evidenti di non capire cosa stessi dicendo; riprovai a parlare, ma mi rese conto che non avremmo potuto intenderci che a gesti.</w:t>
      </w:r>
    </w:p>
    <w:p>
      <w:pPr>
        <w:pStyle w:val="Normal"/>
        <w:widowControl w:val="false"/>
        <w:autoSpaceDE w:val="false"/>
        <w:rPr>
          <w:rFonts w:ascii="Cambria" w:hAnsi="Cambria" w:cs="Cambria"/>
          <w:sz w:val="32"/>
          <w:szCs w:val="32"/>
        </w:rPr>
      </w:pPr>
      <w:r>
        <w:rPr>
          <w:rFonts w:cs="Cambria" w:ascii="Cambria" w:hAnsi="Cambria"/>
          <w:sz w:val="32"/>
          <w:szCs w:val="32"/>
        </w:rPr>
        <w:t>Anche l’indio cercò di dire qualche cosa, ma entrambi arrivammo alla stessa conclusione, che non parlavamo la stessa lingua e non ci saremmo capiti se non a gesti.</w:t>
      </w:r>
    </w:p>
    <w:p>
      <w:pPr>
        <w:pStyle w:val="Normal"/>
        <w:widowControl w:val="false"/>
        <w:autoSpaceDE w:val="false"/>
        <w:rPr/>
      </w:pPr>
      <w:r>
        <w:rPr>
          <w:rFonts w:cs="Cambria" w:ascii="Cambria" w:hAnsi="Cambria"/>
          <w:sz w:val="32"/>
          <w:szCs w:val="32"/>
        </w:rPr>
        <w:t>Stabilimmo così che a parole non ci saremmo mai intesi.</w:t>
      </w:r>
    </w:p>
    <w:p>
      <w:pPr>
        <w:pStyle w:val="Normal"/>
        <w:widowControl w:val="false"/>
        <w:autoSpaceDE w:val="false"/>
        <w:rPr/>
      </w:pPr>
      <w:r>
        <w:rPr>
          <w:rFonts w:cs="Cambria" w:ascii="Cambria" w:hAnsi="Cambria"/>
          <w:sz w:val="32"/>
          <w:szCs w:val="32"/>
        </w:rPr>
        <w:t>Con gesti molto espliciti, l’indio mi fece capire che la gamba destra era rotta, appena sotto il ginocchio e che non avrei potuto reggermi in piedi, in effetti, avvertivo un forte dolore proprio nel punto che lo Jivaro mi aveva indicato, toccandolo leggermente con la mano.</w:t>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 xml:space="preserve">Non convinto, cercai di alzarmi ma il risultato fu un atroce dolore e la constatazione, che in effetti la frattura esisteva, delicatamente con la mano sfiorai il punto dolente, per sincerarmi che l’osso non fosse fuoriuscita, il che sarebbe stato molto più grave, ma non incontrai nessuna sporgenza preoccupante, se non un netto gonfiore, nel punto in cui l’osso si era spezzato, il che deponeva a mia favore, nonostante il grave danno mi sentivo fortunato, visto che ero ancora vivo e la frattura era meno grave del previsto, ma comunque non avrei potuto neppure fare un metro, ed eravamo entrambi all’interno di una porzione di foresta a noi sconosciuta.   </w:t>
      </w:r>
    </w:p>
    <w:p>
      <w:pPr>
        <w:pStyle w:val="Normal"/>
        <w:widowControl w:val="false"/>
        <w:autoSpaceDE w:val="false"/>
        <w:rPr/>
      </w:pPr>
      <w:r>
        <w:rPr>
          <w:rFonts w:cs="Cambria" w:ascii="Cambria" w:hAnsi="Cambria"/>
          <w:sz w:val="32"/>
          <w:szCs w:val="32"/>
        </w:rPr>
        <w:t>Nonostante il caldo soffocante, iniziai a tremare convulsamente; lo Jivaro mi si accostò, iniziando a massaggiarmi il corpo con l’intento di rilassarmi; toccandomi, si rese conto che ero febbricitante.</w:t>
      </w:r>
    </w:p>
    <w:p>
      <w:pPr>
        <w:pStyle w:val="Normal"/>
        <w:widowControl w:val="false"/>
        <w:autoSpaceDE w:val="false"/>
        <w:rPr/>
      </w:pPr>
      <w:r>
        <w:rPr>
          <w:rFonts w:cs="Cambria" w:ascii="Cambria" w:hAnsi="Cambria"/>
          <w:sz w:val="32"/>
          <w:szCs w:val="32"/>
        </w:rPr>
        <w:t>Mi abbandonò per alcuni minuti, curandosi, prima di allontanarsi, di ricoprirmi con del fogliame.</w:t>
      </w:r>
    </w:p>
    <w:p>
      <w:pPr>
        <w:pStyle w:val="Normal"/>
        <w:widowControl w:val="false"/>
        <w:autoSpaceDE w:val="false"/>
        <w:rPr/>
      </w:pPr>
      <w:r>
        <w:rPr>
          <w:rFonts w:cs="Cambria" w:ascii="Cambria" w:hAnsi="Cambria"/>
          <w:sz w:val="32"/>
          <w:szCs w:val="32"/>
        </w:rPr>
        <w:t>In preda alla febbre molto alta, scivolai in un deliquio e mi addormentai.</w:t>
      </w:r>
    </w:p>
    <w:p>
      <w:pPr>
        <w:pStyle w:val="Normal"/>
        <w:widowControl w:val="false"/>
        <w:autoSpaceDE w:val="false"/>
        <w:rPr/>
      </w:pPr>
      <w:r>
        <w:rPr>
          <w:rFonts w:cs="Cambria" w:ascii="Cambria" w:hAnsi="Cambria"/>
          <w:sz w:val="32"/>
          <w:szCs w:val="32"/>
        </w:rPr>
        <w:t>Riaprii gli occhi che era già buio; un fuoco acceso lì accanto, mi stava regalando un piacevole senso di benessere.</w:t>
      </w:r>
    </w:p>
    <w:p>
      <w:pPr>
        <w:pStyle w:val="Normal"/>
        <w:widowControl w:val="false"/>
        <w:autoSpaceDE w:val="false"/>
        <w:rPr/>
      </w:pPr>
      <w:r>
        <w:rPr>
          <w:rFonts w:cs="Cambria" w:ascii="Cambria" w:hAnsi="Cambria"/>
          <w:sz w:val="32"/>
          <w:szCs w:val="32"/>
        </w:rPr>
        <w:t>MI sentivo leggermente meglio; guardai innanzi tutto la gamba fratturata che mi doleva e vidi che era stata immobilizzata con rami e foglie intrecciate.</w:t>
      </w:r>
    </w:p>
    <w:p>
      <w:pPr>
        <w:pStyle w:val="Normal"/>
        <w:widowControl w:val="false"/>
        <w:autoSpaceDE w:val="false"/>
        <w:rPr/>
      </w:pPr>
      <w:r>
        <w:rPr>
          <w:rFonts w:cs="Cambria" w:ascii="Cambria" w:hAnsi="Cambria"/>
          <w:sz w:val="32"/>
          <w:szCs w:val="32"/>
        </w:rPr>
        <w:t>A fatica mi misi a sedere e incrociai gli occhi dell’indio, che di là dal fuoco armeggiava con uno spiedo su cui erano infilzati dei pesci, che stava terminando di cuocere; mi sorrise amichevolmente e me ne porse uno su una foglia di palma.</w:t>
      </w:r>
    </w:p>
    <w:p>
      <w:pPr>
        <w:pStyle w:val="Normal"/>
        <w:widowControl w:val="false"/>
        <w:autoSpaceDE w:val="false"/>
        <w:rPr/>
      </w:pPr>
      <w:r>
        <w:rPr>
          <w:rFonts w:cs="Cambria" w:ascii="Cambria" w:hAnsi="Cambria"/>
          <w:sz w:val="32"/>
          <w:szCs w:val="32"/>
        </w:rPr>
        <w:t>Mi ero svegliato con un certo appetito e gradii l’offerta, che divorai gustando il cibo come uno dei più raffinati, vista la gran fame; subito dopo caddi nuovamente in un sonno profondo, interrotto di tanto in tanto dal dolore che mi procurava l’arto spezzato.</w:t>
      </w:r>
    </w:p>
    <w:p>
      <w:pPr>
        <w:pStyle w:val="Normal"/>
        <w:widowControl w:val="false"/>
        <w:autoSpaceDE w:val="false"/>
        <w:rPr/>
      </w:pPr>
      <w:r>
        <w:rPr>
          <w:rFonts w:cs="Cambria" w:ascii="Cambria" w:hAnsi="Cambria"/>
          <w:sz w:val="32"/>
          <w:szCs w:val="32"/>
        </w:rPr>
        <w:t>Durante la notte, in preda alla febbre alta, avvertii solo in parte ciò che succedeva.</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tabs>
          <w:tab w:val="clear" w:pos="708"/>
          <w:tab w:val="left" w:pos="8820" w:leader="none"/>
        </w:tabs>
        <w:autoSpaceDE w:val="false"/>
        <w:jc w:val="center"/>
        <w:rPr>
          <w:rFonts w:ascii="Cambria" w:hAnsi="Cambria" w:cs="Cambria"/>
          <w:sz w:val="32"/>
          <w:szCs w:val="32"/>
        </w:rPr>
      </w:pPr>
      <w:r>
        <w:rPr>
          <w:rFonts w:cs="Cambria" w:ascii="Cambria" w:hAnsi="Cambria"/>
          <w:bCs/>
          <w:sz w:val="32"/>
          <w:szCs w:val="32"/>
        </w:rPr>
        <w:t>PIOVE SUI MONTI E IL FIUME CRESCE</w:t>
      </w:r>
    </w:p>
    <w:p>
      <w:pPr>
        <w:pStyle w:val="Normal"/>
        <w:widowControl w:val="false"/>
        <w:tabs>
          <w:tab w:val="clear" w:pos="708"/>
          <w:tab w:val="left" w:pos="8820" w:leader="none"/>
        </w:tabs>
        <w:autoSpaceDE w:val="false"/>
        <w:rPr/>
      </w:pPr>
      <w:r>
        <w:rPr>
          <w:rFonts w:cs="Cambria" w:ascii="Cambria" w:hAnsi="Cambria"/>
          <w:sz w:val="32"/>
          <w:szCs w:val="32"/>
        </w:rPr>
        <w:t xml:space="preserve">A monte, la pioggia cadeva senza sosta e i fiumi si gonfiavano e precipitavano a valle con tutta la loro violenza, travolgendo ogni ostacolo, allagando parte della foresta circostante. </w:t>
      </w:r>
    </w:p>
    <w:p>
      <w:pPr>
        <w:pStyle w:val="Normal"/>
        <w:widowControl w:val="false"/>
        <w:tabs>
          <w:tab w:val="clear" w:pos="708"/>
          <w:tab w:val="left" w:pos="8820" w:leader="none"/>
        </w:tabs>
        <w:autoSpaceDE w:val="false"/>
        <w:rPr>
          <w:rFonts w:ascii="Cambria" w:hAnsi="Cambria" w:cs="Cambria"/>
          <w:sz w:val="32"/>
          <w:szCs w:val="32"/>
        </w:rPr>
      </w:pPr>
      <w:r>
        <w:rPr>
          <w:rFonts w:cs="Cambria" w:ascii="Cambria" w:hAnsi="Cambria"/>
          <w:sz w:val="32"/>
          <w:szCs w:val="32"/>
        </w:rPr>
        <w:t xml:space="preserve">L’acqua, cresceva a ritmo vertiginoso anche nei pressi di noi due poveri sventurati, così costrinse l’indio a prendere la decisione quella di spostarci in un’area più sicura, e più elevata. </w:t>
      </w:r>
    </w:p>
    <w:p>
      <w:pPr>
        <w:pStyle w:val="Normal"/>
        <w:widowControl w:val="false"/>
        <w:autoSpaceDE w:val="false"/>
        <w:rPr/>
      </w:pPr>
      <w:r>
        <w:rPr>
          <w:rFonts w:cs="Cambria" w:ascii="Cambria" w:hAnsi="Cambria"/>
          <w:sz w:val="32"/>
          <w:szCs w:val="32"/>
        </w:rPr>
        <w:t xml:space="preserve">Mi prese per le ascelle, mentre ero in stato d’incoscienza, e iniziò con delicatezza a trascinarmi attraverso la boscaglia; mi trainò per circa venti minuti, finche arrivò in una zona leggermente sopraelevata, che faceva al caso nostro. </w:t>
      </w:r>
    </w:p>
    <w:p>
      <w:pPr>
        <w:pStyle w:val="Normal"/>
        <w:widowControl w:val="false"/>
        <w:autoSpaceDE w:val="false"/>
        <w:rPr/>
      </w:pPr>
      <w:r>
        <w:rPr>
          <w:rFonts w:cs="Cambria" w:ascii="Cambria" w:hAnsi="Cambria"/>
          <w:sz w:val="32"/>
          <w:szCs w:val="32"/>
        </w:rPr>
        <w:t>Raggiunta la radura, mi accomodò tra le radici di un grande albero, mentre dal dolore durante il trasporto mi ero mestamente lamentato, ma come raggiungemmo il luogo della salvezza, sprofondammo entrambi per la fatica in un sonno profondo.</w:t>
      </w:r>
    </w:p>
    <w:p>
      <w:pPr>
        <w:pStyle w:val="Normal"/>
        <w:widowControl w:val="false"/>
        <w:autoSpaceDE w:val="false"/>
        <w:rPr/>
      </w:pPr>
      <w:r>
        <w:rPr>
          <w:rFonts w:cs="Cambria" w:ascii="Cambria" w:hAnsi="Cambria"/>
          <w:sz w:val="32"/>
          <w:szCs w:val="32"/>
        </w:rPr>
        <w:t>Il sole era già alto quando ci svegliammo: io ero ancora febbricitante, ma mi sentivo piuttosto lucido; mi guardai attorno e non riconobbi niente di ciò che ricordavo; sotto di me scorsi lo Jivaro che, con due schegge di pietra, tentava di accendere un fuoco; ci mise un po’, ma alla fine riuscì nell’intent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sz w:val="32"/>
          <w:szCs w:val="32"/>
        </w:rPr>
      </w:pPr>
      <w:r>
        <w:rPr>
          <w:rFonts w:cs="Cambria" w:ascii="Cambria" w:hAnsi="Cambria"/>
          <w:bCs/>
          <w:sz w:val="32"/>
          <w:szCs w:val="32"/>
        </w:rPr>
        <w:t>ALEXANDER E LO JIVARO SI INTENDO A GESTI</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Noi due compagni di sventura cercavamo di comunicare a gesti, ma le cose che dovevamo dirci erano evidenti; io ero ferito e nell’impossibilità di muovermi, mentre lo Jivaro avrebbe dovuto trovare il modo di cercare qualcuno che ci aiutasse.</w:t>
      </w:r>
    </w:p>
    <w:p>
      <w:pPr>
        <w:pStyle w:val="Normal"/>
        <w:widowControl w:val="false"/>
        <w:autoSpaceDE w:val="false"/>
        <w:rPr/>
      </w:pPr>
      <w:r>
        <w:rPr>
          <w:rFonts w:cs="Cambria" w:ascii="Cambria" w:hAnsi="Cambria"/>
          <w:sz w:val="32"/>
          <w:szCs w:val="32"/>
        </w:rPr>
        <w:t>Dopo una serie di mimiche, capii che l’indio non era certo di aver localizzato il luogo nel quale ci trovavamo, ma che, seguendo il corso del fiume, era sicuro di incontrare dei villaggi.</w:t>
      </w:r>
    </w:p>
    <w:p>
      <w:pPr>
        <w:pStyle w:val="Normal"/>
        <w:widowControl w:val="false"/>
        <w:autoSpaceDE w:val="false"/>
        <w:rPr/>
      </w:pPr>
      <w:r>
        <w:rPr>
          <w:rFonts w:cs="Cambria" w:ascii="Cambria" w:hAnsi="Cambria"/>
          <w:sz w:val="32"/>
          <w:szCs w:val="32"/>
        </w:rPr>
        <w:t>Mi fece capire che sarebbe partito il più presto possibile in ricerca d’aiuto.</w:t>
      </w:r>
    </w:p>
    <w:p>
      <w:pPr>
        <w:pStyle w:val="Normal"/>
        <w:widowControl w:val="false"/>
        <w:autoSpaceDE w:val="false"/>
        <w:rPr/>
      </w:pPr>
      <w:r>
        <w:rPr>
          <w:rFonts w:cs="Cambria" w:ascii="Cambria" w:hAnsi="Cambria"/>
          <w:sz w:val="32"/>
          <w:szCs w:val="32"/>
        </w:rPr>
        <w:t>L’indio, prima di lasciarmi, si recò sulla riva del fiume, dove estirpò alcune canne di bambù, che con una pietra recise e ne acuminò l’estremità; poi nella foresta raccolse un tipo d’erba, che contiene un alcaloide molto potente e cercò un’ansa del fiume adatta al suo scopo.</w:t>
      </w:r>
    </w:p>
    <w:p>
      <w:pPr>
        <w:pStyle w:val="Normal"/>
        <w:widowControl w:val="false"/>
        <w:autoSpaceDE w:val="false"/>
        <w:rPr>
          <w:rFonts w:ascii="Cambria" w:hAnsi="Cambria" w:cs="Cambria"/>
          <w:sz w:val="32"/>
          <w:szCs w:val="32"/>
        </w:rPr>
      </w:pPr>
      <w:r>
        <w:rPr>
          <w:rFonts w:cs="Cambria" w:ascii="Cambria" w:hAnsi="Cambria"/>
          <w:sz w:val="32"/>
          <w:szCs w:val="32"/>
        </w:rPr>
        <w:t>Frantumò l’erba, così da ottenere un liquido che sparse nell’acqua.</w:t>
      </w:r>
    </w:p>
    <w:p>
      <w:pPr>
        <w:pStyle w:val="Normal"/>
        <w:widowControl w:val="false"/>
        <w:autoSpaceDE w:val="false"/>
        <w:rPr/>
      </w:pPr>
      <w:r>
        <w:rPr>
          <w:rFonts w:cs="Cambria" w:ascii="Cambria" w:hAnsi="Cambria"/>
          <w:sz w:val="32"/>
          <w:szCs w:val="32"/>
        </w:rPr>
        <w:t>Trascorsi pochi minuti, un buon numero di pesci iniziò a salire in superficie tramortiti dal succo prodotto dalla macerazione dell’erba.</w:t>
      </w:r>
    </w:p>
    <w:p>
      <w:pPr>
        <w:pStyle w:val="Normal"/>
        <w:widowControl w:val="false"/>
        <w:autoSpaceDE w:val="false"/>
        <w:rPr/>
      </w:pPr>
      <w:r>
        <w:rPr>
          <w:rFonts w:cs="Cambria" w:ascii="Cambria" w:hAnsi="Cambria"/>
          <w:sz w:val="32"/>
          <w:szCs w:val="32"/>
        </w:rPr>
        <w:t>L’indio, con una certa rapidità, prima che la corrente del fiume trascinasse a valle le prede, infilzò più pesci che poté, procurandomi una buona scorta di cibo; poi raccolse alcune piante e frutti commestibili, che mi portò ammucchiandoli sotto delle foglie che intrecciò lui stesso creando degli involucri, che posizionò al riparo dei raggi del sole</w:t>
      </w:r>
    </w:p>
    <w:p>
      <w:pPr>
        <w:pStyle w:val="Normal"/>
        <w:widowControl w:val="false"/>
        <w:autoSpaceDE w:val="false"/>
        <w:rPr/>
      </w:pPr>
      <w:r>
        <w:rPr>
          <w:rFonts w:cs="Cambria" w:ascii="Cambria" w:hAnsi="Cambria"/>
          <w:sz w:val="32"/>
          <w:szCs w:val="32"/>
        </w:rPr>
        <w:t>Io inerme giacevo ancora in preda al dolore e all’angoscia, quando lo Jivaro mi raggiunse, e mi fece intendere che le provviste da lui procurate mi avrebbero aiutato a sopravvivere nell’attesa del suo ritorno.</w:t>
      </w:r>
    </w:p>
    <w:p>
      <w:pPr>
        <w:pStyle w:val="Normal"/>
        <w:widowControl w:val="false"/>
        <w:autoSpaceDE w:val="false"/>
        <w:rPr/>
      </w:pPr>
      <w:r>
        <w:rPr>
          <w:rFonts w:cs="Cambria" w:ascii="Cambria" w:hAnsi="Cambria"/>
          <w:sz w:val="32"/>
          <w:szCs w:val="32"/>
        </w:rPr>
        <w:t>Depose a poca distanza il pesce pescato, la frutta, alcune noci di cocco trovate nelle acque del fiume, canne di bambù, con cui avrei potuto difendermi da eventuali attacchi dai felini; poi, prima di congedarsi, mi costruì con degli arbusti un riparo e ammucchiò delle sterpaglie, pronte per essere accese in caso di necessità.</w:t>
      </w:r>
    </w:p>
    <w:p>
      <w:pPr>
        <w:pStyle w:val="Normal"/>
        <w:widowControl w:val="false"/>
        <w:autoSpaceDE w:val="false"/>
        <w:rPr/>
      </w:pPr>
      <w:r>
        <w:rPr>
          <w:rFonts w:cs="Cambria" w:ascii="Cambria" w:hAnsi="Cambria"/>
          <w:sz w:val="32"/>
          <w:szCs w:val="32"/>
        </w:rPr>
        <w:t>Nell’organizzare il tutto, si era fatto tardi; il tramonto da lì a poco avrebbe preso il sopravvento e non sarebbe stato saggio mettersi in viaggio col buio: così l’indio decise che era meglio trascorrere la notte al campo e affrontare la selva il giorno appresso.</w:t>
      </w:r>
    </w:p>
    <w:p>
      <w:pPr>
        <w:pStyle w:val="Normal"/>
        <w:widowControl w:val="false"/>
        <w:autoSpaceDE w:val="false"/>
        <w:rPr/>
      </w:pPr>
      <w:r>
        <w:rPr>
          <w:rFonts w:cs="Cambria" w:ascii="Cambria" w:hAnsi="Cambria"/>
          <w:sz w:val="32"/>
          <w:szCs w:val="32"/>
        </w:rPr>
        <w:t>Quando mi svegliai il mattino seguente, mi resi conto che lo Jivaro era partito e fui colto da uno stato d’angoscia e di solitudine: “Chissà!”, mi chiesi, se lo avrei mai più rivisto.</w:t>
      </w:r>
    </w:p>
    <w:p>
      <w:pPr>
        <w:pStyle w:val="Normal"/>
        <w:widowControl w:val="false"/>
        <w:autoSpaceDE w:val="false"/>
        <w:rPr>
          <w:rFonts w:ascii="Cambria" w:hAnsi="Cambria" w:cs="Cambria"/>
          <w:sz w:val="32"/>
          <w:szCs w:val="32"/>
        </w:rPr>
      </w:pPr>
      <w:r>
        <w:rPr>
          <w:rFonts w:cs="Cambria" w:ascii="Cambria" w:hAnsi="Cambria"/>
          <w:sz w:val="32"/>
          <w:szCs w:val="32"/>
        </w:rPr>
        <w:t>Per fortuna il tempo si stava mantenendo bello, ma il fiume, nonostante ciò, non aveva diminuito la sua violenza.</w:t>
      </w:r>
    </w:p>
    <w:p>
      <w:pPr>
        <w:pStyle w:val="Normal"/>
        <w:widowControl w:val="false"/>
        <w:autoSpaceDE w:val="false"/>
        <w:rPr/>
      </w:pPr>
      <w:r>
        <w:rPr>
          <w:rFonts w:cs="Cambria" w:ascii="Cambria" w:hAnsi="Cambria"/>
          <w:sz w:val="32"/>
          <w:szCs w:val="32"/>
        </w:rPr>
        <w:t>Dalla mia  postazione leggermente elevata, vedevo attraverso la vegetazione, il luccichio dell’acqua che aveva inondato la foresta.</w:t>
      </w:r>
    </w:p>
    <w:p>
      <w:pPr>
        <w:pStyle w:val="Normal"/>
        <w:widowControl w:val="false"/>
        <w:autoSpaceDE w:val="false"/>
        <w:rPr/>
      </w:pPr>
      <w:r>
        <w:rPr>
          <w:rFonts w:cs="Cambria" w:ascii="Cambria" w:hAnsi="Cambria"/>
          <w:sz w:val="32"/>
          <w:szCs w:val="32"/>
        </w:rPr>
        <w:t>Non avevo fame ma, nonostante la sofferenza procuratami dalla frattura, m’imposi di vincere ogni apatia e di sopravvivere; presi un frutto lasciatomi dall’indio e lo sbucciai; questi era ricoperto da una buccia dura e callosa; aiutandomi con una scaglia di pietra, ne incisi la scorza, ne sbucciai una porzione e ne estrassi una polpa gialla sugosa con un vago sapore di resina; masticai lentamente, assaporandone tutta la fragranza.</w:t>
      </w:r>
    </w:p>
    <w:p>
      <w:pPr>
        <w:pStyle w:val="Normal"/>
        <w:widowControl w:val="false"/>
        <w:autoSpaceDE w:val="false"/>
        <w:rPr/>
      </w:pPr>
      <w:r>
        <w:rPr>
          <w:rFonts w:cs="Cambria" w:ascii="Cambria" w:hAnsi="Cambria"/>
          <w:sz w:val="32"/>
          <w:szCs w:val="32"/>
        </w:rPr>
        <w:t>I mosquitos mi tormentarono tutto il giorno, ma io in quella condizione non potevo far nulla per difendermi, ero lì immobile in balia del destin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sz w:val="32"/>
          <w:szCs w:val="32"/>
        </w:rPr>
      </w:pPr>
      <w:r>
        <w:rPr>
          <w:rFonts w:eastAsia="Cambria" w:cs="Cambria" w:ascii="Cambria" w:hAnsi="Cambria"/>
          <w:bCs/>
          <w:sz w:val="40"/>
          <w:szCs w:val="40"/>
        </w:rPr>
        <w:t xml:space="preserve">            </w:t>
      </w:r>
      <w:r>
        <w:rPr>
          <w:rFonts w:cs="Cambria" w:ascii="Cambria" w:hAnsi="Cambria"/>
          <w:bCs/>
          <w:sz w:val="32"/>
          <w:szCs w:val="32"/>
        </w:rPr>
        <w:t>TROVO UN PICCOLO TESORO NEI MIEI INDUMENTI</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Mi erano rimasti addosso un paio di pantaloni lacerati, per tutta la lunghezza della gamba danneggiata, un paio di scarpe, un ampio fazzoletto legato al collo, una camicia e un giubbotto a maniche lunghe con diverse tasche; fino ad allora non avevo dato peso a ciò che indossavo, ma iniziai a riflettere e a sperare che nelle tasche del giubbotto ci fosse qualcosa di utile.</w:t>
      </w:r>
    </w:p>
    <w:p>
      <w:pPr>
        <w:pStyle w:val="Normal"/>
        <w:widowControl w:val="false"/>
        <w:autoSpaceDE w:val="false"/>
        <w:rPr/>
      </w:pPr>
      <w:r>
        <w:rPr>
          <w:rFonts w:cs="Cambria" w:ascii="Cambria" w:hAnsi="Cambria"/>
          <w:sz w:val="32"/>
          <w:szCs w:val="32"/>
        </w:rPr>
        <w:t>Con estrema fatica me lo sfilai e lo stesi dinanzi a me e con grande emozione iniziai a rovistare le tasche; avvertii al tatto un corpo solido, che riconobbi nel mio prezioso coltello Svizzero multiuso.</w:t>
      </w:r>
    </w:p>
    <w:p>
      <w:pPr>
        <w:pStyle w:val="Normal"/>
        <w:widowControl w:val="false"/>
        <w:autoSpaceDE w:val="false"/>
        <w:rPr/>
      </w:pPr>
      <w:r>
        <w:rPr>
          <w:rFonts w:cs="Cambria" w:ascii="Cambria" w:hAnsi="Cambria"/>
          <w:sz w:val="32"/>
          <w:szCs w:val="32"/>
        </w:rPr>
        <w:t>Mi sembrò allora che tutto non fosse perduto, estrassi dalla tasca il coltellino che aveva due lame ben affilate, una lima per le unghie e una forbice; lo aprii, asportandone i detriti di fango e lo deposi dinanzi a me come fosse una reliquia; continuai la perlustrazione e tra le pieghe di una tasca mi punse con un ago da cucire che, chissà per quale motivo, si trovava nel mio giubbotto.</w:t>
      </w:r>
    </w:p>
    <w:p>
      <w:pPr>
        <w:pStyle w:val="Normal"/>
        <w:widowControl w:val="false"/>
        <w:autoSpaceDE w:val="false"/>
        <w:rPr/>
      </w:pPr>
      <w:r>
        <w:rPr>
          <w:rFonts w:cs="Cambria" w:ascii="Cambria" w:hAnsi="Cambria"/>
          <w:sz w:val="32"/>
          <w:szCs w:val="32"/>
        </w:rPr>
        <w:t>In una tasca laterale trovai un sacchetto di plastica che conteneva foglie di Coca, una scatola di fiammiferi Svedesi che presi in mano come fossero una cosa preziosa; mi accorsi che era nuova e aveva ancora il sigillo di chiusura intatto; sperai con tutte le mie forze che anche l’interno lo fosse, presi, il coltellino e lentamente, come spillassi un mazzo da poker, incisi il sigillo. Poi con cautela iniziai a spingere la parte scorrevole e, miracolo, i fiammiferi erano lì intatti, pronti all’uso; annusai la scatola e l’odore dello zolfo mi mise di buon umore.</w:t>
      </w:r>
    </w:p>
    <w:p>
      <w:pPr>
        <w:pStyle w:val="Normal"/>
        <w:widowControl w:val="false"/>
        <w:autoSpaceDE w:val="false"/>
        <w:rPr/>
      </w:pPr>
      <w:r>
        <w:rPr>
          <w:rFonts w:cs="Cambria" w:ascii="Cambria" w:hAnsi="Cambria"/>
          <w:sz w:val="32"/>
          <w:szCs w:val="32"/>
        </w:rPr>
        <w:t xml:space="preserve">Con cura stesi tutti i fiammiferi su un piano asciutto, così da togliere ogni possibile traccia di umidità. </w:t>
      </w:r>
    </w:p>
    <w:p>
      <w:pPr>
        <w:pStyle w:val="Normal"/>
        <w:widowControl w:val="false"/>
        <w:autoSpaceDE w:val="false"/>
        <w:rPr/>
      </w:pPr>
      <w:r>
        <w:rPr>
          <w:rFonts w:cs="Cambria" w:ascii="Cambria" w:hAnsi="Cambria"/>
          <w:sz w:val="32"/>
          <w:szCs w:val="32"/>
        </w:rPr>
        <w:t>Il mio umore a quel punto era alle stelle, mi sentivo un uomo ricco e l’ottimismo aveva prevalso, grazie a questi ritrovamenti, creando in me sempre più la speranza di uscire vivo da quella brutta avventura.</w:t>
      </w:r>
    </w:p>
    <w:p>
      <w:pPr>
        <w:pStyle w:val="Normal"/>
        <w:widowControl w:val="false"/>
        <w:autoSpaceDE w:val="false"/>
        <w:rPr/>
      </w:pPr>
      <w:r>
        <w:rPr>
          <w:rFonts w:cs="Cambria" w:ascii="Cambria" w:hAnsi="Cambria"/>
          <w:sz w:val="32"/>
          <w:szCs w:val="32"/>
        </w:rPr>
        <w:t>Cercai ancora in altre tasche, dove trovai alcune caramelle alla menta, un’appiccicata all’altra, qualche metro di spago, un lapis e un taccuino mal in arnese, che stesi al sole ad asciugare.</w:t>
      </w:r>
    </w:p>
    <w:p>
      <w:pPr>
        <w:pStyle w:val="Normal"/>
        <w:widowControl w:val="false"/>
        <w:autoSpaceDE w:val="false"/>
        <w:rPr/>
      </w:pPr>
      <w:r>
        <w:rPr>
          <w:rFonts w:cs="Cambria" w:ascii="Cambria" w:hAnsi="Cambria"/>
          <w:sz w:val="32"/>
          <w:szCs w:val="32"/>
        </w:rPr>
        <w:t>Il mio prezioso bottino era lì di fronte a me, ne valutai mentalmente l’utilità, spezzai una caramella alla menta e me la misi in bocca, assaporandone la fragranza.</w:t>
      </w:r>
    </w:p>
    <w:p>
      <w:pPr>
        <w:pStyle w:val="Normal"/>
        <w:widowControl w:val="false"/>
        <w:autoSpaceDE w:val="false"/>
        <w:rPr>
          <w:rFonts w:ascii="Cambria" w:hAnsi="Cambria" w:cs="Cambria"/>
          <w:sz w:val="32"/>
          <w:szCs w:val="32"/>
        </w:rPr>
      </w:pPr>
      <w:r>
        <w:rPr>
          <w:rFonts w:cs="Cambria" w:ascii="Cambria" w:hAnsi="Cambria"/>
          <w:sz w:val="32"/>
          <w:szCs w:val="32"/>
        </w:rPr>
        <w:t>Prima di tutto doveva stabilire i punti cardinali, cosa impossibile data la sua posizione e il cielo che si era nuovamente rannuvolat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CON UN AGO STABILISCO I PUNTI CARDINALI</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cs="Cambria" w:ascii="Cambria" w:hAnsi="Cambria"/>
          <w:sz w:val="32"/>
          <w:szCs w:val="32"/>
        </w:rPr>
        <w:t>Mi guardai in giro e trovai ciò che cercavo, una foglia abbastanza capiente che contenesse dell’acqua piovana, la staccai dal ramo con delicatezza e la posi in piano dinanzi a me; poi presi l’ago da cucire e con estrema cura lo mise su una piccola foglia che posi sul pelo dell’acqua a galleggiare. L’ago sostenuto dalla foglia rimase a galleggiare e lentamente si dispose con le due estremità sull’asse nord- sud; considerando l’andamento della luce, che filtrava tra i rami, stabilii con precisione qual era il nord e di conseguenza tutti gli altri punti cardinali.</w:t>
      </w:r>
    </w:p>
    <w:p>
      <w:pPr>
        <w:pStyle w:val="Normal"/>
        <w:widowControl w:val="false"/>
        <w:autoSpaceDE w:val="false"/>
        <w:rPr/>
      </w:pPr>
      <w:r>
        <w:rPr>
          <w:rFonts w:cs="Cambria" w:ascii="Cambria" w:hAnsi="Cambria"/>
          <w:sz w:val="32"/>
          <w:szCs w:val="32"/>
        </w:rPr>
        <w:t>Non che questo mi avesse risolto il problema, ma almeno riuscivo a grandi linee a capire dove mi trovavo e stabilire se i soccorsi sarebbero potuti arrivare in tempo, visto il mio stato precario.</w:t>
      </w:r>
    </w:p>
    <w:p>
      <w:pPr>
        <w:pStyle w:val="Normal"/>
        <w:widowControl w:val="false"/>
        <w:autoSpaceDE w:val="false"/>
        <w:rPr/>
      </w:pPr>
      <w:r>
        <w:rPr>
          <w:rFonts w:cs="Cambria" w:ascii="Cambria" w:hAnsi="Cambria"/>
          <w:sz w:val="32"/>
          <w:szCs w:val="32"/>
        </w:rPr>
        <w:t>Ritenni dopo un attento esame della situazione e aver stabilito i quattro punti cardinali, che dovessi esser stato trascinato dalla corrente, per circa una decina di chilometri verso sud, mentre Maldonado era nella direzione a est da dove mi trovavo e a conti fatti a una notevole distanza.</w:t>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Nel punto dove mi trovavo ora, stimai che la distanza che mi separava dal villaggio poteva essere di almeno una cinquantina di chilometri di foresta inesplorata.</w:t>
      </w:r>
    </w:p>
    <w:p>
      <w:pPr>
        <w:pStyle w:val="Normal"/>
        <w:widowControl w:val="false"/>
        <w:autoSpaceDE w:val="false"/>
        <w:rPr>
          <w:rFonts w:ascii="Cambria" w:hAnsi="Cambria" w:cs="Cambria"/>
          <w:sz w:val="32"/>
          <w:szCs w:val="32"/>
        </w:rPr>
      </w:pPr>
      <w:r>
        <w:rPr>
          <w:rFonts w:cs="Cambria" w:ascii="Cambria" w:hAnsi="Cambria"/>
          <w:sz w:val="32"/>
          <w:szCs w:val="32"/>
        </w:rPr>
        <w:t>La giornata passò tra mille pensieri e dolori, prima che arrivasse il buio della notte, accatastai tutti i frammenti di legno che trovai nelle vicinanze spendendo  fatica ed energia, poi attesi la notte con trepidazione, era la prima notte che trascorrevo solo senza difese.</w:t>
      </w:r>
    </w:p>
    <w:p>
      <w:pPr>
        <w:pStyle w:val="Normal"/>
        <w:widowControl w:val="false"/>
        <w:autoSpaceDE w:val="false"/>
        <w:rPr/>
      </w:pPr>
      <w:r>
        <w:rPr>
          <w:rFonts w:cs="Cambria" w:ascii="Cambria" w:hAnsi="Cambria"/>
          <w:sz w:val="32"/>
          <w:szCs w:val="32"/>
        </w:rPr>
        <w:t>Il fiammifero con un lampo s’incendiò e lo avvicinai agli sterpi più minuti e secchi e alla sterpaglia, che prese immediatamente fuoco e che spezzò il muro di tenebre che mi avvolgevano; lo alimentai con rami più consistenti fino a ottenere una buona massa lampeggiante.</w:t>
      </w:r>
    </w:p>
    <w:p>
      <w:pPr>
        <w:pStyle w:val="Normal"/>
        <w:widowControl w:val="false"/>
        <w:autoSpaceDE w:val="false"/>
        <w:rPr/>
      </w:pPr>
      <w:r>
        <w:rPr>
          <w:rFonts w:cs="Cambria" w:ascii="Cambria" w:hAnsi="Cambria"/>
          <w:sz w:val="32"/>
          <w:szCs w:val="32"/>
        </w:rPr>
        <w:t>Presi un pesce che l’indio mi aveva procurato, lo squamai, lo cucinai e mangiai al bagliore della fiamma.</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bCs/>
          <w:sz w:val="32"/>
          <w:szCs w:val="32"/>
        </w:rPr>
      </w:pPr>
      <w:r>
        <w:rPr>
          <w:rFonts w:eastAsia="Cambria" w:cs="Cambria" w:ascii="Cambria" w:hAnsi="Cambria"/>
          <w:bCs/>
          <w:sz w:val="40"/>
          <w:szCs w:val="40"/>
        </w:rPr>
        <w:t xml:space="preserve">                          </w:t>
      </w:r>
      <w:r>
        <w:rPr>
          <w:rFonts w:cs="Cambria" w:ascii="Cambria" w:hAnsi="Cambria"/>
          <w:bCs/>
          <w:sz w:val="32"/>
          <w:szCs w:val="32"/>
        </w:rPr>
        <w:t>LO JIVARO VA IN CERCA D’AIUT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Lo Jivaro era partito alle prime luci dell’alba, non conosceva quella parte della foresta, sapeva che la cosa migliore era seguire la corrente del fiume, sperando di incontrare qualche villaggio; poteva solo fare affidamento sulle sue conoscenze di un habitat che gli era familiare.</w:t>
      </w:r>
    </w:p>
    <w:p>
      <w:pPr>
        <w:pStyle w:val="Normal"/>
        <w:widowControl w:val="false"/>
        <w:autoSpaceDE w:val="false"/>
        <w:rPr/>
      </w:pPr>
      <w:r>
        <w:rPr>
          <w:rFonts w:cs="Cambria" w:ascii="Cambria" w:hAnsi="Cambria"/>
          <w:sz w:val="32"/>
          <w:szCs w:val="32"/>
        </w:rPr>
        <w:t>Camminò, per qualche ora, seguendo l’andamento del fiume, immerso in un acquitrino che invadeva tutta la foresta; temeva di perdere l’orientamento nel dedalo di rivoli che correvano da tutte le parti; doveva assolutamente stabilire l’esatta direzione da prendere.</w:t>
      </w:r>
    </w:p>
    <w:p>
      <w:pPr>
        <w:pStyle w:val="Normal"/>
        <w:widowControl w:val="false"/>
        <w:autoSpaceDE w:val="false"/>
        <w:rPr/>
      </w:pPr>
      <w:r>
        <w:rPr>
          <w:rFonts w:cs="Cambria" w:ascii="Cambria" w:hAnsi="Cambria"/>
          <w:sz w:val="32"/>
          <w:szCs w:val="32"/>
        </w:rPr>
        <w:t xml:space="preserve">Si arrampicò su un albero più alto, dal quale potè stabilire la reale direzione della corrente. </w:t>
      </w:r>
    </w:p>
    <w:p>
      <w:pPr>
        <w:pStyle w:val="Normal"/>
        <w:widowControl w:val="false"/>
        <w:autoSpaceDE w:val="false"/>
        <w:rPr/>
      </w:pPr>
      <w:r>
        <w:rPr>
          <w:rFonts w:cs="Cambria" w:ascii="Cambria" w:hAnsi="Cambria"/>
          <w:sz w:val="32"/>
          <w:szCs w:val="32"/>
        </w:rPr>
        <w:t>Da ragazzo spesso saliva sugli alberi alla ricerca di nidi d’uccelli, frutta o larve succulente, di cui gli indio sono ghiotti.</w:t>
      </w:r>
    </w:p>
    <w:p>
      <w:pPr>
        <w:pStyle w:val="Normal"/>
        <w:widowControl w:val="false"/>
        <w:autoSpaceDE w:val="false"/>
        <w:rPr/>
      </w:pPr>
      <w:r>
        <w:rPr>
          <w:rFonts w:cs="Cambria" w:ascii="Cambria" w:hAnsi="Cambria"/>
          <w:sz w:val="32"/>
          <w:szCs w:val="32"/>
        </w:rPr>
        <w:t>Era nato più a nord di dove si trovava ora: il suo villaggio si trovava nei pressi della cordigliera del Kutukù e sul rioYuquipa: guardando ad ovest nelle giornate limpide, si potevano scorgere i grandi vulcani, che incoronavano il suo territorio, il Sangay alto 5230 mt., la cima del Chiguaza e quella del Makuma, ma il vero spettacolo erano i 6319 mt. dell’imponente Altar, che con le sue nevi eterne dominava su tutto e tutti.</w:t>
      </w:r>
    </w:p>
    <w:p>
      <w:pPr>
        <w:pStyle w:val="Normal"/>
        <w:widowControl w:val="false"/>
        <w:autoSpaceDE w:val="false"/>
        <w:rPr/>
      </w:pPr>
      <w:r>
        <w:rPr>
          <w:rFonts w:cs="Cambria" w:ascii="Cambria" w:hAnsi="Cambria"/>
          <w:sz w:val="32"/>
          <w:szCs w:val="32"/>
        </w:rPr>
        <w:t>La comunità dove aveva vissuto, era molto severa ma giusta; ognuno doveva svolgere un’attività in funzione del gruppo; gli insegnarono presto a non temere il buio, a procurarsi il cibo, a cacciare, a pescare e a come orientarsi nel fitto della giungla.</w:t>
      </w:r>
    </w:p>
    <w:p>
      <w:pPr>
        <w:pStyle w:val="Normal"/>
        <w:widowControl w:val="false"/>
        <w:autoSpaceDE w:val="false"/>
        <w:rPr/>
      </w:pPr>
      <w:r>
        <w:rPr>
          <w:rFonts w:cs="Cambria" w:ascii="Cambria" w:hAnsi="Cambria"/>
          <w:sz w:val="32"/>
          <w:szCs w:val="32"/>
        </w:rPr>
        <w:t>Ogni gruppo familiare, gestiva un appezzamento di terra, che era dissodato e coltivato dalle donne; crescevano granoturco e yucca, lo stretto necessario che serviva al loro fabbisogn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UN SAGGIO DEL VILLAGGIO JIVARO</w:t>
      </w:r>
    </w:p>
    <w:p>
      <w:pPr>
        <w:pStyle w:val="Normal"/>
        <w:widowControl w:val="false"/>
        <w:autoSpaceDE w:val="false"/>
        <w:jc w:val="center"/>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Viveva con il nonno, un anziano ma vigoroso guerriero, che portava su tutto il corpo, i segni delle battaglie sostenute negli anni.</w:t>
      </w:r>
    </w:p>
    <w:p>
      <w:pPr>
        <w:pStyle w:val="Normal"/>
        <w:widowControl w:val="false"/>
        <w:autoSpaceDE w:val="false"/>
        <w:rPr/>
      </w:pPr>
      <w:r>
        <w:rPr>
          <w:rFonts w:cs="Cambria" w:ascii="Cambria" w:hAnsi="Cambria"/>
          <w:sz w:val="32"/>
          <w:szCs w:val="32"/>
        </w:rPr>
        <w:t>La madre e il padre, erano morti durante un’incursione di una tribù nemica, quando lui aveva solo dieci anni.</w:t>
      </w:r>
    </w:p>
    <w:p>
      <w:pPr>
        <w:pStyle w:val="Normal"/>
        <w:widowControl w:val="false"/>
        <w:autoSpaceDE w:val="false"/>
        <w:rPr/>
      </w:pPr>
      <w:r>
        <w:rPr>
          <w:rFonts w:cs="Cambria" w:ascii="Cambria" w:hAnsi="Cambria"/>
          <w:sz w:val="32"/>
          <w:szCs w:val="32"/>
        </w:rPr>
        <w:t>Il nonno si chiamava Kashinto, ed era nel consiglio dei saggi, il suo compito era dedicarsi ai giovani del villaggio, insegnando regole di comportamento e strategie di caccia; parlava anche degli dei, del loro popolo.</w:t>
      </w:r>
    </w:p>
    <w:p>
      <w:pPr>
        <w:pStyle w:val="Normal"/>
        <w:widowControl w:val="false"/>
        <w:autoSpaceDE w:val="false"/>
        <w:rPr>
          <w:rFonts w:ascii="Cambria" w:hAnsi="Cambria" w:cs="Cambria"/>
          <w:sz w:val="32"/>
          <w:szCs w:val="32"/>
        </w:rPr>
      </w:pPr>
      <w:r>
        <w:rPr>
          <w:rFonts w:cs="Cambria" w:ascii="Cambria" w:hAnsi="Cambria"/>
          <w:sz w:val="32"/>
          <w:szCs w:val="32"/>
        </w:rPr>
        <w:t>Un giorno chiamò a raccolta i ragazzi e spiegò qual era il concetto d’univers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CONCETTO DELL’UNIVERSO SECONDO GLI JIVARO</w:t>
      </w:r>
    </w:p>
    <w:p>
      <w:pPr>
        <w:pStyle w:val="Normal"/>
        <w:widowControl w:val="false"/>
        <w:autoSpaceDE w:val="false"/>
        <w:rPr>
          <w:rFonts w:ascii="Cambria" w:hAnsi="Cambria" w:cs="Cambria"/>
          <w:b/>
          <w:b/>
          <w:bCs/>
          <w:i/>
          <w:i/>
          <w:iCs/>
          <w:sz w:val="32"/>
          <w:szCs w:val="32"/>
        </w:rPr>
      </w:pPr>
      <w:r>
        <w:rPr>
          <w:rFonts w:cs="Cambria" w:ascii="Cambria" w:hAnsi="Cambria"/>
          <w:b/>
          <w:bCs/>
          <w:i/>
          <w:iCs/>
          <w:sz w:val="32"/>
          <w:szCs w:val="32"/>
        </w:rPr>
      </w:r>
    </w:p>
    <w:p>
      <w:pPr>
        <w:pStyle w:val="Normal"/>
        <w:widowControl w:val="false"/>
        <w:autoSpaceDE w:val="false"/>
        <w:rPr/>
      </w:pPr>
      <w:r>
        <w:rPr>
          <w:rFonts w:cs="Cambria" w:ascii="Cambria" w:hAnsi="Cambria"/>
          <w:bCs/>
          <w:i/>
          <w:iCs/>
          <w:sz w:val="32"/>
          <w:szCs w:val="32"/>
        </w:rPr>
        <w:t>Il popolo Jìvaro crede che la terra sia un’immensa isola nella quale vivono gli uomini in continua difficoltà e guerra, dovuta a un antico maleficio chiamato ìwianchi.</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La terra è limitata da un abisso e ruota nel cielo, che separa l’acqua infinita dall’atmosfera.</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Il cielo è un’estensione immensa di pianeti fertili, abitati dagli dei e da uomini privilegiati.</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Anticamente tutti gli uomini potevano godere della felicità, salendo tramite una pianta collegata al cielo.</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Nelle acque vive Tsunk,il Dio poderoso che può distruggere l’universo con tempeste e inondazioni.</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Nella terra vive il popolo Nunku, creatore delle piante, del cielo e della terra.</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Sopra il cielo vive Atsut, che dà il benvenuto al popolo Ya, che salì al cielo senza morire.</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Il popolo Arutam, protettore delle famiglie, riposa in cielo e comunica con i viventi che lo supplicano attraverso una porta che sta nella parte bassa di una cascata.</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Solo Ayumpum vive sopra il cielo e osserva gli uomini, impedendo la guerra.</w:t>
      </w:r>
    </w:p>
    <w:p>
      <w:pPr>
        <w:pStyle w:val="Normal"/>
        <w:widowControl w:val="false"/>
        <w:autoSpaceDE w:val="false"/>
        <w:rPr/>
      </w:pPr>
      <w:r>
        <w:rPr>
          <w:rFonts w:cs="Cambria" w:ascii="Cambria" w:hAnsi="Cambria"/>
          <w:bCs/>
          <w:i/>
          <w:iCs/>
          <w:sz w:val="32"/>
          <w:szCs w:val="32"/>
        </w:rPr>
        <w:t>Etsa, il sole e Nantu, la luna, osservano il mondo da sopra e da sotto,rincorrendosi tutto il giorno.</w:t>
      </w:r>
    </w:p>
    <w:p>
      <w:pPr>
        <w:pStyle w:val="Normal"/>
        <w:widowControl w:val="false"/>
        <w:autoSpaceDE w:val="false"/>
        <w:rPr/>
      </w:pPr>
      <w:r>
        <w:rPr>
          <w:rFonts w:cs="Cambria" w:ascii="Cambria" w:hAnsi="Cambria"/>
          <w:bCs/>
          <w:i/>
          <w:iCs/>
          <w:sz w:val="32"/>
          <w:szCs w:val="32"/>
        </w:rPr>
        <w:t>Il sole è il Dio forte, che maledice gli uomini se non compiono il loro dovere.</w:t>
      </w:r>
    </w:p>
    <w:p>
      <w:pPr>
        <w:pStyle w:val="Normal"/>
        <w:widowControl w:val="false"/>
        <w:autoSpaceDE w:val="false"/>
        <w:rPr/>
      </w:pPr>
      <w:r>
        <w:rPr>
          <w:rFonts w:cs="Cambria" w:ascii="Cambria" w:hAnsi="Cambria"/>
          <w:bCs/>
          <w:i/>
          <w:iCs/>
          <w:sz w:val="32"/>
          <w:szCs w:val="32"/>
        </w:rPr>
        <w:t>Per colpa di un uomo, iniziò nel mondo la guerra, la morte, la fatica e tutti i mali.</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Molte delle piante e degli animali erano simili agli uomini e furono castigati per le loro mancanze.</w:t>
      </w:r>
    </w:p>
    <w:p>
      <w:pPr>
        <w:pStyle w:val="Normal"/>
        <w:widowControl w:val="false"/>
        <w:autoSpaceDE w:val="false"/>
        <w:rPr>
          <w:rFonts w:ascii="Cambria" w:hAnsi="Cambria" w:cs="Cambria"/>
          <w:bCs/>
          <w:i/>
          <w:i/>
          <w:iCs/>
          <w:sz w:val="32"/>
          <w:szCs w:val="32"/>
        </w:rPr>
      </w:pPr>
      <w:r>
        <w:rPr>
          <w:rFonts w:cs="Cambria" w:ascii="Cambria" w:hAnsi="Cambria"/>
          <w:bCs/>
          <w:i/>
          <w:iCs/>
          <w:sz w:val="32"/>
          <w:szCs w:val="32"/>
        </w:rPr>
        <w:t>Anticamente essi comunicavano con gli uomini ma l’Uwishis (brujo), con il suo maleficio, fece sì che non ci fosse più comunicazione con il mondo misterioso.</w:t>
      </w:r>
    </w:p>
    <w:p>
      <w:pPr>
        <w:pStyle w:val="Normal"/>
        <w:widowControl w:val="false"/>
        <w:autoSpaceDE w:val="false"/>
        <w:rPr/>
      </w:pPr>
      <w:r>
        <w:rPr>
          <w:rFonts w:cs="Cambria" w:ascii="Cambria" w:hAnsi="Cambria"/>
          <w:sz w:val="32"/>
          <w:szCs w:val="32"/>
        </w:rPr>
        <w:t>Il nonno, che aveva il compito di istruire il nipote, dedicava parte del suo tempo a insegnare al ragazzo Jivaro, tutto ciò che gli sarebbe stato utile nella vita.</w:t>
      </w:r>
    </w:p>
    <w:p>
      <w:pPr>
        <w:pStyle w:val="Normal"/>
        <w:widowControl w:val="false"/>
        <w:autoSpaceDE w:val="false"/>
        <w:rPr>
          <w:rFonts w:ascii="Cambria" w:hAnsi="Cambria" w:cs="Cambria"/>
          <w:sz w:val="32"/>
          <w:szCs w:val="32"/>
        </w:rPr>
      </w:pPr>
      <w:r>
        <w:rPr>
          <w:rFonts w:cs="Cambria" w:ascii="Cambria" w:hAnsi="Cambria"/>
          <w:sz w:val="32"/>
          <w:szCs w:val="32"/>
        </w:rPr>
        <w:t>Imparò a costruire la cerbottana con la quale scagliare delle frecce imbevute di Curaro.</w:t>
      </w:r>
    </w:p>
    <w:p>
      <w:pPr>
        <w:pStyle w:val="Normal"/>
        <w:widowControl w:val="false"/>
        <w:autoSpaceDE w:val="false"/>
        <w:rPr>
          <w:rFonts w:ascii="Cambria" w:hAnsi="Cambria" w:cs="Cambria"/>
          <w:sz w:val="32"/>
          <w:szCs w:val="32"/>
        </w:rPr>
      </w:pPr>
      <w:r>
        <w:rPr>
          <w:rFonts w:cs="Cambria" w:ascii="Cambria" w:hAnsi="Cambria"/>
          <w:sz w:val="32"/>
          <w:szCs w:val="32"/>
        </w:rPr>
        <w:t>Conobbe piante radici insetti e tutto ciò che lo circondava e che avrebbe potuto usare o evitare.</w:t>
      </w:r>
    </w:p>
    <w:p>
      <w:pPr>
        <w:pStyle w:val="Normal"/>
        <w:widowControl w:val="false"/>
        <w:autoSpaceDE w:val="false"/>
        <w:rPr/>
      </w:pPr>
      <w:r>
        <w:rPr>
          <w:rFonts w:cs="Cambria" w:ascii="Cambria" w:hAnsi="Cambria"/>
          <w:sz w:val="32"/>
          <w:szCs w:val="32"/>
        </w:rPr>
        <w:t>Il nonno, con pazienza e dedizione, lo conduceva in lunghe escursioni nella selva e gli svelava i segreti del loro mondo misterioso.</w:t>
      </w:r>
    </w:p>
    <w:p>
      <w:pPr>
        <w:pStyle w:val="Normal"/>
        <w:widowControl w:val="false"/>
        <w:autoSpaceDE w:val="false"/>
        <w:rPr/>
      </w:pPr>
      <w:r>
        <w:rPr>
          <w:rFonts w:cs="Cambria" w:ascii="Cambria" w:hAnsi="Cambria"/>
          <w:sz w:val="32"/>
          <w:szCs w:val="32"/>
        </w:rPr>
        <w:t>Gli fece osservare le cose buone e quelle cattive, gli disse di ascoltare i suoni dalla selva, insegnandogli a individuare il grido o il richiamo degli uccelli e di altri animali.</w:t>
      </w:r>
    </w:p>
    <w:p>
      <w:pPr>
        <w:pStyle w:val="Normal"/>
        <w:widowControl w:val="false"/>
        <w:autoSpaceDE w:val="false"/>
        <w:rPr/>
      </w:pPr>
      <w:r>
        <w:rPr>
          <w:rFonts w:cs="Cambria" w:ascii="Cambria" w:hAnsi="Cambria"/>
          <w:sz w:val="32"/>
          <w:szCs w:val="32"/>
        </w:rPr>
        <w:t>Al raggiungimento del sedicesimo anno di età, il nonno, gli donò un vecchio fucile a pietra focaia, che sparava pallettoni, era una di quelle armi che presumibilmente i conquistatori spagnoli avevano abbandonato.</w:t>
      </w:r>
    </w:p>
    <w:p>
      <w:pPr>
        <w:pStyle w:val="Normal"/>
        <w:widowControl w:val="false"/>
        <w:autoSpaceDE w:val="false"/>
        <w:rPr>
          <w:rFonts w:ascii="Cambria" w:hAnsi="Cambria" w:cs="Cambria"/>
          <w:sz w:val="32"/>
          <w:szCs w:val="32"/>
        </w:rPr>
      </w:pPr>
      <w:r>
        <w:rPr>
          <w:rFonts w:cs="Cambria" w:ascii="Cambria" w:hAnsi="Cambria"/>
          <w:sz w:val="32"/>
          <w:szCs w:val="32"/>
        </w:rPr>
        <w:t>Il ragazzo ne fu molto orgoglioso perché si sentiva adulto.</w:t>
      </w:r>
    </w:p>
    <w:p>
      <w:pPr>
        <w:pStyle w:val="Normal"/>
        <w:widowControl w:val="false"/>
        <w:autoSpaceDE w:val="false"/>
        <w:rPr/>
      </w:pPr>
      <w:r>
        <w:rPr>
          <w:rFonts w:cs="Cambria" w:ascii="Cambria" w:hAnsi="Cambria"/>
          <w:sz w:val="32"/>
          <w:szCs w:val="32"/>
        </w:rPr>
        <w:t>Il suo tempo lo trascorreva nella comunità, che era diventata la sua grande famiglia.</w:t>
      </w:r>
    </w:p>
    <w:p>
      <w:pPr>
        <w:pStyle w:val="Normal"/>
        <w:widowControl w:val="false"/>
        <w:autoSpaceDE w:val="false"/>
        <w:rPr/>
      </w:pPr>
      <w:r>
        <w:rPr>
          <w:rFonts w:cs="Cambria" w:ascii="Cambria" w:hAnsi="Cambria"/>
          <w:sz w:val="32"/>
          <w:szCs w:val="32"/>
        </w:rPr>
        <w:t>All’alba, accompagnato da altri suoi coetanei, si agghindavano il viso con disegni che ne contrassegnavano il tipo di attività che poteva essere: caccia, pesca, simulazione di battagli o vere e proprie incursioni nei villaggi circostanti.</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bCs/>
          <w:sz w:val="32"/>
          <w:szCs w:val="32"/>
        </w:rPr>
      </w:pPr>
      <w:r>
        <w:rPr>
          <w:rFonts w:eastAsia="Cambria" w:cs="Cambria" w:ascii="Cambria" w:hAnsi="Cambria"/>
          <w:bCs/>
          <w:sz w:val="40"/>
          <w:szCs w:val="40"/>
        </w:rPr>
        <w:t xml:space="preserve">                            </w:t>
      </w:r>
      <w:r>
        <w:rPr>
          <w:rFonts w:cs="Cambria" w:ascii="Cambria" w:hAnsi="Cambria"/>
          <w:bCs/>
          <w:sz w:val="32"/>
          <w:szCs w:val="32"/>
        </w:rPr>
        <w:t>LA CACCIA CON IL CURARO</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cs="Cambria" w:ascii="Cambria" w:hAnsi="Cambria"/>
          <w:sz w:val="32"/>
          <w:szCs w:val="32"/>
        </w:rPr>
        <w:t>La caccia era praticata da pochi cacciatori tra i più esperti, ed era fatta con le silenziose cerbottane, dai quali scoccavano dardi, la cui estremità era intrisa di Curaro, che loro stessi producevano, lo scopo, era di non agitare e intimorire gli animali della selva.</w:t>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Il loro principio, era di uccidere solo lo stretto necessario al fabbisogno della comunità.</w:t>
      </w:r>
    </w:p>
    <w:p>
      <w:pPr>
        <w:pStyle w:val="Normal"/>
        <w:widowControl w:val="false"/>
        <w:autoSpaceDE w:val="false"/>
        <w:rPr/>
      </w:pPr>
      <w:r>
        <w:rPr>
          <w:rFonts w:cs="Cambria" w:ascii="Cambria" w:hAnsi="Cambria"/>
          <w:sz w:val="32"/>
          <w:szCs w:val="32"/>
        </w:rPr>
        <w:t>Le zone di caccia erano spesso lontane dal villaggio e per raggiungerle, era necessario partire molto prima che il sole sorgesse, camminavano silenziosi l’uno dietro l’altro, cercando la via giusta, che a volte vista l’uniformità della selva era difficile da individuare, ma la loro esperienza li metteva in condizione di riconoscere dei segni, oppure delle piante che li avrebbero aiutati a non perdersi nel tragitto inverso, il silenzio era totale, nessuno parlava e i loro passi felpati erano così silenziosi che solo un attento ascoltatore li avrebbe sentiti, in compenso, la giungla pullulava di suoni e rumori che davano la netta sensazione di una vita intensa.</w:t>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La foresta Amazonica ha essenzialmente due vite come già ho descritto in precedenza, con altrettanti suoni il giorno a sovrastare tutto era il frinire di animali simili alle cicale, il verso degli uccelli, le urla delle scimmie e altri suoni che si alternavano provenendo dall’alto della giungla, dove la maggior parte degli animali vi dimora a volte senza mai scendere sul terreno, come ad esempio il Bradipo, un animale ispido e lentissimo, con due occhi grandi che ha una lentezza impressionante, avvalendosi di quattro zampe munite di grossi artigli, vive esclusivamente tra la vegetazione alta, eccetto quando deve defecare e ciò avviene ogni due giorni, allora scende fino alla base del tronco, per poi sempre in maniera lenta risalire, è un animale d’indole buona e apparentemente non ha nemici nessun cacciatore si ciberebbe delle sue carni coriacee, l’unico vero pericolo è rappresentato da un tipo di rapace, che se lo avvista lo ghermisce e se ne ciba, il pelo che ricopre il suo corpo è ispido e vi si annidano intere colonie di insetti: pulci, pidocchi, zecche, e altri strani insetti che comunque il Bradipo trasporta senza nessun fastidio ne problema.</w:t>
      </w:r>
    </w:p>
    <w:p>
      <w:pPr>
        <w:pStyle w:val="Normal"/>
        <w:widowControl w:val="false"/>
        <w:autoSpaceDE w:val="false"/>
        <w:rPr/>
      </w:pPr>
      <w:r>
        <w:rPr>
          <w:rFonts w:cs="Cambria" w:ascii="Cambria" w:hAnsi="Cambria"/>
          <w:sz w:val="32"/>
          <w:szCs w:val="32"/>
        </w:rPr>
        <w:t xml:space="preserve">Se di giorno attraversare la foresta non rappresenta un vero pericolo, previo il fatto di essere sempre vigile e non toccare rami senza sincerarsi che non vi sia un serpente mimetizzato, la notte diventa pericoloso, anche per l’uomo, ed è meglio evitare di aggirarsi se non per estreme necessità.           </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pPr>
      <w:r>
        <w:rPr>
          <w:rFonts w:eastAsia="Cambria" w:cs="Cambria" w:ascii="Cambria" w:hAnsi="Cambria"/>
          <w:bCs/>
          <w:sz w:val="40"/>
          <w:szCs w:val="40"/>
        </w:rPr>
        <w:t xml:space="preserve">                             </w:t>
      </w:r>
      <w:r>
        <w:rPr>
          <w:rFonts w:cs="Cambria" w:ascii="Cambria" w:hAnsi="Cambria"/>
          <w:bCs/>
          <w:sz w:val="40"/>
          <w:szCs w:val="40"/>
        </w:rPr>
        <w:t>Si pesca con l’erba</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La pesca era riservata a tutta la comunità era un momento collettivo al quale partecipavano tutti con gran gioia.</w:t>
      </w:r>
    </w:p>
    <w:p>
      <w:pPr>
        <w:pStyle w:val="Normal"/>
        <w:widowControl w:val="false"/>
        <w:autoSpaceDE w:val="false"/>
        <w:rPr>
          <w:rFonts w:ascii="Cambria" w:hAnsi="Cambria" w:cs="Cambria"/>
          <w:sz w:val="32"/>
          <w:szCs w:val="32"/>
        </w:rPr>
      </w:pPr>
      <w:r>
        <w:rPr>
          <w:rFonts w:cs="Cambria" w:ascii="Cambria" w:hAnsi="Cambria"/>
          <w:sz w:val="32"/>
          <w:szCs w:val="32"/>
        </w:rPr>
        <w:t>Le donne e i bambini raccoglievano nella selva un’erba denominata Tabasco come alcuni la chiamano, ed è lo stesso procedimento che ho già menzionato durante la mia permanenza fra l’indio Aucas, così come il modo di cacciare, ci sono due sistemi uno con le cerbottane mentre altri indio come gli Yanomani dell’alto Orinoco cacciano con possenti archi e frecce senza alcun veleno o sostanza tossica, entrambi sono ecologici silenziosi e molto efficaci.</w:t>
      </w:r>
    </w:p>
    <w:p>
      <w:pPr>
        <w:pStyle w:val="Normal"/>
        <w:widowControl w:val="false"/>
        <w:autoSpaceDE w:val="false"/>
        <w:rPr>
          <w:rFonts w:ascii="Cambria" w:hAnsi="Cambria" w:cs="Cambria"/>
          <w:sz w:val="32"/>
          <w:szCs w:val="32"/>
        </w:rPr>
      </w:pPr>
      <w:r>
        <w:rPr>
          <w:rFonts w:cs="Cambria" w:ascii="Cambria" w:hAnsi="Cambria"/>
          <w:sz w:val="32"/>
          <w:szCs w:val="32"/>
        </w:rPr>
        <w:t>Questa erba macerata secerne un liquido che è sparso nell’ansa del fiume dove l’acqua ristagna la sostanza prodotta dall’erba, ha delle proprietà tossiche che tramortiscono i pesci per mancanza d’ossigeno, questi dopo alcuni minuti salgono a galla in uno stato d’incoscienza.</w:t>
      </w:r>
    </w:p>
    <w:p>
      <w:pPr>
        <w:pStyle w:val="Normal"/>
        <w:widowControl w:val="false"/>
        <w:autoSpaceDE w:val="false"/>
        <w:rPr>
          <w:rFonts w:ascii="Cambria" w:hAnsi="Cambria" w:cs="Cambria"/>
          <w:sz w:val="32"/>
          <w:szCs w:val="32"/>
        </w:rPr>
      </w:pPr>
      <w:r>
        <w:rPr>
          <w:rFonts w:cs="Cambria" w:ascii="Cambria" w:hAnsi="Cambria"/>
          <w:sz w:val="32"/>
          <w:szCs w:val="32"/>
        </w:rPr>
        <w:t>I guerrieri iniziano ad arpionare i più grossi mentre le donne e bambini in un clima di festa fanno incetta delle prede più piccole prima che la corrente li spinga a valle.</w:t>
      </w:r>
    </w:p>
    <w:p>
      <w:pPr>
        <w:pStyle w:val="Normal"/>
        <w:widowControl w:val="false"/>
        <w:autoSpaceDE w:val="false"/>
        <w:jc w:val="center"/>
        <w:rPr>
          <w:rFonts w:ascii="Cambria" w:hAnsi="Cambria" w:cs="Cambria"/>
          <w:b/>
          <w:b/>
          <w:sz w:val="32"/>
          <w:szCs w:val="32"/>
        </w:rPr>
      </w:pPr>
      <w:r>
        <w:rPr>
          <w:rFonts w:cs="Cambria" w:ascii="Cambria" w:hAnsi="Cambria"/>
          <w:b/>
          <w:sz w:val="32"/>
          <w:szCs w:val="32"/>
        </w:rPr>
      </w:r>
    </w:p>
    <w:p>
      <w:pPr>
        <w:pStyle w:val="Normal"/>
        <w:widowControl w:val="false"/>
        <w:autoSpaceDE w:val="false"/>
        <w:jc w:val="center"/>
        <w:rPr>
          <w:rFonts w:ascii="Cambria" w:hAnsi="Cambria" w:cs="Cambria"/>
          <w:sz w:val="32"/>
          <w:szCs w:val="32"/>
        </w:rPr>
      </w:pPr>
      <w:r>
        <w:rPr>
          <w:rFonts w:cs="Cambria" w:ascii="Cambria" w:hAnsi="Cambria"/>
          <w:sz w:val="32"/>
          <w:szCs w:val="32"/>
        </w:rPr>
        <w:t>LA STORIA DI JAVY</w:t>
      </w:r>
    </w:p>
    <w:p>
      <w:pPr>
        <w:pStyle w:val="Normal"/>
        <w:widowControl w:val="false"/>
        <w:autoSpaceDE w:val="false"/>
        <w:rPr/>
      </w:pPr>
      <w:r>
        <w:rPr>
          <w:rFonts w:cs="Cambria" w:ascii="Cambria" w:hAnsi="Cambria"/>
          <w:sz w:val="32"/>
          <w:szCs w:val="32"/>
        </w:rPr>
        <w:t>Lo Jivaro che mi aveva tratto in salvo si chiamava Javy, all’età di diciannove anni s’imbatte in un gruppo di stranieri che risaliva con una lancia a motore un affluente del Rio Yuquipa.</w:t>
      </w:r>
    </w:p>
    <w:p>
      <w:pPr>
        <w:pStyle w:val="Normal"/>
        <w:widowControl w:val="false"/>
        <w:autoSpaceDE w:val="false"/>
        <w:rPr>
          <w:rFonts w:ascii="Cambria" w:hAnsi="Cambria" w:cs="Cambria"/>
          <w:sz w:val="32"/>
          <w:szCs w:val="32"/>
        </w:rPr>
      </w:pPr>
      <w:r>
        <w:rPr>
          <w:rFonts w:cs="Cambria" w:ascii="Cambria" w:hAnsi="Cambria"/>
          <w:sz w:val="32"/>
          <w:szCs w:val="32"/>
        </w:rPr>
        <w:t>Avevano perso l’orientamento tra il labirinto di corsi d’acqua.</w:t>
      </w:r>
    </w:p>
    <w:p>
      <w:pPr>
        <w:pStyle w:val="Normal"/>
        <w:widowControl w:val="false"/>
        <w:autoSpaceDE w:val="false"/>
        <w:rPr/>
      </w:pPr>
      <w:r>
        <w:rPr>
          <w:rFonts w:cs="Cambria" w:ascii="Cambria" w:hAnsi="Cambria"/>
          <w:sz w:val="32"/>
          <w:szCs w:val="32"/>
        </w:rPr>
        <w:t>Uno degli occupanti della lancia, che conosceva l’idioma Jivaro, chiese se poteva aiutarli a ritrovare la giusta via, per ritornare da dove erano partiti.</w:t>
      </w:r>
    </w:p>
    <w:p>
      <w:pPr>
        <w:pStyle w:val="Normal"/>
        <w:widowControl w:val="false"/>
        <w:autoSpaceDE w:val="false"/>
        <w:rPr/>
      </w:pPr>
      <w:r>
        <w:rPr>
          <w:rFonts w:cs="Cambria" w:ascii="Cambria" w:hAnsi="Cambria"/>
          <w:sz w:val="32"/>
          <w:szCs w:val="32"/>
        </w:rPr>
        <w:t>Javy, era molto diffidente, non gli era capitato spesso di vedere uomini diversi dal suo popolo, ma la curiosità e modi affabili degli uomini lo convinsero a salire sulla barca, che rispetto a quelle che lui conosceva, era molto più spaziosa, ma faceva un baccano tremendo che lì per lì lo sgomentò.</w:t>
      </w:r>
    </w:p>
    <w:p>
      <w:pPr>
        <w:pStyle w:val="Normal"/>
        <w:widowControl w:val="false"/>
        <w:autoSpaceDE w:val="false"/>
        <w:rPr/>
      </w:pPr>
      <w:r>
        <w:rPr>
          <w:rFonts w:cs="Cambria" w:ascii="Cambria" w:hAnsi="Cambria"/>
          <w:sz w:val="32"/>
          <w:szCs w:val="32"/>
        </w:rPr>
        <w:t>La loro meta, era congiungersi con il corso d’acqua principale, per poi raggiungere la cittadina di Mendez, posta molto più a sud.</w:t>
      </w:r>
    </w:p>
    <w:p>
      <w:pPr>
        <w:pStyle w:val="Normal"/>
        <w:widowControl w:val="false"/>
        <w:autoSpaceDE w:val="false"/>
        <w:rPr/>
      </w:pPr>
      <w:r>
        <w:rPr>
          <w:rFonts w:cs="Cambria" w:ascii="Cambria" w:hAnsi="Cambria"/>
          <w:sz w:val="32"/>
          <w:szCs w:val="32"/>
        </w:rPr>
        <w:t>Gli fecero molta festa, erano in cinque, di cui due di pelle scura, due con i lineamenti da indio, mentre il quinto uomo era differente, per la sua criniera scura e un’altrettanta barba incolta.</w:t>
      </w:r>
    </w:p>
    <w:p>
      <w:pPr>
        <w:pStyle w:val="Normal"/>
        <w:widowControl w:val="false"/>
        <w:autoSpaceDE w:val="false"/>
        <w:rPr>
          <w:rFonts w:ascii="Cambria" w:hAnsi="Cambria" w:cs="Cambria"/>
          <w:sz w:val="32"/>
          <w:szCs w:val="32"/>
        </w:rPr>
      </w:pPr>
      <w:r>
        <w:rPr>
          <w:rFonts w:cs="Cambria" w:ascii="Cambria" w:hAnsi="Cambria"/>
          <w:sz w:val="32"/>
          <w:szCs w:val="32"/>
        </w:rPr>
        <w:t>Dopo che Javy li condusse nella giusta direzione, espresse il desiderio di ritornare sulla terra ferma per riprendere la via di casa.</w:t>
      </w:r>
    </w:p>
    <w:p>
      <w:pPr>
        <w:pStyle w:val="Normal"/>
        <w:widowControl w:val="false"/>
        <w:autoSpaceDE w:val="false"/>
        <w:jc w:val="center"/>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JAVI SI UBRIACA</w:t>
      </w:r>
    </w:p>
    <w:p>
      <w:pPr>
        <w:pStyle w:val="Normal"/>
        <w:widowControl w:val="false"/>
        <w:autoSpaceDE w:val="false"/>
        <w:jc w:val="center"/>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cs="Cambria" w:ascii="Cambria" w:hAnsi="Cambria"/>
          <w:sz w:val="32"/>
          <w:szCs w:val="32"/>
        </w:rPr>
        <w:t>Molto felici di dimostrare la loro gratitudine, improvvisarono una festa, furono stappate delle bottiglie di liquore e invitarono il giovane a brindare con loro.</w:t>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 xml:space="preserve">Il povero ragazzo, non conoscendo gli effetti dell’alcol, accettò di buon grado, ma dopo alcuni sorsi stramazzo sul fondo della barca completamente ubriaco.   </w:t>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Si svegliò accusando un dolore lancinante alla testa, era disteso sul fondo della canoa ancorata a un pontile, accanto ad un gran numero d’altre barche di varie fogge, era solo, sotto un sole accecante e non aveva la più pallida idea di dove si trovasse.</w:t>
      </w:r>
    </w:p>
    <w:p>
      <w:pPr>
        <w:pStyle w:val="Normal"/>
        <w:widowControl w:val="false"/>
        <w:autoSpaceDE w:val="false"/>
        <w:rPr/>
      </w:pPr>
      <w:r>
        <w:rPr>
          <w:rFonts w:cs="Cambria" w:ascii="Cambria" w:hAnsi="Cambria"/>
          <w:sz w:val="32"/>
          <w:szCs w:val="32"/>
        </w:rPr>
        <w:t>S’inerpicò sul pontile ancora in preda ai fumi dell’alcol, s’incamminò barcollando, nella direzione d’alcune costruzioni, che circondavano la baia del fiume.</w:t>
      </w:r>
    </w:p>
    <w:p>
      <w:pPr>
        <w:pStyle w:val="Normal"/>
        <w:widowControl w:val="false"/>
        <w:autoSpaceDE w:val="false"/>
        <w:rPr/>
      </w:pPr>
      <w:r>
        <w:rPr>
          <w:rFonts w:cs="Cambria" w:ascii="Cambria" w:hAnsi="Cambria"/>
          <w:sz w:val="32"/>
          <w:szCs w:val="32"/>
        </w:rPr>
        <w:t>Doveva essere mezzogiorno, il sole era alto e il caldo opprimente, si accostò al margine del fiume e bevve con avidità, poi si bagnò tutto il corpo cercando di rischiararsi le idee e capire il da farsi.</w:t>
      </w:r>
    </w:p>
    <w:p>
      <w:pPr>
        <w:pStyle w:val="Normal"/>
        <w:widowControl w:val="false"/>
        <w:autoSpaceDE w:val="false"/>
        <w:rPr/>
      </w:pPr>
      <w:r>
        <w:rPr>
          <w:rFonts w:cs="Cambria" w:ascii="Cambria" w:hAnsi="Cambria"/>
          <w:sz w:val="32"/>
          <w:szCs w:val="32"/>
        </w:rPr>
        <w:t>Vagò senza meta tra le baracche, non sapendo cosa fare, gli abitanti in gran parte meticci della costa, lo guardavano con curiosità e sospetto.</w:t>
      </w:r>
    </w:p>
    <w:p>
      <w:pPr>
        <w:pStyle w:val="Normal"/>
        <w:widowControl w:val="false"/>
        <w:autoSpaceDE w:val="false"/>
        <w:rPr/>
      </w:pPr>
      <w:r>
        <w:rPr>
          <w:rFonts w:cs="Cambria" w:ascii="Cambria" w:hAnsi="Cambria"/>
          <w:sz w:val="32"/>
          <w:szCs w:val="32"/>
        </w:rPr>
        <w:t>Trovò degli avanzi di cibo in una discarica, che contese con un branco di cani famelici.</w:t>
      </w:r>
    </w:p>
    <w:p>
      <w:pPr>
        <w:pStyle w:val="Normal"/>
        <w:widowControl w:val="false"/>
        <w:autoSpaceDE w:val="false"/>
        <w:rPr/>
      </w:pPr>
      <w:r>
        <w:rPr>
          <w:rFonts w:cs="Cambria" w:ascii="Cambria" w:hAnsi="Cambria"/>
          <w:sz w:val="32"/>
          <w:szCs w:val="32"/>
        </w:rPr>
        <w:t>Camminando senza meta, arrivò ai margini del villaggio, dove in una radura vide un camion posteggiato all’ombra di una grande albero Seiba.</w:t>
      </w:r>
    </w:p>
    <w:p>
      <w:pPr>
        <w:pStyle w:val="Normal"/>
        <w:widowControl w:val="false"/>
        <w:autoSpaceDE w:val="false"/>
        <w:rPr/>
      </w:pPr>
      <w:r>
        <w:rPr>
          <w:rFonts w:cs="Cambria" w:ascii="Cambria" w:hAnsi="Cambria"/>
          <w:sz w:val="32"/>
          <w:szCs w:val="32"/>
        </w:rPr>
        <w:t xml:space="preserve">Il cassone posteriore era aperto, cominciava a imbrunire, ed era molto stanco, pensò che sarebbe stato opportuno riposare. </w:t>
      </w:r>
    </w:p>
    <w:p>
      <w:pPr>
        <w:pStyle w:val="Normal"/>
        <w:widowControl w:val="false"/>
        <w:autoSpaceDE w:val="false"/>
        <w:rPr/>
      </w:pPr>
      <w:r>
        <w:rPr>
          <w:rFonts w:cs="Cambria" w:ascii="Cambria" w:hAnsi="Cambria"/>
          <w:sz w:val="32"/>
          <w:szCs w:val="32"/>
        </w:rPr>
        <w:t>S’issò sul retro del camion che era carico di morbide balle di caucciù, trovò un ottimo alloggiamento sprofondando in un sonno profondo.</w:t>
      </w:r>
    </w:p>
    <w:p>
      <w:pPr>
        <w:pStyle w:val="Normal"/>
        <w:widowControl w:val="false"/>
        <w:autoSpaceDE w:val="false"/>
        <w:rPr>
          <w:rFonts w:ascii="Cambria" w:hAnsi="Cambria" w:cs="Cambria"/>
          <w:sz w:val="32"/>
          <w:szCs w:val="32"/>
        </w:rPr>
      </w:pPr>
      <w:r>
        <w:rPr>
          <w:rFonts w:cs="Cambria" w:ascii="Cambria" w:hAnsi="Cambria"/>
          <w:sz w:val="32"/>
          <w:szCs w:val="32"/>
        </w:rPr>
        <w:t>I sobbalzi lo sbatacchiarono e dopo alcuni istanti riprese coscienza il buio era tutto attorno a lui alzandosi a fatica scorse solo la luce dei fari che illuminavano il percorso del camion che correva su una strada sterrata che fendeva la selva.</w:t>
      </w:r>
    </w:p>
    <w:p>
      <w:pPr>
        <w:pStyle w:val="Normal"/>
        <w:widowControl w:val="false"/>
        <w:autoSpaceDE w:val="false"/>
        <w:rPr>
          <w:rFonts w:ascii="Cambria" w:hAnsi="Cambria" w:cs="Cambria"/>
          <w:sz w:val="32"/>
          <w:szCs w:val="32"/>
        </w:rPr>
      </w:pPr>
      <w:r>
        <w:rPr>
          <w:rFonts w:cs="Cambria" w:ascii="Cambria" w:hAnsi="Cambria"/>
          <w:sz w:val="32"/>
          <w:szCs w:val="32"/>
        </w:rPr>
        <w:t>Rassegnato al suo destino e ancora mal in arnese si sdraiò e riprese a dormire.</w:t>
      </w:r>
    </w:p>
    <w:p>
      <w:pPr>
        <w:pStyle w:val="Normal"/>
        <w:widowControl w:val="false"/>
        <w:autoSpaceDE w:val="false"/>
        <w:rPr/>
      </w:pPr>
      <w:r>
        <w:rPr>
          <w:rFonts w:cs="Cambria" w:ascii="Cambria" w:hAnsi="Cambria"/>
          <w:sz w:val="32"/>
          <w:szCs w:val="32"/>
        </w:rPr>
        <w:t xml:space="preserve">Si sentì ripetutamente scuotere fino a che si svegliò, la luce del sole, lo accecava e non vide il viso dell’uomo che gli stava di fronte. </w:t>
      </w:r>
    </w:p>
    <w:p>
      <w:pPr>
        <w:pStyle w:val="Normal"/>
        <w:widowControl w:val="false"/>
        <w:autoSpaceDE w:val="false"/>
        <w:rPr/>
      </w:pPr>
      <w:r>
        <w:rPr>
          <w:rFonts w:cs="Cambria" w:ascii="Cambria" w:hAnsi="Cambria"/>
          <w:sz w:val="32"/>
          <w:szCs w:val="32"/>
        </w:rPr>
        <w:t>Con uno scatto indietreggiò e si mise a sedere. L’uomo che gli stava di fronte gli parlò con una voce suadente in una lingua che il povero indio non capiva, ma il tono di voce e i gesti calmi, gli fece capire le buone intenzioni.</w:t>
      </w:r>
    </w:p>
    <w:p>
      <w:pPr>
        <w:pStyle w:val="Normal"/>
        <w:widowControl w:val="false"/>
        <w:autoSpaceDE w:val="false"/>
        <w:rPr/>
      </w:pPr>
      <w:r>
        <w:rPr>
          <w:rFonts w:cs="Cambria" w:ascii="Cambria" w:hAnsi="Cambria"/>
          <w:sz w:val="32"/>
          <w:szCs w:val="32"/>
        </w:rPr>
        <w:t xml:space="preserve">Javy, con molta diffidenza fu invitato dall’uomo a scendere a terra porgendogli una ciotola di cibo. </w:t>
      </w:r>
    </w:p>
    <w:p>
      <w:pPr>
        <w:pStyle w:val="Normal"/>
        <w:widowControl w:val="false"/>
        <w:autoSpaceDE w:val="false"/>
        <w:rPr/>
      </w:pPr>
      <w:r>
        <w:rPr>
          <w:rFonts w:cs="Cambria" w:ascii="Cambria" w:hAnsi="Cambria"/>
          <w:sz w:val="32"/>
          <w:szCs w:val="32"/>
        </w:rPr>
        <w:t>L’uomo, dopo aver ottenuto la fiducia di Javy, lo invitò a riprendere il viaggio, ospitandolo accanto a se, nella cabina di guida.</w:t>
      </w:r>
    </w:p>
    <w:p>
      <w:pPr>
        <w:pStyle w:val="Normal"/>
        <w:widowControl w:val="false"/>
        <w:autoSpaceDE w:val="false"/>
        <w:rPr/>
      </w:pPr>
      <w:r>
        <w:rPr>
          <w:rFonts w:cs="Cambria" w:ascii="Cambria" w:hAnsi="Cambria"/>
          <w:sz w:val="32"/>
          <w:szCs w:val="32"/>
        </w:rPr>
        <w:t xml:space="preserve">Avevano raggiunto le montagne e il tracciato da sterrato, si era trasformato in asfalto, cosa che stupì immensamente il ragazzo, che non aveva mai visto in vita sua. </w:t>
      </w:r>
    </w:p>
    <w:p>
      <w:pPr>
        <w:pStyle w:val="Normal"/>
        <w:widowControl w:val="false"/>
        <w:autoSpaceDE w:val="false"/>
        <w:jc w:val="center"/>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sz w:val="32"/>
          <w:szCs w:val="32"/>
        </w:rPr>
      </w:pPr>
      <w:r>
        <w:rPr>
          <w:rFonts w:cs="Cambria" w:ascii="Cambria" w:hAnsi="Cambria"/>
          <w:bCs/>
          <w:sz w:val="32"/>
          <w:szCs w:val="32"/>
        </w:rPr>
        <w:t>JAVY SULLA VIA DEL RITORNO</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Remo, così si chiamava l’autista del camion, fece capire a Javy, che per ritornare al suo villaggio, l’unica possibilità era che proseguisse il viaggio con lui fino a Cuzco, dove era diretto, da lì, avrebbero raggiunto in un secondo tempo Maldonado, dove per lui, sarebbe stato più facile ricongiungersi al suo popolo, in cambio gli chiedeva un po’ d’aiuto.</w:t>
      </w:r>
    </w:p>
    <w:p>
      <w:pPr>
        <w:pStyle w:val="Normal"/>
        <w:widowControl w:val="false"/>
        <w:autoSpaceDE w:val="false"/>
        <w:rPr/>
      </w:pPr>
      <w:r>
        <w:rPr>
          <w:rFonts w:cs="Cambria" w:ascii="Cambria" w:hAnsi="Cambria"/>
          <w:sz w:val="32"/>
          <w:szCs w:val="32"/>
        </w:rPr>
        <w:t>Fu complicato fargli capire il tutto, ma alla fine, con gesti mimiche e chissà quali altri artifizi, riuscirono a intendersi, valicarono le montagne fino ad arrivare a Cuzco, dove con l’aiuto di Javy, scarico le balle di caucciù su un vagone ferroviari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JAVI CERCA AIUTO PER ALEXANDER</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cs="Cambria" w:ascii="Cambria" w:hAnsi="Cambria"/>
          <w:sz w:val="32"/>
          <w:szCs w:val="32"/>
        </w:rPr>
        <w:t>Javy, dopo aver lasciato Alexander nella foresta, con una gamba fratturata, si apprestava a un viaggio difficile, in una zona sconosciuta, l’intento era di prestare soccorso ad Alexander e ritrovare il suo villaggio, per prima cosa doveva stabilire con certezza la via da seguire.</w:t>
      </w:r>
    </w:p>
    <w:p>
      <w:pPr>
        <w:pStyle w:val="Normal"/>
        <w:widowControl w:val="false"/>
        <w:autoSpaceDE w:val="false"/>
        <w:rPr/>
      </w:pPr>
      <w:r>
        <w:rPr>
          <w:rFonts w:cs="Cambria" w:ascii="Cambria" w:hAnsi="Cambria"/>
          <w:sz w:val="32"/>
          <w:szCs w:val="32"/>
        </w:rPr>
        <w:t>La vegetazione era intricata e salire su un albero per avere una panoramica più completa non era così semplice.</w:t>
      </w:r>
    </w:p>
    <w:p>
      <w:pPr>
        <w:pStyle w:val="Normal"/>
        <w:widowControl w:val="false"/>
        <w:autoSpaceDE w:val="false"/>
        <w:rPr/>
      </w:pPr>
      <w:r>
        <w:rPr>
          <w:rFonts w:cs="Cambria" w:ascii="Cambria" w:hAnsi="Cambria"/>
          <w:sz w:val="32"/>
          <w:szCs w:val="32"/>
        </w:rPr>
        <w:t>Iniziò a salire, facendosi largo tra i rami, stando  molto attento a dove metteva le mani, temendo di imbattersi in qualche di rettile velenoso.</w:t>
      </w:r>
    </w:p>
    <w:p>
      <w:pPr>
        <w:pStyle w:val="Normal"/>
        <w:widowControl w:val="false"/>
        <w:autoSpaceDE w:val="false"/>
        <w:rPr/>
      </w:pPr>
      <w:r>
        <w:rPr>
          <w:rFonts w:cs="Cambria" w:ascii="Cambria" w:hAnsi="Cambria"/>
          <w:sz w:val="32"/>
          <w:szCs w:val="32"/>
        </w:rPr>
        <w:t>Man mano che saliva, sentiva un fuggi fuggi di scimmie, che urlando di paura saltavano di ramo in ramo.</w:t>
      </w:r>
    </w:p>
    <w:p>
      <w:pPr>
        <w:pStyle w:val="Normal"/>
        <w:widowControl w:val="false"/>
        <w:autoSpaceDE w:val="false"/>
        <w:rPr/>
      </w:pPr>
      <w:r>
        <w:rPr>
          <w:rFonts w:cs="Cambria" w:ascii="Cambria" w:hAnsi="Cambria"/>
          <w:sz w:val="32"/>
          <w:szCs w:val="32"/>
        </w:rPr>
        <w:t>Raggiunse dopo venti minuti, la cima dell’albero che doveva misurare almeno una cinquantina di metri di altezza.</w:t>
      </w:r>
    </w:p>
    <w:p>
      <w:pPr>
        <w:pStyle w:val="Normal"/>
        <w:widowControl w:val="false"/>
        <w:autoSpaceDE w:val="false"/>
        <w:rPr/>
      </w:pPr>
      <w:r>
        <w:rPr>
          <w:rFonts w:cs="Cambria" w:ascii="Cambria" w:hAnsi="Cambria"/>
          <w:sz w:val="32"/>
          <w:szCs w:val="32"/>
        </w:rPr>
        <w:t>Il panorama da quell’altezza si perdeva a vista d’occhio. Guardò a ovest da dove erano partiti e vide tutta la catena Andina, le cui cime erano occluse da una fitta coltre di nuvole, mentre a nord a sud e a est un’immensa distesa di vegetazione compatta e nient’altro.</w:t>
      </w:r>
    </w:p>
    <w:p>
      <w:pPr>
        <w:pStyle w:val="Normal"/>
        <w:widowControl w:val="false"/>
        <w:autoSpaceDE w:val="false"/>
        <w:rPr/>
      </w:pPr>
      <w:r>
        <w:rPr>
          <w:rFonts w:cs="Cambria" w:ascii="Cambria" w:hAnsi="Cambria"/>
          <w:sz w:val="32"/>
          <w:szCs w:val="32"/>
        </w:rPr>
        <w:t>Salì fino all’estremo dell’albero, per cercare di scorgere il corso principale del fiume, che riuscì a vedere.  Facendo così comunque aveva stabilito la direzione da prendere, orientandosi attraverso la posizione delle montagne.</w:t>
      </w:r>
    </w:p>
    <w:p>
      <w:pPr>
        <w:pStyle w:val="Normal"/>
        <w:widowControl w:val="false"/>
        <w:autoSpaceDE w:val="false"/>
        <w:rPr/>
      </w:pPr>
      <w:r>
        <w:rPr>
          <w:rFonts w:cs="Cambria" w:ascii="Cambria" w:hAnsi="Cambria"/>
          <w:sz w:val="32"/>
          <w:szCs w:val="32"/>
        </w:rPr>
        <w:t>Ridiscese con le stesse difficoltà e precauzioni, dirigendosi nella direzione dove scorreva il fiume.</w:t>
      </w:r>
    </w:p>
    <w:p>
      <w:pPr>
        <w:pStyle w:val="Normal"/>
        <w:widowControl w:val="false"/>
        <w:autoSpaceDE w:val="false"/>
        <w:rPr>
          <w:rFonts w:ascii="Cambria" w:hAnsi="Cambria" w:cs="Cambria"/>
          <w:sz w:val="32"/>
          <w:szCs w:val="32"/>
        </w:rPr>
      </w:pPr>
      <w:r>
        <w:rPr>
          <w:rFonts w:cs="Cambria" w:ascii="Cambria" w:hAnsi="Cambria"/>
          <w:sz w:val="32"/>
          <w:szCs w:val="32"/>
        </w:rPr>
        <w:t>Lo raggiunse con un difficoltoso cammino su un terreno paludoso, dove spesso affondava fino alla cintola.</w:t>
      </w:r>
    </w:p>
    <w:p>
      <w:pPr>
        <w:pStyle w:val="Normal"/>
        <w:widowControl w:val="false"/>
        <w:autoSpaceDE w:val="false"/>
        <w:rPr/>
      </w:pPr>
      <w:r>
        <w:rPr>
          <w:rFonts w:cs="Cambria" w:ascii="Cambria" w:hAnsi="Cambria"/>
          <w:sz w:val="32"/>
          <w:szCs w:val="32"/>
        </w:rPr>
        <w:t>Nelle vicinanze del fiume, s’imbatte nella carcassa di due cervi di modeste dimensioni, che quasi certamente, erano stati sorpresi dal flusso della piena.</w:t>
      </w:r>
    </w:p>
    <w:p>
      <w:pPr>
        <w:pStyle w:val="Normal"/>
        <w:widowControl w:val="false"/>
        <w:autoSpaceDE w:val="false"/>
        <w:rPr/>
      </w:pPr>
      <w:r>
        <w:rPr>
          <w:rFonts w:cs="Cambria" w:ascii="Cambria" w:hAnsi="Cambria"/>
          <w:sz w:val="32"/>
          <w:szCs w:val="32"/>
        </w:rPr>
        <w:t xml:space="preserve">Aveva fame, doveva recuperare le forze. Con una scaglia di pietra, aprì l’addome degli animali, estraendone il fegato, che senza esitare mangiò, il gusto era ottimo, ed era ancora caldo, non dovevano essere morti da molto tempo. </w:t>
      </w:r>
    </w:p>
    <w:p>
      <w:pPr>
        <w:pStyle w:val="Normal"/>
        <w:widowControl w:val="false"/>
        <w:autoSpaceDE w:val="false"/>
        <w:rPr/>
      </w:pPr>
      <w:r>
        <w:rPr>
          <w:rFonts w:cs="Cambria" w:ascii="Cambria" w:hAnsi="Cambria"/>
          <w:sz w:val="32"/>
          <w:szCs w:val="32"/>
        </w:rPr>
        <w:t>Javy era un discreto nuotatore, ma affrontare la furia del fiume lo spaventava, aprì le carcasse dei due animali e ne estrasse le vesciche, che svuotò dell’urina e riempì d’aria soffiata. Ottenne così due palloni galleggianti che si assicurò alla vita.</w:t>
      </w:r>
    </w:p>
    <w:p>
      <w:pPr>
        <w:pStyle w:val="Normal"/>
        <w:widowControl w:val="false"/>
        <w:autoSpaceDE w:val="false"/>
        <w:rPr>
          <w:rFonts w:ascii="Cambria" w:hAnsi="Cambria" w:cs="Cambria"/>
          <w:sz w:val="32"/>
          <w:szCs w:val="32"/>
        </w:rPr>
      </w:pPr>
      <w:r>
        <w:rPr>
          <w:rFonts w:cs="Cambria" w:ascii="Cambria" w:hAnsi="Cambria"/>
          <w:sz w:val="32"/>
          <w:szCs w:val="32"/>
        </w:rPr>
        <w:t>Arrivò in prossimità della riva del fiume, dove la corrente impetuosa trascinava a valle di tutto.</w:t>
      </w:r>
    </w:p>
    <w:p>
      <w:pPr>
        <w:pStyle w:val="Normal"/>
        <w:widowControl w:val="false"/>
        <w:autoSpaceDE w:val="false"/>
        <w:rPr/>
      </w:pPr>
      <w:r>
        <w:rPr>
          <w:rFonts w:cs="Cambria" w:ascii="Cambria" w:hAnsi="Cambria"/>
          <w:sz w:val="32"/>
          <w:szCs w:val="32"/>
        </w:rPr>
        <w:t>Fece mentalmente una valutazione e decise, che l’unica possibilità di raggiungere dei centri abitati, era seguire la corrente facendosi trasportare da un tronco galleggiante.</w:t>
      </w:r>
    </w:p>
    <w:p>
      <w:pPr>
        <w:pStyle w:val="Normal"/>
        <w:widowControl w:val="false"/>
        <w:autoSpaceDE w:val="false"/>
        <w:rPr/>
      </w:pPr>
      <w:r>
        <w:rPr>
          <w:rFonts w:cs="Cambria" w:ascii="Cambria" w:hAnsi="Cambria"/>
          <w:sz w:val="32"/>
          <w:szCs w:val="32"/>
        </w:rPr>
        <w:t>Trascorse un buon quarto d’ora, prima che si presentasse una buona opportunità.</w:t>
      </w:r>
    </w:p>
    <w:p>
      <w:pPr>
        <w:pStyle w:val="Normal"/>
        <w:widowControl w:val="false"/>
        <w:autoSpaceDE w:val="false"/>
        <w:rPr/>
      </w:pPr>
      <w:r>
        <w:rPr>
          <w:rFonts w:cs="Cambria" w:ascii="Cambria" w:hAnsi="Cambria"/>
          <w:sz w:val="32"/>
          <w:szCs w:val="32"/>
        </w:rPr>
        <w:t>Vide arrivare dal fiume alcuni grossi tronchi, la cui direzione era prossima alla riva in cui Javy era, decise che quella poteva essere la sua occasione.</w:t>
      </w:r>
    </w:p>
    <w:p>
      <w:pPr>
        <w:pStyle w:val="Normal"/>
        <w:widowControl w:val="false"/>
        <w:autoSpaceDE w:val="false"/>
        <w:rPr/>
      </w:pPr>
      <w:r>
        <w:rPr>
          <w:rFonts w:cs="Cambria" w:ascii="Cambria" w:hAnsi="Cambria"/>
          <w:sz w:val="32"/>
          <w:szCs w:val="32"/>
        </w:rPr>
        <w:t>Si lanciò in acqua con i suoi galleggianti, che gli davano più coraggio e sicurezza, si fece trascinare dal flusso in modo da incrociare la traiettoria dei tronchi.</w:t>
      </w:r>
    </w:p>
    <w:p>
      <w:pPr>
        <w:pStyle w:val="Normal"/>
        <w:widowControl w:val="false"/>
        <w:autoSpaceDE w:val="false"/>
        <w:rPr/>
      </w:pPr>
      <w:r>
        <w:rPr>
          <w:rFonts w:cs="Cambria" w:ascii="Cambria" w:hAnsi="Cambria"/>
          <w:sz w:val="32"/>
          <w:szCs w:val="32"/>
        </w:rPr>
        <w:t>Con uno sforzo straordinario riuscì nella sua impresa, intercettò uno dei tronchi e vi salì.</w:t>
      </w:r>
    </w:p>
    <w:p>
      <w:pPr>
        <w:pStyle w:val="Normal"/>
        <w:widowControl w:val="false"/>
        <w:autoSpaceDE w:val="false"/>
        <w:rPr/>
      </w:pPr>
      <w:r>
        <w:rPr>
          <w:rFonts w:cs="Cambria" w:ascii="Cambria" w:hAnsi="Cambria"/>
          <w:sz w:val="32"/>
          <w:szCs w:val="32"/>
        </w:rPr>
        <w:t>Era un enorme albero divelto, con la radice e parte della terra. Diversi animali dovevano essere stati sorpresi dal crollo della pianta e non erano riusciti a fuggire.</w:t>
      </w:r>
    </w:p>
    <w:p>
      <w:pPr>
        <w:pStyle w:val="Normal"/>
        <w:widowControl w:val="false"/>
        <w:autoSpaceDE w:val="false"/>
        <w:rPr/>
      </w:pPr>
      <w:r>
        <w:rPr>
          <w:rFonts w:cs="Cambria" w:ascii="Cambria" w:hAnsi="Cambria"/>
          <w:sz w:val="32"/>
          <w:szCs w:val="32"/>
        </w:rPr>
        <w:t>Lo Jivaro avvertì al suo arrivo un certo tramestio, ma era troppo esausto per appurare di cosa si trattasse, si distese il più comodamente possibile e si addormentò incurante di quello che gli poteva succedere.</w:t>
      </w:r>
    </w:p>
    <w:p>
      <w:pPr>
        <w:pStyle w:val="Normal"/>
        <w:widowControl w:val="false"/>
        <w:autoSpaceDE w:val="false"/>
        <w:rPr/>
      </w:pPr>
      <w:r>
        <w:rPr>
          <w:rFonts w:cs="Cambria" w:ascii="Cambria" w:hAnsi="Cambria"/>
          <w:sz w:val="32"/>
          <w:szCs w:val="32"/>
        </w:rPr>
        <w:t>Il buio arrivò presto, Javy si svegliò completamente avvolto dalle tenebre, udiva solo il ruggito del fiume, che scorreva sotto di lui, non poteva vedere ne fare altro che attendere l’alba.</w:t>
      </w:r>
    </w:p>
    <w:p>
      <w:pPr>
        <w:pStyle w:val="Normal"/>
        <w:widowControl w:val="false"/>
        <w:autoSpaceDE w:val="false"/>
        <w:rPr/>
      </w:pPr>
      <w:r>
        <w:rPr>
          <w:rFonts w:cs="Cambria" w:ascii="Cambria" w:hAnsi="Cambria"/>
          <w:sz w:val="32"/>
          <w:szCs w:val="32"/>
        </w:rPr>
        <w:t>Durante la notte piovve e il fiume crebbe ulteriormente di livello e d’intensità, lo Jìvaro trascinato alla deriva, non poteva far altro che sperare nella fortuna.</w:t>
      </w:r>
    </w:p>
    <w:p>
      <w:pPr>
        <w:pStyle w:val="Normal"/>
        <w:widowControl w:val="false"/>
        <w:autoSpaceDE w:val="false"/>
        <w:rPr/>
      </w:pPr>
      <w:r>
        <w:rPr>
          <w:rFonts w:cs="Cambria" w:ascii="Cambria" w:hAnsi="Cambria"/>
          <w:sz w:val="32"/>
          <w:szCs w:val="32"/>
        </w:rPr>
        <w:t>Pioveva ancora, quando le luci dell’alba rischiararono il paesaggio.</w:t>
      </w:r>
    </w:p>
    <w:p>
      <w:pPr>
        <w:pStyle w:val="Normal"/>
        <w:widowControl w:val="false"/>
        <w:autoSpaceDE w:val="false"/>
        <w:rPr/>
      </w:pPr>
      <w:r>
        <w:rPr>
          <w:rFonts w:cs="Cambria" w:ascii="Cambria" w:hAnsi="Cambria"/>
          <w:sz w:val="32"/>
          <w:szCs w:val="32"/>
        </w:rPr>
        <w:t>Il povero indio era infreddolito e affamato, trovò tra i rami dell’albero dei nidi abbandonati con delle uova, poi rovistando il tronco si procurò anche delle larve.</w:t>
      </w:r>
    </w:p>
    <w:p>
      <w:pPr>
        <w:pStyle w:val="Normal"/>
        <w:widowControl w:val="false"/>
        <w:autoSpaceDE w:val="false"/>
        <w:rPr/>
      </w:pPr>
      <w:r>
        <w:rPr>
          <w:rFonts w:cs="Cambria" w:ascii="Cambria" w:hAnsi="Cambria"/>
          <w:sz w:val="32"/>
          <w:szCs w:val="32"/>
        </w:rPr>
        <w:t>Verso la metà della mattina, smise di piovere e un sole ardente si fece largo illuminando e riscaldando la selva e il povero indio.</w:t>
      </w:r>
    </w:p>
    <w:p>
      <w:pPr>
        <w:pStyle w:val="Normal"/>
        <w:widowControl w:val="false"/>
        <w:autoSpaceDE w:val="false"/>
        <w:rPr/>
      </w:pPr>
      <w:r>
        <w:rPr>
          <w:rFonts w:cs="Cambria" w:ascii="Cambria" w:hAnsi="Cambria"/>
          <w:sz w:val="32"/>
          <w:szCs w:val="32"/>
        </w:rPr>
        <w:t>L’acqua, color del fango, rovinava con violenza verso valle.</w:t>
      </w:r>
    </w:p>
    <w:p>
      <w:pPr>
        <w:pStyle w:val="Normal"/>
        <w:widowControl w:val="false"/>
        <w:autoSpaceDE w:val="false"/>
        <w:rPr/>
      </w:pPr>
      <w:r>
        <w:rPr>
          <w:rFonts w:cs="Cambria" w:ascii="Cambria" w:hAnsi="Cambria"/>
          <w:sz w:val="32"/>
          <w:szCs w:val="32"/>
        </w:rPr>
        <w:t>Da principio fu un suono impercettibile, poi via via sempre più forte fino a trasformarsi in un boato.</w:t>
      </w:r>
    </w:p>
    <w:p>
      <w:pPr>
        <w:pStyle w:val="Normal"/>
        <w:widowControl w:val="false"/>
        <w:autoSpaceDE w:val="false"/>
        <w:rPr/>
      </w:pPr>
      <w:r>
        <w:rPr>
          <w:rFonts w:cs="Cambria" w:ascii="Cambria" w:hAnsi="Cambria"/>
          <w:sz w:val="32"/>
          <w:szCs w:val="32"/>
        </w:rPr>
        <w:t>Qualche centinaio di metri più a valle il letto del fiume si stringeva in una strozzatura naturale, creata da enormi massi, un pulviscolo d’acqua, si elevava al disopra dell’orizzonte per almeno una decina di metri.</w:t>
      </w:r>
    </w:p>
    <w:p>
      <w:pPr>
        <w:pStyle w:val="Normal"/>
        <w:widowControl w:val="false"/>
        <w:autoSpaceDE w:val="false"/>
        <w:rPr>
          <w:rFonts w:ascii="Cambria" w:hAnsi="Cambria" w:cs="Cambria"/>
          <w:sz w:val="32"/>
          <w:szCs w:val="32"/>
        </w:rPr>
      </w:pPr>
      <w:r>
        <w:rPr>
          <w:rFonts w:cs="Cambria" w:ascii="Cambria" w:hAnsi="Cambria"/>
          <w:sz w:val="32"/>
          <w:szCs w:val="32"/>
        </w:rPr>
        <w:t>Lo Jìvaro capì che non aveva via di scampo, anche se si fosse gettato in acqua la corrente non gli avrebbe concesso di raggiungere la riva.</w:t>
      </w:r>
    </w:p>
    <w:p>
      <w:pPr>
        <w:pStyle w:val="Normal"/>
        <w:widowControl w:val="false"/>
        <w:autoSpaceDE w:val="false"/>
        <w:rPr>
          <w:rFonts w:ascii="Cambria" w:hAnsi="Cambria" w:cs="Cambria"/>
          <w:sz w:val="32"/>
          <w:szCs w:val="32"/>
        </w:rPr>
      </w:pPr>
      <w:r>
        <w:rPr>
          <w:rFonts w:cs="Cambria" w:ascii="Cambria" w:hAnsi="Cambria"/>
          <w:sz w:val="32"/>
          <w:szCs w:val="32"/>
        </w:rPr>
        <w:t>Tutto avvenne nel giro di pochi istanti il tronco, dove Javy stava, fece una carambola su se stesso, acquistando velocità una parte s’incastrò tra le rocce, ma subito dopo fu divelto da un susseguirsi d’altri detriti, che spingevano per farsi strada, si formarono onde alte alcuni metri, che si scagliarono sull’indio che fu catapultato fra i vortici del fiume, dove con ogni probabilità vista la forza della corrente sarebbe annegato, ma per sua fortuna la corrente a valle dove precipitò, lo riportò miracolosamente in superficie un attimo prima che perdesse i sensi, ritrovandosi in uno specchio d’acqua più calmo, con la forza della disperazione riuscì a raggiungere la riva, dove esausto si sdraiò per risvegliarsi nel pieno della notte stanco ma vivo. Riuscì a crearsi un riparo, cibandosi con delle radici e alcuni frutti. Al mattino dopo aveva ripreso le forze, ma non aveva la più pallida idea di dove fosse, la fortuna volle che le due sacche salvagente si erano arenate a poca distanza, le ricuperò e decise che l’unica via di salvezza era seguire la corrente del fiume, che sicuramente lo avrebbe condotto verso qualche centro abitato, e così fu navigò con la corrente per altri due giorni, fino a che incontrò un insediamento di coloni che lo trassero in salvo, come prima cosa comunicò l’accaduto aiutato da uno che conosceva la sua lingua, il quale si precipitò più a valle dove c’era una postazione militare. Iniziarono le ricerche nella zona che lo Jivaro aveva indicato, queste durarono alcuni giorni senza nessun risultato, fino a che fu deciso che l’uomo doveva essere perito nella giungla.</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ALEXANDER NON SI PERDE D’ANIMO</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Dopo che il mio compagno di sventura, era partito, vivevo con la speranza di essere salvato.</w:t>
      </w:r>
    </w:p>
    <w:p>
      <w:pPr>
        <w:pStyle w:val="Normal"/>
        <w:widowControl w:val="false"/>
        <w:autoSpaceDE w:val="false"/>
        <w:rPr/>
      </w:pPr>
      <w:r>
        <w:rPr>
          <w:rFonts w:cs="Cambria" w:ascii="Cambria" w:hAnsi="Cambria"/>
          <w:sz w:val="32"/>
          <w:szCs w:val="32"/>
        </w:rPr>
        <w:t>Mi potevo trascinare in un raggio molto limitato, raccolsi e misi accanto a me rami e pezzi di legno da ardere.</w:t>
      </w:r>
    </w:p>
    <w:p>
      <w:pPr>
        <w:pStyle w:val="Normal"/>
        <w:widowControl w:val="false"/>
        <w:autoSpaceDE w:val="false"/>
        <w:rPr/>
      </w:pPr>
      <w:r>
        <w:rPr>
          <w:rFonts w:cs="Cambria" w:ascii="Cambria" w:hAnsi="Cambria"/>
          <w:sz w:val="32"/>
          <w:szCs w:val="32"/>
        </w:rPr>
        <w:t>Mi aggiustai un giaciglio, con foglie secche e rimasi lì nell’attesa degli eventi.</w:t>
      </w:r>
    </w:p>
    <w:p>
      <w:pPr>
        <w:pStyle w:val="Normal"/>
        <w:widowControl w:val="false"/>
        <w:autoSpaceDE w:val="false"/>
        <w:rPr>
          <w:rFonts w:ascii="Cambria" w:hAnsi="Cambria" w:cs="Cambria"/>
          <w:sz w:val="32"/>
          <w:szCs w:val="32"/>
        </w:rPr>
      </w:pPr>
      <w:r>
        <w:rPr>
          <w:rFonts w:cs="Cambria" w:ascii="Cambria" w:hAnsi="Cambria"/>
          <w:sz w:val="32"/>
          <w:szCs w:val="32"/>
        </w:rPr>
        <w:t>La gamba fratturata si stava infettando e il dolore era sempre più insopportabile.</w:t>
      </w:r>
    </w:p>
    <w:p>
      <w:pPr>
        <w:pStyle w:val="Normal"/>
        <w:widowControl w:val="false"/>
        <w:autoSpaceDE w:val="false"/>
        <w:rPr/>
      </w:pPr>
      <w:r>
        <w:rPr>
          <w:rFonts w:cs="Cambria" w:ascii="Cambria" w:hAnsi="Cambria"/>
          <w:sz w:val="32"/>
          <w:szCs w:val="32"/>
        </w:rPr>
        <w:t>Presi alcune foglie di Coca e me le misi in bocca a macerare, pensando che mi avrebbero aiutato a sopportare meglio la fame e il dolore.</w:t>
      </w:r>
    </w:p>
    <w:p>
      <w:pPr>
        <w:pStyle w:val="Normal"/>
        <w:widowControl w:val="false"/>
        <w:autoSpaceDE w:val="false"/>
        <w:rPr/>
      </w:pPr>
      <w:r>
        <w:rPr>
          <w:rFonts w:cs="Cambria" w:ascii="Cambria" w:hAnsi="Cambria"/>
          <w:sz w:val="32"/>
          <w:szCs w:val="32"/>
        </w:rPr>
        <w:t>Trascorsero alcuni giorni, le mie condizioni peggiorarono e le speranze di salvezza, cominciarono a svanire, così come le mie forze.</w:t>
      </w:r>
    </w:p>
    <w:p>
      <w:pPr>
        <w:pStyle w:val="Normal"/>
        <w:widowControl w:val="false"/>
        <w:autoSpaceDE w:val="false"/>
        <w:rPr/>
      </w:pPr>
      <w:r>
        <w:rPr>
          <w:rFonts w:cs="Cambria" w:ascii="Cambria" w:hAnsi="Cambria"/>
          <w:sz w:val="32"/>
          <w:szCs w:val="32"/>
        </w:rPr>
        <w:t>Spesso cadevo in un deliquio febbricitante e la mente ripercorreva alcuni istanti della mia vita.</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rPr>
          <w:rFonts w:ascii="Cambria" w:hAnsi="Cambria" w:cs="Cambria"/>
          <w:bCs/>
          <w:sz w:val="32"/>
          <w:szCs w:val="32"/>
        </w:rPr>
      </w:pPr>
      <w:r>
        <w:rPr>
          <w:rFonts w:eastAsia="Cambria" w:cs="Cambria" w:ascii="Cambria" w:hAnsi="Cambria"/>
          <w:b/>
          <w:bCs/>
          <w:sz w:val="32"/>
          <w:szCs w:val="32"/>
        </w:rPr>
        <w:t xml:space="preserve">                                        </w:t>
      </w:r>
      <w:r>
        <w:rPr>
          <w:rFonts w:cs="Cambria" w:ascii="Cambria" w:hAnsi="Cambria"/>
          <w:bCs/>
          <w:sz w:val="32"/>
          <w:szCs w:val="32"/>
        </w:rPr>
        <w:t>ALEXANDER VALZER</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cs="Cambria" w:ascii="Cambria" w:hAnsi="Cambria"/>
          <w:sz w:val="32"/>
          <w:szCs w:val="32"/>
        </w:rPr>
        <w:t>Alexander Volzer era nato in Polonia ma aveva vissuto la sua adolescenza a Ravenburg in Germania, dove i suoi genitori di religione Ebraica si erano trasferiti.</w:t>
      </w:r>
    </w:p>
    <w:p>
      <w:pPr>
        <w:pStyle w:val="Normal"/>
        <w:widowControl w:val="false"/>
        <w:autoSpaceDE w:val="false"/>
        <w:rPr/>
      </w:pPr>
      <w:r>
        <w:rPr>
          <w:rFonts w:cs="Cambria" w:ascii="Cambria" w:hAnsi="Cambria"/>
          <w:sz w:val="32"/>
          <w:szCs w:val="32"/>
        </w:rPr>
        <w:t>Il padre d’Alexander, laureatosi a Varsavia in medicina, avviò uno studio dentistico nella cittadina nella quale si erano trasferiti, le cose andarono così bene, che con i ricavi del primo studio, ne creò un secondo a Costanza non molto distante da Ravenburg.</w:t>
      </w:r>
    </w:p>
    <w:p>
      <w:pPr>
        <w:pStyle w:val="Normal"/>
        <w:widowControl w:val="false"/>
        <w:autoSpaceDE w:val="false"/>
        <w:rPr/>
      </w:pPr>
      <w:r>
        <w:rPr>
          <w:rFonts w:cs="Cambria" w:ascii="Cambria" w:hAnsi="Cambria"/>
          <w:sz w:val="32"/>
          <w:szCs w:val="32"/>
        </w:rPr>
        <w:t>La madre d’Alexander, un tempo concertista impartiva lezioni private di pianoforte.</w:t>
      </w:r>
    </w:p>
    <w:p>
      <w:pPr>
        <w:pStyle w:val="Normal"/>
        <w:widowControl w:val="false"/>
        <w:autoSpaceDE w:val="false"/>
        <w:rPr>
          <w:rFonts w:ascii="Cambria" w:hAnsi="Cambria" w:cs="Cambria"/>
          <w:sz w:val="32"/>
          <w:szCs w:val="32"/>
        </w:rPr>
      </w:pPr>
      <w:r>
        <w:rPr>
          <w:rFonts w:cs="Cambria" w:ascii="Cambria" w:hAnsi="Cambria"/>
          <w:sz w:val="32"/>
          <w:szCs w:val="32"/>
        </w:rPr>
        <w:t>Alexander nacque nell’Ottobre del 1922, crebbe in una bella casa di Ravenburg, dove studiò.</w:t>
      </w:r>
    </w:p>
    <w:p>
      <w:pPr>
        <w:pStyle w:val="Normal"/>
        <w:widowControl w:val="false"/>
        <w:autoSpaceDE w:val="false"/>
        <w:rPr/>
      </w:pPr>
      <w:r>
        <w:rPr>
          <w:rFonts w:cs="Cambria" w:ascii="Cambria" w:hAnsi="Cambria"/>
          <w:sz w:val="32"/>
          <w:szCs w:val="32"/>
        </w:rPr>
        <w:t>Fin da giovane, aveva manifestato la sua gran passione per l’archeologia, era attirato da tutto ciò che testimoniava il passato dell’umanità, ma il suo vero interesse era rivolto allo studio delle civiltà Precolombiane.</w:t>
      </w:r>
    </w:p>
    <w:p>
      <w:pPr>
        <w:pStyle w:val="Normal"/>
        <w:widowControl w:val="false"/>
        <w:autoSpaceDE w:val="false"/>
        <w:rPr/>
      </w:pPr>
      <w:r>
        <w:rPr>
          <w:rFonts w:cs="Cambria" w:ascii="Cambria" w:hAnsi="Cambria"/>
          <w:sz w:val="32"/>
          <w:szCs w:val="32"/>
        </w:rPr>
        <w:t>Quando scoppiò la seconda guerra mondiale, il padre di Alexander, avvertì immediatamente la campagna antisemitica in atto in Europa e in Germania, così con grande intuito, trasferì lui e tutta la famiglia a Costanza in Svizzera, dove nel frattempo aveva avviato il secondo studio dentistico.</w:t>
      </w:r>
    </w:p>
    <w:p>
      <w:pPr>
        <w:pStyle w:val="Normal"/>
        <w:widowControl w:val="false"/>
        <w:autoSpaceDE w:val="false"/>
        <w:rPr>
          <w:rFonts w:ascii="Cambria" w:hAnsi="Cambria" w:cs="Cambria"/>
          <w:sz w:val="32"/>
          <w:szCs w:val="32"/>
        </w:rPr>
      </w:pPr>
      <w:r>
        <w:rPr>
          <w:rFonts w:cs="Cambria" w:ascii="Cambria" w:hAnsi="Cambria"/>
          <w:sz w:val="32"/>
          <w:szCs w:val="32"/>
        </w:rPr>
        <w:t>Fu una mossa ber riuscita, perché da lì a poco, tutte le frontiere sarebbero state chiuse e chissà quale sarebbe stato il loro destino.</w:t>
      </w:r>
    </w:p>
    <w:p>
      <w:pPr>
        <w:pStyle w:val="Normal"/>
        <w:widowControl w:val="false"/>
        <w:autoSpaceDE w:val="false"/>
        <w:rPr/>
      </w:pPr>
      <w:r>
        <w:rPr>
          <w:rFonts w:cs="Cambria" w:ascii="Cambria" w:hAnsi="Cambria"/>
          <w:sz w:val="32"/>
          <w:szCs w:val="32"/>
        </w:rPr>
        <w:t>Alexander terminò gli studi in Svizzera, sentendo gli echi lontani della guerra.</w:t>
      </w:r>
    </w:p>
    <w:p>
      <w:pPr>
        <w:pStyle w:val="Normal"/>
        <w:widowControl w:val="false"/>
        <w:autoSpaceDE w:val="false"/>
        <w:rPr/>
      </w:pPr>
      <w:r>
        <w:rPr>
          <w:rFonts w:cs="Cambria" w:ascii="Cambria" w:hAnsi="Cambria"/>
          <w:sz w:val="32"/>
          <w:szCs w:val="32"/>
        </w:rPr>
        <w:t>A trentatré anni era un uomo forte ed esperto, avendo già partecipato a un buon numero di spedizioni archeologiche, ed era il quarto viaggio che faceva in Perù.</w:t>
      </w:r>
    </w:p>
    <w:p>
      <w:pPr>
        <w:pStyle w:val="Normal"/>
        <w:widowControl w:val="false"/>
        <w:autoSpaceDE w:val="false"/>
        <w:rPr/>
      </w:pPr>
      <w:r>
        <w:rPr>
          <w:rFonts w:cs="Cambria" w:ascii="Cambria" w:hAnsi="Cambria"/>
          <w:sz w:val="32"/>
          <w:szCs w:val="32"/>
        </w:rPr>
        <w:t>Da un amico che viveva a Lima, aveva ricevuto un’informazione preziosa, lo informava che nella zona a est di Cuzco, in località Maldonado, erano stati fatti dei ritrovamenti, che facevano supporre all’esistenza di una antica città inca nascosta nella vegetazione.</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sz w:val="32"/>
          <w:szCs w:val="32"/>
        </w:rPr>
      </w:pPr>
      <w:r>
        <w:rPr>
          <w:rFonts w:cs="Cambria" w:ascii="Cambria" w:hAnsi="Cambria"/>
          <w:bCs/>
          <w:sz w:val="32"/>
          <w:szCs w:val="32"/>
        </w:rPr>
        <w:t>NELLA FORESTA IN ATTESA DI SOCCORSI</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Trascorsero alcuni giorni, e iniziavo a sentirmi abbandonato, ma il mio desiderio di vivere era forte, decisi che dovevo fare di tutto per rimanere in vita più tempo possibile, in attesa che qualche cosa avvenisse.</w:t>
      </w:r>
    </w:p>
    <w:p>
      <w:pPr>
        <w:pStyle w:val="Normal"/>
        <w:widowControl w:val="false"/>
        <w:autoSpaceDE w:val="false"/>
        <w:rPr/>
      </w:pPr>
      <w:r>
        <w:rPr>
          <w:rFonts w:cs="Cambria" w:ascii="Cambria" w:hAnsi="Cambria"/>
          <w:sz w:val="32"/>
          <w:szCs w:val="32"/>
        </w:rPr>
        <w:t>Come prima cosa ho scavato accanto a se una buca nel terreno abbastanza capiente dove ho deposto tutto il materiale utile per accendere il fuoco; sterpi, rami secchi, corteccia, e grumi di resina, che avevo estratto da un tronco, le piogge erano violente e repentine e sarebbe stato difficile trovare del combustibile asciutto.</w:t>
      </w:r>
    </w:p>
    <w:p>
      <w:pPr>
        <w:pStyle w:val="Normal"/>
        <w:widowControl w:val="false"/>
        <w:autoSpaceDE w:val="false"/>
        <w:rPr/>
      </w:pPr>
      <w:r>
        <w:rPr>
          <w:rFonts w:cs="Cambria" w:ascii="Cambria" w:hAnsi="Cambria"/>
          <w:sz w:val="32"/>
          <w:szCs w:val="32"/>
        </w:rPr>
        <w:t>Usando il mio prezioso coltello Svizzero, dopo essermi trascinato in un canneto di bambù, recisi alcune canne grosse quanto un polso e  vuote internamente, così da garantirmi una buona scorta d’acqua.</w:t>
      </w:r>
    </w:p>
    <w:p>
      <w:pPr>
        <w:pStyle w:val="Normal"/>
        <w:widowControl w:val="false"/>
        <w:autoSpaceDE w:val="false"/>
        <w:rPr>
          <w:rFonts w:ascii="Cambria" w:hAnsi="Cambria" w:cs="Cambria"/>
          <w:sz w:val="32"/>
          <w:szCs w:val="32"/>
        </w:rPr>
      </w:pPr>
      <w:r>
        <w:rPr>
          <w:rFonts w:cs="Cambria" w:ascii="Cambria" w:hAnsi="Cambria"/>
          <w:sz w:val="32"/>
          <w:szCs w:val="32"/>
        </w:rPr>
        <w:t>Lo Jivaro gli aveva lasciato prima di avventurarsi in cerca dei soccorsi delle provviste che ben presto si esaurirono.</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IN CERCA DI CIBO</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Cercai intorno a me tutto ciò che poteva essere commestibile, fra i tronchi sul terreno, trovai delle grosse larve, che mi avrebbero garantito un apporto proteico, poi degli insetti simili a calabroni e delle radici non gradevoli al palato, ma utili allo scopo, con pazienza, raccolsi tutto ciò che poteva essere commestibile e attesi speranzoso.</w:t>
      </w:r>
    </w:p>
    <w:p>
      <w:pPr>
        <w:pStyle w:val="Normal"/>
        <w:widowControl w:val="false"/>
        <w:autoSpaceDE w:val="false"/>
        <w:rPr/>
      </w:pPr>
      <w:r>
        <w:rPr>
          <w:rFonts w:cs="Cambria" w:ascii="Cambria" w:hAnsi="Cambria"/>
          <w:sz w:val="32"/>
          <w:szCs w:val="32"/>
        </w:rPr>
        <w:t>La selva dove Alexander giaceva, con il trascorrere dei giorni, si era via via animata, alcune scimmie urlatrici incuriosite dallo strano animale, sostavano in prossimità sugli alberi.</w:t>
      </w:r>
    </w:p>
    <w:p>
      <w:pPr>
        <w:pStyle w:val="Normal"/>
        <w:widowControl w:val="false"/>
        <w:autoSpaceDE w:val="false"/>
        <w:rPr/>
      </w:pPr>
      <w:r>
        <w:rPr>
          <w:rFonts w:cs="Cambria" w:ascii="Cambria" w:hAnsi="Cambria"/>
          <w:sz w:val="32"/>
          <w:szCs w:val="32"/>
        </w:rPr>
        <w:t xml:space="preserve">Di giorno un insetto simile alla Cicala espandeva il suo frinire così intenso da stordire, poi verso l’imbrunire per circa un’ora tutto taceva ma subito dopo un suono altrettanto frastornante iniziava e durava per l’intera notte, era simile ma meno fastidioso e tutto sommato conciliava il sonno, a tutto ciò si sommavano altri suoni misteriosi dei cacciatori della notte, ululati, fruscii, leggeri passi felpati, urla improvvise, che mi mettevano in apprensione. </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sz w:val="32"/>
          <w:szCs w:val="32"/>
        </w:rPr>
      </w:pPr>
      <w:r>
        <w:rPr>
          <w:rFonts w:cs="Cambria" w:ascii="Cambria" w:hAnsi="Cambria"/>
          <w:bCs/>
          <w:sz w:val="32"/>
          <w:szCs w:val="32"/>
        </w:rPr>
        <w:t>UN FELINO CURIOSO</w:t>
      </w:r>
    </w:p>
    <w:p>
      <w:pPr>
        <w:pStyle w:val="Normal"/>
        <w:widowControl w:val="false"/>
        <w:autoSpaceDE w:val="false"/>
        <w:rPr>
          <w:rFonts w:ascii="Cambria" w:hAnsi="Cambria" w:cs="Cambria"/>
          <w:sz w:val="32"/>
          <w:szCs w:val="32"/>
        </w:rPr>
      </w:pPr>
      <w:r>
        <w:rPr>
          <w:rFonts w:cs="Cambria" w:ascii="Cambria" w:hAnsi="Cambria"/>
          <w:sz w:val="32"/>
          <w:szCs w:val="32"/>
        </w:rPr>
      </w:r>
    </w:p>
    <w:p>
      <w:pPr>
        <w:pStyle w:val="Normal"/>
        <w:widowControl w:val="false"/>
        <w:autoSpaceDE w:val="false"/>
        <w:rPr/>
      </w:pPr>
      <w:r>
        <w:rPr>
          <w:rFonts w:cs="Cambria" w:ascii="Cambria" w:hAnsi="Cambria"/>
          <w:sz w:val="32"/>
          <w:szCs w:val="32"/>
        </w:rPr>
        <w:t>Ci fu una notte, che avvertì la presenza di un felino che si aggirava nei pressi, si sentiva il brontolio e un leggero sibilo a volte così vicino da sentirne il respiro, fu una di quelle notti, per cui temetti di morire e preso dalla disperazione la cosa migliore che pensai di fare, fu quella di urlare a squarciagola, l’effetto fu immediato, un rumore di sterpi travolti dalla fuga mi fece capire che l’espediente era riuscito, ma la cosa che temevo maggiormente erano i rettili notturni, la sofferenza maggiore arrivava da quella che i conquistatori Spagnoli definivano “ La plaga “ insetti piccoli, quanto la capoccia di uno spillo, che s’infilavano sotto la pelle provocando delle fastidiose ulcerazioni.</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ARRIVANO I NOSTRI</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cs="Cambria" w:ascii="Cambria" w:hAnsi="Cambria"/>
          <w:sz w:val="32"/>
          <w:szCs w:val="32"/>
        </w:rPr>
        <w:t>Ero oramai allo stremo delle forze, quando alcuni cacciatori Campa, che si erano spinti oltre il loro territorio, mi trovarono, ero lì in stato d’incoscienza ricoperto da uno strato di foglie.</w:t>
      </w:r>
    </w:p>
    <w:p>
      <w:pPr>
        <w:pStyle w:val="Normal"/>
        <w:widowControl w:val="false"/>
        <w:autoSpaceDE w:val="false"/>
        <w:rPr/>
      </w:pPr>
      <w:r>
        <w:rPr>
          <w:rFonts w:cs="Cambria" w:ascii="Cambria" w:hAnsi="Cambria"/>
          <w:sz w:val="32"/>
          <w:szCs w:val="32"/>
        </w:rPr>
        <w:t>Gli indio arrangiarono una barella e mi trasportarono nel loro villaggio.</w:t>
      </w:r>
    </w:p>
    <w:p>
      <w:pPr>
        <w:pStyle w:val="Normal"/>
        <w:widowControl w:val="false"/>
        <w:autoSpaceDE w:val="false"/>
        <w:rPr/>
      </w:pPr>
      <w:r>
        <w:rPr>
          <w:rFonts w:cs="Cambria" w:ascii="Cambria" w:hAnsi="Cambria"/>
          <w:sz w:val="32"/>
          <w:szCs w:val="32"/>
        </w:rPr>
        <w:t>Le loro abitazioni erano formate da un’unica costruzione circolare di un diametro di circa cinquanta metri, dove vivevano alcuni gruppi famigliari, mentre la parte interna che da noi si chiama cortile, era il luogo, dove la comunità si raccoglieva.</w:t>
      </w:r>
    </w:p>
    <w:p>
      <w:pPr>
        <w:pStyle w:val="Normal"/>
        <w:widowControl w:val="false"/>
        <w:autoSpaceDE w:val="false"/>
        <w:rPr/>
      </w:pPr>
      <w:r>
        <w:rPr>
          <w:rFonts w:cs="Cambria" w:ascii="Cambria" w:hAnsi="Cambria"/>
          <w:sz w:val="32"/>
          <w:szCs w:val="32"/>
        </w:rPr>
        <w:t>Il mio corpo semi incoscente fu adagiato su un giaciglio di foglie all’interno della capanna.</w:t>
      </w:r>
    </w:p>
    <w:p>
      <w:pPr>
        <w:pStyle w:val="Normal"/>
        <w:widowControl w:val="false"/>
        <w:autoSpaceDE w:val="false"/>
        <w:rPr/>
      </w:pPr>
      <w:r>
        <w:rPr>
          <w:rFonts w:cs="Cambria" w:ascii="Cambria" w:hAnsi="Cambria"/>
          <w:sz w:val="32"/>
          <w:szCs w:val="32"/>
        </w:rPr>
        <w:t>Degli uomini mi svestirono evidenziando la gamba ferita che nel frattempo si era infettata e gonfiata a dismisura.</w:t>
      </w:r>
    </w:p>
    <w:p>
      <w:pPr>
        <w:pStyle w:val="Normal"/>
        <w:widowControl w:val="false"/>
        <w:autoSpaceDE w:val="false"/>
        <w:rPr>
          <w:rFonts w:ascii="Cambria" w:hAnsi="Cambria" w:cs="Cambria"/>
          <w:sz w:val="32"/>
          <w:szCs w:val="32"/>
        </w:rPr>
      </w:pPr>
      <w:r>
        <w:rPr>
          <w:rFonts w:cs="Cambria" w:ascii="Cambria" w:hAnsi="Cambria"/>
          <w:sz w:val="32"/>
          <w:szCs w:val="32"/>
        </w:rPr>
        <w:t>La gamba fratturata era di un colore bluastro ed emanava un odore di morte.</w:t>
      </w:r>
    </w:p>
    <w:p>
      <w:pPr>
        <w:pStyle w:val="Normal"/>
        <w:widowControl w:val="false"/>
        <w:autoSpaceDE w:val="false"/>
        <w:rPr>
          <w:rFonts w:ascii="Cambria" w:hAnsi="Cambria" w:cs="Cambria"/>
          <w:sz w:val="32"/>
          <w:szCs w:val="32"/>
        </w:rPr>
      </w:pPr>
      <w:r>
        <w:rPr>
          <w:rFonts w:cs="Cambria" w:ascii="Cambria" w:hAnsi="Cambria"/>
          <w:sz w:val="32"/>
          <w:szCs w:val="32"/>
        </w:rPr>
        <w:t>Fu deciso che era necessario incidere l’arto per far uscire il sangue infetto.</w:t>
      </w:r>
    </w:p>
    <w:p>
      <w:pPr>
        <w:pStyle w:val="Normal"/>
        <w:widowControl w:val="false"/>
        <w:autoSpaceDE w:val="false"/>
        <w:rPr>
          <w:rFonts w:ascii="Cambria" w:hAnsi="Cambria" w:cs="Cambria"/>
          <w:sz w:val="32"/>
          <w:szCs w:val="32"/>
        </w:rPr>
      </w:pPr>
      <w:r>
        <w:rPr>
          <w:rFonts w:cs="Cambria" w:ascii="Cambria" w:hAnsi="Cambria"/>
          <w:sz w:val="32"/>
          <w:szCs w:val="32"/>
        </w:rPr>
        <w:t>Furono polverizzati dei semi di Joppo, un potente allucinogeno, che gli soffiò nelle narici con lo scopo di alleviargli il dolore.</w:t>
      </w:r>
    </w:p>
    <w:p>
      <w:pPr>
        <w:pStyle w:val="Normal"/>
        <w:widowControl w:val="false"/>
        <w:autoSpaceDE w:val="false"/>
        <w:rPr/>
      </w:pPr>
      <w:r>
        <w:rPr>
          <w:rFonts w:cs="Cambria" w:ascii="Cambria" w:hAnsi="Cambria"/>
          <w:sz w:val="32"/>
          <w:szCs w:val="32"/>
        </w:rPr>
        <w:t>L’effetto fu immediato, provai uno spasimo, poi entrai in uno stato d’allucinazione, non avvertendo più il senso del dolore.</w:t>
      </w:r>
    </w:p>
    <w:p>
      <w:pPr>
        <w:pStyle w:val="Normal"/>
        <w:widowControl w:val="false"/>
        <w:autoSpaceDE w:val="false"/>
        <w:rPr/>
      </w:pPr>
      <w:r>
        <w:rPr>
          <w:rFonts w:cs="Cambria" w:ascii="Cambria" w:hAnsi="Cambria"/>
          <w:sz w:val="32"/>
          <w:szCs w:val="32"/>
        </w:rPr>
        <w:t xml:space="preserve">Un Campa, con una lama affilata, incise il gonfiore dal quale sgorgò, un fiotto di sangue incancrenito, gli lavarono la ferita e gli applicarono un impacco di foglie macerate. </w:t>
      </w:r>
    </w:p>
    <w:p>
      <w:pPr>
        <w:pStyle w:val="Normal"/>
        <w:widowControl w:val="false"/>
        <w:autoSpaceDE w:val="false"/>
        <w:rPr/>
      </w:pPr>
      <w:r>
        <w:rPr>
          <w:rFonts w:cs="Cambria" w:ascii="Cambria" w:hAnsi="Cambria"/>
          <w:sz w:val="32"/>
          <w:szCs w:val="32"/>
        </w:rPr>
        <w:t>La febbre doveva essere molto alta, tutto il corpo era attraversato da intensi tremori, gli fecero ingoiare una bevanda e dopo poco sprofondai in un sonno profondo.</w:t>
      </w:r>
    </w:p>
    <w:p>
      <w:pPr>
        <w:pStyle w:val="Normal"/>
        <w:widowControl w:val="false"/>
        <w:autoSpaceDE w:val="false"/>
        <w:rPr/>
      </w:pPr>
      <w:r>
        <w:rPr>
          <w:rFonts w:cs="Cambria" w:ascii="Cambria" w:hAnsi="Cambria"/>
          <w:sz w:val="32"/>
          <w:szCs w:val="32"/>
        </w:rPr>
        <w:t>Rimasi in uno stato d’incoscienza per quattro giorni durante i quali fui assistito amorevolmente.</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ALEXANDE RIPRENDE COSCENZA</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cs="Cambria" w:ascii="Cambria" w:hAnsi="Cambria"/>
          <w:sz w:val="32"/>
          <w:szCs w:val="32"/>
        </w:rPr>
        <w:t>Aprii gli occhi all’alba del quinto giorno, mentre il villaggio era ancora immerso nel sonno, mi sentivo molto provato, ma ero abbastanza lucido, a fatica mi sedetti facendo un po’ di rumore svegliando un Campa che dormiva accanto, l’indio si mise in ginocchio di fronte a me, prese una ciotola d’acqua e me la porse. Bevvi avidamente, nel frattempo altri si erano svegliati e mi stavano osservando con interesse.</w:t>
      </w:r>
    </w:p>
    <w:p>
      <w:pPr>
        <w:pStyle w:val="Normal"/>
        <w:widowControl w:val="false"/>
        <w:autoSpaceDE w:val="false"/>
        <w:rPr/>
      </w:pPr>
      <w:r>
        <w:rPr>
          <w:rFonts w:cs="Cambria" w:ascii="Cambria" w:hAnsi="Cambria"/>
          <w:sz w:val="32"/>
          <w:szCs w:val="32"/>
        </w:rPr>
        <w:t>Un paio di Campa che avevano vissuto in una missione parlavano lo spagnolo mi si avvicinarono e mi fecero delle domande, che poi traducevo al resto degli uomini, rispondevo con gioia, avvertendo di trovarmi fra gente tutt’altro che ostile.</w:t>
      </w:r>
    </w:p>
    <w:p>
      <w:pPr>
        <w:pStyle w:val="Normal"/>
        <w:widowControl w:val="false"/>
        <w:autoSpaceDE w:val="false"/>
        <w:rPr/>
      </w:pPr>
      <w:r>
        <w:rPr>
          <w:rFonts w:cs="Cambria" w:ascii="Cambria" w:hAnsi="Cambria"/>
          <w:sz w:val="32"/>
          <w:szCs w:val="32"/>
        </w:rPr>
        <w:t>Tutto il villaggio mi si era fatto attorno, con fatica e aiutato da due nerboruti uomini, mi misi a sedere su uno sgabello, che stava lì accanto, osservai le condizioni della gamba che a prima vista sembrava meno gonfia, gli stessi uomini mi trasportarono all’aria aperta sotto un porticato fuori della capanna e mi diedero del cibo che mangiai con appetito.</w:t>
      </w:r>
    </w:p>
    <w:p>
      <w:pPr>
        <w:pStyle w:val="Normal"/>
        <w:widowControl w:val="false"/>
        <w:autoSpaceDE w:val="false"/>
        <w:rPr/>
      </w:pPr>
      <w:r>
        <w:rPr>
          <w:rFonts w:cs="Cambria" w:ascii="Cambria" w:hAnsi="Cambria"/>
          <w:sz w:val="32"/>
          <w:szCs w:val="32"/>
        </w:rPr>
        <w:t>I giorni trascorsero e il mio stato di salute iniziava a migliore visibilmente tutti si prodigavano a far sì che il mio soggiorno nel villaggio fosse piacevole.</w:t>
      </w:r>
    </w:p>
    <w:p>
      <w:pPr>
        <w:pStyle w:val="Normal"/>
        <w:widowControl w:val="false"/>
        <w:autoSpaceDE w:val="false"/>
        <w:rPr/>
      </w:pPr>
      <w:r>
        <w:rPr>
          <w:rFonts w:cs="Cambria" w:ascii="Cambria" w:hAnsi="Cambria"/>
          <w:sz w:val="32"/>
          <w:szCs w:val="32"/>
        </w:rPr>
        <w:t xml:space="preserve">Riuscii dopo parecchi giorni a rendermi autonomo aiutandomi con delle improvvisate stampelle mi aggiravo per il villaggio, a volte riusciva a trascinarsi in un luogo della foresta, dove si era raccolta dell’acqua sorgiva formando un piccolo lago poco profondo e limpido, meta di bambini e donne che lavano i panni, mentre i più piccoli aiutati da quelli più gradi sguazzavano nell’acqua limpida, cercando di imparare a nuotare, cosa estremamente importante in una regione dove i fiumi sono l’unica via di comunicazione. </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LA VITA SEMPLICE DEI CAMPA</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pPr>
      <w:r>
        <w:rPr>
          <w:rFonts w:eastAsia="Cambria" w:cs="Cambria" w:ascii="Cambria" w:hAnsi="Cambria"/>
          <w:sz w:val="32"/>
          <w:szCs w:val="32"/>
        </w:rPr>
        <w:t xml:space="preserve"> </w:t>
      </w:r>
      <w:r>
        <w:rPr>
          <w:rFonts w:cs="Cambria" w:ascii="Cambria" w:hAnsi="Cambria"/>
          <w:sz w:val="32"/>
          <w:szCs w:val="32"/>
        </w:rPr>
        <w:t>Spesso, quando la calura era insopportabile, buona parte delle donne e, i bambini, raggiungevano la pozza d’acqua, così da poter osservare nei suoi aspetti intimi la vita dei Campa.</w:t>
      </w:r>
    </w:p>
    <w:p>
      <w:pPr>
        <w:pStyle w:val="Normal"/>
        <w:widowControl w:val="false"/>
        <w:autoSpaceDE w:val="false"/>
        <w:rPr/>
      </w:pPr>
      <w:r>
        <w:rPr>
          <w:rFonts w:cs="Cambria" w:ascii="Cambria" w:hAnsi="Cambria"/>
          <w:sz w:val="32"/>
          <w:szCs w:val="32"/>
        </w:rPr>
        <w:t>Stabilii che gli indios non erano per nulla malvagi, forse il giudizio sulla loro ferocia era condizionato dal loro aspetto fiero, i visi erano meno ovali del resto delle popolazioni Amazoniche, facce squadrate, occhi con un taglio asiatico più marcato, capelli neri lunghi sulle spalle con una corporatura veramente imponente.   Indossavano delle tuniche di fibra vegetale, tinte di un color ocra, che li ricopriva dalle spalle ai polpacci, mentre il capo era arricchito da piccole piume colorate legate a ciuffi nei capelli.</w:t>
      </w:r>
    </w:p>
    <w:p>
      <w:pPr>
        <w:pStyle w:val="Normal"/>
        <w:widowControl w:val="false"/>
        <w:autoSpaceDE w:val="false"/>
        <w:rPr/>
      </w:pPr>
      <w:r>
        <w:rPr>
          <w:rFonts w:cs="Cambria" w:ascii="Cambria" w:hAnsi="Cambria"/>
          <w:sz w:val="32"/>
          <w:szCs w:val="32"/>
        </w:rPr>
        <w:t>Furono giornate d’intensa riflessione per me, avevo visto la morte da vicino e mi stavo chiedendo, qual era lo scopo della mia vita, tutto si rimetteva in gioco, trovavo puerile e inutile la ricerca di civiltà scomparse di fronte alle necessità di gente meno privilegiata bisognosa d’aiuto.</w:t>
      </w:r>
    </w:p>
    <w:p>
      <w:pPr>
        <w:pStyle w:val="Normal"/>
        <w:widowControl w:val="false"/>
        <w:autoSpaceDE w:val="false"/>
        <w:rPr/>
      </w:pPr>
      <w:r>
        <w:rPr>
          <w:rFonts w:cs="Cambria" w:ascii="Cambria" w:hAnsi="Cambria"/>
          <w:sz w:val="32"/>
          <w:szCs w:val="32"/>
        </w:rPr>
        <w:t>Trascorsero due mesi prima che potessi camminare con una certa disinvoltura.</w:t>
      </w:r>
    </w:p>
    <w:p>
      <w:pPr>
        <w:pStyle w:val="Normal"/>
        <w:widowControl w:val="false"/>
        <w:autoSpaceDE w:val="false"/>
        <w:rPr/>
      </w:pPr>
      <w:r>
        <w:rPr>
          <w:rFonts w:cs="Cambria" w:ascii="Cambria" w:hAnsi="Cambria"/>
          <w:sz w:val="32"/>
          <w:szCs w:val="32"/>
        </w:rPr>
        <w:t>I Campa si dimostrarono gentili e premurosi, imparai ad apprezzare il loro stile di vita basato sull’essenziale, avevano un particolare amore per gli animali, in special modo per i cuccioli trovati abbandonati nella selva, che nutrivano e allevavano come figli, una pratica che avevo notato in altre situazioni presso altre tribù d’indio, mi capitò di vedere una donna allattare il proprio figlio contemporaneamente ad una piccola scimmia che non doveva avere, che pochi giorni di vita.</w:t>
      </w:r>
    </w:p>
    <w:p>
      <w:pPr>
        <w:pStyle w:val="Normal"/>
        <w:widowControl w:val="false"/>
        <w:autoSpaceDE w:val="false"/>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rFonts w:ascii="Cambria" w:hAnsi="Cambria" w:cs="Cambria"/>
          <w:bCs/>
          <w:sz w:val="32"/>
          <w:szCs w:val="32"/>
        </w:rPr>
      </w:pPr>
      <w:r>
        <w:rPr>
          <w:rFonts w:cs="Cambria" w:ascii="Cambria" w:hAnsi="Cambria"/>
          <w:bCs/>
          <w:sz w:val="32"/>
          <w:szCs w:val="32"/>
        </w:rPr>
        <w:t>RITORNO A MALDONADO</w:t>
      </w:r>
    </w:p>
    <w:p>
      <w:pPr>
        <w:pStyle w:val="Normal"/>
        <w:widowControl w:val="false"/>
        <w:autoSpaceDE w:val="false"/>
        <w:rPr>
          <w:rFonts w:ascii="Cambria" w:hAnsi="Cambria" w:cs="Cambria"/>
          <w:bCs/>
          <w:sz w:val="32"/>
          <w:szCs w:val="32"/>
        </w:rPr>
      </w:pPr>
      <w:r>
        <w:rPr>
          <w:rFonts w:cs="Cambria" w:ascii="Cambria" w:hAnsi="Cambria"/>
          <w:bCs/>
          <w:sz w:val="32"/>
          <w:szCs w:val="32"/>
        </w:rPr>
      </w:r>
    </w:p>
    <w:p>
      <w:pPr>
        <w:pStyle w:val="Normal"/>
        <w:widowControl w:val="false"/>
        <w:autoSpaceDE w:val="false"/>
        <w:rPr>
          <w:rFonts w:ascii="Cambria" w:hAnsi="Cambria" w:cs="Cambria"/>
          <w:sz w:val="32"/>
          <w:szCs w:val="32"/>
        </w:rPr>
      </w:pPr>
      <w:r>
        <w:rPr>
          <w:rFonts w:cs="Cambria" w:ascii="Cambria" w:hAnsi="Cambria"/>
          <w:sz w:val="32"/>
          <w:szCs w:val="32"/>
        </w:rPr>
        <w:t>Il giorno che si sentii abbastanza in forze da affrontare il viaggio chiesi di farmi accompagnare a Maldonado che distava una quarantina di chilometri.</w:t>
      </w:r>
    </w:p>
    <w:p>
      <w:pPr>
        <w:pStyle w:val="Normal"/>
        <w:widowControl w:val="false"/>
        <w:autoSpaceDE w:val="false"/>
        <w:rPr/>
      </w:pPr>
      <w:r>
        <w:rPr>
          <w:rFonts w:cs="Cambria" w:ascii="Cambria" w:hAnsi="Cambria"/>
          <w:sz w:val="32"/>
          <w:szCs w:val="32"/>
        </w:rPr>
        <w:t>Con molta fatica ma aiutato da due Campa che mi sorreggevano, lasciai il villaggio e arrivai a Puerto Maldonado, dopo due giorni di cammino attraverso la selva, raggiunsi un insediamento di coloni, dove trovai delle persone compiacenti e un mezzo che mi ricondusse a Cuzco.</w:t>
      </w:r>
    </w:p>
    <w:p>
      <w:pPr>
        <w:pStyle w:val="Normal"/>
        <w:widowControl w:val="false"/>
        <w:autoSpaceDE w:val="false"/>
        <w:rPr/>
      </w:pPr>
      <w:r>
        <w:rPr>
          <w:rFonts w:cs="Cambria" w:ascii="Cambria" w:hAnsi="Cambria"/>
          <w:sz w:val="32"/>
          <w:szCs w:val="32"/>
        </w:rPr>
        <w:t>Arrivato a destinazione, misi immediatamente in contatto con mio padre, in Europa che mi aveva già dato per disperso, gli spiegai l’accaduto comunicando anche il desiderio di modificare la sua esistenza al fine di aiutare il prossimo.</w:t>
      </w:r>
    </w:p>
    <w:p>
      <w:pPr>
        <w:pStyle w:val="Normal"/>
        <w:widowControl w:val="false"/>
        <w:autoSpaceDE w:val="false"/>
        <w:rPr>
          <w:rFonts w:ascii="Cambria" w:hAnsi="Cambria" w:cs="Cambria"/>
          <w:sz w:val="32"/>
          <w:szCs w:val="32"/>
        </w:rPr>
      </w:pPr>
      <w:r>
        <w:rPr>
          <w:rFonts w:cs="Cambria" w:ascii="Cambria" w:hAnsi="Cambria"/>
          <w:sz w:val="32"/>
          <w:szCs w:val="32"/>
        </w:rPr>
        <w:t>Durante la sua degenza tra i Campa spesso gli tornava alla mente la mattina che partì per Cuzco, non riusciva a distogliere il pensiero da tutti quegli uomini avvolti nei loro Poncho addormentati al freddo sotto i portici.</w:t>
      </w:r>
    </w:p>
    <w:p>
      <w:pPr>
        <w:pStyle w:val="Normal"/>
        <w:widowControl w:val="false"/>
        <w:autoSpaceDE w:val="false"/>
        <w:rPr>
          <w:rFonts w:ascii="Cambria" w:hAnsi="Cambria" w:cs="Cambria"/>
          <w:b/>
          <w:b/>
          <w:bCs/>
          <w:sz w:val="32"/>
          <w:szCs w:val="32"/>
        </w:rPr>
      </w:pPr>
      <w:r>
        <w:rPr>
          <w:rFonts w:cs="Cambria" w:ascii="Cambria" w:hAnsi="Cambria"/>
          <w:sz w:val="32"/>
          <w:szCs w:val="32"/>
        </w:rPr>
        <w:t xml:space="preserve">Avendo una discreta fortuna personale decise di usarla a beneficio dei più sfortunati cosi si fece accreditare sul banco del Perù di Cuzco, una grossa somma con la quale avrebbe realizzato un progetto umanitario. </w:t>
      </w:r>
    </w:p>
    <w:p>
      <w:pPr>
        <w:pStyle w:val="Normal"/>
        <w:widowControl w:val="false"/>
        <w:autoSpaceDE w:val="false"/>
        <w:rPr>
          <w:rFonts w:ascii="Cambria" w:hAnsi="Cambria" w:cs="Cambria"/>
          <w:sz w:val="32"/>
          <w:szCs w:val="32"/>
        </w:rPr>
      </w:pPr>
      <w:r>
        <w:rPr>
          <w:rFonts w:cs="Cambria" w:ascii="Cambria" w:hAnsi="Cambria"/>
          <w:sz w:val="32"/>
          <w:szCs w:val="32"/>
        </w:rPr>
        <w:t>Nei pressi di Pisac, fece costruire un ricovero per anziani, un ospedale e un luogo dove i bambini abbandonati avrebbero ricevuto delle cure adeguate.   Il racconto di Alexander si protrasse per varie ore, io ascoltavo immaginando la sofferenza e il coraggio di questo mio amico, ero estasiato e commosso per la forza d’animo con la quale aveva affrontato la sua disgrazia, ma anche la perspicacia nel voler ritrovare Javy solo per dirgli “ Grazie”ci salutammo come due fratelli con il proposito di rivederci, cosa che avvenne tutte le volte che passava per Milano, più volte m’invitò in Austria ma per ora non ho mantenuto la promessa, ripromettendomi di farlo.</w:t>
      </w:r>
    </w:p>
    <w:p>
      <w:pPr>
        <w:pStyle w:val="Normal"/>
        <w:widowControl w:val="false"/>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RITORNO SUL RACCONTO DEL VIAGGIO</w:t>
      </w:r>
    </w:p>
    <w:p>
      <w:pPr>
        <w:pStyle w:val="Normal"/>
        <w:widowControl w:val="false"/>
        <w:autoSpaceDE w:val="false"/>
        <w:rPr>
          <w:rFonts w:ascii="Cambria" w:hAnsi="Cambria" w:cs="Cambria"/>
          <w:sz w:val="32"/>
          <w:szCs w:val="32"/>
        </w:rPr>
      </w:pPr>
      <w:r>
        <w:rPr>
          <w:rFonts w:cs="Cambria" w:ascii="Cambria" w:hAnsi="Cambria"/>
          <w:sz w:val="32"/>
          <w:szCs w:val="32"/>
        </w:rPr>
        <w:t>Pensando che Alexander fosse perito fra le rapide del fiume nonostante le ricerche partite da Maldonado, decisi di rientrare a Cuzco, trovai un passaggio e rifeci lo stesso percorso, attraversando il medesimo fiume maledetto dove erano state ripristinate le chiatte per il trasbordo dei mezzi, il viaggio di ritorno fu meno travagliato, il tempo si era rimesso, con solo brevi e sporadiche piogge notturne. A Cuzco la notizia del naufragio era sulla bocca di tutti, nonostante fossero trascorsi alcuni giorni, alcuni funzionari arrivati dagli Stati-Uniti erano arrivati per svolgere delle indagini, sollecitati dal governo Austriaco, fui interrogato e spiegai tutto ciò che ricordavo cercando di ricostruire l’accaduto.</w:t>
      </w:r>
    </w:p>
    <w:p>
      <w:pPr>
        <w:pStyle w:val="Normal"/>
        <w:widowControl w:val="false"/>
        <w:autoSpaceDE w:val="false"/>
        <w:rPr>
          <w:rFonts w:ascii="Cambria" w:hAnsi="Cambria" w:cs="Cambria"/>
          <w:sz w:val="32"/>
          <w:szCs w:val="32"/>
        </w:rPr>
      </w:pPr>
      <w:r>
        <w:rPr>
          <w:rFonts w:cs="Cambria" w:ascii="Cambria" w:hAnsi="Cambria"/>
          <w:sz w:val="32"/>
          <w:szCs w:val="32"/>
        </w:rPr>
        <w:t>Rimasi a Cuzco un paio di giorni sempre alloggiato nel medesimo albergo, ero molto triste, ma nonostante tutto desideravo, soddisfare il mio secondo progetto; raggiungere il Machu Pichu, percorrendo gli antichi cammini degli Inca.</w:t>
      </w:r>
    </w:p>
    <w:p>
      <w:pPr>
        <w:pStyle w:val="Normal"/>
        <w:widowControl w:val="false"/>
        <w:autoSpaceDE w:val="false"/>
        <w:rPr>
          <w:rStyle w:val="StrongEmphasis"/>
          <w:rFonts w:ascii="Cambria" w:hAnsi="Cambria" w:cs="Cambria"/>
          <w:b w:val="false"/>
          <w:b w:val="false"/>
          <w:bCs w:val="false"/>
          <w:sz w:val="32"/>
          <w:szCs w:val="32"/>
        </w:rPr>
      </w:pPr>
      <w:r>
        <w:rPr>
          <w:rStyle w:val="StrongEmphasis"/>
          <w:rFonts w:cs="Cambria" w:ascii="Cambria" w:hAnsi="Cambria"/>
          <w:b w:val="false"/>
          <w:sz w:val="32"/>
          <w:szCs w:val="32"/>
        </w:rPr>
        <w:t>Il giorno seguente l’ho dedicato in parte alla preparazione del Tracking, avevo saputo che nella piazza di Cuzco, delle piccole botteghe, noleggiavano le attrezzature necessarie; nel tempo, si era creata un’attività di noleggio, grazie al fatto che molti turisti arrivati a Cuzco, con l’occorrente per le escursioni verso le alte vette Andine, al loro rientro, vendevano a poco prezzo o regalavano la loro attrezzatura alla gente del luogo.</w:t>
      </w:r>
    </w:p>
    <w:p>
      <w:pPr>
        <w:pStyle w:val="Heading"/>
        <w:spacing w:lineRule="auto" w:line="240"/>
        <w:jc w:val="left"/>
        <w:rPr>
          <w:rStyle w:val="StrongEmphasis"/>
          <w:b w:val="false"/>
          <w:b w:val="false"/>
        </w:rPr>
      </w:pPr>
      <w:r>
        <w:rPr>
          <w:rStyle w:val="StrongEmphasis"/>
          <w:b w:val="false"/>
        </w:rPr>
        <w:t xml:space="preserve">Ho noleggiato una tenda, un sacco a pelo, ( che avevo dimenticato in Ecuador nella zona Santiago Moreno) un fornello con delle pentole, un sacco da montagna, poi ho acquistato del cibo, pane, minestre liofilizzate, frutta, biscotti, in previsione di un cammino di tre giorni, al noleggiatore ho chiesto informazioni sul tracciato e oltre che avermi assicurato che era un percorso semplice e poco impegnativo, mi ha venduto una mappa artigianale, che mostrava la via da seguire. Con tutto l’occorrente ho raggiunto la mia camera sotto una pioggia che era iniziata fin dal mattino, ho fatto l’inventario di ciò che avevo noleggiato e prima di dormire ho consultato la mappa del percorso, vista così appariva un percorso semplice, e ben tracciato, mi addormentai con la speranza che il giorno dopo non piovesse, ma non smise   per tutta la notte, ad intervalli mi svegliavo con l’illusione che smettesse, ma non ci nulla da fare, solo verso il mattino prima di uscire per raggiungere la stazione, la pioggia smise nonostante il cielo fosse completamente ricoperto da una fitta coltre di nuvole minacciose. </w:t>
      </w:r>
    </w:p>
    <w:p>
      <w:pPr>
        <w:pStyle w:val="Heading"/>
        <w:spacing w:lineRule="auto" w:line="240"/>
        <w:ind w:left="708" w:hanging="0"/>
        <w:jc w:val="left"/>
        <w:rPr>
          <w:rStyle w:val="StrongEmphasis"/>
          <w:b w:val="false"/>
          <w:b w:val="false"/>
        </w:rPr>
      </w:pPr>
      <w:r>
        <w:rPr>
          <w:rStyle w:val="StrongEmphasis"/>
          <w:b w:val="false"/>
        </w:rPr>
        <w:t xml:space="preserve">Per raggiungere il punto da dove iniziava, il percorso era necessario prendere il treno della mattina che percorreva la valle dell’Urubamba. </w:t>
      </w:r>
    </w:p>
    <w:p>
      <w:pPr>
        <w:pStyle w:val="Heading"/>
        <w:spacing w:lineRule="auto" w:line="240"/>
        <w:ind w:left="708" w:hanging="0"/>
        <w:jc w:val="left"/>
        <w:rPr>
          <w:rStyle w:val="StrongEmphasis"/>
          <w:b w:val="false"/>
          <w:b w:val="false"/>
        </w:rPr>
      </w:pPr>
      <w:r>
        <w:rPr>
          <w:rStyle w:val="StrongEmphasis"/>
          <w:b w:val="false"/>
        </w:rPr>
        <w:t>Nei mercati circostanti, avevo notato che la vendita delle foglie di Coca, era una cosa usuale, che tutti i nativi ne facevano uso quotidianamente, senza nessuna restrizione, così preso dalla curiosità, ho domandato al ragazzo al banco del ricevimento dell’hotel alcune informazioni sull’uso e le proprietà di questa sostanza: queste foglie sono vendute liberamente, ogni uno ne può acquistare una certa quantità giornaliera, che non deve superare un certo peso, le foglie si tengono in bocca a macerare tra le guance aggiungendo un pizzico di calce viva, che ha la funzione di accelerarne il processo, è un’usanza che risale a tempi remoti, necessaria per sopportare i morsi della fame, il malessere delle altitudini e la fatica, e imprime più energia.</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 xml:space="preserve">LA CITTA’ DI CUZCO </w:t>
      </w:r>
    </w:p>
    <w:p>
      <w:pPr>
        <w:pStyle w:val="Heading"/>
        <w:spacing w:lineRule="auto" w:line="240"/>
        <w:ind w:left="708" w:hanging="0"/>
        <w:jc w:val="left"/>
        <w:rPr>
          <w:rStyle w:val="StrongEmphasis"/>
          <w:b w:val="false"/>
          <w:b w:val="false"/>
        </w:rPr>
      </w:pPr>
      <w:r>
        <w:rPr>
          <w:rStyle w:val="StrongEmphasis"/>
          <w:b w:val="false"/>
        </w:rPr>
        <w:t>La città di Cuzco è uno dei luoghi più strani e affascinanti che abbia visto nei miei ultimi viaggi nel continente americano, sarà per l’altitudine, ma si ha l’impressione di galleggiare in un mondo dentro il quale, tutto ti appare particolarmente coreografico, ed esaltante; molti non posseggono una casa dove trascorrere il tempo e si riversano nella grande pazza, che è sempre gremita di gente a qualsiasi ora del giorno e della notte, ogni angolo,ogni via, rappresenta un motivo di interesse , può capitare di incontrare l’europeo arrivato per una vacanza e  rimasto a vivere, confondendosi con la gente del posto, oppure degli Indios delle montagne, con costumi variopinti, che si aggirano per il paese con l’aria smarrita, poi cani a branchi, che corazzano indisturbati, e persino dei Lama che vagano apparentemente senza un padrone, una miriade di bambini, con le loro facce nere di fuliggine, che cercano intrufolandosi tra la folla per vendere cartoline, oggetti vari, poi ci sono strani personaggi, che propongono viaggi alla scoperta di città Inca perdute tra montagne e foreste, che solo loro conoscono, tra le tante cose che ho visto, una mi è rimasta impressa nella memoria: ho incontrato in una via laterale un uomo sporco, stracciato, molto piccolo, quasi da sembrare un bambino, a giudicare dall’aspetto macilento poteva dimostrare molti più anni di quelli che aveva, camminava spedito quasi correndo, avendo sulla schiena un contrabbasso, che lo sovrastava, da dietro vedevo lo strumento e due gambe che spuntavano da sotto, correva e nella foga per la fatica ogni tanto perdeva l’equilibrio, ma con uno scatto riprendeva la posizione, per riprendere la corsa con più foga.</w:t>
      </w:r>
    </w:p>
    <w:p>
      <w:pPr>
        <w:pStyle w:val="Heading"/>
        <w:spacing w:lineRule="auto" w:line="240"/>
        <w:ind w:left="708" w:hanging="0"/>
        <w:jc w:val="left"/>
        <w:rPr>
          <w:rStyle w:val="StrongEmphasis"/>
          <w:b w:val="false"/>
          <w:b w:val="false"/>
        </w:rPr>
      </w:pPr>
      <w:r>
        <w:rPr>
          <w:rStyle w:val="StrongEmphasis"/>
          <w:b w:val="false"/>
        </w:rPr>
        <w:t>La sera, nella piazza principale, si radunavano delle bande musicali Andine, i tamburi staccavano il tempo e in coro accompagnato dal suono dei flauti, intonavano delle canzoni melodiche e tristi che parlavano del loro paese, delle loro montagne e del popolo che prima di loro aveva governato e fatto prosperare la loro gente, questi canti, anche sotto l’effetto delle foglie di Coca e delle abbondanti libagioni, continuavano imperterriti per parecchie ore a volte fino all’inizio del nuovo giorno.</w:t>
      </w:r>
    </w:p>
    <w:p>
      <w:pPr>
        <w:pStyle w:val="Normal"/>
        <w:jc w:val="center"/>
        <w:rPr>
          <w:rStyle w:val="StrongEmphasis"/>
          <w:b/>
          <w:b/>
          <w:sz w:val="32"/>
          <w:szCs w:val="32"/>
        </w:rPr>
      </w:pPr>
      <w:r>
        <w:rPr/>
      </w:r>
    </w:p>
    <w:p>
      <w:pPr>
        <w:pStyle w:val="Normal"/>
        <w:jc w:val="center"/>
        <w:rPr>
          <w:sz w:val="32"/>
          <w:szCs w:val="32"/>
        </w:rPr>
      </w:pPr>
      <w:r>
        <w:rPr>
          <w:sz w:val="32"/>
          <w:szCs w:val="32"/>
        </w:rPr>
        <w:t>VERSO LA STAZIONE FERROVIARIA</w:t>
      </w:r>
    </w:p>
    <w:p>
      <w:pPr>
        <w:pStyle w:val="Heading"/>
        <w:spacing w:lineRule="auto" w:line="240"/>
        <w:ind w:left="708" w:hanging="0"/>
        <w:jc w:val="left"/>
        <w:rPr>
          <w:rStyle w:val="StrongEmphasis"/>
          <w:b w:val="false"/>
          <w:b w:val="false"/>
        </w:rPr>
      </w:pPr>
      <w:r>
        <w:rPr>
          <w:rStyle w:val="StrongEmphasis"/>
          <w:b w:val="false"/>
        </w:rPr>
        <w:t>La giornata si è presentata male fin dall’inizio, come misi piede fuori dall’albergo iniziò nuovamente a piovere a dirotto, ho percorso il tratto che mi divideva dalla stazione ferroviaria che era ancora notte, la stazione era già molto affollata d’indios, che si affaccendavano con le loro cose da portare al mercato, molti avvolti nei loro poncho riparati dalle grondaie dormivano, incuranti del trambusto, i venditori di caffè e di bibite si aggiravano, offrendo la loro merce, con un po’ di fatica, vista la ressa, sono riuscito ad acquistare un biglietto di prima classe, assicurandomi un posto  a sedere, rimasi in attesa del convoglio sotto una tettoia al riparo dalla pioggia, pensando se non fosse stato più prudente rimandare, ero molto combattuto sul da farsi, mentre l’ansia mi aveva preso, ma la mia testardaggine e il desiderio di avventura, alla fine prevalse, immerso in questa miseria umana stentai a rilassarmi, pensando alle condizioni umane di chi mi stava accanto, senza nessuna prospettiva per il futuro, condannati a sopravvivere, per giunta in un clima freddo e umido e costretti ogni giorni a trovare il modo di procurarsi del cibo, nonostante la loro apparente indigenza il popolo peruviano è molto dignitoso, non mi è mai capitato di trovare qualcuno chiedere l’elemosina, era la prima volta che mi trovavo a stretto contatto con la miseria e mi ha colpito, pensando : in questo momento sono nella stessa condizione, con il freddo e l’umidità che attanaglia, ma la mia è una condizione transitiva, fra qualche settimana sarò nella mia bella casa riscaldata, nel mio letto comodo, con lenzuola che sanno di pulito, accanto a mia moglie.</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 xml:space="preserve">Mi era capitato di vedere uno stato di miseria quando feci un viaggio all’interno del Venezuela: arrivato all’aeroporto che si trova in riva al mare a venti chilometri da Caracas, c’è una strada asfaltata che salendo conduce alla capitale, per tutto il tragitto si vedono solo ed esclusivamente baracche di legno, latta e cartone, dove migliaia di famiglie, vivono prive di ogni confort, acqua servizi igienici, difatti ciò porta a definire, Caracas la città più pericolosa del continente Sud-Americano, ma in questo caso si passa, si osserva e non si riflette, sembra una cosa che non ci appartiene. La domanda che spesso mi pongo è” Ma Dio dov’è?”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Dopo queste tristi riflessioni trovai persino il tempo di addormentarmi avvolto a una coperta che estrassi dal mio sacco.</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I° TENTATIVO DI RAGGIUNGERE IL MACHU PICHU</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Alle sei, minuto più minuto meno, il treno per il Machiu Pichu ha fatto un sussulto e si è messo in marcia, la città di Cuzco è incassata in un avvallamento ed è come se si trovasse alla base di un catino, il treno per riportarsi in quota deve necessariamente effettuare una manovra singolare: sale per un tratto perpendicolarmente, poi a retromarcia scende seguendo un’altra rotaia, fino a che, con una serie di sali scendi raggiunge il bordo portandosi sull’altipiano, il tutto, ogni volta, con due ferrovieri che si precipitano verso il vagone di coda, ad applicare dei ceppi, per fare in modo che il treno non proceda a ritroso, un lavoro che dura circa una buona mezz’ora.  Il procedimento è simile a quello che pratica lo sciatore per salire una china, usando il metodo a spina di pesce, a quel punto, dopo trenta minuti di manovra, inizia il viaggio vero e proprio; la ferrovia dopo un tratto di altopiano rasentando la montagna, segue il letto del fiume Urubamba, che da il nome all’omonima valle che si spinge per parecchi chilometri fino a raggiungere Agua Caliente, che si trova alla base del Machu Picchu.</w:t>
      </w:r>
    </w:p>
    <w:p>
      <w:pPr>
        <w:pStyle w:val="Heading"/>
        <w:spacing w:lineRule="auto" w:line="240"/>
        <w:ind w:left="708" w:hanging="0"/>
        <w:jc w:val="left"/>
        <w:rPr/>
      </w:pPr>
      <w:r>
        <w:rPr>
          <w:rStyle w:val="StrongEmphasis"/>
          <w:b w:val="false"/>
        </w:rPr>
        <w:t>Per dar modo a chi lo desidera, di raggiungere Machiu Pichu, attraverso le montagne, seguendo l’antico cammino degli Inca, il treno fa una breve sosta all’ottantottesimo chilometro, da dove inizia il sentiero.</w:t>
      </w:r>
    </w:p>
    <w:p>
      <w:pPr>
        <w:pStyle w:val="Heading"/>
        <w:spacing w:lineRule="auto" w:line="240"/>
        <w:ind w:left="708" w:hanging="0"/>
        <w:jc w:val="left"/>
        <w:rPr>
          <w:rStyle w:val="StrongEmphasis"/>
          <w:b w:val="false"/>
          <w:b w:val="false"/>
        </w:rPr>
      </w:pPr>
      <w:r>
        <w:rPr>
          <w:rStyle w:val="StrongEmphasis"/>
          <w:b w:val="false"/>
        </w:rPr>
        <w:t>Sono sceso e immediatamente  il treno ha ripreso la corsa, non ero l’unico, altre quattro persone si accingevano ad attraversare le montagne, non c’era nulla solo una parete scoscesa da un lato e il fiume impetuoso l’Urubamba, che arrivava direttamente dai ghiacciai, il sentiero era esattamente dall’altra parte e per attraversare il fiume c’era un cavo di acciaio che sosteneva una carrucola, che a forza di braccia potevi far scorrere, sono stato il primo ad avventurarmi ho caricato il sacco e ho preso posizione rannicchiandomi nel cassonetto, poi con un po’ di timore ho iniziato a far scorrere il cavo, lentamente mi sono mosso, sotto di me il fiume era particolarmente impetuoso, viste le recenti piogge dei giorni precedenti, l’acqua limacciosa scendeva formando dei pennacchi alti quasi a lambirmi, lentamente mi sono portato la centro del fiume che aveva un’ampiezza di circa cinquanta metri, poi sempre con una certa titubanza, ondeggiando paurosamente ho raggiunto l’altra riva.</w:t>
      </w:r>
    </w:p>
    <w:p>
      <w:pPr>
        <w:pStyle w:val="Heading"/>
        <w:spacing w:lineRule="auto" w:line="240"/>
        <w:ind w:left="708" w:hanging="0"/>
        <w:jc w:val="left"/>
        <w:rPr>
          <w:rStyle w:val="StrongEmphasis"/>
          <w:b w:val="false"/>
          <w:b w:val="false"/>
        </w:rPr>
      </w:pPr>
      <w:r>
        <w:rPr>
          <w:rStyle w:val="StrongEmphasis"/>
          <w:b w:val="false"/>
        </w:rPr>
        <w:t xml:space="preserve">Il sentiero iniziava esattamente da li, era tracciato solo da chi ci aveva camminato, il primo tratto è in piano, attraverso un bosco di Eucalipti ad alto fusto, poi inizia la salita, il sentiero s’inerpica a ridosso della montagna ed è molto stretto costeggiando il fiume. </w:t>
      </w:r>
    </w:p>
    <w:p>
      <w:pPr>
        <w:pStyle w:val="Heading"/>
        <w:spacing w:lineRule="auto" w:line="240"/>
        <w:ind w:left="708" w:hanging="0"/>
        <w:jc w:val="left"/>
        <w:rPr>
          <w:rStyle w:val="StrongEmphasis"/>
          <w:b w:val="false"/>
          <w:b w:val="false"/>
        </w:rPr>
      </w:pPr>
      <w:r>
        <w:rPr>
          <w:rStyle w:val="StrongEmphasis"/>
          <w:b w:val="false"/>
        </w:rPr>
        <w:t>Il tempo che fino ad  allora era stato clemente, da segni di cedimento, e dopo una sporadica pioggia di preavviso, inizia a rovesciare una notevole quantità d’acqua, rendendo il sentiero fangoso e sdrucciolevole; la salita è dura, dopo circa un’ora mi sono riparato sotto una tettoia dell’unica capanna incontrata durante il cammino, per poi proseguire alla ricerca di un luogo dove allestire la tenda, la pioggia si alterna a dei momenti di tregua, ma la salita si faceva sempre più ripida e il tracciato meno visibile, spesso si dirama in altre direzioni, ma le mie indicazioni dicevano di seguire sempre il nord, la fatica dell’altitudine mischiata al peso sulle spalle e al sentiero scivoloso diventava quasi insostenibile; mi era stato detto, da chi mi aveva noleggiato l’attrezzatura che sarebbe stata una passeggiata, ma forse lo era nella stagione secca, quando le piogge sono meno frequenti, ma ora con la situazione climatica in atto, tutto diventava particolarmente difficile e pericoloso, i sentieri si stavano trasformando in torrenti che precipitavano dalle alte cime in maniera scomposta, rendendo difficile seguire il tracciato, il Poncho impermeabile che indossavo mi riparava completamente, ma vista la fatica si era creata una condensa che aveva infradiciato gli abiti che indossavo, al contrario, il materiale chiuso nello zaino compreso il sacco a pelo era protetto e sarebbe stato molto prezioso durante la sosta notturna. Lasciato il fiume, si entra in una giungla dagli aspetti sinistri, gli alberi per via dell’umidità sono ricoperti da una guaina di muschio erboso, che insieme alla nebbia conferisce al luogo un’aria lugubre, l’unica nota positiva è rappresentata da un tappeto verde ricoperto da un’infinità di fiori che spezzano la monotonia e il grigiore.</w:t>
      </w:r>
    </w:p>
    <w:p>
      <w:pPr>
        <w:pStyle w:val="Normal"/>
        <w:jc w:val="both"/>
        <w:rPr/>
      </w:pPr>
      <w:r>
        <w:rPr>
          <w:rFonts w:cs="Calibri"/>
          <w:sz w:val="32"/>
          <w:szCs w:val="32"/>
        </w:rPr>
        <w:t xml:space="preserve">         </w:t>
      </w:r>
      <w:r>
        <w:rPr>
          <w:rFonts w:cs="Cambria" w:ascii="Cambria" w:hAnsi="Cambria"/>
          <w:sz w:val="32"/>
          <w:szCs w:val="32"/>
        </w:rPr>
        <w:t xml:space="preserve">Durante la prima parte del percorso, sotto una pioggia fine ma persistente, ho fatto uno strano incontro, avevo fatto una deviazione , a causa di alcuni tronchi che ostruivano il sentiero, quando a poca distanza da dietro un ammasso di sterpi appare la testa di un Puma, ho avuto un attimo di terrore, era fradicio, e mi osservava con stupore, non so se ero più preoccupato io, oppure il Puma, rimanemmo entrambi immobili ad una distanza di una decina di metri, io non sapevo cosa fare, ero paralizzato dalla paura, ma fu il Puma che risolse il problema, con un balzo si catapultò dietro di se scomparendo.  </w:t>
      </w:r>
    </w:p>
    <w:p>
      <w:pPr>
        <w:pStyle w:val="Heading"/>
        <w:spacing w:lineRule="auto" w:line="240"/>
        <w:ind w:left="708" w:hanging="0"/>
        <w:jc w:val="left"/>
        <w:rPr>
          <w:rStyle w:val="StrongEmphasis"/>
          <w:b w:val="false"/>
          <w:b w:val="false"/>
        </w:rPr>
      </w:pPr>
      <w:r>
        <w:rPr>
          <w:rStyle w:val="StrongEmphasis"/>
          <w:b w:val="false"/>
        </w:rPr>
        <w:t>Alle tredici dopo un lungo cammino ho individuato una radura, dove avrei potuto installare la tenda, ma mi accorgo che l’area è completamente invasa dall’acqua che era straripata dal torrente.</w:t>
      </w:r>
    </w:p>
    <w:p>
      <w:pPr>
        <w:pStyle w:val="Heading"/>
        <w:spacing w:lineRule="auto" w:line="240"/>
        <w:ind w:left="708" w:hanging="0"/>
        <w:jc w:val="left"/>
        <w:rPr>
          <w:rStyle w:val="StrongEmphasis"/>
          <w:b w:val="false"/>
          <w:b w:val="false"/>
        </w:rPr>
      </w:pPr>
      <w:r>
        <w:rPr>
          <w:rStyle w:val="StrongEmphasis"/>
          <w:b w:val="false"/>
        </w:rPr>
        <w:t xml:space="preserve">A malincuore sono stato costretto a proseguire alla ricerca di un nuovo sito, il sentiero s’inerpica sempre più in alto ed è attraversato dalle radici degli alberi in superficie che rendono il cammino difficoltoso, solo dopo tre ore di strada, verso le sedici con la notte che incalzava, ho trovato un posto adatto. </w:t>
      </w:r>
    </w:p>
    <w:p>
      <w:pPr>
        <w:pStyle w:val="Heading"/>
        <w:spacing w:lineRule="auto" w:line="240"/>
        <w:ind w:left="708" w:hanging="0"/>
        <w:jc w:val="left"/>
        <w:rPr>
          <w:rStyle w:val="StrongEmphasis"/>
          <w:b w:val="false"/>
          <w:b w:val="false"/>
        </w:rPr>
      </w:pPr>
      <w:r>
        <w:rPr>
          <w:rStyle w:val="StrongEmphasis"/>
          <w:b w:val="false"/>
        </w:rPr>
        <w:t>Prima che diventasse completamente buio ho iniziato a montare la tenda, per fortuna che la pioggia aveva smesso, ma il freddo cominciava a farsi sentire, avevo visto una parte sopraelevata e in piano dove ho cercato di montarla, ma purtroppo con mio disappunto non avevo previsto che era più complicato del previsto, inoltre mancavano dei pezzi essenziali, un bastone per sorreggere il retro e alcune funi di sostegno, in qualche modo sono riuscito a rimediare, ho risolto con un ramo e con dello spago che porto sempre con me nei viaggi, riuscendo a fissate al terreno i lembi della tenda, immediatamente ho spinto il bagaglio all’interno; molte cose erano rimaste asciutte compreso il sacco a pelo nel quale mi sono immediatamente infilato preso dai brividi di freddo, la pioggia ha ricominciato a cadere e la notte è arrivata all’improvviso, oscurando tutto ciò che mi circondava; nel silenzio della foresta sentivo il rumore di un torrente che doveva trovarsi a pochi passi da me, non capivo dov’era ed ero in ansia poteva straripare e mettermi in serie difficoltà, la tenda non era confortevole aveva un solo strato e non c’era il fondo, con la pila sono riuscito contorcendomi a levarmi di dosso gli abiti bagnati e indossare un maglione, ho assaggiato dei biscotti, ma era tanta la fatica che non sentivo il sapore, ho cercato di prendere sonno ma il rumore del torrente mi preoccupava e nonostante la stanchezza sono rimasto nel dormiveglia per tutta la notte, il freddo si faceva sentire e per quanto mi fossi ulteriormente coperto con un altro strato di lana e infilato dei calzettoni da montagna, tremavo violentemente; ho pensato: se la temperatura scende durante la notte sono nei guai ! avevo molta sete, terminata l’acqua che avevo di scorta, sentivo la necessità di bere, la bocca si era asciugata ma nonostante lo scrosciare della pioggia che scendeva copiosa non riuscivo a risolvere il problema, avrei dovuto uscire al freddo e non me la sentivo, ho provato a mettere fuori dalla tenda la borraccia ma il risultato è stato modesto, continuavo in maniera ossessiva a ripetere mentalmente un detto napoletano che mi dava conforto “ A da passa a nuttata “ dormivo e mi svegliavo continuamente, sempre in preda alla paure di essere travolto dal torrente in piena e dalla sete; è stata una notte difficile durante la  quale devo aver fatto dei sogni terribili, che non ricordo, ma tutti legati all’acqua e al desiderio di bere.</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UNA NOTTE D’INFERNO E RITORNO</w:t>
      </w:r>
    </w:p>
    <w:p>
      <w:pPr>
        <w:pStyle w:val="Heading"/>
        <w:spacing w:lineRule="auto" w:line="240"/>
        <w:ind w:left="708" w:hanging="0"/>
        <w:jc w:val="left"/>
        <w:rPr>
          <w:rStyle w:val="StrongEmphasis"/>
          <w:b w:val="false"/>
          <w:b w:val="false"/>
        </w:rPr>
      </w:pPr>
      <w:r>
        <w:rPr>
          <w:rStyle w:val="StrongEmphasis"/>
          <w:b w:val="false"/>
        </w:rPr>
        <w:t>Alle prime luci dell’alba, a fatica, sono uscito dalla mia precaria tenda, ho scrutato il cielo, aveva smesso di piovere, ma le nuvole continuavano ad addensarsi sopra le montagne, sono uscito all’aperto e la prima cosa che ho visto è stato un ragazzo seduto e avvolto nel poncho a pochi metri dalla tenda, non sapevo chi era, ne come fosse arrivato e da quanto tempo, ho fatto un cenno di saluto, che il ragazzo ha ignorato, poteva avere una quindicina d’anni era sicuramente Indios, ma non capivo cosa volesse, forse niente mi son detto forse è solo curiosità!</w:t>
      </w:r>
    </w:p>
    <w:p>
      <w:pPr>
        <w:pStyle w:val="Heading"/>
        <w:spacing w:lineRule="auto" w:line="240"/>
        <w:ind w:left="708" w:hanging="0"/>
        <w:jc w:val="left"/>
        <w:rPr>
          <w:rStyle w:val="StrongEmphasis"/>
          <w:b w:val="false"/>
          <w:b w:val="false"/>
        </w:rPr>
      </w:pPr>
      <w:r>
        <w:rPr>
          <w:rStyle w:val="StrongEmphasis"/>
          <w:b w:val="false"/>
        </w:rPr>
        <w:t xml:space="preserve">Mi sono accorto, che a poca distanza, altre due tende durante la notte erano state messe nello stesso spiazzo, quasi contemporaneamente, tre ragazzi e una ragazza, sono usciti dal loro rifugio, non avevano certo l’aria riposata, ho riconosciuto gli stessi scesi con me dal treno, ci siamo salutati e uniti nella nostra disgrazia, ho acceso il fornello e preparato un caffè per tutti, loro erano di nazionalità tedesca e avevano cercato come me di raggiungere il Machu Picchu;  dopo qualche istante, delle voci ci sono giunte all’orecchio e dopo un attimo, sei escursionisti con la faccia stravolta, sono apparsi dal bosco; erano francesi, partiti il giorno prima, arrivavano dal primo passo, dove cercando il sentiero avevano perso l’orientamento, anche loro avevano avuto serie difficoltà, tali che dopo una notte tormentata, avevano deciso di non proseguire e ritornare al treno, cosa che abbiamo fatto tutti insieme. </w:t>
      </w:r>
    </w:p>
    <w:p>
      <w:pPr>
        <w:pStyle w:val="Normal"/>
        <w:jc w:val="center"/>
        <w:rPr>
          <w:rStyle w:val="StrongEmphasis"/>
          <w:b/>
          <w:b/>
          <w:sz w:val="32"/>
          <w:szCs w:val="32"/>
        </w:rPr>
      </w:pPr>
      <w:r>
        <w:rPr/>
      </w:r>
    </w:p>
    <w:p>
      <w:pPr>
        <w:pStyle w:val="Normal"/>
        <w:jc w:val="center"/>
        <w:rPr>
          <w:sz w:val="32"/>
          <w:szCs w:val="32"/>
        </w:rPr>
      </w:pPr>
      <w:r>
        <w:rPr>
          <w:sz w:val="32"/>
          <w:szCs w:val="32"/>
        </w:rPr>
        <w:t>RITORNO SUI MIEI PASSI</w:t>
      </w:r>
    </w:p>
    <w:p>
      <w:pPr>
        <w:pStyle w:val="Heading"/>
        <w:spacing w:lineRule="auto" w:line="240"/>
        <w:ind w:left="708" w:hanging="0"/>
        <w:jc w:val="left"/>
        <w:rPr>
          <w:rStyle w:val="StrongEmphasis"/>
          <w:b w:val="false"/>
          <w:b w:val="false"/>
        </w:rPr>
      </w:pPr>
      <w:r>
        <w:rPr>
          <w:rStyle w:val="StrongEmphasis"/>
          <w:b w:val="false"/>
        </w:rPr>
        <w:t xml:space="preserve">La discesa apparentemente, sembrava semplice, ma data la stanchezza e il sentiero scivoloso, ho rischiato più volte di precipitare a valle, il tempo per fortuna teneva, il freddo e la fame si facevano sentire in maniera prepotente, a mezza via abbiamo incontrato la capanna, sotto la quale mi ero fermato all’andata, il ragazzo che nel frattempo non ci aveva mai lasciato, con un gesto ci ha invitati ad entrare, lui era il figlio più grande di una famiglia che viveva nella capanna di fango e terra compressa, il padre, un uomo che non doveva avere più di trentenni, ma che ne dimostrava molti di più, ci ha accolto con molta cortesia, su un fuoco c’era una pentola con solo dell’acqua che stava bollendo, ci siamo guardati e senza una parola abbiamo trovato un intesa perfetta, dai rispettivi sacchi sono apparse come d’incanto, le minestre liofilizzate e con un sincronismo da manuale ogni uno ha versato nell’acqua il contenuto, c’era pasta, riso, fagioli, lenticchie, verdure, che tutte insieme hanno dato vita a quella che io ho definito “ una zuppa rinforzata”, è stato un pasto a dir poco succulento ma lì ha sicuramente giocato la fame. </w:t>
      </w:r>
    </w:p>
    <w:p>
      <w:pPr>
        <w:pStyle w:val="Heading"/>
        <w:spacing w:lineRule="auto" w:line="240"/>
        <w:ind w:left="708" w:hanging="0"/>
        <w:jc w:val="left"/>
        <w:rPr/>
      </w:pPr>
      <w:r>
        <w:rPr>
          <w:rStyle w:val="StrongEmphasis"/>
          <w:b w:val="false"/>
        </w:rPr>
        <w:t xml:space="preserve">Non potevo arrendermi così facilmente, avevo intenzione di ritornare a Cuzco riorganizzarmi per ritentare, ho chiesto al padrone di casa se era disposto a farmi da guida, la sua risposta è stato un sì immediato e mentre lo diceva, gli brillavano gli occhi non tanto per il piacere ma per il fatto che avrebbe guadagnato dei soldi, la trattativa è stata conclusa in poco tempo, oltre al compenso dovevo provvedere al cibo e acquistare al mercato una certa quantità di foglie di Coca.     </w:t>
      </w:r>
      <w:r>
        <w:rPr>
          <w:b w:val="false"/>
        </w:rPr>
        <w:t>La famiglia del nostro ospite era composta dal bambino che ci aveva seguito, dalla moglie e due piccoli bambini uno di circa due anni e un’altra di sesso femminile di dodici, quest’ultima tossiva convulsamente di continuo, aveva un viso sofferente con due occhi neri e lucidi, che indicavano uno stato altamente febbrile, per casa si aggiravano un numero imprecisato di cavie a pelo lungo e</w:t>
      </w:r>
      <w:r>
        <w:rPr/>
        <w:t xml:space="preserve"> </w:t>
      </w:r>
      <w:r>
        <w:rPr>
          <w:b w:val="false"/>
        </w:rPr>
        <w:t xml:space="preserve">bianco, provai pena nel vedere la bambina sofferente, ma per non offendere non chiesi l’origine del male. </w:t>
      </w:r>
    </w:p>
    <w:p>
      <w:pPr>
        <w:pStyle w:val="Normal"/>
        <w:jc w:val="center"/>
        <w:rPr>
          <w:rFonts w:ascii="Cambria" w:hAnsi="Cambria" w:cs="Cambria"/>
          <w:sz w:val="32"/>
          <w:szCs w:val="32"/>
        </w:rPr>
      </w:pPr>
      <w:r>
        <w:rPr>
          <w:rFonts w:cs="Cambria" w:ascii="Cambria" w:hAnsi="Cambria"/>
          <w:sz w:val="32"/>
          <w:szCs w:val="32"/>
        </w:rPr>
        <w:t>IN TRENO PER TORNARE A CUZCO</w:t>
      </w:r>
    </w:p>
    <w:p>
      <w:pPr>
        <w:pStyle w:val="Heading"/>
        <w:spacing w:lineRule="auto" w:line="240"/>
        <w:ind w:left="708" w:hanging="0"/>
        <w:jc w:val="left"/>
        <w:rPr/>
      </w:pPr>
      <w:r>
        <w:rPr>
          <w:rStyle w:val="StrongEmphasis"/>
          <w:b w:val="false"/>
        </w:rPr>
        <w:t>Il treno che porta verso la base del Machu Picchu e che si ferma all’ottantottesimo chilometro, fa due viaggi uno da Cuzco ad Agua Caliente che parte alle sei e l’altro da Agua Caliente verso Cuzco che parte alle quattordici; verso le quindici stanchi infreddoliti ma sfamati, eravamo all’ottantesimo chilometro ad aspettare il passaggio del treno, si è fermato il tempo di salire poi di nuovo verso Cuzco, dove sono arrivato che era buio, la prima cosa che ho fatto è stata di andare a cambiare la tenda e il sacco a pelo, quindi ho raggiunto il mio confortevole  alloggio che al confronto della notte trascorsa sembrava un hotel a cinque stelle.</w:t>
      </w:r>
    </w:p>
    <w:p>
      <w:pPr>
        <w:pStyle w:val="Normal"/>
        <w:rPr>
          <w:rFonts w:ascii="Cambria" w:hAnsi="Cambria" w:cs="Cambria"/>
          <w:sz w:val="32"/>
          <w:szCs w:val="32"/>
        </w:rPr>
      </w:pPr>
      <w:r>
        <w:rPr>
          <w:rFonts w:eastAsia="Cambria" w:cs="Cambria" w:ascii="Cambria" w:hAnsi="Cambria"/>
          <w:sz w:val="32"/>
          <w:szCs w:val="32"/>
        </w:rPr>
        <w:t xml:space="preserve">           </w:t>
      </w:r>
    </w:p>
    <w:p>
      <w:pPr>
        <w:pStyle w:val="Heading"/>
        <w:spacing w:lineRule="auto" w:line="240"/>
        <w:ind w:left="708" w:hanging="0"/>
        <w:jc w:val="left"/>
        <w:rPr>
          <w:rStyle w:val="StrongEmphasis"/>
          <w:b w:val="false"/>
          <w:b w:val="false"/>
        </w:rPr>
      </w:pPr>
      <w:r>
        <w:rPr>
          <w:rStyle w:val="StrongEmphasis"/>
          <w:b w:val="false"/>
        </w:rPr>
        <w:t>Durante la notte ha continuato a piovere, ed ero seriamente preoccupato di ritrovarmi nelle stesse condizioni del giorno prima, alle cinque ero sveglio e pronto per affrontare di nuovo il cammino degli Inca; mi ero organizzato meglio, innanzi tutto aver montato la sera prima la tenda, mi dava un senso di sicurezza, avevo fatto un’abbondante scorta di cibo, acqua, e foglie di Coca, mi ero anche comprato un bel maglione di scorta dei guanti di lana e delle calze.</w:t>
      </w:r>
    </w:p>
    <w:p>
      <w:pPr>
        <w:pStyle w:val="Heading"/>
        <w:spacing w:lineRule="auto" w:line="240"/>
        <w:ind w:left="708" w:hanging="0"/>
        <w:jc w:val="left"/>
        <w:rPr>
          <w:rStyle w:val="StrongEmphasis"/>
          <w:b w:val="false"/>
          <w:b w:val="false"/>
        </w:rPr>
      </w:pPr>
      <w:r>
        <w:rPr/>
      </w:r>
    </w:p>
    <w:p>
      <w:pPr>
        <w:pStyle w:val="Heading"/>
        <w:spacing w:lineRule="auto" w:line="240"/>
        <w:ind w:left="708" w:hanging="0"/>
        <w:rPr/>
      </w:pPr>
      <w:r>
        <w:rPr>
          <w:rStyle w:val="StrongEmphasis"/>
          <w:b w:val="false"/>
        </w:rPr>
        <w:t>2° TENTATIVO VERSO IL MACHU PICHU</w:t>
      </w:r>
    </w:p>
    <w:p>
      <w:pPr>
        <w:pStyle w:val="Heading"/>
        <w:spacing w:lineRule="auto" w:line="240"/>
        <w:ind w:left="708" w:hanging="0"/>
        <w:jc w:val="left"/>
        <w:rPr>
          <w:rStyle w:val="StrongEmphasis"/>
          <w:b w:val="false"/>
          <w:b w:val="false"/>
        </w:rPr>
      </w:pPr>
      <w:r>
        <w:rPr>
          <w:rStyle w:val="StrongEmphasis"/>
          <w:b w:val="false"/>
        </w:rPr>
        <w:t xml:space="preserve">L’alba era livida a oriente le nuvole si stavano nuovamente ammassando, ma quando uscii per fortuna, non pioveva, alla stazione c’è stata la solita trafila, il treno, la medesima manovra, poi via verso la valle dell’Urubamba; quando ha rallentato, sono sceso e mi sono accorto che questa volta non c’era nessuno, ero solo, e la cosa non mi fece piacere. </w:t>
      </w:r>
    </w:p>
    <w:p>
      <w:pPr>
        <w:pStyle w:val="Heading"/>
        <w:spacing w:lineRule="auto" w:line="240"/>
        <w:ind w:left="708" w:hanging="0"/>
        <w:jc w:val="left"/>
        <w:rPr/>
      </w:pPr>
      <w:r>
        <w:rPr>
          <w:rStyle w:val="StrongEmphasis"/>
          <w:b w:val="false"/>
        </w:rPr>
        <w:t>Ho attraversato il fiume e mi sono incamminato fino a raggiungere la capanna, l’uomo mi stava aspettando, mi ha fatto accomodare nella casa, dove c’era tutta la sua famiglia, la moglie il ragazzo che mi aveva accompagnato il giorno prima, i suoi  bambini un cane che il giorno prima non avevo visto, tre galline, le cavie  che assomigliano a conigli che correvano da tutte le parti, sul fuoco c’era del caffè e del pane di Mais, con il quale ho fatto colazione, poi in cammino, la mia guida si chiamava Paulo, come abbiamo imboccato il sentiero, si è impossessato del mio sacco, che si è messo sulle spalle, ricoprendolo con un telo di plastica, poi ci siamo inerpicati verso il passo, dopo la prima di mezz’ora di cammino Paulo mi ha chiesto le foglie che gli avevo promesso, dal sacchetto ne ha contate trentadue poi rivolgendosi ai quattro punti cardinali ha detto delle frasi nel suo idioma e si è infilato tra le guance le foglie con l’aggiunta di un pizzico di calce viva, poi mi ha invitato a fare la stessa cosa; la prima sensazione è quella di avere un sapore amaro in bocca, ma poi con il tempo acquisti una certa energia che ti porta a superare gli ostacoli senza difficoltà; il tempo rimaneva incerto, ma per fortuna non pioveva, abbiamo superato il posto dove avevo trascorso la notte, da li la salita si faceva più ripida e insidiosa, si costeggiava un torrente che precipitava a valle trascinando fango e sassi.</w:t>
      </w:r>
    </w:p>
    <w:p>
      <w:pPr>
        <w:pStyle w:val="Heading"/>
        <w:spacing w:lineRule="auto" w:line="240"/>
        <w:ind w:left="708" w:hanging="0"/>
        <w:jc w:val="left"/>
        <w:rPr>
          <w:rStyle w:val="StrongEmphasis"/>
          <w:b w:val="false"/>
          <w:b w:val="false"/>
        </w:rPr>
      </w:pPr>
      <w:r>
        <w:rPr>
          <w:rStyle w:val="StrongEmphasis"/>
          <w:b w:val="false"/>
        </w:rPr>
        <w:t>L’effetto delle foglie di Coca si faceva sentire, spesso il sentiero scompariva tra rivoli d’acqua e se non ci fosse stato Paulo, mi sarei sicuramente perso; al primo passo che si trova a tremila ottocento metri, ci siamo arrivati che iniziava a fare buio, Paulo ha individuato uno spiazzo adatto, dove ho montato la tenda, mentre lui accendeva il fuoco, il freddo era pungente ma sopportabile, il buio ci ha avvolti in poco tempo, rischiarati solo dalla fiamma del fuoco con il quale stavamo preparando la cena, una zuppa, dei fagioli in scatola, del formaggio e del pane, che avevo acquistato a Cuzco, la fine della cena è stata poi innaffiata da un liquore che si ottiene dalla pianta dell’ Agave.</w:t>
      </w:r>
    </w:p>
    <w:p>
      <w:pPr>
        <w:pStyle w:val="Heading"/>
        <w:spacing w:lineRule="auto" w:line="240"/>
        <w:ind w:left="708" w:hanging="0"/>
        <w:jc w:val="left"/>
        <w:rPr>
          <w:rStyle w:val="StrongEmphasis"/>
          <w:b w:val="false"/>
          <w:b w:val="false"/>
        </w:rPr>
      </w:pPr>
      <w:r>
        <w:rPr>
          <w:rStyle w:val="StrongEmphasis"/>
          <w:b w:val="false"/>
        </w:rPr>
        <w:t>Paulo si era sistemato sotto la plastica, con la quale aveva coperto il mio bagaglio che aveva steso su un cespuglio, la notte è trascorsa bene ero organizzato meglio e ho riposato senza soffrire il freddo.</w:t>
      </w:r>
    </w:p>
    <w:p>
      <w:pPr>
        <w:pStyle w:val="Heading"/>
        <w:spacing w:lineRule="auto" w:line="240"/>
        <w:ind w:left="708" w:hanging="0"/>
        <w:jc w:val="left"/>
        <w:rPr/>
      </w:pPr>
      <w:r>
        <w:rPr>
          <w:rStyle w:val="StrongEmphasis"/>
          <w:b w:val="false"/>
        </w:rPr>
        <w:t>Solo al mattino con le prime luci, mi sono reso conto di dove ero, lo spettacolo era imponente, sulla sinistra potevo ammirare i ghiacciai che si vedevano chiaramente a poca distanza, mentre sulla destra innumerevole cascata precipitavano da un’altezza di qualche centinaia di metri, poi la vista si spingeva a perdita d’occhio in una valle ricca di vegetazione.</w:t>
      </w:r>
    </w:p>
    <w:p>
      <w:pPr>
        <w:pStyle w:val="Heading"/>
        <w:spacing w:lineRule="auto" w:line="240"/>
        <w:ind w:left="708" w:hanging="0"/>
        <w:jc w:val="left"/>
        <w:rPr>
          <w:rStyle w:val="StrongEmphasis"/>
          <w:b w:val="false"/>
          <w:b w:val="false"/>
        </w:rPr>
      </w:pPr>
      <w:r>
        <w:rPr>
          <w:rStyle w:val="StrongEmphasis"/>
          <w:b w:val="false"/>
        </w:rPr>
        <w:t>Paulo si era svegliato prima di me e stava preparando la colazione: caffè, tortiglia, uova con pancetta, non avevo nessun appetito mi sono limitato a un caffè e una Tortiglia con del Miele, mentre Paulo ha divorato con appetito una colazione abbondante.</w:t>
      </w:r>
    </w:p>
    <w:p>
      <w:pPr>
        <w:pStyle w:val="Heading"/>
        <w:spacing w:lineRule="auto" w:line="240"/>
        <w:ind w:left="708" w:hanging="0"/>
        <w:jc w:val="left"/>
        <w:rPr/>
      </w:pPr>
      <w:r>
        <w:rPr>
          <w:rStyle w:val="StrongEmphasis"/>
          <w:b w:val="false"/>
        </w:rPr>
        <w:t>Il tempo non prometteva nulla di buono, con le prime luci dell’alba abbiamo ripreso il cammino scendendo nella valle attraverso un sentiero tra la vegetazione, ben segnato e spesso lastricato da grandi pietre, stavamo percorrendo l’antico cammino degli Inca, a intervalli regolari, incontravamo le postazioni chiamate Tambo, dove degli uomini durante l’antico impero Inca controllavano il passaggio e la manutenzione di sentieri che si snodavano per tutto l’impero per migliaia di chilometri andando dall’Ecuador fino al Chile.</w:t>
      </w:r>
    </w:p>
    <w:p>
      <w:pPr>
        <w:pStyle w:val="Heading"/>
        <w:spacing w:lineRule="auto" w:line="240"/>
        <w:ind w:left="708" w:hanging="0"/>
        <w:jc w:val="left"/>
        <w:rPr>
          <w:rStyle w:val="StrongEmphasis"/>
          <w:b w:val="false"/>
          <w:b w:val="false"/>
        </w:rPr>
      </w:pPr>
      <w:r>
        <w:rPr>
          <w:rStyle w:val="StrongEmphasis"/>
          <w:b w:val="false"/>
        </w:rPr>
        <w:t>Le soste erano frequenti per riprendere fiato, durante le quali Paulo mi spiegava la funzione di queste vie di comunicazione e le varie fasi della caduta dell’impero Inca, per opera dei conquistatori Spagnoli; Paulo era una persona semplice ma dotata di grande intelligenza avendo un senso profondo della famiglia, si era sposato molto presto con una ragazza incontrata in un mercato, aveva tre figli, uno di quindici anni e due femmine, la casa nella quale vivevano, gli era stata lasciata dai suoi genitori, scomparsi da alcuni anni, per vivere si offriva in qualità di guida e portatore, ma il lavoro era molto scarso specialmente nel periodo delle piogge, dove pochi si avventuravano tra le montagne, una volta la settimana, Paulo si recava al mercato di Agua Caliente, con i manufatti che sua moglie faceva, erano cesti intrecciati con foglie di palma e dei Poncho di lana che realizzava con un arcolaio; ed era così che vivevano, a poca distanza dalla loro casa coltivavano il necessario per uso personale; mentre mi raccontava la sua vita mi venne in mente, che quando mi rifugiai nella capanna al ritorno del primo tentativo mal riuscito, avevo sentito uno dei suoi bambini tossire in maniera insistente e convulsa, gli chiesi cosa avesse, Paulo mi disse che era ormai più di due mesi che la più piccola delle due, soffriva di un disturbo polmonare, che la debilitava, aggiunse che era stato ad Aguascalientes dal medico, questi aveva diagnosticato una forma grave di polmonite, che poteva essere curata solo con degli antibiotici che però lui non aveva, “ Mi disse che si potevano acquistare a Lima ad un prezzo che io non potevo permettermi, avrei dato la vita per la mia bambina” mentre raccontava, si capiva la sua sofferenza e l’impossibilità di aiutare la sua figlia; terminato il racconto abbiamo ripreso il cammino, continuavo a pensare e sentivo che  dovevo fare qualche cosa, presi una decisione; “senti Paulo” gli dissi, “Alla fine del nostro viaggio io torno a Lima, ti porto con me ad acquistare i farmaci, a mie spese”, Paulo aveva seguito con attenzione la mia proposta, non fece nessun commento, ma il suo sguardo commosso esprimeva gratitudine.</w:t>
      </w:r>
    </w:p>
    <w:p>
      <w:pPr>
        <w:pStyle w:val="Heading"/>
        <w:spacing w:lineRule="auto" w:line="240"/>
        <w:ind w:left="708" w:hanging="0"/>
        <w:jc w:val="left"/>
        <w:rPr>
          <w:rStyle w:val="StrongEmphasis"/>
          <w:b w:val="false"/>
          <w:b w:val="false"/>
        </w:rPr>
      </w:pPr>
      <w:r>
        <w:rPr>
          <w:rStyle w:val="StrongEmphasis"/>
          <w:b w:val="false"/>
        </w:rPr>
        <w:t xml:space="preserve">La minaccia della pioggia era sempre presente il cielo non accennava a schiarirsi e una nebbia fitta era salita dal basso, il sentiero era ben battuto e si snodava sul crinale della montagna, verso il primo pomeriggio attraversammo anche il secondo passo e ci trovammo su un altopiano, dove Paulo decise che era il posto adatto per trascorrere la notte, fatto il campo e acceso il fuoco abbiamo preparato la cena, le nuvole avevano lasciato il posto ad un cielo terso e pieno di stelle, le sagome delle montagne circostanti erano perfettamente visibili e avevano acquistato un colore intenso, che dava sull’azzurro, il buio della notte ci ha avvolti all’improvviso, creando intorno a noi la solita atmosfera di magia, Paulo dopo al mia proposta, non aveva più parlato, si capiva che stava pensando intensamente a qualche cosa, ma non capivo a cosa; eravamo seduti in attesa che la zuppa terminasse di cuocere, quando Paulo alza la testa, mi guarda negli occhi e mi fa una proposta:” Io vorrei sdebitarmi per quello che vorresti fare per la mia bambina”, poi aggiunse dopo una breve pausa “Per farlo vorrei condurti in un posto che nessuno eccetto alcuni del mio popolo conosce, è un luogo sacro, che desidero veda, è necessario effettuare una deviazione e due giorni in più di viaggio, ti pongo solo una condizione non rivelare il luogo a nessuno.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LA SACRALITA’ DEL LUOGO</w:t>
      </w:r>
    </w:p>
    <w:p>
      <w:pPr>
        <w:pStyle w:val="Heading"/>
        <w:spacing w:lineRule="auto" w:line="240"/>
        <w:ind w:left="708" w:hanging="0"/>
        <w:jc w:val="left"/>
        <w:rPr>
          <w:rStyle w:val="StrongEmphasis"/>
          <w:b w:val="false"/>
          <w:b w:val="false"/>
        </w:rPr>
      </w:pPr>
      <w:r>
        <w:rPr>
          <w:rStyle w:val="StrongEmphasis"/>
          <w:b w:val="false"/>
        </w:rPr>
        <w:t xml:space="preserve">Non potevo che accettare, visto il mio desiderio di conoscere cose nuove; la notte trascorse discretamente bene, qualche sventagliata di pioggia si rovesciò su di noi, ma il mattino si presentò finalmente con un cielo completamente sgombro dalle nuvole. </w:t>
      </w:r>
    </w:p>
    <w:p>
      <w:pPr>
        <w:pStyle w:val="Heading"/>
        <w:spacing w:lineRule="auto" w:line="240"/>
        <w:ind w:left="708" w:hanging="0"/>
        <w:jc w:val="left"/>
        <w:rPr>
          <w:rStyle w:val="StrongEmphasis"/>
          <w:b w:val="false"/>
          <w:b w:val="false"/>
        </w:rPr>
      </w:pPr>
      <w:r>
        <w:rPr>
          <w:rStyle w:val="StrongEmphasis"/>
          <w:b w:val="false"/>
        </w:rPr>
        <w:t>Ci siamo svegliati che il Sole faceva capolino dietro le montagne, i primi raggi iniziavano a riscaldare l’aria, dopo una breve colazione riprendemmo il cammino.   Lasciato il sentiero che avevamo seguito fini ad allora in direzione del Machu Picchu, Paulo prese una nuova direzione, che conduceva verso le montagne ad est, per un buon tratto camminammo attraverso una zona piatta verde costellata da piccoli laghi alpini, che riflettevano le immagini delle montagne, poi giù, per un pendio, fino a raggiungere una zona boscosa, dopo diverse ore di cammino, decidemmo di fare una sosta, venne scelto un punto rialzato, da dove Paulo rimase a scrutare i dintorni per cercare la direzione giusta, prima di riprendere il cammino, mi disse, che entravamo in un luogo, dove spesso si possono incontrare dei Puma, ma di non temere sono animali schivi e difficilmente attaccano l’uomo, ma che comunque era necessario stare sempre all’erta.</w:t>
      </w:r>
    </w:p>
    <w:p>
      <w:pPr>
        <w:pStyle w:val="Heading"/>
        <w:spacing w:lineRule="auto" w:line="240"/>
        <w:ind w:left="708" w:hanging="0"/>
        <w:jc w:val="left"/>
        <w:rPr>
          <w:rStyle w:val="StrongEmphasis"/>
          <w:b w:val="false"/>
          <w:b w:val="false"/>
        </w:rPr>
      </w:pPr>
      <w:r>
        <w:rPr>
          <w:rStyle w:val="StrongEmphasis"/>
          <w:b w:val="false"/>
        </w:rPr>
        <w:t>Attraversata la foresta, ci siamo trovati di fronte un fiume piuttosto largo e impetuoso ma Paulo interpretando il mio pensiero mi rassicurò informandomi che più a valle c’era un ponte sospeso, formato da due funi tese, che attraversavano il letto del fiume, poste all’altezza delle ascelle agganciate al tronco di un grosso albero e da un’altra fune posta, alla base, che  serviva da appoggio per poter camminare in bilico, tutte e tre avevano una dimensione pari ad un braccio robusto ed erano ben fissate su entrambe la rive.   Tenendo ben strette con le mani le due funi e rimanendo in equilibrio su quella tesa alla base, abbiamo attraversato il fiume, in apparenza sembrava una cosa difficile ma dopo il primo momento ho preso coraggio e dimestichezza e con grande soddisfazione sono arrivato indenne sull’altra riva.</w:t>
      </w:r>
    </w:p>
    <w:p>
      <w:pPr>
        <w:pStyle w:val="Heading"/>
        <w:spacing w:lineRule="auto" w:line="240"/>
        <w:ind w:left="708" w:hanging="0"/>
        <w:jc w:val="left"/>
        <w:rPr/>
      </w:pPr>
      <w:r>
        <w:rPr>
          <w:rStyle w:val="StrongEmphasis"/>
          <w:b w:val="false"/>
        </w:rPr>
        <w:t>Lasciato il fiume alle spalle, abbiamo continuato nella stessa direzione raggiungendo il bordo di un Canyon profondo, non meno di duecento metri e largo un chilometro, visto dall’alto era una visione imponente, le pareti erano perfettamente a picco sia sul nostro versante, che su quello opposto, la spaccatura che divideva i due fronti continuava sia a sinistra sia a destra senza interruzione, mi sembrò impossibile ogni soluzione se non quella di ritornare sui nostri passi; Paulo senza esitazione si è diretto verso destra camminando lungo il crinale, poi, raggiunto un cespuglio sul bordo del baratro, ha estratto il Machete che aveva con sé iniziando a menar colpire con una certa violenza, dalla vegetazione sono usciti alcuni ratti e tre Cascabel, serpenti piccoli, ma molto pericolosi, che si sono rifugiati sotto alcuni massi a una decina di metri, con altri colpi ben assestati si è fatto largo attraverso il cespuglio, poi mi ha fatto segno di seguirlo, ero un po’ perplesso, non capivo dove stessimo andando, da quella parte c’era il precipizio, ma appena oltrepassato il varco ho scorto un terrapieno che si affacciava nel vuoto; quello che vidi mi lasciò esterrefatto, da li, iniziava un sentiero scavato nella parete della montagna incastrato cosi bene, che solo chi conosceva l’ubicazione poteva individuarlo, si trattava di uno scavo largo tre metri, alto due metri e mezzo, che scendeva dolcemente verso il basso, dove ad una distanza costante di venti metri, degli scalini in pietra, conducevano sempre più in basso, di tanto in tanto, delle nicchie molto capienti, si addentravano nella montagna, avendo un’ampiezza tale da poter  ospitare non meno di quattro persone, Paulo mi spigò che era stato costruito dagli Inca; i soli che potevano transitare erano i sacerdoti e i dignitari, da li, durante l’impero Inca, si raggiungeva un luogo sacro, che veniva protetto da uomini in armi che stazionavano nelle nicchie lungo il percorso.</w:t>
      </w:r>
    </w:p>
    <w:p>
      <w:pPr>
        <w:pStyle w:val="Heading"/>
        <w:spacing w:lineRule="auto" w:line="240"/>
        <w:ind w:left="708" w:hanging="0"/>
        <w:jc w:val="left"/>
        <w:rPr>
          <w:rStyle w:val="StrongEmphasis"/>
          <w:b w:val="false"/>
          <w:b w:val="false"/>
        </w:rPr>
      </w:pPr>
      <w:r>
        <w:rPr>
          <w:rStyle w:val="StrongEmphasis"/>
          <w:b w:val="false"/>
        </w:rPr>
        <w:t xml:space="preserve">Nessuno, arrivando sul ciglio del burrone, avrebbe potuto intuire, che un sentiero potesse esistere incastrato nella montagna, era praticamente invisibile; nel giro di un’ora avevamo raggiunto la base del Canyon; la vegetazione era completamente diversa da quella che avevo visto fino ad ora, degli enormi Cactus, alti fino a venti metri, riempivano la parte bassa, alternandosi a strane palme piatte e piccole con foglie strette e molto resistenti, sembrava di rivivere le pagine dei racconti di Arthur Conan Doyle nel libro “Il mondo Perduto”,  sul fronte opposto, quello verso le montagne, una quantità di cascate di diverse dimensioni precipitavano andando ad alimentare un fiume che scorreva al centro del Canyon, Paulo dopo una breve sosta, dove ci siamo rifocillati a base di biscotti e cioccolato, ha ripreso la marcia dirigendosi verso destra costeggiando il fiume che correva nella nostra stessa direzione. </w:t>
      </w:r>
    </w:p>
    <w:p>
      <w:pPr>
        <w:pStyle w:val="Heading"/>
        <w:spacing w:lineRule="auto" w:line="240"/>
        <w:ind w:left="708" w:hanging="0"/>
        <w:jc w:val="left"/>
        <w:rPr/>
      </w:pPr>
      <w:r>
        <w:rPr>
          <w:rStyle w:val="StrongEmphasis"/>
          <w:b w:val="false"/>
        </w:rPr>
        <w:t>Erano le quattro del pomeriggio e nel profondo del Canyon, stava facendo buio, è stato scelto un posto abbastanza vicino al fiume, in uno spiazzo erboso, dove ho montato la tenda mentre Paulo raccoglieva legna da ardere, il cielo per fortuna rimaneva sereno e il tramonto è stato seguito da lì a non molto da una luna piena che si è improvvisamente affacciata dal bordo sinistro delle montagne che ci sovrastavano, una luna così luminosa da poter distinguere perfettamente tutto ciò che ci circondava.</w:t>
      </w:r>
    </w:p>
    <w:p>
      <w:pPr>
        <w:pStyle w:val="Heading"/>
        <w:spacing w:lineRule="auto" w:line="240"/>
        <w:ind w:left="708" w:hanging="0"/>
        <w:jc w:val="left"/>
        <w:rPr/>
      </w:pPr>
      <w:r>
        <w:rPr>
          <w:rStyle w:val="StrongEmphasis"/>
          <w:b w:val="false"/>
        </w:rPr>
        <w:t xml:space="preserve">Durante la cena, Paulo che aveva parlato poco durante il viaggio tutto preso nel ricordare il percorso, si era rilassato e iniziò a spiegarmi dove stavamo andando: il luogo che domani raggiungeremo è sacro, lo è stato per l’antico popolo Inca e lo è altrettanto per noi loro discendenti, qui venivano portati i corpi dei defunti di alto lignaggio e i sacerdoti e deposti in una grotta, erano definiti luoghi sacri e inviolabili, nessuno al di fuori di alcuni di noi nativi e devoti ai nostri progenitori, fin ora  è mai venuto a  conoscenza di questo luogo, anche perchè l’unica via di accesso per raggiungere il sito era quella che avevamo percorso. </w:t>
      </w:r>
    </w:p>
    <w:p>
      <w:pPr>
        <w:pStyle w:val="Heading"/>
        <w:spacing w:lineRule="auto" w:line="240"/>
        <w:ind w:left="708" w:hanging="0"/>
        <w:jc w:val="left"/>
        <w:rPr/>
      </w:pPr>
      <w:r>
        <w:rPr>
          <w:rStyle w:val="StrongEmphasis"/>
          <w:b w:val="false"/>
        </w:rPr>
        <w:t>E’ stata una notte piena di strani suoni, che non avevo mai sentito, non ero preoccupato, sapevo di essere in buona compagnia, sentivo il canto di un uccello notturno, che si era posato nelle nostre vicinanze, emetteva un fischio con una nota grave simile a un flauto Andino, cullato dal canto dello sconosciuto volatile e dallo scorrere del fiume, in poco tempo, mi sono addormantato, svegliato nel bel mezzo della notte da un tuono che annunciava il temporale in arrivo ,che ha scaricato una grande  quantità di pioggia per poi smettere in poco più di quindici minuti.</w:t>
      </w:r>
    </w:p>
    <w:p>
      <w:pPr>
        <w:pStyle w:val="Heading"/>
        <w:spacing w:lineRule="auto" w:line="240"/>
        <w:ind w:left="708" w:hanging="0"/>
        <w:jc w:val="left"/>
        <w:rPr/>
      </w:pPr>
      <w:r>
        <w:rPr>
          <w:rStyle w:val="StrongEmphasis"/>
          <w:b w:val="false"/>
        </w:rPr>
        <w:t>Ci siamo svegliati in una giornata tersa e perfettamente serena, disfatto il campo e fatta la colazione abbiamo ripreso il cammino sempre seguendo la medesima direzione, per tutto il tragitto la vegetazione non è cambiata, dei piccoli roditori spesso ci tagliavano la strada correndo terrorizzati verso dei rifugi più sicuri, camminare non era faticoso il percorso libero da ostacoli era in piano, stavamo percorrendo il fondo del Canyon, ma non ne vedevo la fine, abbiamo fatto una sosta per uno spuntino con i soliti biscotti e cioccolato, Paulo aveva un’aria soddisfatta ed era in preda ad un eccitazione che traspariva dal suo sguardo che si spingeva verso un punto lontano del Canyon, appena ripresa la marcia mi ha comunicato che stavamo raggiungendo la nostra meta era ancora questione di poco tempo.</w:t>
      </w:r>
    </w:p>
    <w:p>
      <w:pPr>
        <w:pStyle w:val="Heading"/>
        <w:spacing w:lineRule="auto" w:line="240"/>
        <w:ind w:left="708" w:hanging="0"/>
        <w:jc w:val="left"/>
        <w:rPr>
          <w:rStyle w:val="StrongEmphasis"/>
          <w:b w:val="false"/>
          <w:b w:val="false"/>
        </w:rPr>
      </w:pPr>
      <w:r>
        <w:rPr>
          <w:rStyle w:val="StrongEmphasis"/>
          <w:b w:val="false"/>
        </w:rPr>
        <w:t>Sul lato destro che sembrava compatto dopo uno spuntone di roccia è apparso un Canyon che andava in direzione perpendicolare rispetto al nostro cammino, il Canyon era più stretto, ma man mano si allargava, formando un imbuto, dove da lontano si scorgeva una parete che chiudeva ogni accesso e si alzava in verticale congiungendosi con la montagna, dopo circa venti minuti abbiamo raggiunto la parete che si ergeva fino a raggiungere i ghiacciai, era liscia e si ergeva per due mila metri rispetto alla nostra posizione, ai piedi della parete, delle pietre ricoperte da una vegetazione intricata formavano un insediamento Inca edificato con lo stesso sistema della grande muraglia Sacsayhuaman di Cuzco, era ancora in buono stato e Paulo mi disse che era il tempio dedicato ai defunti, subito alle spalle a poca distanza dalle rovine, addossata alla montagna, una grande apertura conduceva all’interno di una vasta caverna naturale, seguendo Paulo sono entrato, era molto alta e profonda, allungandosi per parecchie decine di metri, Paulo mi ha chiesto di prendere la torcia elettrica e seguirlo, aggiungendo che non avrei dovuto fotografare nulla, il buio si è in parte dissolto alla luce della pila, Paulo dopo avermi condotto parecchi metri all’interno, mi ha invitato ad illuminare la parete che stava sulla nostra destra, dove decine di mummie giacevano, l’una accanto all’altra in posizione fetale, potevano essere più di cinquanta ed erano ben conservate si potevano vedere i capelli le unghie delle mani e dei piedi, i brandelli dei vestiti e la pelle che ricopriva il corpo, fu un momento di grande emozione, stavo vivendo una esperienza importante, Paulo osservava le mummie con molta devozione, rivolgendo delle suppliche; sono uscito lasciando Paulo solo, dopo un po’ è riapparso aveva un’aria rapita e soddisfatta, appena mi raggiunse mi informò che un uomo della sua etnia asseriva di aver trovato e conservato un teschio di cristallo, molto misterioso, rinvenuta nella grotta, alcuni anni prima, ma che nessuno era mai riuscito a vedere .</w:t>
      </w:r>
    </w:p>
    <w:p>
      <w:pPr>
        <w:pStyle w:val="Heading"/>
        <w:spacing w:lineRule="auto" w:line="240"/>
        <w:ind w:left="708" w:hanging="0"/>
        <w:jc w:val="left"/>
        <w:rPr>
          <w:rStyle w:val="StrongEmphasis"/>
          <w:b w:val="false"/>
          <w:b w:val="false"/>
        </w:rPr>
      </w:pPr>
      <w:r>
        <w:rPr>
          <w:rStyle w:val="StrongEmphasis"/>
          <w:b w:val="false"/>
        </w:rPr>
        <w:t xml:space="preserve">Paulo mi disse che non potevamo trascorre la notte in quel luogo sacro, ma dovevamo uscire dal Canyon prima che facesse buio. </w:t>
      </w:r>
    </w:p>
    <w:p>
      <w:pPr>
        <w:pStyle w:val="Heading"/>
        <w:spacing w:lineRule="auto" w:line="240"/>
        <w:ind w:left="708" w:hanging="0"/>
        <w:jc w:val="left"/>
        <w:rPr>
          <w:rStyle w:val="StrongEmphasis"/>
          <w:b w:val="false"/>
          <w:b w:val="false"/>
        </w:rPr>
      </w:pPr>
      <w:r>
        <w:rPr>
          <w:rStyle w:val="StrongEmphasis"/>
          <w:b w:val="false"/>
        </w:rPr>
        <w:t>Nel corso del tempo ho avuto la tentazione di svelare ciò che avevo vissuto e visto, ma ogni volta pensavo che non potevo tradire la fiducia che mi era stata data, anche perché, volendo, non avrei saputo ritrovare il luogo, ricordavo solo di aver preso la direzione verso le  montagne ma non avevo memorizzato il percorso.</w:t>
      </w:r>
    </w:p>
    <w:p>
      <w:pPr>
        <w:pStyle w:val="Normal"/>
        <w:jc w:val="center"/>
        <w:rPr>
          <w:rStyle w:val="StrongEmphasis"/>
          <w:b/>
          <w:b/>
          <w:sz w:val="32"/>
          <w:szCs w:val="32"/>
        </w:rPr>
      </w:pPr>
      <w:r>
        <w:rPr/>
      </w:r>
    </w:p>
    <w:p>
      <w:pPr>
        <w:pStyle w:val="Normal"/>
        <w:jc w:val="center"/>
        <w:rPr>
          <w:sz w:val="32"/>
          <w:szCs w:val="32"/>
        </w:rPr>
      </w:pPr>
      <w:r>
        <w:rPr>
          <w:sz w:val="32"/>
          <w:szCs w:val="32"/>
        </w:rPr>
        <w:t>RITORNIAMO VERSO IL MACHU PICHU</w:t>
      </w:r>
    </w:p>
    <w:p>
      <w:pPr>
        <w:pStyle w:val="Heading"/>
        <w:spacing w:lineRule="auto" w:line="240"/>
        <w:ind w:left="708" w:hanging="0"/>
        <w:jc w:val="left"/>
        <w:rPr>
          <w:rStyle w:val="StrongEmphasis"/>
          <w:b w:val="false"/>
          <w:b w:val="false"/>
        </w:rPr>
      </w:pPr>
      <w:r>
        <w:rPr>
          <w:rStyle w:val="StrongEmphasis"/>
          <w:b w:val="false"/>
        </w:rPr>
        <w:t xml:space="preserve">Abbiamo ripreso la via del ritorno ripercorrendo la stessa strada, in due giorni di cammino serrato siamo ritornati sul sentiero degli Inca verso la nostra meta il MachuPichu.    </w:t>
      </w:r>
    </w:p>
    <w:p>
      <w:pPr>
        <w:pStyle w:val="Heading"/>
        <w:spacing w:lineRule="auto" w:line="240"/>
        <w:ind w:left="708" w:hanging="0"/>
        <w:jc w:val="left"/>
        <w:rPr>
          <w:rStyle w:val="StrongEmphasis"/>
          <w:b w:val="false"/>
          <w:b w:val="false"/>
        </w:rPr>
      </w:pPr>
      <w:r>
        <w:rPr>
          <w:rStyle w:val="StrongEmphasis"/>
          <w:b w:val="false"/>
        </w:rPr>
        <w:t>Eravamo a circa due terzi del cammino, quando Paulo mi disse che dovevamo affrontare una zona particolarmente pericolosa, dove per effetto delle piogge dei giorni scorsi, vaste zone di terreno, erano spesso soggette a improvvise frane che trascinano tutto a valle, mentre mi sta ragguagliando, sento da principio uno sciacquio, poi un forte tremore e un pezzo di montagna a non più di cento metri di distanza inizia a precipitare travolgendo tutto ciò che incontra al suo passaggio, avevo perfettamente capito quello che mi stava spiegando qualche attimo prima, lo smottamento si era verificato nella parte bassa del sentiero e non aveva invaso il cammino che abbiamo ripreso con tutte le precauzioni possibili.</w:t>
      </w:r>
    </w:p>
    <w:p>
      <w:pPr>
        <w:pStyle w:val="Heading"/>
        <w:spacing w:lineRule="auto" w:line="240"/>
        <w:ind w:left="708" w:hanging="0"/>
        <w:jc w:val="left"/>
        <w:rPr/>
      </w:pPr>
      <w:r>
        <w:rPr>
          <w:rStyle w:val="StrongEmphasis"/>
          <w:b w:val="false"/>
        </w:rPr>
        <w:t>Erano le due del pomeriggio e dovevamo ancora affrontare l’ultimo passo che vedevamo sopra di noi, la salita era veramente ripida e disagevole inoltre nell’ultimo tratto la terra si era così impregnata d’acqua da rendere il terreno fangoso e sdrucciolevole.</w:t>
      </w:r>
    </w:p>
    <w:p>
      <w:pPr>
        <w:pStyle w:val="Heading"/>
        <w:spacing w:lineRule="auto" w:line="240"/>
        <w:ind w:left="708" w:hanging="0"/>
        <w:jc w:val="left"/>
        <w:rPr>
          <w:rStyle w:val="StrongEmphasis"/>
          <w:b w:val="false"/>
          <w:b w:val="false"/>
        </w:rPr>
      </w:pPr>
      <w:r>
        <w:rPr>
          <w:rStyle w:val="StrongEmphasis"/>
          <w:b w:val="false"/>
        </w:rPr>
        <w:t xml:space="preserve">Oltrepassato un piccolo lago, abbiamo raggiunto la vetta a quattromila e ottocento metri, mi sentivo a pezzi e pensavo che se non avessi avuto Paulo come guida, avrei avuto dei seri problemi e con molta probabilità mi sarei perso tra le montagne. </w:t>
      </w:r>
    </w:p>
    <w:p>
      <w:pPr>
        <w:pStyle w:val="Heading"/>
        <w:spacing w:lineRule="auto" w:line="240"/>
        <w:ind w:left="708" w:hanging="0"/>
        <w:jc w:val="left"/>
        <w:rPr>
          <w:rStyle w:val="StrongEmphasis"/>
          <w:b w:val="false"/>
          <w:b w:val="false"/>
        </w:rPr>
      </w:pPr>
      <w:r>
        <w:rPr>
          <w:rStyle w:val="StrongEmphasis"/>
          <w:b w:val="false"/>
        </w:rPr>
        <w:t>Questo Tracking in genere, è fatto nei mesi di Luglio e Agosto e diventa una vera passeggiata, ma se ci si avventura nei mesi dove, la pioggia cade ogni giorno, tutto diventa difficile e molto pericoloso.</w:t>
      </w:r>
    </w:p>
    <w:p>
      <w:pPr>
        <w:pStyle w:val="Heading"/>
        <w:spacing w:lineRule="auto" w:line="240"/>
        <w:ind w:left="708" w:hanging="0"/>
        <w:jc w:val="left"/>
        <w:rPr>
          <w:rStyle w:val="StrongEmphasis"/>
          <w:b w:val="false"/>
          <w:b w:val="false"/>
        </w:rPr>
      </w:pPr>
      <w:r>
        <w:rPr>
          <w:rStyle w:val="StrongEmphasis"/>
          <w:b w:val="false"/>
        </w:rPr>
        <w:t xml:space="preserve">Raggiunta la cima ci siamo concessi un attimo di riposo, poi di nuovo in cammino per non farci sorprendere dalla notte, che in quota è particolarmente fredda,essendo il passo esposto ai venti che arrivano direttamente dalle vette innevate; il percorso seguiva il fianco della montagna che in ceti tratti era lastricato con pietre ma abbastanza stretto, tale che potesse passare solo una persona per volta, alla mezzora abbiamo superato un fortino Inca di notevoli dimensioni e nonostante il tempo trascorso, ancora in buono stato; il campo è stato allestito in una radura sul fianco della montagna dove scorreva un torrente, il tempo per tutta la giornata si era mantenuto senza accenni di pioggia, ma verso il tramonto le prime nuvole sono apparse da dietro i monti, nere e minacciose, e nella notte ha iniziato il solito diluvio, che si è protratto per diverse ore fino al mattino compreso; alle sei nonostante la pioggia abbiamo deciso che non potevamo rimanere bloccati e con molta fatica abbiamo ricomposto il bagaglio e ci siamo incamminati verso la nostra meta, che oramai era a portata di mano; sono molto stanco e ogni passo è una fatica disumana, la strada ora è ben tracciata e lastricata quasi interamente da pietre ben sagomate che formano la pavimentazione, ad intervalli si incontrano i Tambo, dove durante l’impero, uomini armati controllavano il passaggio, il sentiero dopo una lunga discesa ritorna a salire poi finalmente ritorna a scendere verso il Machu Picchu, per raggiungere la nostra meta ci sono due alternative, la vecchia strada e una nuova scoperta in epoca recente, Paulo ha deciso che era più conveniente seguire il nuovo percorso, che era in pratica una lunghissima scalinata dove i gradini irregolari sono scavati nella pietra, la strada spesso è interrotta da alberi che cadendo ostacolano il passaggio, il sentiero entra nella selva molto fitta e stranamente silenziosa, tale da sembrare inanimata, ma Paulo che è diventato guardingo mi dice: bisogna stare attenti e calcolare bene dove mettere i piedi e di non toccare niente con le mani, il luogo mi spiega è infestato da serpenti molto velenosi e aggressivi. </w:t>
      </w:r>
    </w:p>
    <w:p>
      <w:pPr>
        <w:pStyle w:val="Heading"/>
        <w:spacing w:lineRule="auto" w:line="240"/>
        <w:ind w:left="708" w:hanging="0"/>
        <w:jc w:val="left"/>
        <w:rPr/>
      </w:pPr>
      <w:r>
        <w:rPr>
          <w:rStyle w:val="StrongEmphasis"/>
          <w:b w:val="false"/>
        </w:rPr>
        <w:t>Pensavo che fosse l’ultima fatica ma mi sbagliavo, dopo la discesa di fronte a noi, si ergeva un monte che dovevamo superare, poi dall’alta parte c’era il Machu Picchu.</w:t>
      </w:r>
    </w:p>
    <w:p>
      <w:pPr>
        <w:pStyle w:val="Heading"/>
        <w:spacing w:lineRule="auto" w:line="240"/>
        <w:ind w:left="708" w:hanging="0"/>
        <w:jc w:val="left"/>
        <w:rPr/>
      </w:pPr>
      <w:r>
        <w:rPr>
          <w:rStyle w:val="StrongEmphasis"/>
          <w:b w:val="false"/>
        </w:rPr>
        <w:t>La salita era breve ma molto ripida una serie di gradini sempre scavati nella roccia segnavano il percorso, il tempo era cambiato e una pioggia leggera ma costante aveva iniziato a cadere rendendo il sentiero viscido e sdrucciolevole, ma finalmente raggiunta la cima ho potuto scorgere sotto di me la valle dell’Urubamba.</w:t>
      </w:r>
    </w:p>
    <w:p>
      <w:pPr>
        <w:pStyle w:val="Heading"/>
        <w:spacing w:lineRule="auto" w:line="240"/>
        <w:ind w:left="708" w:hanging="0"/>
        <w:jc w:val="left"/>
        <w:rPr>
          <w:rStyle w:val="StrongEmphasis"/>
          <w:b w:val="false"/>
          <w:b w:val="false"/>
        </w:rPr>
      </w:pPr>
      <w:r>
        <w:rPr>
          <w:rStyle w:val="StrongEmphasis"/>
          <w:b w:val="false"/>
        </w:rPr>
        <w:t xml:space="preserve">La discesa passa attraverso una fitta boscaglia, dove alla fine un posto di controllo con dei militari ci chiede i documenti di identificazione, da li, si prosegue, sempre con leggeri sali scendi per circa un’altra ora prima di arrivare al Machu Picchu, l’ultima parte del cammino fiancheggia la montagna, la pioggia continua a cadere, ad un certo punto, dopo un dosso sentiamo un rumore sordo e inquietante, una frana precipita proprio sul sentiero rendendo il cammino inagibile, così siamo costretti a effettuare una deviazione attraverso la selva, allungando il cammino di alcune centinaia di metri, che comporta mezzora in più di strada, la selva fitta e intricata, ci ha messo a dura prova, dovevamo farci strada tra il groviglio della vegetazione, ma alla fine ci siamo ricongiunti con il sentiero principale. </w:t>
      </w:r>
    </w:p>
    <w:p>
      <w:pPr>
        <w:pStyle w:val="Heading"/>
        <w:spacing w:lineRule="auto" w:line="240"/>
        <w:ind w:left="708" w:hanging="0"/>
        <w:jc w:val="left"/>
        <w:rPr>
          <w:rStyle w:val="StrongEmphasis"/>
          <w:b w:val="false"/>
          <w:b w:val="false"/>
        </w:rPr>
      </w:pPr>
      <w:r>
        <w:rPr>
          <w:rStyle w:val="StrongEmphasis"/>
          <w:b w:val="false"/>
        </w:rPr>
        <w:t>Finalmente dopo tanta fatica siamo arrivati al dosso, dal quale si ammirava il Machu Picchu , era la disteso in tutta la sua bellezza, nascosto in un avvallamento verdeggiante, impossibile da individuare dal basso</w:t>
      </w:r>
    </w:p>
    <w:p>
      <w:pPr>
        <w:pStyle w:val="Normal"/>
        <w:jc w:val="center"/>
        <w:rPr>
          <w:rStyle w:val="StrongEmphasis"/>
          <w:b/>
          <w:b/>
          <w:sz w:val="32"/>
          <w:szCs w:val="32"/>
        </w:rPr>
      </w:pPr>
      <w:r>
        <w:rPr/>
      </w:r>
    </w:p>
    <w:p>
      <w:pPr>
        <w:pStyle w:val="Normal"/>
        <w:jc w:val="center"/>
        <w:rPr>
          <w:sz w:val="32"/>
          <w:szCs w:val="32"/>
        </w:rPr>
      </w:pPr>
      <w:r>
        <w:rPr>
          <w:sz w:val="32"/>
          <w:szCs w:val="32"/>
        </w:rPr>
        <w:t>IL MACHU PICCHU</w:t>
      </w:r>
    </w:p>
    <w:p>
      <w:pPr>
        <w:pStyle w:val="Heading"/>
        <w:spacing w:lineRule="auto" w:line="240"/>
        <w:ind w:left="708" w:hanging="0"/>
        <w:jc w:val="left"/>
        <w:rPr>
          <w:rStyle w:val="StrongEmphasis"/>
          <w:b w:val="false"/>
          <w:b w:val="false"/>
          <w:i/>
          <w:i/>
        </w:rPr>
      </w:pPr>
      <w:r>
        <w:rPr>
          <w:rStyle w:val="StrongEmphasis"/>
          <w:b w:val="false"/>
        </w:rPr>
        <w:t xml:space="preserve">Il Machu Picchu, entra ufficialmente nella storia moderna il 24 Luglio del 1911, ad opera dell’americano Hiram Bingham; dopo il ritrovamento, la presa di coscienza dell’importanza della scoperta fu lenta; i collegamenti erano inesistenti, solo nel 1913, iniziarono i lavori della ferrovia che nel 1928 giunsero ad Aguas Caliente; che cosa sia stato in realtà il Machu Picchu, nessuno può dirlo con certezza. Ai giorni nostri le speculazioni sul sito non si contano più, per tantissima gente è un luogo sacro, mistico, esoterico, come per tanti monumenti,vi si vede il contrario di tutto, senz’altro molto, ha contribuito la descrizione che ne ha fatto Pablo Neruda” </w:t>
      </w:r>
      <w:r>
        <w:rPr>
          <w:rStyle w:val="StrongEmphasis"/>
          <w:b w:val="false"/>
          <w:i/>
        </w:rPr>
        <w:t>Intonse en la escala de la tierra he subido entre la atroz</w:t>
      </w:r>
      <w:r>
        <w:rPr>
          <w:rStyle w:val="StrongEmphasis"/>
          <w:b w:val="false"/>
        </w:rPr>
        <w:t xml:space="preserve"> </w:t>
      </w:r>
      <w:r>
        <w:rPr>
          <w:rStyle w:val="StrongEmphasis"/>
          <w:b w:val="false"/>
          <w:i/>
        </w:rPr>
        <w:t>marana de las selva perdida hasta ti, Machu Picchu</w:t>
      </w:r>
      <w:r>
        <w:rPr>
          <w:rStyle w:val="StrongEmphasis"/>
          <w:b w:val="false"/>
        </w:rPr>
        <w:t xml:space="preserve">. </w:t>
      </w:r>
      <w:r>
        <w:rPr>
          <w:rStyle w:val="StrongEmphasis"/>
          <w:b w:val="false"/>
          <w:i/>
        </w:rPr>
        <w:t>Alta ciudad de piedras escalares por fin morada del qeu lo terrestre no escundiò en las dormidas vestiduras. En ti como dos lineasparalelas la cuna del rampago y del ombre se merciane un viento de espinas”</w:t>
      </w:r>
    </w:p>
    <w:p>
      <w:pPr>
        <w:pStyle w:val="Heading"/>
        <w:spacing w:lineRule="auto" w:line="240"/>
        <w:ind w:left="708" w:hanging="0"/>
        <w:jc w:val="left"/>
        <w:rPr>
          <w:rStyle w:val="StrongEmphasis"/>
          <w:b w:val="false"/>
          <w:b w:val="false"/>
        </w:rPr>
      </w:pPr>
      <w:r>
        <w:rPr>
          <w:rStyle w:val="StrongEmphasis"/>
          <w:b w:val="false"/>
        </w:rPr>
        <w:t>La discesa verso le rovine si è risolta in un quarto d’ora, la pioggia che non aveva mai smesso di cadere, non mi ha impedito di ammirare una città completamente integra, che il tempo e la mano dell’uomo l’avevano mantenuta in tutta la sua bellezza, l’insediamento si sviluppava a diversi livelli su dei terrapieni, le costruzioni sono costruite con pietre a vista incastrate perfettamente l’una nell’altra, e di un colore grigio scuro, così da formare un contrasto con il verde del tappeto che circonda il sito.</w:t>
      </w:r>
    </w:p>
    <w:p>
      <w:pPr>
        <w:pStyle w:val="Heading"/>
        <w:spacing w:lineRule="auto" w:line="240"/>
        <w:ind w:left="708" w:hanging="0"/>
        <w:jc w:val="left"/>
        <w:rPr>
          <w:rStyle w:val="StrongEmphasis"/>
          <w:b w:val="false"/>
          <w:b w:val="false"/>
        </w:rPr>
      </w:pPr>
      <w:r>
        <w:rPr>
          <w:rStyle w:val="StrongEmphasis"/>
          <w:b w:val="false"/>
        </w:rPr>
        <w:t>Una certa quantità di turisti, in prevalenza statunitensi, arrivati direttamente con il treno ad Aguas Caliente, si aggirava tra le rovine, nel vederci così mal messi arrivare dal monte, ci osservavano con stupore, il mio aspetto doveva essere particolarmente curioso, una barba incolta mi copriva il volto durante le frequenti cadute i miei pantaloni si erano lacerati sul fianco, mostrando parte dei glutei, entrambi eravamo patinati di fango e acqua, che gocciolava da ogni parte, così conciati e affamati ci siamo diretti verso il ristorante che faceva servizio turistico alla base del sito, da lontano già pregustavo una buona zuppa e un boccale di birra, come sono entrato ho fatte segno a Paulo di seguirmi, ma la sua reazione è stata quella di rimanere fermo sull’ingresso, allora sono ritornato sui miei passi e l’ho preso per la camicia attirandolo a me, come abbiamo varcato la soglia un inserviente mi è venuto incontro e con molto garbo mi ha invitato a seguirlo verso un tavolo libero, aggiungendo che l’Indios doveva rimanere fuori, per i nativi era vietato entrare nel ristorante, mi sono arrestato e guardandolo diritto negli occhi, ho detto, che lui era con me, ma l’inserviente ha ribadito lo stesso concetto, a quel punto stanco  affamato, provato dal lungo viaggio, mi sono incazzato, alzando la voce quel tanto che tutti mi sentissero ho detto: “Ripeto lui è con me, siamo stanchi e affamati, non fatemi girare le palle”, il ragazzo si è un po’ allarmato e con un cenno a chiamato quello che doveva essere il direttore, a lui ho ribadito il concetto aggiungendo; “Ma è possibile che nel suo paese dove vive non possa sedersi e consumare un pasto, mi sembra una cosa ingiusta e razzista”, mentre parlavo la sala gremita di turisti è caduta nel silenzio più assoluto, per poi esprimere da parte loro una approvazione alla mia richiesta, al che il direttore, sentendosi in difficoltà si è arreso e personalmente ci ha accompagnato ad un tavolo dove con mia soddisfazione e quella di Paulo, che per la prima volta nella sua vita metteva piede in un vero ristorante, abbiamo fatto una ricca colazione senza che nessuno ci venisse a disturbare.</w:t>
      </w:r>
    </w:p>
    <w:p>
      <w:pPr>
        <w:pStyle w:val="Heading"/>
        <w:spacing w:lineRule="auto" w:line="240"/>
        <w:ind w:left="708" w:hanging="0"/>
        <w:jc w:val="left"/>
        <w:rPr/>
      </w:pPr>
      <w:r>
        <w:rPr>
          <w:rStyle w:val="StrongEmphasis"/>
          <w:b w:val="false"/>
        </w:rPr>
        <w:t>Il treno che mi riportava a Cuzco partiva da Aguas Caliente alle tre del pomeriggio, la discesa dal Machu Picchu era molto trafficata da autobus, che scorrazzavano i turisti in su e in giù, camminando in una mezzora abbiamo raggiunto la stazione, il treno era li dalla mattina e aspettava l’ora per partire, alle tre quasi fossimo in Svizzera a iniziato il cammino verso Cuzco, l’accordo con Paulo era, che lui si sarebbe fermato all’ottantesimo chilometro, avrebbe raggiunto la sua capanna per avvisare la famiglia, poi il giorno dopo riprendere il treno e raggiungermi a Cuzco, dove io avrei provveduto a fissare due posti sul volo per Lima.</w:t>
      </w:r>
    </w:p>
    <w:p>
      <w:pPr>
        <w:pStyle w:val="Heading"/>
        <w:spacing w:lineRule="auto" w:line="240"/>
        <w:ind w:left="708" w:hanging="0"/>
        <w:jc w:val="left"/>
        <w:rPr>
          <w:rStyle w:val="StrongEmphasis"/>
          <w:b w:val="false"/>
          <w:b w:val="false"/>
        </w:rPr>
      </w:pPr>
      <w:r>
        <w:rPr>
          <w:rStyle w:val="StrongEmphasis"/>
          <w:b w:val="false"/>
        </w:rPr>
        <w:t xml:space="preserve">Il volo per Lima con a bordo una ventina di passeggeri compreso Paulo si è levato in volo nella mattina di due giorni dopo; Paulo che non aveva mai messo piede su un aereo, aveva un certo timore, ma nello stesso tempo una grande curiosità, per tutto il viaggio è rimasto incollato al finestrino. </w:t>
      </w:r>
    </w:p>
    <w:p>
      <w:pPr>
        <w:pStyle w:val="Heading"/>
        <w:spacing w:lineRule="auto" w:line="240"/>
        <w:ind w:left="708" w:hanging="0"/>
        <w:jc w:val="left"/>
        <w:rPr>
          <w:rStyle w:val="StrongEmphasis"/>
          <w:b w:val="false"/>
          <w:b w:val="false"/>
        </w:rPr>
      </w:pPr>
      <w:r>
        <w:rPr>
          <w:rStyle w:val="StrongEmphasis"/>
          <w:b w:val="false"/>
        </w:rPr>
        <w:t xml:space="preserve">A Lima ci siamo recati immediatamente all’ospedale della città recuperando le medicine necessarie senza nessun problema ma solo pagando una cifra che per Paulo sarebbe stata proibitiva. </w:t>
      </w:r>
    </w:p>
    <w:p>
      <w:pPr>
        <w:pStyle w:val="Heading"/>
        <w:spacing w:lineRule="auto" w:line="240"/>
        <w:ind w:left="708" w:hanging="0"/>
        <w:jc w:val="left"/>
        <w:rPr>
          <w:rStyle w:val="StrongEmphasis"/>
          <w:b w:val="false"/>
          <w:b w:val="false"/>
        </w:rPr>
      </w:pPr>
      <w:r>
        <w:rPr>
          <w:rStyle w:val="StrongEmphasis"/>
          <w:b w:val="false"/>
        </w:rPr>
        <w:t>Con il suo prezioso medicinale, siamo ritornati all’aeroporto, dove ha ripreso il volo per Cuzco, ci siamo salutati e Paulo mi ha abbracciato con enfasi, non sapeva più come essermi grato, ma io ero così fiero di ciò che avevo fatto, che non avevo bisogno di una gratitudine ulteriore.</w:t>
      </w:r>
    </w:p>
    <w:p>
      <w:pPr>
        <w:pStyle w:val="Heading"/>
        <w:spacing w:lineRule="auto" w:line="240"/>
        <w:ind w:left="708" w:hanging="0"/>
        <w:jc w:val="left"/>
        <w:rPr>
          <w:rStyle w:val="StrongEmphasis"/>
          <w:b w:val="false"/>
          <w:b w:val="false"/>
        </w:rPr>
      </w:pPr>
      <w:r>
        <w:rPr>
          <w:rStyle w:val="StrongEmphasis"/>
          <w:b w:val="false"/>
        </w:rPr>
        <w:t>Era stata una giornata intensa e avevo bisogno di un lungo riposo e riflettere su quale sarebbe stata la prossima mossa.</w:t>
      </w:r>
    </w:p>
    <w:p>
      <w:pPr>
        <w:pStyle w:val="Heading"/>
        <w:spacing w:lineRule="auto" w:line="240"/>
        <w:ind w:left="708" w:hanging="0"/>
        <w:jc w:val="left"/>
        <w:rPr/>
      </w:pPr>
      <w:r>
        <w:rPr>
          <w:rStyle w:val="StrongEmphasis"/>
          <w:b w:val="false"/>
        </w:rPr>
        <w:t>A Lima mi sono fermato due giorni, avevo in serbo un indirizzo di un signore che poteva aiutarmi nella mia prossima impresa, il mio interesse comprendeva, per prima cosa raggiungere il Rio Ucayali, che distava parecchi chilometri verso occidente, proprio all’interno della selva Amazzonica. La cittadina di Pucallpa sulle rive dell’Ucayali sarebbe stato il punto di partenza per addentrarmi verso l’interno dove vive la tribù degli indios Schipibo, ma la mia grande aspirazione era un’altra, molto più ambiziosa e difficile da realizzare, mettermi in contatto con una delle etnie più affascinanti e misteriose, quella dei Campa.</w:t>
      </w:r>
    </w:p>
    <w:p>
      <w:pPr>
        <w:pStyle w:val="Heading"/>
        <w:spacing w:lineRule="auto" w:line="240"/>
        <w:ind w:left="708" w:hanging="0"/>
        <w:jc w:val="left"/>
        <w:rPr>
          <w:rStyle w:val="StrongEmphasis"/>
          <w:b w:val="false"/>
          <w:b w:val="false"/>
        </w:rPr>
      </w:pPr>
      <w:r>
        <w:rPr>
          <w:rStyle w:val="StrongEmphasis"/>
          <w:b w:val="false"/>
        </w:rPr>
        <w:t>Nelle prime ore del mattino, del giorno dopo ho raggiunto nella parte più moderna di Lima, l’ufficio dove Cesco Salvetti, un italiano che lavorava nell’agenzia di viaggio Giulia, mi era stato consigliato da Nandino Nusdeo conosciuto a Milano prima della partenza, che mi consigliò di rivolgermi a lui per qualsiasi tipo di richiesta. Non ho avuto problemi a familiarizzare con una persona squisita, che in poco tempo ha soddisfatto parte delle mie richieste.</w:t>
      </w:r>
    </w:p>
    <w:p>
      <w:pPr>
        <w:pStyle w:val="Heading"/>
        <w:spacing w:lineRule="auto" w:line="240"/>
        <w:ind w:left="708" w:hanging="0"/>
        <w:jc w:val="left"/>
        <w:rPr>
          <w:rStyle w:val="StrongEmphasis"/>
          <w:b w:val="false"/>
          <w:b w:val="false"/>
        </w:rPr>
      </w:pPr>
      <w:r>
        <w:rPr>
          <w:rStyle w:val="StrongEmphasis"/>
          <w:b w:val="false"/>
        </w:rPr>
        <w:t>Le informazioni su come raggiungere Pucallpa si aggiunsero a vari consigli di natura pratica, ma la cosa più importante fu la persona che mi disse di contattare, era un Inglese che viveva sul fiume e che mi sarebbe stato estremamente utile, aggiunse: raggiungere gli Shipibo non era un problema, ma i Campa, quei pochi che si erano rifugiati nella selva, sarà un’impresa quasi impossibile, e l’unico che poteva soddisfare la mia voglia di contattarli era l’Inglese, di cui al momento non mi rivelò nulla dicendomi vai e vedrai  sarà una grande sorpresa, ma tutto dipende se gli vai a genio.</w:t>
      </w:r>
    </w:p>
    <w:p>
      <w:pPr>
        <w:pStyle w:val="Heading"/>
        <w:spacing w:lineRule="auto" w:line="240"/>
        <w:ind w:left="708" w:hanging="0"/>
        <w:jc w:val="left"/>
        <w:rPr/>
      </w:pPr>
      <w:r>
        <w:rPr>
          <w:rStyle w:val="StrongEmphasis"/>
          <w:b w:val="false"/>
        </w:rPr>
        <w:t>Ero molto curioso di sapere quale sarebbe stata la sorpresa. Era ormai tardi e Cesco Salvetti mi congedò, aveva un appuntamento di lavoro e al momento non poteva dirmi altro, ma la mia curiosità a quel punto era troppa, così un po’ per simpatia e un po’ per saperne di più gli chiesi se potevo invitarlo a cena la sera stessa, mi rispose che forse aveva un altro impegno e che avrebbe cercato di disdirlo, mi chiese, dove alloggiavo e mi promise di chiamarmi nel pomeriggio per darmi una risposta.</w:t>
      </w:r>
    </w:p>
    <w:p>
      <w:pPr>
        <w:pStyle w:val="Heading"/>
        <w:spacing w:lineRule="auto" w:line="240"/>
        <w:ind w:left="708" w:hanging="0"/>
        <w:jc w:val="left"/>
        <w:rPr/>
      </w:pPr>
      <w:r>
        <w:rPr>
          <w:rStyle w:val="StrongEmphasis"/>
          <w:b w:val="false"/>
        </w:rPr>
        <w:t>Forse Mr. Salvetti non aveva nessun impegno da disdire ma vista la sua posizione, prese quel tempo necessario per darsi un po’ di tono, di fatto nelle prime ore del pomeriggio mi mandò a dire che era disponibile.</w:t>
      </w:r>
    </w:p>
    <w:p>
      <w:pPr>
        <w:pStyle w:val="Heading"/>
        <w:spacing w:lineRule="auto" w:line="240"/>
        <w:ind w:left="708" w:hanging="0"/>
        <w:jc w:val="left"/>
        <w:rPr/>
      </w:pPr>
      <w:r>
        <w:rPr>
          <w:rStyle w:val="StrongEmphasis"/>
          <w:b w:val="false"/>
        </w:rPr>
        <w:t>Quando arrivò all’imbrunire guidava un enorme fuori strada di marca Giapponese nera come la pece, decidemmo di raggiungere una zona della costa del Pacifico ai limiti del deserto, dove nei pressi di una spiaggia un ristorante gestito da pescatori serviva piatti a base di pesce oceanico e crostacei. El Ningno così si chiamava il ristorante, si affacciava direttamente sull’oceano ed era investito da una piacevole brezza che rinfrescava l’aria del deserto alle nostre spalle, non era molto frequentato gli unici avventori erano un gruppo di turisti Irlandesi, con la loro guida in tutto saremo stati una quindicina noi compresi, la serata si presentava serena e proprio di fronte a noi nel cielo stellato e privo di inquinamento si poteva ammirare in tutta la sua maestosità la grande croce del sud.</w:t>
      </w:r>
    </w:p>
    <w:p>
      <w:pPr>
        <w:pStyle w:val="Heading"/>
        <w:spacing w:lineRule="auto" w:line="240"/>
        <w:ind w:left="708" w:hanging="0"/>
        <w:jc w:val="left"/>
        <w:rPr>
          <w:rStyle w:val="StrongEmphasis"/>
          <w:b w:val="false"/>
          <w:b w:val="false"/>
        </w:rPr>
      </w:pPr>
      <w:r>
        <w:rPr>
          <w:rStyle w:val="StrongEmphasis"/>
          <w:b w:val="false"/>
        </w:rPr>
        <w:t>Ho ordinato dell’ottimo vino Cileno, che ha accompagnato una serie di piatti molto semplici ma efficaci nel gusto e nelle porzioni.  Per la prima mezzora Cesco ha parlato di se e della difficoltà di vivere lontano dall’Italia, era un ragazzo giovane sulla trentina, che si era laureato da qualche anno in economia aziendale e su consiglio del padre che gestiva un’azienda d’importazione a Savona piuttosto importante si era fatto convincere ad impratichirsi all’estero ,per poi entrare nella stessa azienda del padre che importava caffè, erano ormai tre anni che viveva a Lima confessandomi che non aveva fatto molte amicizie, perché i Peruviani erano molto chiusi, gli Inglesi freddi, i Francesi snob e i pochi Italiani che vivevano nella città non erano simpatici, per cui spesso era solo come un cane e non vedeva l’ora di rientrare in patria; ascoltavo tutto con grande interesse, ma non vedevo l’ora che mi aggiornasse sullo strano tipo a detta sua che avrei dovuto incontrare a Pucallpa, finalmente dopo l’ennesima lamentela sulla sua vita, entrò in argomento e lo fece molto dettagliatamente partendo da lontano facendomi un quadro completo di Paul Standford Maldonado.</w:t>
      </w:r>
    </w:p>
    <w:p>
      <w:pPr>
        <w:pStyle w:val="Normal"/>
        <w:jc w:val="center"/>
        <w:rPr>
          <w:rStyle w:val="StrongEmphasis"/>
          <w:b/>
          <w:b/>
          <w:sz w:val="32"/>
          <w:szCs w:val="32"/>
        </w:rPr>
      </w:pPr>
      <w:r>
        <w:rPr/>
      </w:r>
    </w:p>
    <w:p>
      <w:pPr>
        <w:pStyle w:val="Normal"/>
        <w:jc w:val="center"/>
        <w:rPr/>
      </w:pPr>
      <w:r>
        <w:rPr>
          <w:sz w:val="32"/>
          <w:szCs w:val="32"/>
        </w:rPr>
        <w:t>SER REGINALD STANDFORD</w:t>
      </w:r>
    </w:p>
    <w:p>
      <w:pPr>
        <w:pStyle w:val="Heading"/>
        <w:spacing w:lineRule="auto" w:line="240"/>
        <w:ind w:left="708" w:hanging="0"/>
        <w:jc w:val="left"/>
        <w:rPr>
          <w:rStyle w:val="StrongEmphasis"/>
          <w:b w:val="false"/>
          <w:b w:val="false"/>
        </w:rPr>
      </w:pPr>
      <w:r>
        <w:rPr>
          <w:rStyle w:val="StrongEmphasis"/>
          <w:b w:val="false"/>
        </w:rPr>
        <w:t>Il padre di Peter, Ser Reginald Standford era nato in quella che durante la conquista dell’antica Roma era diventata una delle capitali dell’impero d’occidente. Colchester una cittadina a est di Londra, distante quaranta miglia, quasi affacciata sul canale della Manica, la casa natale si trovava alla periferia del borgo e comprendeva una vasta area boschiva e campi da coltivazione, la famiglia Standford era una famiglia di origini nobili e antica come lo era l’Inghilterra, Peter Reginald, aveva conseguito la laurea in legge e per un certo tempo si era dedicato alla politica nelle file dei conservatori, poi durante la seconda guerra mondiale era entrato nei corpi speciali come ufficiale e nel quarantaquattro aveva combattuto sul fronte italiano contro i tedeschi, con il suo drappello aveva risalito l’Italia dal sud della Sicilia raggiungendo il Nord attraverso la Toscana, dove rimase per alcuni giorni in un luogo nei pressi di Siena, Bagno Avignone, di cui si innamorò per la bellezza del posto, ripromettendosi terminata la guerra di ritornare nella zona per acquistare un casale, cosa che fece nel quarantasette.</w:t>
      </w:r>
    </w:p>
    <w:p>
      <w:pPr>
        <w:pStyle w:val="Heading"/>
        <w:spacing w:lineRule="auto" w:line="240"/>
        <w:ind w:left="708" w:hanging="0"/>
        <w:jc w:val="left"/>
        <w:rPr/>
      </w:pPr>
      <w:r>
        <w:rPr>
          <w:rStyle w:val="StrongEmphasis"/>
          <w:b w:val="false"/>
        </w:rPr>
        <w:t>Ser Reginald si diede alla diplomazia e quando gli proposero di trasferirsi a Lima, come funzionario all’ambasciata e occuparsi delle relazioni pubbliche lo fece con grande gioia, aveva appena compiuto ventotto  anni ed era pieno di energie e voglia di vedere il mondo.</w:t>
      </w:r>
    </w:p>
    <w:p>
      <w:pPr>
        <w:pStyle w:val="Heading"/>
        <w:spacing w:lineRule="auto" w:line="240"/>
        <w:ind w:left="708" w:hanging="0"/>
        <w:jc w:val="left"/>
        <w:rPr>
          <w:rStyle w:val="StrongEmphasis"/>
          <w:b w:val="false"/>
          <w:b w:val="false"/>
        </w:rPr>
      </w:pPr>
      <w:r>
        <w:rPr>
          <w:rStyle w:val="StrongEmphasis"/>
          <w:b w:val="false"/>
        </w:rPr>
        <w:t xml:space="preserve">A Lima la sua posizione gli permetteva di frequentare la borghesia locale e fu invitato a una festa ufficiale, dove le due comunità Inglese e Peruviana, organizzarono una cena di gala, con lo scopo di raccogliere dei fondi, destinati a un’associazione chiamata “ Medici senza frontiere “.  </w:t>
      </w:r>
    </w:p>
    <w:p>
      <w:pPr>
        <w:pStyle w:val="Heading"/>
        <w:spacing w:lineRule="auto" w:line="240"/>
        <w:ind w:left="708" w:hanging="0"/>
        <w:jc w:val="left"/>
        <w:rPr/>
      </w:pPr>
      <w:r>
        <w:rPr>
          <w:rStyle w:val="StrongEmphasis"/>
          <w:b w:val="false"/>
        </w:rPr>
        <w:t>Ser Reginald aveva partecipato a diverse cene ufficiali e già immaginava la noia che in altre occasioni aveva retto con fatica, ma quella volta qualcosa di particolare avrebbe trasformato la sua vita. Quando la vide, fu come un tornado di emozioni che quasi gli tolse il respiro, aveva un vestito color verde smeraldo, che gli scendeva appena sopra le caviglie lasciando le spalle, la schiena e il decolté liberi da ogni impedimento, una chioma di capelli scuri e ondulati le scendevano appoggiandosi sulle spalle nude, il viso ovale con lineamenti sottili esprimeva una grazia e una bellezza speciale, due occhi verdi come il mare fissarono Ser. Reginald e un velato sorriso, lo misero in imbarazzo, ma come spinto da una forza incontrollata si avviò verso di lei, da quel momento i fatti si accavallarono così come le sensazioni.</w:t>
      </w:r>
    </w:p>
    <w:p>
      <w:pPr>
        <w:pStyle w:val="Heading"/>
        <w:spacing w:lineRule="auto" w:line="240"/>
        <w:ind w:left="708" w:hanging="0"/>
        <w:jc w:val="left"/>
        <w:rPr>
          <w:rStyle w:val="StrongEmphasis"/>
          <w:b w:val="false"/>
          <w:b w:val="false"/>
        </w:rPr>
      </w:pPr>
      <w:r>
        <w:rPr>
          <w:rStyle w:val="StrongEmphasis"/>
          <w:b w:val="false"/>
        </w:rPr>
        <w:t>Non trascorse molto tempo dal loro primo incontro, che dopo un breve fidanzamento convolarono a nozze; fu un evento che richiamò l’attenzione di tutto il paese, lei Letisia Maldonado era figlia di una delle casate più antiche e note del Perù, i suoi avi arrivati verso il mille e settecento dalla Spagna, furono i padri fondatori della città di Lima, erano molto ricchi, possedevano azioni delle ferrovie, partecipazioni minerarie, grandi estensioni agricole e altro che la rendevano una delle famiglie più in vista del Perù.</w:t>
      </w:r>
    </w:p>
    <w:p>
      <w:pPr>
        <w:pStyle w:val="Heading"/>
        <w:spacing w:lineRule="auto" w:line="240"/>
        <w:ind w:left="708" w:hanging="0"/>
        <w:jc w:val="left"/>
        <w:rPr>
          <w:rStyle w:val="StrongEmphasis"/>
          <w:b w:val="false"/>
          <w:b w:val="false"/>
        </w:rPr>
      </w:pPr>
      <w:r>
        <w:rPr>
          <w:rStyle w:val="StrongEmphasis"/>
          <w:b w:val="false"/>
        </w:rPr>
        <w:t xml:space="preserve">Dopo solo un anno di matrimonio nacque Paul, che crebbe e studiò nella città di Lima, poi all’età di dieci anni Paul e la famiglia si trasferirono nella loro casa nei pressi di Londra dove terminò gli studi ad Oxford, laureandosi, ma la sua vera passione che aveva coltivato in Perù era tutto ciò che riguardava la natura: ogni estate da quando ritornarono in Europa, l’intera famiglia trascorreva in Toscana le vacanze estive dove Ser Reginald aveva acquistato un podere nei pressi di Montalcino. </w:t>
      </w:r>
    </w:p>
    <w:p>
      <w:pPr>
        <w:pStyle w:val="Heading"/>
        <w:spacing w:lineRule="auto" w:line="240"/>
        <w:ind w:left="708" w:hanging="0"/>
        <w:jc w:val="left"/>
        <w:rPr>
          <w:rStyle w:val="StrongEmphasis"/>
          <w:b w:val="false"/>
          <w:b w:val="false"/>
        </w:rPr>
      </w:pPr>
      <w:r>
        <w:rPr>
          <w:rStyle w:val="StrongEmphasis"/>
          <w:b w:val="false"/>
        </w:rPr>
        <w:t>Fu una cosa sofferta ma ben gestita da Ser Reginald, che si dimostrò all’occorrenza una persona di spessore morale: quando dopo il secondo confitto mondiale si recò in toscana per acquistare una casa si trovò a risolvere un problema; in vendita c’era un podere di un signore che per necessità doveva realizzare del denaro per far fronte a una serie di debiti contratti durante il periodo bellico.</w:t>
      </w:r>
    </w:p>
    <w:p>
      <w:pPr>
        <w:pStyle w:val="Heading"/>
        <w:spacing w:lineRule="auto" w:line="240"/>
        <w:ind w:left="708" w:hanging="0"/>
        <w:jc w:val="left"/>
        <w:rPr>
          <w:rStyle w:val="StrongEmphasis"/>
          <w:b w:val="false"/>
          <w:b w:val="false"/>
        </w:rPr>
      </w:pPr>
      <w:r>
        <w:rPr>
          <w:rStyle w:val="StrongEmphasis"/>
          <w:b w:val="false"/>
        </w:rPr>
        <w:t>Danilo Ugonotti, nativo di Torrenieri, fervente antifascista, durante la guerra era stato costretto suo malgrado indossare la divisa militare e spedito sul fronte Russo tralasciando il lavoro della tenuta che produceva dell’ottimo Brunello di Montalcino, al suo ritorno dovette far fronte a spese che non poteva sostenere così fu costretto a mettere in vendita il podere.</w:t>
      </w:r>
    </w:p>
    <w:p>
      <w:pPr>
        <w:pStyle w:val="Heading"/>
        <w:spacing w:lineRule="auto" w:line="240"/>
        <w:ind w:left="708" w:hanging="0"/>
        <w:jc w:val="left"/>
        <w:rPr>
          <w:rStyle w:val="StrongEmphasis"/>
          <w:b w:val="false"/>
          <w:b w:val="false"/>
        </w:rPr>
      </w:pPr>
      <w:r>
        <w:rPr>
          <w:rStyle w:val="StrongEmphasis"/>
          <w:b w:val="false"/>
        </w:rPr>
        <w:t xml:space="preserve">Quando Ser Reginald seppe della vendita, prese contatto con Ugonotti recandosi di persona nel suo podere, conoscendo lui e tutta la sua famiglia composta dalla moglie Benedetta tre figlie femmine e due ragazzi già in età di lavoro. </w:t>
      </w:r>
    </w:p>
    <w:p>
      <w:pPr>
        <w:pStyle w:val="Heading"/>
        <w:spacing w:lineRule="auto" w:line="240"/>
        <w:ind w:left="708" w:hanging="0"/>
        <w:jc w:val="left"/>
        <w:rPr/>
      </w:pPr>
      <w:r>
        <w:rPr>
          <w:rStyle w:val="StrongEmphasis"/>
          <w:b w:val="false"/>
        </w:rPr>
        <w:t>Fu colpito dal dolore con il quale Ugonotti era costretto a separarsi per necessità del podere, che era il frutto di grandi sacrifici; il prezzo richiesto era sufficiente per sanare i debiti e resistere lui e tutta la sua famiglia fino a una nuova occupazione, Ser Reginald che non era interessato all’attività, ma al luogo dopo attenta riflessione prese una drastica decisione, fece una proposta così inaspettata che Ugonotti rimase per un attimo confuso e stordito, ma nello stesso tempo estremamente felice; la proposta era in questi termini: Ser Reginald avrebbe pagato la cifra richiesta ad una condizione, che Ugonotti e il resto della famiglia avrebbero continuato nella loro attività di produttori di vino, il ricavato del loro lavoro sarebbe stato della famiglia senza che Ser Reginald pretendesse nulla, eccetto una fornitura di vino e olio ad uso e consumo personale, inoltre avrebbe ristrutturato a sue spese una parte del casale dove nei periodi estivi avrebbe trascorso le vacanze, in pratica non voleva speculare, desiderava solo un luogo dove trascorrere parte della sua vita futura; il contratto fu in poco tempo stipulato, con l’aggiunta che la famiglia di Ugonotti e i suoi eredi avrebbero vissuto per sempre nel podere.</w:t>
      </w:r>
    </w:p>
    <w:p>
      <w:pPr>
        <w:pStyle w:val="Heading"/>
        <w:spacing w:lineRule="auto" w:line="240"/>
        <w:ind w:left="708" w:hanging="0"/>
        <w:jc w:val="left"/>
        <w:rPr>
          <w:rStyle w:val="StrongEmphasis"/>
          <w:b w:val="false"/>
          <w:b w:val="false"/>
        </w:rPr>
      </w:pPr>
      <w:r>
        <w:rPr>
          <w:rStyle w:val="StrongEmphasis"/>
          <w:b w:val="false"/>
        </w:rPr>
        <w:t>Rimasi molto colpito dalla generosità e immaginai lo stato d’animo di Ugonotti, che sulla sua strada aveva trovato qualcuno di speciale.</w:t>
      </w:r>
    </w:p>
    <w:p>
      <w:pPr>
        <w:pStyle w:val="Heading"/>
        <w:spacing w:lineRule="auto" w:line="240"/>
        <w:ind w:left="708" w:hanging="0"/>
        <w:jc w:val="left"/>
        <w:rPr>
          <w:rStyle w:val="StrongEmphasis"/>
          <w:b w:val="false"/>
          <w:b w:val="false"/>
        </w:rPr>
      </w:pPr>
      <w:r>
        <w:rPr>
          <w:rStyle w:val="StrongEmphasis"/>
          <w:b w:val="false"/>
        </w:rPr>
        <w:t>Ormai il buon vino Cileno e l’ottimo pasto aveva fatto il suo effetto Cesco non smetteva più di raccontare ciò che mi interessava.</w:t>
      </w:r>
    </w:p>
    <w:p>
      <w:pPr>
        <w:pStyle w:val="Heading"/>
        <w:spacing w:lineRule="auto" w:line="240"/>
        <w:ind w:left="708" w:hanging="0"/>
        <w:jc w:val="left"/>
        <w:rPr>
          <w:rStyle w:val="StrongEmphasis"/>
          <w:b w:val="false"/>
          <w:b w:val="false"/>
        </w:rPr>
      </w:pPr>
      <w:r>
        <w:rPr>
          <w:rStyle w:val="StrongEmphasis"/>
          <w:b w:val="false"/>
        </w:rPr>
        <w:t>Dopo aver coseguito la laurea Poul prese, una decisione che i genitori Ser Reginald e Letisia sua madre accettarono a malincuore, egli desiderava ritornare in Perù a vivere e studiare ciò che amava la natura in tutti i suoi aspetti.</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 xml:space="preserve">A LIMA </w:t>
      </w:r>
    </w:p>
    <w:p>
      <w:pPr>
        <w:pStyle w:val="Heading"/>
        <w:spacing w:lineRule="auto" w:line="240"/>
        <w:ind w:left="708" w:hanging="0"/>
        <w:jc w:val="left"/>
        <w:rPr>
          <w:rStyle w:val="StrongEmphasis"/>
          <w:b w:val="false"/>
          <w:b w:val="false"/>
        </w:rPr>
      </w:pPr>
      <w:r>
        <w:rPr>
          <w:rStyle w:val="StrongEmphasis"/>
          <w:b w:val="false"/>
        </w:rPr>
        <w:t>Avevo preso alloggio in un piccolo hotel nel quartiere di Miraflores, che si affacciava sulla spiaggia dell’oceano Pacifico, una zona residenziale che già conoscevo, dove tutte le case sono ben allineate, con tanto di giardino, dove abita la gente facoltosa, era Domenica e avevo visto un manifesto che pubblicizzava la corrida alla quale non avevo mai assistito; ho trovato un buon posto, la rena circolare era gremita di gente in attesa dell’evento, poteva contenere circa diecimila persone, ed era quasi al completo, stavo lì in attesa di assistere alla corrida, ma mai mi sarei immaginato uno spettacolo così brutale, i miei ricordi andavano a film che avevo amato come “ Sangue a rena “ una stupenda pellicola, con Tiron Pawer, nella parte del torero, nei film del genere, il gioco tra il Toro e il torero ti pone sempre a parteggiare per il Torero e mai per il Toro, non sottolineando mai la sofferenza di quest’ultimo, ma qua le cose erano completamente differenti.</w:t>
      </w:r>
    </w:p>
    <w:p>
      <w:pPr>
        <w:pStyle w:val="Heading"/>
        <w:spacing w:lineRule="auto" w:line="240"/>
        <w:ind w:left="708" w:hanging="0"/>
        <w:jc w:val="left"/>
        <w:rPr/>
      </w:pPr>
      <w:r>
        <w:rPr>
          <w:rStyle w:val="StrongEmphasis"/>
          <w:b w:val="false"/>
        </w:rPr>
        <w:t>Da prima una banda musicale posta al centro della rena, ha intonato canzoni popolari, poi delle Magio rette, si sono esibite in volteggi e movenze sincronizzate; dopo di che sono usciti i cavalieri in sella ai loro cavalli, bardati con costumi, di seguito i Picadores e i Toreri, con a capo quello più importante che giungeva direttamente dalla Spagna, marciavano impettiti nei loro splendidi costumi, si sono portati al centro della pista accompagnati da applausi scroscianti, sono poi usciti dalla rena in senso inverso. Poi si è creato un silenzio assoluto, nessuno fiatava tutti aspettavano il Toro, la mia posizione mi permetteva di vedere tutto da molto vicino, essendo nella parte bassa e in prossimità della porta da dove sarebbe uscito sia il Toro che il Torero; la grande porta si è spalancata e una figura nera è precipitata all’interno della rena, aveva gli occhi iniettati di sangue e gli si leggeva nello sguardo il terrore, si muoveva a scatti, con una furia incontrollata, doveva soffrire perché delle banderilla conficcate nella schiena, producevano rivoli di sangue, che colavano sulla terra, capiva che stava affrontando la morte, senza nessuna speranza di sopravvivere, in aggiunta, due cavalieri sono usciti in sella ai loro destrieri, ricoperti da un’imbottitura che li avrebbe protetti dalle corna del toro inferocito, gli si sono avvicinati al galoppo, conficcando nuove banderilla sulla schiena martoriata del povero animale, altri toreri in numero di quattro, appiedati si sono avvicendati facendo delle vere e proprie acrobazie, conficcando nuove punte acuminate sul dorso, a quel punto accompagnato da uno scrosciare di applausi è apparso il carnefice nel suo costume variopinto color verde, si è pavoneggiato percorrendo tutto il perimetro della rena salutando con ampi gesti il pubblico delirante, il povero toro ormai allo stremo, stava in un angolo sperando che lo ignorassero, ma purtroppo non era così, il suo destino erasegnato, il torero con mosse studiate si e rivolto verso il toro incitandolo alla lotta, ma quale lotta, era solo un’inutile sacrificio, il toro nella speranza di sconfiggere l’avversario, si è gettato a capofitto verso il torero, che con un’abile mossa lo ha scansato, teneva tra le mani un drappo rosso, che continuava a sventolare dinnanzi a se, incitando il toro a riprovarci, il sangue ormai fluiva copioso, tracciando il percorso dell’animale il colore rosso del suo sangue aveva macchiato il terreno.</w:t>
      </w:r>
    </w:p>
    <w:p>
      <w:pPr>
        <w:pStyle w:val="Heading"/>
        <w:spacing w:lineRule="auto" w:line="240"/>
        <w:ind w:left="708" w:hanging="0"/>
        <w:jc w:val="left"/>
        <w:rPr/>
      </w:pPr>
      <w:r>
        <w:rPr>
          <w:rStyle w:val="StrongEmphasis"/>
          <w:b w:val="false"/>
        </w:rPr>
        <w:t>Il gioco è durato diverso tempo, dove ogni carica era sempre meno incisiva, vista la sofferenza del toro, il torero spinto dalla folla urlante, dopo essersi nuovamente pavoneggiato, facendo un ampio giro di pista, ha lasciato il grande manto rosso e ha preso un drappo minuscolo, che nascondeva la spada, con la quale avrebbe dato la stoccata finale, un paio di volte il toro ha tentato la sortita, sempre pero mancando il bersaglio, poi l’urlo della folla ha incitato il torero perché compisse il suo mandato “ uccidere il toro ”l’ultima carica è stata decisiva, con una stoccata impeccabile ha infilato lo stiletto tra le scapole raggiungendo il Cuore, il toro è stramazzato a terra, ha avuto un ultimo sguardo alla vita ed è morto: ho assistito disgustato allo spettacolo, giurando a me stesso che non avrei mai più rivisto nella mia vita uno spettacolo così impari e crudele, che solo l’uomo può perpetrare:”viva il toro”.</w:t>
      </w:r>
    </w:p>
    <w:p>
      <w:pPr>
        <w:pStyle w:val="Heading"/>
        <w:spacing w:lineRule="auto" w:line="240"/>
        <w:ind w:left="708" w:hanging="0"/>
        <w:jc w:val="left"/>
        <w:rPr>
          <w:rStyle w:val="StrongEmphasis"/>
          <w:b w:val="false"/>
          <w:b w:val="false"/>
        </w:rPr>
      </w:pPr>
      <w:r>
        <w:rPr>
          <w:rStyle w:val="StrongEmphasis"/>
          <w:b w:val="false"/>
        </w:rPr>
        <w:t>Non avevo trascorso un buon pomeriggio, sono tornato nel mio alloggio di cattivo umore, ma prima sono andato al terminal, dove la compagnia di autobus Tepsa faceva un servizio giornaliero per Pucallpa, acquistando per tempo il biglietto e così assicurarmi il posto a sedere.</w:t>
      </w:r>
    </w:p>
    <w:p>
      <w:pPr>
        <w:pStyle w:val="Normal"/>
        <w:jc w:val="center"/>
        <w:rPr/>
      </w:pPr>
      <w:r>
        <w:rPr>
          <w:sz w:val="32"/>
          <w:szCs w:val="32"/>
        </w:rPr>
        <w:t>IN VIAGGIO VERSO NORD</w:t>
      </w:r>
    </w:p>
    <w:p>
      <w:pPr>
        <w:pStyle w:val="Heading"/>
        <w:spacing w:lineRule="auto" w:line="240"/>
        <w:ind w:left="708" w:hanging="0"/>
        <w:jc w:val="left"/>
        <w:rPr/>
      </w:pPr>
      <w:r>
        <w:rPr>
          <w:rStyle w:val="StrongEmphasis"/>
          <w:b w:val="false"/>
        </w:rPr>
        <w:t xml:space="preserve">Il mattino a Lima è sempre avvolta in una foschia che arriva dall’Oceano Pacifico ma presto ai primi raggi di sole si dissolve, il bus per Pucallpa partiva alle sei, il viaggio prevedeva un lungo percorso che avrebbe attraversato la catena montuosa delle Ande per poi scendere verso il bacino Amazonico. </w:t>
      </w:r>
    </w:p>
    <w:p>
      <w:pPr>
        <w:pStyle w:val="Heading"/>
        <w:spacing w:lineRule="auto" w:line="240"/>
        <w:ind w:left="708" w:hanging="0"/>
        <w:jc w:val="left"/>
        <w:rPr>
          <w:rStyle w:val="StrongEmphasis"/>
          <w:b w:val="false"/>
          <w:b w:val="false"/>
        </w:rPr>
      </w:pPr>
      <w:r>
        <w:rPr>
          <w:rStyle w:val="StrongEmphasis"/>
          <w:b w:val="false"/>
        </w:rPr>
        <w:t xml:space="preserve">Dopo essere usciti dalla città, puntando verso l’est, la strada si snodava attraverso una gola strettissima, in una zona brulla e arida con delle pareti a picco, ingombra di pietre che rendevano difficoltoso il transito. </w:t>
      </w:r>
    </w:p>
    <w:p>
      <w:pPr>
        <w:pStyle w:val="Heading"/>
        <w:spacing w:lineRule="auto" w:line="240"/>
        <w:ind w:left="708" w:hanging="0"/>
        <w:jc w:val="left"/>
        <w:rPr/>
      </w:pPr>
      <w:r>
        <w:rPr>
          <w:rStyle w:val="StrongEmphasis"/>
          <w:b w:val="false"/>
        </w:rPr>
        <w:t>Parallelamente alla strada, corre un torrente che arriva dalle montagne per gettarsi nell’oceano Pacifico, a tratti la linea ferroviaria appare e scompare nella montagna, inghiottita dai tunnel; il tempo è peggiorato e man mano che salivamo verso i monti la pioggia, si era infittita, accompagnata dalla nebbia che avvolgeva la montagna, la salita portava direttamente al passo a un’altezza di cinquemila metri per poi scendere verso la selva.</w:t>
      </w:r>
    </w:p>
    <w:p>
      <w:pPr>
        <w:pStyle w:val="Heading"/>
        <w:spacing w:lineRule="auto" w:line="240"/>
        <w:ind w:left="708" w:hanging="0"/>
        <w:jc w:val="left"/>
        <w:rPr>
          <w:rStyle w:val="StrongEmphasis"/>
          <w:b w:val="false"/>
          <w:b w:val="false"/>
        </w:rPr>
      </w:pPr>
      <w:r>
        <w:rPr>
          <w:rStyle w:val="StrongEmphasis"/>
          <w:b w:val="false"/>
        </w:rPr>
        <w:t>Man mano che salivo sentivo lo strano malessere che avevo avvertito in treno da Ariquipa a Cuzco, raggiunto il passo immerso nella nebbia e con una spanna di neve, il bus ha fatto una sosta per dar modo ai passeggeri di pranzare e di riposare.</w:t>
      </w:r>
    </w:p>
    <w:p>
      <w:pPr>
        <w:pStyle w:val="Heading"/>
        <w:spacing w:lineRule="auto" w:line="240"/>
        <w:ind w:left="708" w:hanging="0"/>
        <w:jc w:val="left"/>
        <w:rPr/>
      </w:pPr>
      <w:r>
        <w:rPr>
          <w:rStyle w:val="StrongEmphasis"/>
          <w:b w:val="false"/>
        </w:rPr>
        <w:t>Si è ripresa la marcia dopo mezzora, sempre con lo stesso cattivo tempo, che imperversava su tutto il fronte, dopo solo qualche chilometro una pattuglia di militari ha intimato al bus di fermarsi facendo scendere tutti i passeggeri per un controllo, ed è stato in quel momento mentre eravamo schierati ai margini della strada che mi sono reso conto nuovamente come in un altro frangente di essere l’unico straniero, hanno voluto controllare i documenti di ognuno, ma con molto garbo, eccetto il fatto che sempre con molto garbo, hanno intimato a uno che stava vicino a me di seguirlo, poi siamo risaliti e abbiamo ripreso la marcia con una persona in meno; non passa mezzora che si ripete la stessa cosa ma questa volta i militari che avevano il viso celato da una maschera non ci hanno fatto scendere, sono saliti e dopo un attento controllo hanno prelevato altri due uomini che sono stati infilati in un furgone a poca distanza del bus; di nuovo siamo ripartiti e da quel momento non ci sono state più soste forzate, mi sono addormentato con una temperatura invernale per risvegliarmi dopo circa un’ora per il caldo soffocante, avevamo attraversato le montagne e stavamo entrando nella zona Amazonica; a Pucallpa ci sono arrivato nelle primissime ore del pomeriggio con un caldo insopportabile.</w:t>
      </w:r>
    </w:p>
    <w:p>
      <w:pPr>
        <w:pStyle w:val="Heading"/>
        <w:spacing w:lineRule="auto" w:line="240"/>
        <w:ind w:left="708" w:hanging="0"/>
        <w:jc w:val="left"/>
        <w:rPr>
          <w:rStyle w:val="StrongEmphasis"/>
          <w:b w:val="false"/>
          <w:b w:val="false"/>
        </w:rPr>
      </w:pPr>
      <w:r>
        <w:rPr>
          <w:rStyle w:val="StrongEmphasis"/>
          <w:b w:val="false"/>
        </w:rPr>
        <w:t>Non ho perso tempo, la prima cosa che ho chiesto appena sceso dall’autobus, se conoscevano un certo Paul Standford: ma certo mi ha risposto un tipo al quale avevo chiesto, voi state parlando dell’Inglese quello che vive su un battello, qui lo conoscono tutti; se costeggiate il fiume verso destra dopo il porto in una laguna in un’ansa del rio, vedrete un battello fluviale molto grosso, ancorato alla riva e li potete trovare l’Inglese.</w:t>
      </w:r>
    </w:p>
    <w:p>
      <w:pPr>
        <w:pStyle w:val="Normal"/>
        <w:jc w:val="center"/>
        <w:rPr>
          <w:rStyle w:val="StrongEmphasis"/>
          <w:b/>
          <w:b/>
          <w:sz w:val="32"/>
          <w:szCs w:val="32"/>
        </w:rPr>
      </w:pPr>
      <w:r>
        <w:rPr/>
      </w:r>
    </w:p>
    <w:p>
      <w:pPr>
        <w:pStyle w:val="Normal"/>
        <w:jc w:val="center"/>
        <w:rPr>
          <w:sz w:val="32"/>
          <w:szCs w:val="32"/>
        </w:rPr>
      </w:pPr>
      <w:r>
        <w:rPr>
          <w:sz w:val="32"/>
          <w:szCs w:val="32"/>
        </w:rPr>
        <w:t>INCONTRO STANDFORD</w:t>
      </w:r>
    </w:p>
    <w:p>
      <w:pPr>
        <w:pStyle w:val="Heading"/>
        <w:spacing w:lineRule="auto" w:line="240"/>
        <w:ind w:left="708" w:hanging="0"/>
        <w:jc w:val="left"/>
        <w:rPr/>
      </w:pPr>
      <w:r>
        <w:rPr>
          <w:rStyle w:val="StrongEmphasis"/>
          <w:b w:val="false"/>
        </w:rPr>
        <w:t>Il caldo era opprimente e sotto un cielo di piombo mi sono incamminato nella direzione indicatami, raggiunto il porto fluviale a circa venti minuti di cammino, ho proseguito per un sentiero che costeggiava il fiume, dopo un groviglio di arbusti che costeggiavano la riva e la foresta, ho raggiunto il battello, era uno di quelli con il quale si navigava sul fiume, lungo una trentina di metri con un piano sovrapposto.</w:t>
      </w:r>
    </w:p>
    <w:p>
      <w:pPr>
        <w:pStyle w:val="Heading"/>
        <w:spacing w:lineRule="auto" w:line="240"/>
        <w:ind w:left="708" w:hanging="0"/>
        <w:jc w:val="left"/>
        <w:rPr>
          <w:rStyle w:val="StrongEmphasis"/>
          <w:b w:val="false"/>
          <w:b w:val="false"/>
        </w:rPr>
      </w:pPr>
      <w:r>
        <w:rPr>
          <w:rStyle w:val="StrongEmphasis"/>
          <w:b w:val="false"/>
        </w:rPr>
        <w:t xml:space="preserve">Raggiunta la passerella che conduceva sul ponte della barca mi sono liberato del bagaglio depositandolo sul terreno, dopo aver ripreso fiato ho dato voce” hola! C’è qualcuno nel battello! “ tutto tacque, dovetti ripetere più volte il mio appello, solo dopo qualche minuto si è aperta una porta, si è affacciato al parapetto quello che capii subito doveva essere l’Inglese; era alto dinoccolato capelli biondicci un po’ stempiato, indossava un paio di calzoni corti, color cachi, una canottiera verde militare, un grembiule e nella mano destra un forchettone da cucina, il suo sguardo sorridente mi aveva subito messo a mio agio, gli dissi : “Buon giorno mi manda Cesco Salvetti,” non feci in tempo a proseguire che mi interruppe, “Ciao Italiano ti aspettavo, Cesco mi ha annunciato il tuo arrivo, sali che il pranzo è pronto”. </w:t>
      </w:r>
    </w:p>
    <w:p>
      <w:pPr>
        <w:pStyle w:val="Heading"/>
        <w:spacing w:lineRule="auto" w:line="240"/>
        <w:ind w:left="708" w:hanging="0"/>
        <w:jc w:val="left"/>
        <w:rPr/>
      </w:pPr>
      <w:r>
        <w:rPr>
          <w:rStyle w:val="StrongEmphasis"/>
          <w:b w:val="false"/>
        </w:rPr>
        <w:t>Recuperato il bagaglio, sono salito sul ponte del battello, dove Paul mi ha fatto segno di entrare e di accomodarmi.  L’interno fu una piacevole sorpresa, un grande salone con il pavimento di Huapaco, un legno pregiato della foresta di color marrone scuro e lustro come il marmo, diedi uno sguardo in giro e vidi che la stanza era tappezzata da un altro legno raro, il”palo de sangre”, chiaro tendente al rosso, alle pareti diversi dipinti alcuni con paesaggi inglesi e molte fotografie ben incorniciate, che raffiguravano animali paesaggi e scorci della foresta, poi mobili di fattura europea e quasi al centro, un grande tavolo di un legno nero che poteva essere dell’albero della Chionta, lo stesso tipo di legno con il quale gli indios costruiscono le cerbottane, la tavola era apparecchiata per due persone, Paul si era ritirato nella cucina adiacente alla sala, per terminare di cucinare, due donne indio si davano da fare nella sala, appena depositato il bagaglio sul pavimento è stato preso e portato oltre la soglia, poi sono ritornate  per continuare il loro lavoro; ero un po’ confuso, nessuno parlava, ero li seduto al tavolo in attesa di sapere cosa dovevo fare.</w:t>
      </w:r>
    </w:p>
    <w:p>
      <w:pPr>
        <w:pStyle w:val="Heading"/>
        <w:spacing w:lineRule="auto" w:line="240"/>
        <w:ind w:left="708" w:hanging="0"/>
        <w:jc w:val="left"/>
        <w:rPr>
          <w:rStyle w:val="StrongEmphasis"/>
          <w:b w:val="false"/>
          <w:b w:val="false"/>
        </w:rPr>
      </w:pPr>
      <w:r>
        <w:rPr>
          <w:rStyle w:val="StrongEmphasis"/>
          <w:b w:val="false"/>
        </w:rPr>
        <w:t>Paul con aria soddisfatta si era liberato del grembiule e si sedette al suo posto, dopo di che le due indio iniziarono le portate, mi vidi servire uno via l’altro dei piatti con ogni ben di Dio, piatti di pernici in agro dolce, uova di tartaruga speziate, arrosto di cervo cotto in vino rosso, arrosto di tapiro guarnito con patate in umido, insalate di vario tipo, e in fine vassoi di legno piene di banane, fette di papaia, ananas, uva, zapotes, arance. Terminato il pranzo nel più assoluto silenzio, fu servito del caffè e solo allora Paul mi chiese; “Allora amigo che pasa”, cercai di parlare in inglese, ma Paul mi disse che potevo parlare Italiano, così con un po’ di imbarazzo feci le mie richieste che Paul ascoltò con molta attenzione, alla fine mi invitò a soggiornare nel battello, dove era stata già preparata la stanza, mi disse che ora dovevamo riposare e che l’indomani o la sera stessa dopo il riposo ne avremmo riparlato.</w:t>
      </w:r>
    </w:p>
    <w:p>
      <w:pPr>
        <w:pStyle w:val="Heading"/>
        <w:spacing w:lineRule="auto" w:line="240"/>
        <w:ind w:left="708" w:hanging="0"/>
        <w:jc w:val="left"/>
        <w:rPr>
          <w:rStyle w:val="StrongEmphasis"/>
          <w:b w:val="false"/>
          <w:b w:val="false"/>
        </w:rPr>
      </w:pPr>
      <w:r>
        <w:rPr>
          <w:rStyle w:val="StrongEmphasis"/>
          <w:b w:val="false"/>
        </w:rPr>
        <w:t xml:space="preserve">Ero particolarmente stanco del viaggio e accettai l’invito; la stanza che mi accolse era paragonabile ad un hotel da cinque stelle, il letto ampio a baldacchino era rifornito di zanzariera, il pavimento e le pareti in legno chiaro davano all’ambiente un tono caldo e riposante, il ventilatore posto sul soffitto muoveva l’aria dando un senso di freschezza, le lenzuola di lino appena lavate emanavano un profumo di pulito e il bagno adiacente alla stanza era completo di doccia con acqua calda e fredda, un vero lusso; ho trascorso parte della giornata nel riposo più assoluto, solo verso il tardo pomeriggio una delle donne indio si è affacciata per annunciarmi che il te era pronto. </w:t>
      </w:r>
    </w:p>
    <w:p>
      <w:pPr>
        <w:pStyle w:val="Heading"/>
        <w:spacing w:lineRule="auto" w:line="240"/>
        <w:ind w:left="708" w:hanging="0"/>
        <w:jc w:val="left"/>
        <w:rPr/>
      </w:pPr>
      <w:r>
        <w:rPr>
          <w:rStyle w:val="StrongEmphasis"/>
          <w:b w:val="false"/>
        </w:rPr>
        <w:t>Uscito sul ponte del battello assistetti al tramonto che aveva infiammato la foresta, di fronte a me scorreva uno dei fiumi più importanti del bacino Amazzonico secondo solo al Rio delle Amazoni per la sua portata d’acqua e per la sua ampiezza, era l’Ucayali, mi venne in mente il libro di Leonard Clark “ I fiumi scendevano a oriente      Un racconto che ho letto più volte sempre con grande stupore per le peripezie di questo ex militare americano. Ne vorrei  citare un riassunto tratto dall’omonimo libro”</w:t>
      </w:r>
      <w:r>
        <w:rPr>
          <w:rStyle w:val="StrongEmphasis"/>
          <w:b w:val="false"/>
          <w:i/>
        </w:rPr>
        <w:t>A est delle Ande peruviane giace il Gran Pajonal, una landa soffocata dalla giungla e martoriata dalle piogge: un territorio solcato da una rete fittissima di fiumi e abitato da selvaggi per i quali la tortura e la morte sono cose di ogni giorno. E in quell’intrico Clark è convinto che si nascondano le leggendarie Sette Città di Cibola, quel mitico El Dorado che sin dal sedicesimo secolo gli esploratori cercarono invano, e spesso anche a prezzo della vita.</w:t>
      </w:r>
    </w:p>
    <w:p>
      <w:pPr>
        <w:pStyle w:val="Heading"/>
        <w:spacing w:lineRule="auto" w:line="240"/>
        <w:ind w:left="708" w:hanging="0"/>
        <w:jc w:val="left"/>
        <w:rPr/>
      </w:pPr>
      <w:r>
        <w:rPr>
          <w:rStyle w:val="StrongEmphasis"/>
          <w:b w:val="false"/>
          <w:i/>
        </w:rPr>
        <w:t>Con un solo compagno di avventura, Clark del tutto sprovvisto di mezzi e di equipaggiamento, non esita ad addentrarsi nell’inferno verde; e dopo vicende incredibili, arriva finalmente alle città sepolte nella giungla, i cui avanzi testimoniano drammaticamente della dominazione spagnola.</w:t>
      </w:r>
    </w:p>
    <w:p>
      <w:pPr>
        <w:pStyle w:val="Heading"/>
        <w:spacing w:lineRule="auto" w:line="240"/>
        <w:ind w:left="708" w:hanging="0"/>
        <w:jc w:val="left"/>
        <w:rPr>
          <w:rStyle w:val="StrongEmphasis"/>
          <w:b w:val="false"/>
          <w:b w:val="false"/>
        </w:rPr>
      </w:pPr>
      <w:r>
        <w:rPr>
          <w:rStyle w:val="StrongEmphasis"/>
          <w:b w:val="false"/>
        </w:rPr>
        <w:t xml:space="preserve">Mi aveva così affascinato la lettura del suo libro,  che volevo vedere di persona alcuni luoghi da lui descritti, il fiume era li di fronte, largo e impetuoso, con una massa d’acqua  che aumentava continuamente ricevendo gli affluenti carichi delle acque delle recenti piogge, arrivava direttamente dalla valle dell’Urubamba da sud, poi dopo un lungo percorso attraverso la giungla, spingendosi  prima a nord poi verso ovest, sfociava insieme al Rio Marañón nel re dei fiumi, il Rio delle Amazoni, e quindi nell’Oceano Atlantico. </w:t>
      </w:r>
    </w:p>
    <w:p>
      <w:pPr>
        <w:pStyle w:val="Heading"/>
        <w:spacing w:lineRule="auto" w:line="240"/>
        <w:ind w:left="708" w:hanging="0"/>
        <w:jc w:val="left"/>
        <w:rPr>
          <w:rStyle w:val="StrongEmphasis"/>
          <w:b w:val="false"/>
          <w:b w:val="false"/>
        </w:rPr>
      </w:pPr>
      <w:r>
        <w:rPr>
          <w:rStyle w:val="StrongEmphasis"/>
          <w:b w:val="false"/>
        </w:rPr>
        <w:t>Il porto di Pucallpa, si trova in un’ansa del fiume, al riparo delle correnti, la laguna che lo ospita e lo protegge è ampiamente ricoperta da una vegetazione fluviale, che produce una varietà di fiori viola i, gigli acquatici, che rende lo specchio d’acqua un tappeto fiorito, attorno al villaggio si estende una fitta giungla, che raggiunge la zona montuosa, è una foresta compatta che ospita un’infinità di specie di piante rare e animali e uccelli coloratissimi, la popolazione vive del commercio della pesca, che in questi fiumi è sempre abbondante, di caccia, di coltivazioni di caffè, cacao, banane, e vari tipi di spezie che poi sono esportate in tutto il territorio del Perù, la gente, in prevalenza emigrati dalla costa, ha un carattere molto mite, ma poco socievole, si sentono come abbandonati a se stessi vista la lontananza delle città, i collegamenti al di là delle montagne, che sovrastano questa parte di mondo, avvengono solo attraverso le postazioni radio in prevalenza governative, il fiume è l’unica vera via di comunicazione con il quale si raggiunge l’oceano Atlantico.</w:t>
      </w:r>
    </w:p>
    <w:p>
      <w:pPr>
        <w:pStyle w:val="Heading"/>
        <w:spacing w:lineRule="auto" w:line="240"/>
        <w:ind w:left="708" w:hanging="0"/>
        <w:jc w:val="left"/>
        <w:rPr>
          <w:rStyle w:val="StrongEmphasis"/>
          <w:b w:val="false"/>
          <w:b w:val="false"/>
        </w:rPr>
      </w:pPr>
      <w:r>
        <w:rPr>
          <w:rStyle w:val="StrongEmphasis"/>
          <w:b w:val="false"/>
        </w:rPr>
        <w:t>Il te’ venne servito sul ponte del battello, accompagnato da biscotti appena cotti e croccanti con il sapore della cannella, Paul si era infilato un paio di pantaloni di lino e una camicia fresca di bucato, era ben rasato e profumava di colonia inglese, quando lo raggiunsi era intento a leggere un libro di botanica, appena mi vide mi accolse con un sorriso incoraggiante invitandomi a sedere accanto a lui, per qualche minuto rimanemmo in silenzio, affascinati dai colori del tramonto e dal rumore della giungla che ci circondava.</w:t>
      </w:r>
    </w:p>
    <w:p>
      <w:pPr>
        <w:pStyle w:val="Heading"/>
        <w:spacing w:lineRule="auto" w:line="240"/>
        <w:ind w:left="708" w:hanging="0"/>
        <w:jc w:val="left"/>
        <w:rPr/>
      </w:pPr>
      <w:r>
        <w:rPr>
          <w:rStyle w:val="StrongEmphasis"/>
          <w:b w:val="false"/>
        </w:rPr>
        <w:t>Parlammo del viaggio che volevo intraprendere e si rese disponibile ad aiutarmi, Paul viveva in Peru da sette anni e gestiva le varie aziende della famiglia, ma in effetti aveva demandato il compito ad un gruppo di persone di fiducia che viveva a Lima, lui si occupava attivamente solo della piantagione di Pucallpa, che produceva caffè di ottima qualità, ananas, e altri tipi di frutta tropicale in una estensione pari alla città di Milano e Pavia messe insieme, che distava dalla città dieci chilometri verso il monte. Negli anni trascorsi a Pucallpa, aveva fatto diverse sortite nella giungla, ed era diventato un gran conoscitore della natura e del mondo vegetale  e animale, a tal proposito volle mostrarmi la sua personale collezione che teneva nella parte bassa del battello.</w:t>
      </w:r>
    </w:p>
    <w:p>
      <w:pPr>
        <w:pStyle w:val="Heading"/>
        <w:spacing w:lineRule="auto" w:line="240"/>
        <w:ind w:left="708" w:hanging="0"/>
        <w:jc w:val="left"/>
        <w:rPr>
          <w:rStyle w:val="StrongEmphasis"/>
          <w:b w:val="false"/>
          <w:b w:val="false"/>
        </w:rPr>
      </w:pPr>
      <w:r>
        <w:rPr>
          <w:rStyle w:val="StrongEmphasis"/>
          <w:b w:val="false"/>
        </w:rPr>
        <w:t>La sua dimora, nella quale viveva e che aveva arredato e ristrutturato di persona, era così composta: nel piano inferiore la grande sala, dove avevamo pranzato, un’ampia cucina e la dispensa con tanto di celle frigorifere, nel piano superiore, c’erano le stanze da letto compresa quella di Paul, e la cabina del pilotaggio, rimasta intatta e perfettamente funzionante, i parapetti esterni sia al piano superiore che a quello inferiore erano bordati da vasi contenenti Orchidee di vari tipi, Paul sosteneva fossero le piante più intelligenti del regno vegetale, secondo una sua personale teoria che io condivisi, l’intelligenza era la capacità di risolvere i problemi e secondo lui, le orchidee avevano questa capacità, adattandosi alle varie situazioni ingannando con la loro metamorfosi gli insetti che catturavano, domandai i nomi delle Orchidee e Paul iniziò ad elencarmi una serie di nomi che io trascrissi così come mi vennero elencati: Cymbidium lowianum, Anguloa clowesii, Acineta superba, erano fiori molto colorati, di varie fogge che emanavano un intenso profumo.</w:t>
      </w:r>
    </w:p>
    <w:p>
      <w:pPr>
        <w:pStyle w:val="Heading"/>
        <w:spacing w:lineRule="auto" w:line="240"/>
        <w:ind w:left="708" w:hanging="0"/>
        <w:jc w:val="left"/>
        <w:rPr>
          <w:rStyle w:val="StrongEmphasis"/>
          <w:b w:val="false"/>
          <w:b w:val="false"/>
        </w:rPr>
      </w:pPr>
      <w:r>
        <w:rPr>
          <w:rStyle w:val="StrongEmphasis"/>
          <w:b w:val="false"/>
        </w:rPr>
        <w:t>Sulla barca vivevano due coppie d’indios, Mayoruna e Aguaruna, questi ultimi una coppia di marito e moglie erano di etnia Jivaro, il loro compito era di accudire Paul e gestire la casa battello, mi disse mentre li osservavo “Sono indios semi civilizzati di poche parole di cui io ho pienamente fiducia”, l’uomo Aguaruna è enorme, con due braccia da lottatore e un viso completamente dipinto con segni tracciati con colori vegetali esattamente come gli Jivaro, che avevo visto nella zona nei pressi del rio Santiago Morona, si muovevano nella dimora, come delle fiere silenziosi e attenti a tutte le esigenze del loro padrone; Paul volle tenere per ultimo la visita della zona bassa del battello, dove in una zona, si trovava la sala motori, mentre in un grande spazio ben isolato e climatizzato, una sorte di museo personale, dove in bella mostra, erano esposti diversi oggetti e animali della foresta, su una parete la pelle di un Anaconda occupava ben quattordici metri di spazio per una larghezza di più di tre metri, una cosa impressionante, poi c’era un settore dedicato ai rettili, i più velenosi della giungla e iniziò ad elencarmi i vari tipi, c’era: l’Afaninga nero, di discrete dimensioni, l’Aquaje serpente color arancione usato dalla tribù dei Campa per eliminare i loro rivali, il Shupshupe, lungo quattro metri un pericolosissimo rettile che per cacciare imita il verso dell’anatra, il Nacanaca di colore rosso, lungo due metri, poi il temibile Lacchesi, che individua le prede con un organo chiamato di Iacopson,il Ferro di lancia, che ha lo stesso colore delle foglie appassite della foresta ; la collezione comprendeva le foglie di alberi della selva come i semi dell’albero Himba, utili grazie alla loro morbidezza per realizzare cuscini, oppure piante che vengono utilizzate nella farmacologia indigena come l’Aguaya che messa a bollire e bevuta, può guarire certi tipi di tumore della pelle per troppa esposizione al sole e la Chicona, che è l’equivalente del chinino per la cura della malaria; passammo più di un’ora nel suo personale museo, spiegandomi in maniera dettagliata tutto quanto, la sua cultura sulla giungla era estremamente accurata, si capiva che amava la foresta e ne conosceva tutti gli aspetti più reconditi; le sue spiegazioni così accurate, arricchirono il mio sapere su un mondo che avevo visto, ma che non conoscevo bene nonostante le mie incursioni in Amazonia.</w:t>
      </w:r>
    </w:p>
    <w:p>
      <w:pPr>
        <w:pStyle w:val="Heading"/>
        <w:spacing w:lineRule="auto" w:line="240"/>
        <w:ind w:left="708" w:hanging="0"/>
        <w:jc w:val="left"/>
        <w:rPr>
          <w:rStyle w:val="StrongEmphasis"/>
          <w:b w:val="false"/>
          <w:b w:val="false"/>
        </w:rPr>
      </w:pPr>
      <w:r>
        <w:rPr>
          <w:rStyle w:val="StrongEmphasis"/>
          <w:b w:val="false"/>
        </w:rPr>
        <w:t>Mi chiedevo come si procurasse la corrente elettrica necessaria dato che i motori del battello non erano in funzione, la risposta me la diede Paul stesso, aveva installato un generatore a una certa distanza dalla barca alimentato dalla nafta che produceva la corrente necessaria per il fabbisogno giornaliero, mentre, quando doveva illuminare l’intera struttura e ciò avveniva durante le feste che Paul ogni tanto offriva agli amici, metteva in funzione i motori; il giro esplorativo della sua casa si concluse nel salone dove notai che l’arredamento comprendeva un pianoforte a coda che non avevo visto durante il pranzo, era uno dei passatempi di Paul che si dimostrò un ottimo pianista, si sedette e mentre ci veniva servito del liquore, eseguì con grande maestria un brano di Satì, che rese l’atmosfera magica e così si concluse la nostra prima serata, ripromettendoci il giorno dopo di definire i particolari riguardante il viaggio su per il Rio Ucayali.</w:t>
      </w:r>
    </w:p>
    <w:p>
      <w:pPr>
        <w:pStyle w:val="Heading"/>
        <w:spacing w:lineRule="auto" w:line="240"/>
        <w:ind w:left="708" w:hanging="0"/>
        <w:jc w:val="left"/>
        <w:rPr>
          <w:rStyle w:val="StrongEmphasis"/>
          <w:b w:val="false"/>
          <w:b w:val="false"/>
        </w:rPr>
      </w:pPr>
      <w:r>
        <w:rPr>
          <w:rStyle w:val="StrongEmphasis"/>
          <w:b w:val="false"/>
        </w:rPr>
        <w:t>La mia confortevole stanza era lì ad accogliermi, in tutta la sua fragranza, un oblò dava direttamente sulla laguna che illuminata dalla luna mi permetteva di vederne i tratti confinanti, questa era ricoperta da giacinti così compatti da non lasciar intravedere lo specchio d’acqua sottostante, a tratti dei lampi di luce apparivano sulla superficie ed era un effetto singolare provocato dalla fosforescenza delle rane arboree Jorge, dalla gola immensa, alcune tartarughe Taparo, di piccole dimensioni, forse avvertendo la mia presenza s’immersero tra i giacinti, il rumore del fiume che scorreva a poca distanza dalla laguna si mischiava con l’intenso gracidio delle innumerevoli rane e con i suoni della giungla che ci circondava; rimasi lì per diverso tempo, riflettendo su quello che volevo fare, poi prima di coricarmi aggiornai il mio diario di viaggio, cercando di ricordare i vari nomi delle piante e degli animali, che Paul mi aveva mostrato durante il giorno.</w:t>
      </w:r>
    </w:p>
    <w:p>
      <w:pPr>
        <w:pStyle w:val="Normal"/>
        <w:jc w:val="center"/>
        <w:rPr>
          <w:rStyle w:val="StrongEmphasis"/>
          <w:b/>
          <w:b/>
          <w:sz w:val="32"/>
          <w:szCs w:val="32"/>
        </w:rPr>
      </w:pPr>
      <w:r>
        <w:rPr/>
      </w:r>
    </w:p>
    <w:p>
      <w:pPr>
        <w:pStyle w:val="Normal"/>
        <w:jc w:val="center"/>
        <w:rPr>
          <w:sz w:val="32"/>
          <w:szCs w:val="32"/>
        </w:rPr>
      </w:pPr>
      <w:r>
        <w:rPr>
          <w:sz w:val="32"/>
          <w:szCs w:val="32"/>
        </w:rPr>
        <w:t>UN NUOVO GIORNO</w:t>
      </w:r>
    </w:p>
    <w:p>
      <w:pPr>
        <w:pStyle w:val="Heading"/>
        <w:spacing w:lineRule="auto" w:line="240"/>
        <w:ind w:left="708" w:hanging="0"/>
        <w:jc w:val="left"/>
        <w:rPr>
          <w:rStyle w:val="StrongEmphasis"/>
          <w:b w:val="false"/>
          <w:b w:val="false"/>
        </w:rPr>
      </w:pPr>
      <w:r>
        <w:rPr>
          <w:rStyle w:val="StrongEmphasis"/>
          <w:b w:val="false"/>
        </w:rPr>
        <w:t xml:space="preserve">L’arrivo del nuovo giorno è quasi sempre annunciato da un fagiano  chiamato Yungaruru, che emette un canto a due note una bassa e una più acuta; mi sentivo ben riposato e pronto per qualsiasi avventura Paul mi proponesse; il profumo di caffè, mi orientò fino alla sala da pranzo, dove sul tavolo era imbandita una ricca colazione, caffè, uova, pane tostato, burro, miele, succhi di  vari tipi e tanta frutta fresca appena raccolta, una delle due donne mi disse che Paul sarebbe tornato presto. </w:t>
      </w:r>
    </w:p>
    <w:p>
      <w:pPr>
        <w:pStyle w:val="Heading"/>
        <w:spacing w:lineRule="auto" w:line="240"/>
        <w:ind w:left="708" w:hanging="0"/>
        <w:jc w:val="left"/>
        <w:rPr>
          <w:rStyle w:val="StrongEmphasis"/>
          <w:b w:val="false"/>
          <w:b w:val="false"/>
        </w:rPr>
      </w:pPr>
      <w:r>
        <w:rPr>
          <w:rStyle w:val="StrongEmphasis"/>
          <w:b w:val="false"/>
        </w:rPr>
        <w:t>Le prime luci dell’alba illuminarono lo scenario, che il giorno prima non avevo avuto modo di osservare, la laguna si estendeva per parecchie centinaia di metri, il fiume scorreva dietro ad una radura erbosa, oltre le quali potevo scorgere solo il culmine delle masse di detriti e intere isole trascinate dalla corrente, che scorrevano via veloci, l’Ucayali era nel massimo della sua portata, grazie alle intense piogge dei giorni scorsi, alle spalle una fitta giungla avvolgeva lo spiazzo di fronte al battello, gli alberi giganteschi raggiungevano anche i settanta metri di altezza, in primo piano ci stavano le Arapato delle palme enormi poi delle Papunha, con grappoli di frutti gialli, tra i rami volteggiavano delle enormi are coloratissime mentre lo spiazzo antistante era gremito di farfalle Morpho blu e marrone, il nuovo giorno si presentava senza l’ombra di una nuvola con un cielo terso che faceva ben sperare, quasi subito al sorgere del sole iniziò l’assordate frinire delle cicale.</w:t>
      </w:r>
    </w:p>
    <w:p>
      <w:pPr>
        <w:pStyle w:val="Heading"/>
        <w:spacing w:lineRule="auto" w:line="240"/>
        <w:ind w:left="708" w:hanging="0"/>
        <w:jc w:val="left"/>
        <w:rPr>
          <w:rStyle w:val="StrongEmphasis"/>
          <w:b w:val="false"/>
          <w:b w:val="false"/>
        </w:rPr>
      </w:pPr>
      <w:r>
        <w:rPr>
          <w:rStyle w:val="StrongEmphasis"/>
          <w:b w:val="false"/>
        </w:rPr>
        <w:t>Verso le nove, il rumore di un motore, ruppe il suono della giungla, pochi istanti dopo una camionetta della polizia si fermo dinanzi al battello, scese prima un uomo in divisa, poi subito dopo Paul, si salutarono con cordialità, quindi l’auto riprese, la via del ritorno, Paul, nel salire la passerella con un sorriso mi annunciò che tutto era apposto, ma che cosa fosse apposto io non lo sapevo, in effetti era necessario avere una autorizzazione ufficiale per risalire il Rio Ucayali e Paul grazie alla sua influenza e la benevolenza acquisita aveva ottenuto il lasciapassare.</w:t>
      </w:r>
    </w:p>
    <w:p>
      <w:pPr>
        <w:pStyle w:val="Heading"/>
        <w:spacing w:lineRule="auto" w:line="240"/>
        <w:ind w:left="708" w:hanging="0"/>
        <w:jc w:val="left"/>
        <w:rPr>
          <w:rStyle w:val="StrongEmphasis"/>
          <w:b w:val="false"/>
          <w:b w:val="false"/>
        </w:rPr>
      </w:pPr>
      <w:r>
        <w:rPr>
          <w:rStyle w:val="StrongEmphasis"/>
          <w:b w:val="false"/>
        </w:rPr>
        <w:t>La decisione era stata presa, avremmo risalito il fiume per raggiungere un villaggio Shipibo, poi con un po’ di fortuna avremmo proseguito risalendo il Pachitea raggiungendo un villaggio Campa, uno dei pochi rimasti in prossimità del fiume.</w:t>
      </w:r>
    </w:p>
    <w:p>
      <w:pPr>
        <w:pStyle w:val="Heading"/>
        <w:spacing w:lineRule="auto" w:line="240"/>
        <w:ind w:left="708" w:hanging="0"/>
        <w:jc w:val="left"/>
        <w:rPr>
          <w:rStyle w:val="StrongEmphasis"/>
          <w:b w:val="false"/>
          <w:b w:val="false"/>
        </w:rPr>
      </w:pPr>
      <w:r>
        <w:rPr>
          <w:rStyle w:val="StrongEmphasis"/>
          <w:b w:val="false"/>
        </w:rPr>
        <w:t>Erano necessari dei preparativi accurati, poiché il viaggio sarebbe durato diversi giorni, in una zona molto selvaggia e disabitata se non dagli indio che ci vivevano e poco avvezzi ad avere visite inaspettate; Paul conosceva la zona del basso Ucayali, ma non era mai stato nel tratto di fiume denominato alto Ucayali.</w:t>
      </w:r>
    </w:p>
    <w:p>
      <w:pPr>
        <w:pStyle w:val="Heading"/>
        <w:spacing w:lineRule="auto" w:line="240"/>
        <w:ind w:left="708" w:hanging="0"/>
        <w:jc w:val="left"/>
        <w:rPr>
          <w:rStyle w:val="StrongEmphasis"/>
          <w:b w:val="false"/>
          <w:b w:val="false"/>
        </w:rPr>
      </w:pPr>
      <w:r>
        <w:rPr>
          <w:rStyle w:val="StrongEmphasis"/>
          <w:b w:val="false"/>
        </w:rPr>
        <w:t xml:space="preserve">Paul mi propose di accompagnarlo nella piantagione distante dieci chilometri, doveva dare disposizioni, prima della partenza e scegliere degli uomini adatti, per accompagnarci durante il viaggio. </w:t>
      </w:r>
    </w:p>
    <w:p>
      <w:pPr>
        <w:pStyle w:val="Heading"/>
        <w:spacing w:lineRule="auto" w:line="240"/>
        <w:ind w:left="708" w:hanging="0"/>
        <w:jc w:val="left"/>
        <w:rPr/>
      </w:pPr>
      <w:r>
        <w:rPr>
          <w:rStyle w:val="StrongEmphasis"/>
          <w:b w:val="false"/>
        </w:rPr>
        <w:t>Non so come, né da dove, venne fuori un vecchio furgone della Ford, con il quale affrontammo il viaggio; raggiunto il villaggio di Pucallpa, abbiamo preso una strada sterrata che conduceva verso il monte attraverso una fitta giungla disseminata di torrenti, che s’intersecavano nella foresta, si guadavano facilmente per poi riprendere il tracciato, un paio di volte ci siamo imbattuti in gruppi di cinghiali selvatici che attraversavano il tratto di foresta, un grosso pitone maculato si era raggomitolato a lato del sentiero e al nostro sopraggiungere si è dato alla fuga srotolando tutta la sua lunghezza che a occhio e croce doveva essere di cinque metri abbondanti.</w:t>
      </w:r>
    </w:p>
    <w:p>
      <w:pPr>
        <w:pStyle w:val="Heading"/>
        <w:spacing w:lineRule="auto" w:line="240"/>
        <w:ind w:left="708" w:hanging="0"/>
        <w:jc w:val="left"/>
        <w:rPr/>
      </w:pPr>
      <w:r>
        <w:rPr>
          <w:rStyle w:val="StrongEmphasis"/>
          <w:b w:val="false"/>
        </w:rPr>
        <w:t>Paul guidava con una certa prudenza, cercando il tracciato meno accidentato, la radio dell’auto trasmetteva una nenia Andina, che a sentirla ti faceva tristezza, per fortuna che dopo un po’ la ricezione divenne così precaria che decidemmo di spegnerla; la foresta ha iniziato a diradarsi e abbiamo raggiunto un altipiano, dove di fronte a noi si estendeva una zona priva di alberi e pianeggiante, eravamo arrivati alla piantagione, molti operai erano al lavoro chi tra i cespugli carichi dei frutti del caffè, chi ad arare zone da coltivare, alcune capanne s’intravedevano a completare il panorama, erano ben fatte e molto ampie, dove gli operai con le loro famiglie soggiornavano.</w:t>
      </w:r>
    </w:p>
    <w:p>
      <w:pPr>
        <w:pStyle w:val="Heading"/>
        <w:spacing w:lineRule="auto" w:line="240"/>
        <w:ind w:left="708" w:hanging="0"/>
        <w:jc w:val="left"/>
        <w:rPr>
          <w:rStyle w:val="StrongEmphasis"/>
          <w:b w:val="false"/>
          <w:b w:val="false"/>
        </w:rPr>
      </w:pPr>
      <w:r>
        <w:rPr>
          <w:rStyle w:val="StrongEmphasis"/>
          <w:b w:val="false"/>
        </w:rPr>
        <w:t>Paul si fermò di fronte ad un edificio, piuttosto grande, che era il centro di raccolta del caffè, prima di essere esportato, ad accoglierci c’era il responsabile della tenuta, un uomo con pelle scura da abbronzatura, con le fattezze dell’europeo, difatti era un Polacco, emigrato durante la seconda guerra mondiale, si trattava del responsabile unico della piantagione, era magro e piccolo ma con un’aria sveglia, salutò Paul rivolgendosi a lui con un’aria confidenziale, si strinsero la mano, poi Paul mi presentò come l’amico italiano, scendemmo  dal camioncino, e ci avviammo verso l’edificio, io rimasi all’esterno a godermi il panorama mentre Paul e l’uomo si misero in disparte a parlare dei loro affari, il tempo si manteneva sul bello, lo scopo della visita era di dare disposizioni al fattore durante la sua assenza e scegliere degli uomini per il viaggio, il Polacco mandò a chiamare quattro operai, erano degli Aguaruna e conoscevano molto bene il tratto di fiume che volevamo percorrere inoltre parlavano la lingua dei Campa, che avremmo incontrato, erano quattro uomini massicci con la solita criniera di capelli lisci tagliati a caschetto, tutti avevano il viso dipinto con dei segni orizzontali che seguivano la linea della bocca i lobi forati, contenevano grossi cilindri ricavati dalle ossa degli armadilli, vestivano con un unico perizoma, che gli cingeva i fianchi giusto per nascondere i genitali, al collo delle collane fatte con denti di qualche animale di cui non conoscevo l’origine; il Polacco parlò brevemente con loro, che lo ascoltarono con interesse, dimostrando dalla loro espressione, di gradire la proposta di avventurarsi su per il Rio; nel mentre eravamo li,  è arrivato un operaio, per comunicare che il giorno prima uno di loro era stato morso da un Nacanaca,  un tipo di serpente velenoso, di colore rosso e nero, che può raggiungere i due metri di lunghezza, l’uomo aggiunse, che grazie al fatto di possedere l’antidoto, era stato prontamente medicato e il veleno non ha potuto espandersi, Paul volle visitare il malcapitato e mi fece segno di seguirlo, la capanna che lo ospitava era a poco distanza da dove ci trovavamo, l’uomo era steso  in una amaca con l’aria di chi ha subito un forte shock, ma appena si è accorto della visita si è ripreso, sollevandosi a sedere, Paul gli ha stretto la mano incoraggiandolo dello scampato pericolo, aveva accanto a se una moglie bruna e molto premurosa, che in quel momento stava allattando un piccolo di soli quattro mesi, erano entrambi indio di etnia Cocama, tribù che vive sul Rio Maragnon, un fiume che dista parecchi chilometri più a valle dell’Ucayali.</w:t>
      </w:r>
    </w:p>
    <w:p>
      <w:pPr>
        <w:pStyle w:val="Normal"/>
        <w:jc w:val="center"/>
        <w:rPr>
          <w:rStyle w:val="StrongEmphasis"/>
          <w:b/>
          <w:b/>
          <w:sz w:val="32"/>
          <w:szCs w:val="32"/>
        </w:rPr>
      </w:pPr>
      <w:r>
        <w:rPr/>
      </w:r>
    </w:p>
    <w:p>
      <w:pPr>
        <w:pStyle w:val="Normal"/>
        <w:jc w:val="center"/>
        <w:rPr>
          <w:sz w:val="32"/>
          <w:szCs w:val="32"/>
        </w:rPr>
      </w:pPr>
      <w:r>
        <w:rPr>
          <w:sz w:val="32"/>
          <w:szCs w:val="32"/>
        </w:rPr>
        <w:t>SI PRANZA NELLA TENUTA CON GLI OPERAI</w:t>
      </w:r>
    </w:p>
    <w:p>
      <w:pPr>
        <w:pStyle w:val="Heading"/>
        <w:spacing w:lineRule="auto" w:line="240"/>
        <w:ind w:left="708" w:hanging="0"/>
        <w:jc w:val="left"/>
        <w:rPr>
          <w:rStyle w:val="StrongEmphasis"/>
          <w:b w:val="false"/>
          <w:b w:val="false"/>
        </w:rPr>
      </w:pPr>
      <w:r>
        <w:rPr>
          <w:rStyle w:val="StrongEmphasis"/>
          <w:b w:val="false"/>
        </w:rPr>
        <w:t>Era la mezza e una campana avvertiva che era l’ora del pranzo, in una struttura in paglia e legno, era allestita la mensa per tutti i lavoratori; anche noi, accompagnati dal Polacco, ci siamo avviati verso il sito, dove stavano convergendo tutti i lavoratori che erano più di cinquanta, l’interno era ben arieggiato e gestito da donne, che avevano preparato il pranzo cosa che avveniva ogni giorno, in fila con un vassoio, abbiamo ricevuto la nostra porzione di cibo, fagioli, riso, carne arrosto, platano fritto, e frutta a volontà, ogn’uno sceglieva un posto su dei tavoli disposti in fila, noi per comodità abbiamo scelto di sedere con i quattro Aguaruna e il Polacco, per poter spiegare meglio il tipo di viaggio che intendevamo fare, devo confessare che il pranzo era a dir poco eccellente e molto abbondante, bevuto il caffè, riprendemmo la via del ritorno, il cielo era ancora sereno ma le montagne attorno erano dense di nuvole, che preannunciavano una serata all’insegna della pioggia, abbiamo raggiunto in tempo il battello dopo di che si è scatenato il finimondo, pioveva così forte e tirava un vento tale da scuotere l’intero naviglio come fosse di carta, ma le ancore e le funi  erano ben tese e non correvamo nessun pericolo.</w:t>
      </w:r>
    </w:p>
    <w:p>
      <w:pPr>
        <w:pStyle w:val="Normal"/>
        <w:jc w:val="center"/>
        <w:rPr>
          <w:rStyle w:val="StrongEmphasis"/>
          <w:b/>
          <w:b/>
          <w:sz w:val="32"/>
          <w:szCs w:val="32"/>
        </w:rPr>
      </w:pPr>
      <w:r>
        <w:rPr/>
      </w:r>
    </w:p>
    <w:p>
      <w:pPr>
        <w:pStyle w:val="Normal"/>
        <w:jc w:val="center"/>
        <w:rPr>
          <w:sz w:val="32"/>
          <w:szCs w:val="32"/>
        </w:rPr>
      </w:pPr>
      <w:r>
        <w:rPr>
          <w:sz w:val="32"/>
          <w:szCs w:val="32"/>
        </w:rPr>
        <w:t>CI PREPARIAMO PER RISALIRE IL RIO</w:t>
      </w:r>
    </w:p>
    <w:p>
      <w:pPr>
        <w:pStyle w:val="Heading"/>
        <w:spacing w:lineRule="auto" w:line="240"/>
        <w:ind w:left="708" w:hanging="0"/>
        <w:jc w:val="left"/>
        <w:rPr/>
      </w:pPr>
      <w:r>
        <w:rPr>
          <w:rStyle w:val="StrongEmphasis"/>
          <w:b w:val="false"/>
        </w:rPr>
        <w:t>Il giorno dopo con il cielo nuovamente sereno, ci siamo attivati per preparare il viaggio, una lunga canoa di venti metri, doveva alloggiare tutto il materiale e le sei persone più un meccanico. Recati in paese, acquistammo tutto il necessario, cibo, bidoni contenenti acqua potabile, taniche di benzina, pezzi di ricambio del motore e un piccolo motore ausiliario, sacchi di farina, granoturco, fagioli.  Molte delle cose erano destinate agli indios, che avremmo incontrato, comprammo machete, ami da pesca, coltelli, polvere da sparo e tanti dolci da regalare ai bambini.</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Il resto dell’equipaggiamento, tende, zanzariere, sacchi a pelo coperte, Paul le aveva in dotazione e le metteva a disposizione, mi offrii di condividere le spese, ma Paul non ne volle saperne, per lui era scontato che io fossi ospite in tutto.</w:t>
      </w:r>
    </w:p>
    <w:p>
      <w:pPr>
        <w:pStyle w:val="Heading"/>
        <w:spacing w:lineRule="auto" w:line="240"/>
        <w:ind w:left="708" w:hanging="0"/>
        <w:jc w:val="left"/>
        <w:rPr/>
      </w:pPr>
      <w:r>
        <w:rPr>
          <w:rStyle w:val="StrongEmphasis"/>
          <w:b w:val="false"/>
        </w:rPr>
        <w:t>Verso sera arrivarono i quattro Aguaruna dalla piantagione, non vollero salire sul battello, chiesero un telo dove ripararsi per la notte e accettarono del cibo, quindi si accamparono nello spiazzo di fronte, accesero un falò dove trascorsero la notte; io e Paul passammo il resto della serata a consultare le mappe del percorso che dovevamo affrontare il giorno dopo; Paul mi fece vedere anche le varie ricerche in atto, riguardanti le popolazioni Amazzoniche e un glossario di parole indio, con le quali stava approntando un vocabolario con le frasi più utili e qui vado ad elencarne alcune:</w:t>
      </w:r>
    </w:p>
    <w:p>
      <w:pPr>
        <w:pStyle w:val="Heading"/>
        <w:spacing w:lineRule="auto" w:line="240"/>
        <w:ind w:left="708" w:hanging="0"/>
        <w:jc w:val="left"/>
        <w:rPr/>
      </w:pPr>
      <w:r>
        <w:rPr>
          <w:rStyle w:val="StrongEmphasis"/>
          <w:b/>
          <w:u w:val="single"/>
        </w:rPr>
        <w:t>Indio Cayapa.</w:t>
      </w:r>
    </w:p>
    <w:p>
      <w:pPr>
        <w:pStyle w:val="Heading"/>
        <w:spacing w:lineRule="auto" w:line="240"/>
        <w:ind w:left="708" w:hanging="0"/>
        <w:jc w:val="left"/>
        <w:rPr>
          <w:rStyle w:val="StrongEmphasis"/>
          <w:b w:val="false"/>
          <w:b w:val="false"/>
        </w:rPr>
      </w:pPr>
      <w:r>
        <w:rPr>
          <w:rStyle w:val="StrongEmphasis"/>
          <w:b w:val="false"/>
        </w:rPr>
        <w:t>Non hanno saluto</w:t>
      </w:r>
    </w:p>
    <w:p>
      <w:pPr>
        <w:pStyle w:val="Heading"/>
        <w:spacing w:lineRule="auto" w:line="240"/>
        <w:ind w:left="708" w:hanging="0"/>
        <w:jc w:val="left"/>
        <w:rPr>
          <w:rStyle w:val="StrongEmphasis"/>
          <w:b w:val="false"/>
          <w:b w:val="false"/>
        </w:rPr>
      </w:pPr>
      <w:r>
        <w:rPr>
          <w:rStyle w:val="StrongEmphasis"/>
          <w:b w:val="false"/>
        </w:rPr>
        <w:t>Si                          Jee ( jeen )</w:t>
      </w:r>
    </w:p>
    <w:p>
      <w:pPr>
        <w:pStyle w:val="Heading"/>
        <w:spacing w:lineRule="auto" w:line="240"/>
        <w:ind w:left="708" w:hanging="0"/>
        <w:jc w:val="left"/>
        <w:rPr>
          <w:rStyle w:val="StrongEmphasis"/>
          <w:b w:val="false"/>
          <w:b w:val="false"/>
        </w:rPr>
      </w:pPr>
      <w:r>
        <w:rPr>
          <w:rStyle w:val="StrongEmphasis"/>
          <w:b w:val="false"/>
        </w:rPr>
        <w:t>No                                               O M’m</w:t>
      </w:r>
    </w:p>
    <w:p>
      <w:pPr>
        <w:pStyle w:val="Heading"/>
        <w:spacing w:lineRule="auto" w:line="240"/>
        <w:ind w:left="708" w:hanging="0"/>
        <w:jc w:val="left"/>
        <w:rPr/>
      </w:pPr>
      <w:r>
        <w:rPr>
          <w:rStyle w:val="StrongEmphasis"/>
          <w:b w:val="false"/>
        </w:rPr>
        <w:t>State bene                                   Urave</w:t>
      </w:r>
    </w:p>
    <w:p>
      <w:pPr>
        <w:pStyle w:val="Heading"/>
        <w:spacing w:lineRule="auto" w:line="240"/>
        <w:ind w:left="708" w:hanging="0"/>
        <w:jc w:val="left"/>
        <w:rPr/>
      </w:pPr>
      <w:r>
        <w:rPr>
          <w:rStyle w:val="StrongEmphasis"/>
          <w:b w:val="false"/>
        </w:rPr>
        <w:t>State male                                   Urajtu ( urajchtu )</w:t>
      </w:r>
    </w:p>
    <w:p>
      <w:pPr>
        <w:pStyle w:val="Heading"/>
        <w:spacing w:lineRule="auto" w:line="240"/>
        <w:ind w:left="708" w:hanging="0"/>
        <w:jc w:val="left"/>
        <w:rPr/>
      </w:pPr>
      <w:r>
        <w:rPr>
          <w:rStyle w:val="StrongEmphasis"/>
          <w:b w:val="false"/>
        </w:rPr>
        <w:t>Sono tuo amico                            Iya n’u’ amiguyu</w:t>
      </w:r>
    </w:p>
    <w:p>
      <w:pPr>
        <w:pStyle w:val="Heading"/>
        <w:spacing w:lineRule="auto" w:line="240"/>
        <w:ind w:left="708" w:hanging="0"/>
        <w:jc w:val="left"/>
        <w:rPr/>
      </w:pPr>
      <w:r>
        <w:rPr>
          <w:rStyle w:val="StrongEmphasis"/>
          <w:b w:val="false"/>
        </w:rPr>
        <w:t>Aiutami                                       Inu ayudangueca</w:t>
      </w:r>
    </w:p>
    <w:p>
      <w:pPr>
        <w:pStyle w:val="Heading"/>
        <w:spacing w:lineRule="auto" w:line="240"/>
        <w:ind w:left="708" w:hanging="0"/>
        <w:jc w:val="left"/>
        <w:rPr>
          <w:rStyle w:val="StrongEmphasis"/>
          <w:b w:val="false"/>
          <w:b w:val="false"/>
        </w:rPr>
      </w:pPr>
      <w:r>
        <w:rPr>
          <w:rStyle w:val="StrongEmphasis"/>
          <w:b w:val="false"/>
        </w:rPr>
        <w:t>Dove sta la tua canoa                 Nu cule nucaa naanaina ?</w:t>
      </w:r>
    </w:p>
    <w:p>
      <w:pPr>
        <w:pStyle w:val="Heading"/>
        <w:spacing w:lineRule="auto" w:line="240"/>
        <w:ind w:left="708" w:hanging="0"/>
        <w:jc w:val="left"/>
        <w:rPr>
          <w:rStyle w:val="StrongEmphasis"/>
          <w:u w:val="single"/>
        </w:rPr>
      </w:pPr>
      <w:r>
        <w:rPr>
          <w:rStyle w:val="StrongEmphasis"/>
          <w:b/>
          <w:u w:val="single"/>
        </w:rPr>
        <w:t>Indio Cofan</w:t>
      </w:r>
    </w:p>
    <w:p>
      <w:pPr>
        <w:pStyle w:val="Heading"/>
        <w:spacing w:lineRule="auto" w:line="240"/>
        <w:ind w:left="708" w:hanging="0"/>
        <w:jc w:val="left"/>
        <w:rPr>
          <w:rStyle w:val="StrongEmphasis"/>
          <w:b w:val="false"/>
          <w:b w:val="false"/>
        </w:rPr>
      </w:pPr>
      <w:r>
        <w:rPr>
          <w:rStyle w:val="StrongEmphasis"/>
          <w:b w:val="false"/>
        </w:rPr>
        <w:t>Saluto                                          Càsè ‘ te</w:t>
      </w:r>
    </w:p>
    <w:p>
      <w:pPr>
        <w:pStyle w:val="Heading"/>
        <w:spacing w:lineRule="auto" w:line="240"/>
        <w:ind w:left="708" w:hanging="0"/>
        <w:jc w:val="left"/>
        <w:rPr/>
      </w:pPr>
      <w:r>
        <w:rPr>
          <w:rStyle w:val="StrongEmphasis"/>
          <w:b w:val="false"/>
        </w:rPr>
        <w:t>Si                                                  Ju</w:t>
      </w:r>
    </w:p>
    <w:p>
      <w:pPr>
        <w:pStyle w:val="Heading"/>
        <w:spacing w:lineRule="auto" w:line="240"/>
        <w:ind w:left="708" w:hanging="0"/>
        <w:jc w:val="left"/>
        <w:rPr/>
      </w:pPr>
      <w:r>
        <w:rPr>
          <w:rStyle w:val="StrongEmphasis"/>
          <w:b w:val="false"/>
        </w:rPr>
        <w:t>No                                                 Mè’ i</w:t>
      </w:r>
    </w:p>
    <w:p>
      <w:pPr>
        <w:pStyle w:val="Heading"/>
        <w:spacing w:lineRule="auto" w:line="240"/>
        <w:ind w:left="708" w:hanging="0"/>
        <w:jc w:val="left"/>
        <w:rPr>
          <w:rStyle w:val="StrongEmphasis"/>
          <w:b w:val="false"/>
          <w:b w:val="false"/>
        </w:rPr>
      </w:pPr>
      <w:r>
        <w:rPr>
          <w:rStyle w:val="StrongEmphasis"/>
          <w:b w:val="false"/>
        </w:rPr>
        <w:t>State bene                                    Nòtssi tsu</w:t>
      </w:r>
    </w:p>
    <w:p>
      <w:pPr>
        <w:pStyle w:val="Heading"/>
        <w:spacing w:lineRule="auto" w:line="240"/>
        <w:ind w:left="708" w:hanging="0"/>
        <w:jc w:val="left"/>
        <w:rPr/>
      </w:pPr>
      <w:r>
        <w:rPr>
          <w:rStyle w:val="StrongEmphasis"/>
          <w:b w:val="false"/>
        </w:rPr>
        <w:t>State male                                    E’ga tsu</w:t>
      </w:r>
    </w:p>
    <w:p>
      <w:pPr>
        <w:pStyle w:val="Heading"/>
        <w:spacing w:lineRule="auto" w:line="240"/>
        <w:ind w:left="708" w:hanging="0"/>
        <w:jc w:val="left"/>
        <w:rPr>
          <w:rStyle w:val="StrongEmphasis"/>
          <w:b w:val="false"/>
          <w:b w:val="false"/>
        </w:rPr>
      </w:pPr>
      <w:r>
        <w:rPr>
          <w:rStyle w:val="StrongEmphasis"/>
          <w:b w:val="false"/>
        </w:rPr>
        <w:t xml:space="preserve">Sono un amico                              Na jongoèsu tsu ? </w:t>
      </w:r>
    </w:p>
    <w:p>
      <w:pPr>
        <w:pStyle w:val="Heading"/>
        <w:spacing w:lineRule="auto" w:line="240"/>
        <w:ind w:left="708" w:hanging="0"/>
        <w:jc w:val="left"/>
        <w:rPr/>
      </w:pPr>
      <w:r>
        <w:rPr>
          <w:rStyle w:val="StrongEmphasis"/>
          <w:b w:val="false"/>
        </w:rPr>
        <w:t>Aiutami                                         Nàma fuitèja</w:t>
      </w:r>
    </w:p>
    <w:p>
      <w:pPr>
        <w:pStyle w:val="Heading"/>
        <w:spacing w:lineRule="auto" w:line="240"/>
        <w:ind w:left="708" w:hanging="0"/>
        <w:jc w:val="left"/>
        <w:rPr>
          <w:rStyle w:val="StrongEmphasis"/>
          <w:b w:val="false"/>
          <w:b w:val="false"/>
        </w:rPr>
      </w:pPr>
      <w:r>
        <w:rPr>
          <w:rStyle w:val="StrongEmphasis"/>
          <w:b w:val="false"/>
        </w:rPr>
        <w:t xml:space="preserve">Dove sta la tua canoa                   Màni tsu que shàvo ?  </w:t>
      </w:r>
    </w:p>
    <w:p>
      <w:pPr>
        <w:pStyle w:val="Heading"/>
        <w:spacing w:lineRule="auto" w:line="240"/>
        <w:ind w:left="708" w:hanging="0"/>
        <w:jc w:val="left"/>
        <w:rPr>
          <w:rStyle w:val="StrongEmphasis"/>
          <w:u w:val="single"/>
        </w:rPr>
      </w:pPr>
      <w:r>
        <w:rPr>
          <w:rStyle w:val="StrongEmphasis"/>
          <w:b/>
          <w:u w:val="single"/>
        </w:rPr>
        <w:t>Indio Colorado</w:t>
      </w:r>
    </w:p>
    <w:p>
      <w:pPr>
        <w:pStyle w:val="Heading"/>
        <w:spacing w:lineRule="auto" w:line="240"/>
        <w:ind w:left="708" w:hanging="0"/>
        <w:jc w:val="left"/>
        <w:rPr>
          <w:rStyle w:val="StrongEmphasis"/>
          <w:b w:val="false"/>
          <w:b w:val="false"/>
        </w:rPr>
      </w:pPr>
      <w:r>
        <w:rPr>
          <w:rStyle w:val="StrongEmphasis"/>
          <w:b w:val="false"/>
        </w:rPr>
        <w:t xml:space="preserve">Come state                                    Niyà joyùn </w:t>
      </w:r>
    </w:p>
    <w:p>
      <w:pPr>
        <w:pStyle w:val="Heading"/>
        <w:spacing w:lineRule="auto" w:line="240"/>
        <w:ind w:left="708" w:hanging="0"/>
        <w:jc w:val="left"/>
        <w:rPr/>
      </w:pPr>
      <w:r>
        <w:rPr>
          <w:rStyle w:val="StrongEmphasis"/>
          <w:b w:val="false"/>
        </w:rPr>
        <w:t>Si                                                    Ja à</w:t>
      </w:r>
    </w:p>
    <w:p>
      <w:pPr>
        <w:pStyle w:val="Heading"/>
        <w:spacing w:lineRule="auto" w:line="240"/>
        <w:ind w:left="708" w:hanging="0"/>
        <w:jc w:val="left"/>
        <w:rPr/>
      </w:pPr>
      <w:r>
        <w:rPr>
          <w:rStyle w:val="StrongEmphasis"/>
          <w:b w:val="false"/>
        </w:rPr>
        <w:t>No                                                  Te</w:t>
      </w:r>
    </w:p>
    <w:p>
      <w:pPr>
        <w:pStyle w:val="Heading"/>
        <w:spacing w:lineRule="auto" w:line="240"/>
        <w:ind w:left="708" w:hanging="0"/>
        <w:jc w:val="left"/>
        <w:rPr/>
      </w:pPr>
      <w:r>
        <w:rPr>
          <w:rStyle w:val="StrongEmphasis"/>
          <w:b w:val="false"/>
        </w:rPr>
        <w:t>State bene                                      Sèn jo-e</w:t>
      </w:r>
    </w:p>
    <w:p>
      <w:pPr>
        <w:pStyle w:val="Heading"/>
        <w:spacing w:lineRule="auto" w:line="240"/>
        <w:ind w:left="708" w:hanging="0"/>
        <w:jc w:val="left"/>
        <w:rPr>
          <w:rStyle w:val="StrongEmphasis"/>
          <w:b w:val="false"/>
          <w:b w:val="false"/>
        </w:rPr>
      </w:pPr>
      <w:r>
        <w:rPr>
          <w:rStyle w:val="StrongEmphasis"/>
          <w:b w:val="false"/>
        </w:rPr>
        <w:t>E’ male                                           Sé-ijto-e</w:t>
      </w:r>
    </w:p>
    <w:p>
      <w:pPr>
        <w:pStyle w:val="Heading"/>
        <w:spacing w:lineRule="auto" w:line="240"/>
        <w:ind w:left="708" w:hanging="0"/>
        <w:jc w:val="left"/>
        <w:rPr>
          <w:rStyle w:val="StrongEmphasis"/>
          <w:b w:val="false"/>
          <w:b w:val="false"/>
        </w:rPr>
      </w:pPr>
      <w:r>
        <w:rPr>
          <w:rStyle w:val="StrongEmphasis"/>
          <w:b w:val="false"/>
        </w:rPr>
        <w:t>Sono tuo amico                              Amìco joyo-è</w:t>
      </w:r>
    </w:p>
    <w:p>
      <w:pPr>
        <w:pStyle w:val="Heading"/>
        <w:spacing w:lineRule="auto" w:line="240"/>
        <w:ind w:left="708" w:hanging="0"/>
        <w:jc w:val="left"/>
        <w:rPr/>
      </w:pPr>
      <w:r>
        <w:rPr>
          <w:rStyle w:val="StrongEmphasis"/>
          <w:b w:val="false"/>
        </w:rPr>
        <w:t>Dove sta il rio                                Pì tìle jinan?</w:t>
      </w:r>
    </w:p>
    <w:p>
      <w:pPr>
        <w:pStyle w:val="Heading"/>
        <w:spacing w:lineRule="auto" w:line="240"/>
        <w:ind w:left="708" w:hanging="0"/>
        <w:jc w:val="left"/>
        <w:rPr/>
      </w:pPr>
      <w:r>
        <w:rPr>
          <w:rStyle w:val="StrongEmphasis"/>
          <w:b/>
          <w:u w:val="single"/>
        </w:rPr>
        <w:t>Indio Aucas Huaurani</w:t>
      </w:r>
    </w:p>
    <w:p>
      <w:pPr>
        <w:pStyle w:val="Heading"/>
        <w:spacing w:lineRule="auto" w:line="240"/>
        <w:ind w:left="708" w:hanging="0"/>
        <w:jc w:val="left"/>
        <w:rPr>
          <w:rStyle w:val="StrongEmphasis"/>
          <w:b w:val="false"/>
          <w:b w:val="false"/>
        </w:rPr>
      </w:pPr>
      <w:r>
        <w:rPr>
          <w:rStyle w:val="StrongEmphasis"/>
          <w:b w:val="false"/>
        </w:rPr>
        <w:t>Saluto                                            Bòtom pomopa</w:t>
      </w:r>
    </w:p>
    <w:p>
      <w:pPr>
        <w:pStyle w:val="Heading"/>
        <w:spacing w:lineRule="auto" w:line="240"/>
        <w:ind w:left="708" w:hanging="0"/>
        <w:jc w:val="left"/>
        <w:rPr/>
      </w:pPr>
      <w:r>
        <w:rPr>
          <w:rStyle w:val="StrongEmphasis"/>
          <w:b w:val="false"/>
        </w:rPr>
        <w:t>Si                                                    Ag !</w:t>
      </w:r>
    </w:p>
    <w:p>
      <w:pPr>
        <w:pStyle w:val="Heading"/>
        <w:spacing w:lineRule="auto" w:line="240"/>
        <w:ind w:left="708" w:hanging="0"/>
        <w:jc w:val="left"/>
        <w:rPr>
          <w:rStyle w:val="StrongEmphasis"/>
          <w:b w:val="false"/>
          <w:b w:val="false"/>
        </w:rPr>
      </w:pPr>
      <w:r>
        <w:rPr>
          <w:rStyle w:val="StrongEmphasis"/>
          <w:b w:val="false"/>
        </w:rPr>
        <w:t>No                                                   Ba !</w:t>
      </w:r>
    </w:p>
    <w:p>
      <w:pPr>
        <w:pStyle w:val="Heading"/>
        <w:spacing w:lineRule="auto" w:line="240"/>
        <w:ind w:left="708" w:hanging="0"/>
        <w:jc w:val="left"/>
        <w:rPr/>
      </w:pPr>
      <w:r>
        <w:rPr>
          <w:rStyle w:val="StrongEmphasis"/>
          <w:b w:val="false"/>
        </w:rPr>
        <w:t>Sono tuo amico                              Bìton guirìngamai imòpa</w:t>
      </w:r>
    </w:p>
    <w:p>
      <w:pPr>
        <w:pStyle w:val="Heading"/>
        <w:spacing w:lineRule="auto" w:line="240"/>
        <w:ind w:left="708" w:hanging="0"/>
        <w:jc w:val="left"/>
        <w:rPr/>
      </w:pPr>
      <w:r>
        <w:rPr>
          <w:rStyle w:val="StrongEmphasis"/>
          <w:b w:val="false"/>
        </w:rPr>
        <w:t>Non mi uccidere                            Botimòti huenonamài !</w:t>
      </w:r>
    </w:p>
    <w:p>
      <w:pPr>
        <w:pStyle w:val="Heading"/>
        <w:spacing w:lineRule="auto" w:line="240"/>
        <w:ind w:left="708" w:hanging="0"/>
        <w:jc w:val="left"/>
        <w:rPr>
          <w:rStyle w:val="StrongEmphasis"/>
          <w:b w:val="false"/>
          <w:b w:val="false"/>
        </w:rPr>
      </w:pPr>
      <w:r>
        <w:rPr>
          <w:rStyle w:val="StrongEmphasis"/>
          <w:b w:val="false"/>
        </w:rPr>
        <w:t>Aiutami                                         Botimòti huàa quèbi !</w:t>
      </w:r>
    </w:p>
    <w:p>
      <w:pPr>
        <w:pStyle w:val="Heading"/>
        <w:spacing w:lineRule="auto" w:line="240"/>
        <w:ind w:left="708" w:hanging="0"/>
        <w:jc w:val="left"/>
        <w:rPr/>
      </w:pPr>
      <w:r>
        <w:rPr>
          <w:rStyle w:val="StrongEmphasis"/>
          <w:b/>
          <w:u w:val="single"/>
        </w:rPr>
        <w:t>Indio Jivaro</w:t>
      </w:r>
    </w:p>
    <w:p>
      <w:pPr>
        <w:pStyle w:val="Heading"/>
        <w:spacing w:lineRule="auto" w:line="240"/>
        <w:ind w:left="708" w:hanging="0"/>
        <w:jc w:val="left"/>
        <w:rPr/>
      </w:pPr>
      <w:r>
        <w:rPr>
          <w:rStyle w:val="StrongEmphasis"/>
          <w:b w:val="false"/>
        </w:rPr>
        <w:t>Saluto                                            Vinàjei</w:t>
      </w:r>
    </w:p>
    <w:p>
      <w:pPr>
        <w:pStyle w:val="Heading"/>
        <w:spacing w:lineRule="auto" w:line="240"/>
        <w:ind w:left="708" w:hanging="0"/>
        <w:jc w:val="left"/>
        <w:rPr/>
      </w:pPr>
      <w:r>
        <w:rPr>
          <w:rStyle w:val="StrongEmphasis"/>
          <w:b w:val="false"/>
        </w:rPr>
        <w:t>Si                                                    ììì</w:t>
      </w:r>
    </w:p>
    <w:p>
      <w:pPr>
        <w:pStyle w:val="Heading"/>
        <w:spacing w:lineRule="auto" w:line="240"/>
        <w:ind w:left="708" w:hanging="0"/>
        <w:jc w:val="left"/>
        <w:rPr/>
      </w:pPr>
      <w:r>
        <w:rPr>
          <w:rStyle w:val="StrongEmphasis"/>
          <w:b w:val="false"/>
        </w:rPr>
        <w:t>No                                                   Atsà</w:t>
      </w:r>
    </w:p>
    <w:p>
      <w:pPr>
        <w:pStyle w:val="Heading"/>
        <w:spacing w:lineRule="auto" w:line="240"/>
        <w:ind w:left="708" w:hanging="0"/>
        <w:jc w:val="left"/>
        <w:rPr/>
      </w:pPr>
      <w:r>
        <w:rPr>
          <w:rStyle w:val="StrongEmphasis"/>
          <w:b w:val="false"/>
        </w:rPr>
        <w:t>Sta bene                                         Pìngìreiti</w:t>
      </w:r>
    </w:p>
    <w:p>
      <w:pPr>
        <w:pStyle w:val="Heading"/>
        <w:spacing w:lineRule="auto" w:line="240"/>
        <w:ind w:left="708" w:hanging="0"/>
        <w:jc w:val="left"/>
        <w:rPr/>
      </w:pPr>
      <w:r>
        <w:rPr>
          <w:rStyle w:val="StrongEmphasis"/>
          <w:b w:val="false"/>
        </w:rPr>
        <w:t>Sta male                                         Pìngìrcheiti</w:t>
      </w:r>
    </w:p>
    <w:p>
      <w:pPr>
        <w:pStyle w:val="Heading"/>
        <w:spacing w:lineRule="auto" w:line="240"/>
        <w:ind w:left="708" w:hanging="0"/>
        <w:jc w:val="left"/>
        <w:rPr/>
      </w:pPr>
      <w:r>
        <w:rPr>
          <w:rStyle w:val="StrongEmphasis"/>
          <w:b w:val="false"/>
        </w:rPr>
        <w:t>Sono tuo amico                              A’mì amìgrumìtjai</w:t>
      </w:r>
    </w:p>
    <w:p>
      <w:pPr>
        <w:pStyle w:val="Heading"/>
        <w:spacing w:lineRule="auto" w:line="240"/>
        <w:ind w:left="708" w:hanging="0"/>
        <w:jc w:val="left"/>
        <w:rPr/>
      </w:pPr>
      <w:r>
        <w:rPr>
          <w:rStyle w:val="StrongEmphasis"/>
          <w:b w:val="false"/>
        </w:rPr>
        <w:t>Aiutami                                          Yèinguietà.</w:t>
      </w:r>
    </w:p>
    <w:p>
      <w:pPr>
        <w:pStyle w:val="Heading"/>
        <w:spacing w:lineRule="auto" w:line="240"/>
        <w:ind w:left="708" w:hanging="0"/>
        <w:jc w:val="left"/>
        <w:rPr/>
      </w:pPr>
      <w:r>
        <w:rPr>
          <w:rStyle w:val="StrongEmphasis"/>
          <w:b w:val="false"/>
        </w:rPr>
        <w:t xml:space="preserve">Queste erano alcune parole riportate come esempio, ma Paul aveva un vocabolario completo di più di cinquanta frasi per ogni tribù, era un lavoro che aveva fatto con molta pazienza, inoltre raccoglieva nei suoi diari racconti riguardanti la mitologia indio; gli Jivaros, hanno una grande tradizione orale, tutta la mitologia Jivaro o Shuar si fonda sull’animismo: dice che le piante e gli animali all’inizio erano umani, dando origine al carattere animista, come ad esempio: </w:t>
      </w:r>
    </w:p>
    <w:p>
      <w:pPr>
        <w:pStyle w:val="Heading"/>
        <w:spacing w:lineRule="auto" w:line="240"/>
        <w:ind w:left="708" w:hanging="0"/>
        <w:jc w:val="left"/>
        <w:rPr/>
      </w:pPr>
      <w:r>
        <w:rPr>
          <w:rStyle w:val="StrongEmphasis"/>
          <w:b w:val="false"/>
        </w:rPr>
        <w:t>La Luna, Nantu, Era uno Shuar che si trasformo in Luna per accompagnare suo fratello Etsa.</w:t>
      </w:r>
    </w:p>
    <w:p>
      <w:pPr>
        <w:pStyle w:val="Heading"/>
        <w:spacing w:lineRule="auto" w:line="240"/>
        <w:ind w:left="708" w:hanging="0"/>
        <w:jc w:val="left"/>
        <w:rPr/>
      </w:pPr>
      <w:r>
        <w:rPr>
          <w:rStyle w:val="StrongEmphasis"/>
          <w:b w:val="false"/>
        </w:rPr>
        <w:t>Il Sole, Etsa, Era uno Shuar che ascese al cielo per il disgusto della moglie Auju</w:t>
      </w:r>
    </w:p>
    <w:p>
      <w:pPr>
        <w:pStyle w:val="Heading"/>
        <w:spacing w:lineRule="auto" w:line="240"/>
        <w:ind w:left="708" w:hanging="0"/>
        <w:jc w:val="left"/>
        <w:rPr>
          <w:rStyle w:val="StrongEmphasis"/>
          <w:b w:val="false"/>
          <w:b w:val="false"/>
        </w:rPr>
      </w:pPr>
      <w:r>
        <w:rPr>
          <w:rStyle w:val="StrongEmphasis"/>
          <w:b w:val="false"/>
        </w:rPr>
        <w:t>Le Stelle, Ya, Erano Shuar che salirono al cielo per cogliere un giavellotto contro gli attacchi delle tigri</w:t>
      </w:r>
    </w:p>
    <w:p>
      <w:pPr>
        <w:pStyle w:val="Heading"/>
        <w:spacing w:lineRule="auto" w:line="240"/>
        <w:ind w:left="708" w:hanging="0"/>
        <w:jc w:val="left"/>
        <w:rPr/>
      </w:pPr>
      <w:r>
        <w:rPr>
          <w:rStyle w:val="StrongEmphasis"/>
          <w:b w:val="false"/>
        </w:rPr>
        <w:t>Vampiro, Jancham, Era uno Shuar che si trasforma in vampiro perché gli piace il sangue.</w:t>
      </w:r>
    </w:p>
    <w:p>
      <w:pPr>
        <w:pStyle w:val="Heading"/>
        <w:spacing w:lineRule="auto" w:line="240"/>
        <w:ind w:left="708" w:hanging="0"/>
        <w:jc w:val="left"/>
        <w:rPr/>
      </w:pPr>
      <w:r>
        <w:rPr>
          <w:rStyle w:val="StrongEmphasis"/>
          <w:b w:val="false"/>
        </w:rPr>
        <w:t>Rana, Kaka,  E’ una moglie tentatrice che si trasforma durante il coito.</w:t>
      </w:r>
    </w:p>
    <w:p>
      <w:pPr>
        <w:pStyle w:val="Heading"/>
        <w:spacing w:lineRule="auto" w:line="240"/>
        <w:ind w:left="708" w:hanging="0"/>
        <w:jc w:val="left"/>
        <w:rPr>
          <w:rStyle w:val="StrongEmphasis"/>
          <w:b w:val="false"/>
          <w:b w:val="false"/>
        </w:rPr>
      </w:pPr>
      <w:r>
        <w:rPr>
          <w:rStyle w:val="StrongEmphasis"/>
          <w:b w:val="false"/>
        </w:rPr>
        <w:t>Potrei andare avanti per un intero capitolo su gli studi accurati realizzati da Paul, che per anni aveva raccolto molte informazioni e leggende.</w:t>
      </w:r>
    </w:p>
    <w:p>
      <w:pPr>
        <w:pStyle w:val="Heading"/>
        <w:spacing w:lineRule="auto" w:line="240"/>
        <w:ind w:left="708" w:hanging="0"/>
        <w:jc w:val="left"/>
        <w:rPr/>
      </w:pPr>
      <w:r>
        <w:rPr>
          <w:rStyle w:val="StrongEmphasis"/>
          <w:b w:val="false"/>
        </w:rPr>
        <w:t>Lo Yungururu annunciò il nuovo giorno, gli Aguaruna stavano caricando la canoa con tutto il materiale quando dopo colazione mi affacciai al parapetto del battello, dove incontrai Paul, gli indio dopo aver adempiuto al loro incarico, si erano radunati attorno al fuoco, dove una pentola stava bollendo delle foglie, Paul mi spiegò che stavano preparando il curaro,con il quale avrebbero intriso i loro dardi, chiesi se conosceva la preparazione, Paul cercò di spiegarmi quel poco che sapeva: si fanno bollire venti trenta foglie segrete, che non conosceva tra le quali la Strychnos, un alcaloide e vari grani di pepe, a tutto questo si aggiunge il succo della liana Bucuna-ucho del Curupa-caspi e dell’ Ampihuasca e del Nacu-sari l’effetto mi spiegò Paul è quello di coagulare il sangue e paralizzare i muscoli.</w:t>
      </w:r>
    </w:p>
    <w:p>
      <w:pPr>
        <w:pStyle w:val="Heading"/>
        <w:spacing w:lineRule="auto" w:line="240"/>
        <w:ind w:left="708" w:hanging="0"/>
        <w:jc w:val="left"/>
        <w:rPr>
          <w:rStyle w:val="StrongEmphasis"/>
          <w:b w:val="false"/>
          <w:b w:val="false"/>
        </w:rPr>
      </w:pPr>
      <w:r>
        <w:rPr>
          <w:rStyle w:val="StrongEmphasis"/>
          <w:b w:val="false"/>
        </w:rPr>
        <w:t>La sostanza ricavata era simile a una pece di colore nero con la quale intingevano le frecce, che poi deponevano nella faretra, alcune di queste erano scalfite sulla punta, in modo da spezzarsi nella carne della preda, gli archi erano costruiti con il legno di Guayacan, un legno duro e flessibile mentre la fune per tendere l’arco si otteneva con il cuore della pianta Yanacaspi ; terminata l’operazione iniziarono il rito della pittura dipingendosi il viso e il corpo con linee di colore nero e rosso, si affilarono i denti con delle foglie abrasive e se li dipinsero completamente di nero con il succo delle foglie Yoconti, una pratica che dava a loro un’aria più feroce,ma che ha la funzione primaria di prevenire la carie, per terminare il loro rituale si misero attorno al fuoco intonando una nenia ripetitiva, il cui significato era oscuro sia a me che a Paul, nonostante la sua lunga esperienza nella giungla.</w:t>
      </w:r>
    </w:p>
    <w:p>
      <w:pPr>
        <w:pStyle w:val="Heading"/>
        <w:spacing w:lineRule="auto" w:line="240"/>
        <w:ind w:left="708" w:hanging="0"/>
        <w:jc w:val="left"/>
        <w:rPr>
          <w:rStyle w:val="StrongEmphasis"/>
          <w:b w:val="false"/>
          <w:b w:val="false"/>
        </w:rPr>
      </w:pPr>
      <w:r>
        <w:rPr>
          <w:rStyle w:val="StrongEmphasis"/>
          <w:b w:val="false"/>
        </w:rPr>
        <w:t xml:space="preserve">Uno dei quattro aveva un aspetto terrificante alto un metro e ottanta, con una struttura da lottatore, si era dipinto intorno agli occhi delle strisce nere orizzontali che sfuggivano verso la nuca come fossero dei baffi di un felino, l’occhio era dipinto di nero da una parte e rosso dall’altra, il corpo era completamente coperto da fregi simili, Paul mi disse che si chiamava Yve Manganay, lo aveva salvato dal fiume circa cinque anni prima, mentre stavo pescando sull’Ucayali mi disse: “Vidi un’isola galleggiante alla deriva con un uomo ferito che giaceva immobile, mi accostai ma l’uomo non dava segni di vita aveva ferite sanguinanti su tutto il corpo ed era invaso dalle formiche rosse  Sauba, che lo avrebbero divorato in poco tempo, lo caricai sul mio  scafo e riuscii dopo parecchio tempo a riportarlo alla normalità, da quel giorno mi è fedele e riconoscente in maniera assoluta, gli uomini lo rispettano e lo temono, viene chiamato l’uomo leopardo, si dice che un giorno, mentre stava cacciando nella foresta, venne attaccato da un felino che lui stramazzo a terra fracassandogli il cranio con un sol pugno, grazie alla sue conoscenze sulla natura della giungla,  ho acquisito molte informazioni sulle proprietà farmacologiche delle piante Amazoniche è uno stregone o come dicono da queste parti un Brujo”; era un argomento che mi interessava particolarmente, così mi feci spiegare alcune cose che annotai sul mio taccuino: Ojea è un lattice che si ottiene dalla pianta omonima e viene usato come purgante o febbrifugo. </w:t>
      </w:r>
    </w:p>
    <w:p>
      <w:pPr>
        <w:pStyle w:val="Heading"/>
        <w:spacing w:lineRule="auto" w:line="240"/>
        <w:ind w:left="708" w:hanging="0"/>
        <w:jc w:val="left"/>
        <w:rPr>
          <w:rStyle w:val="StrongEmphasis"/>
          <w:b w:val="false"/>
          <w:b w:val="false"/>
        </w:rPr>
      </w:pPr>
      <w:r>
        <w:rPr>
          <w:rStyle w:val="StrongEmphasis"/>
          <w:b w:val="false"/>
        </w:rPr>
        <w:t>Con un albero chiamato Cetico, facendo bollire la corteccia si ottiene un liquido per curare le infezioni degli occhi. Dall’albero Sangre Pidipidi, si raccolgono dei bulbi che bolliti si usano per guarire le piaghe infette.</w:t>
      </w:r>
    </w:p>
    <w:p>
      <w:pPr>
        <w:pStyle w:val="Heading"/>
        <w:spacing w:lineRule="auto" w:line="240"/>
        <w:ind w:left="708" w:hanging="0"/>
        <w:jc w:val="left"/>
        <w:rPr>
          <w:rStyle w:val="StrongEmphasis"/>
          <w:b w:val="false"/>
          <w:b w:val="false"/>
        </w:rPr>
      </w:pPr>
      <w:r>
        <w:rPr>
          <w:rStyle w:val="StrongEmphasis"/>
          <w:b w:val="false"/>
        </w:rPr>
        <w:t>Con l’Huama shama, si prepara un decotto maciullato nell’alcol e si usa per uccidere gli insetti che si annidano sotto la pelle.</w:t>
      </w:r>
    </w:p>
    <w:p>
      <w:pPr>
        <w:pStyle w:val="Heading"/>
        <w:spacing w:lineRule="auto" w:line="240"/>
        <w:ind w:left="708" w:hanging="0"/>
        <w:jc w:val="left"/>
        <w:rPr>
          <w:rStyle w:val="StrongEmphasis"/>
          <w:b w:val="false"/>
          <w:b w:val="false"/>
        </w:rPr>
      </w:pPr>
      <w:r>
        <w:rPr>
          <w:rStyle w:val="StrongEmphasis"/>
          <w:b w:val="false"/>
        </w:rPr>
        <w:t xml:space="preserve">I semi del Mirity abbrustoliti e polverizzati, servono per creare aborti. </w:t>
      </w:r>
    </w:p>
    <w:p>
      <w:pPr>
        <w:pStyle w:val="Heading"/>
        <w:spacing w:lineRule="auto" w:line="240"/>
        <w:ind w:left="708" w:hanging="0"/>
        <w:jc w:val="left"/>
        <w:rPr>
          <w:rStyle w:val="StrongEmphasis"/>
          <w:b w:val="false"/>
          <w:b w:val="false"/>
        </w:rPr>
      </w:pPr>
      <w:r>
        <w:rPr>
          <w:rStyle w:val="StrongEmphasis"/>
          <w:b w:val="false"/>
        </w:rPr>
        <w:t xml:space="preserve">Ne annotai molti altri e mi resi conto che la natura poteva offrire tutto ciò che poteva servire per curare ogni tipo di malattia.  </w:t>
      </w:r>
    </w:p>
    <w:p>
      <w:pPr>
        <w:pStyle w:val="Heading"/>
        <w:spacing w:lineRule="auto" w:line="240"/>
        <w:ind w:left="708" w:hanging="0"/>
        <w:jc w:val="left"/>
        <w:rPr/>
      </w:pPr>
      <w:r>
        <w:rPr>
          <w:rStyle w:val="StrongEmphasis"/>
          <w:b w:val="false"/>
        </w:rPr>
        <w:t xml:space="preserve">Il primo incontro sarebbe stato con gli indio Shipibo e mi interessava sapere qualche cosa riguardo questo popolo, sapevo che erano di indole pacifica , molto ospitali ma niente di più, Paul era stato diverse volte nei loro villaggi nel basso Ucayali e aveva redato un profilo che mi diede da consultare.        </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pPr>
      <w:r>
        <w:rPr>
          <w:rStyle w:val="StrongEmphasis"/>
          <w:b w:val="false"/>
        </w:rPr>
        <w:t>Shipibo Konibo</w:t>
      </w:r>
    </w:p>
    <w:p>
      <w:pPr>
        <w:pStyle w:val="Heading"/>
        <w:spacing w:lineRule="auto" w:line="240"/>
        <w:ind w:left="708" w:hanging="0"/>
        <w:jc w:val="left"/>
        <w:rPr>
          <w:rStyle w:val="StrongEmphasis"/>
          <w:b w:val="false"/>
          <w:b w:val="false"/>
        </w:rPr>
      </w:pPr>
      <w:r>
        <w:rPr>
          <w:rStyle w:val="StrongEmphasis"/>
          <w:b w:val="false"/>
        </w:rPr>
        <w:t>Il popolo Shipibo Konibo abita la conca del Rio Ucayali.</w:t>
      </w:r>
    </w:p>
    <w:p>
      <w:pPr>
        <w:pStyle w:val="Heading"/>
        <w:spacing w:lineRule="auto" w:line="240"/>
        <w:ind w:left="708" w:hanging="0"/>
        <w:jc w:val="left"/>
        <w:rPr>
          <w:rStyle w:val="StrongEmphasis"/>
          <w:b w:val="false"/>
          <w:b w:val="false"/>
        </w:rPr>
      </w:pPr>
      <w:r>
        <w:rPr>
          <w:rStyle w:val="StrongEmphasis"/>
          <w:b w:val="false"/>
        </w:rPr>
        <w:t>Dall’inizio della storia dell’uomo, i popoli indigeni dall’Amazonia erano organizzati in grandi clan famigliari, fin da allora, i loro antenati formulavano diverse teorie sulla loro origine: c’erano gli uomini che discendevano dalla scimmia e si chiamavano shipi ( specie di scimmia piccola con barba bianca ) e gli uomini che discendevano da un pesce chiamato Koni ( una specie di pesce anguilla); narrano che la grande famiglia shipi, dopo lunghe lotte interne per il territorio e obbedendo ai saggi consigli degli anziani, si unì alla famiglia Koni: da qui il nome Shipibo Konibo, dove la particella “ bo “ è una desinenza che nella lingua shipibo indica il plurale</w:t>
      </w:r>
    </w:p>
    <w:p>
      <w:pPr>
        <w:pStyle w:val="Heading"/>
        <w:spacing w:lineRule="auto" w:line="240"/>
        <w:ind w:left="708" w:hanging="0"/>
        <w:jc w:val="left"/>
        <w:rPr/>
      </w:pPr>
      <w:r>
        <w:rPr>
          <w:rStyle w:val="StrongEmphasis"/>
          <w:b w:val="false"/>
        </w:rPr>
        <w:t>Sono una delle popolazioni più antiche di questa zona dell’Amazonia peruviana; il sistema di educazione tradizionale era trasmesso in forma orale dagli inizi di ciascuna famiglia, che trasmettevano nozioni e informazioni di astrologia, geografia, arte, architettura, pesca, medicina, e tecnica della guerra, l’intromissione del colonialismo cambiò radicalmente gli usi e costumi e il loro stile di vita, alcuni si assoggettarono al nuovo ritmo, ma altri, si dissociarono, trasferendosi nel folto della giungla e diventando ostili contro chiunque si avventurasse nei loro territori.</w:t>
      </w:r>
    </w:p>
    <w:p>
      <w:pPr>
        <w:pStyle w:val="Normal"/>
        <w:rPr>
          <w:rFonts w:ascii="Cambria" w:hAnsi="Cambria" w:cs="Cambria"/>
          <w:sz w:val="40"/>
          <w:szCs w:val="40"/>
        </w:rPr>
      </w:pPr>
      <w:r>
        <w:rPr>
          <w:rFonts w:eastAsia="Cambria" w:cs="Cambria" w:ascii="Cambria" w:hAnsi="Cambria"/>
          <w:sz w:val="40"/>
          <w:szCs w:val="40"/>
        </w:rPr>
        <w:t xml:space="preserve">                    </w:t>
      </w:r>
    </w:p>
    <w:p>
      <w:pPr>
        <w:pStyle w:val="Normal"/>
        <w:jc w:val="center"/>
        <w:rPr>
          <w:rFonts w:ascii="Cambria" w:hAnsi="Cambria" w:cs="Cambria"/>
          <w:sz w:val="32"/>
          <w:szCs w:val="32"/>
        </w:rPr>
      </w:pPr>
      <w:r>
        <w:rPr>
          <w:rFonts w:cs="Cambria" w:ascii="Cambria" w:hAnsi="Cambria"/>
          <w:sz w:val="32"/>
          <w:szCs w:val="32"/>
        </w:rPr>
        <w:t>SI PARTE PER L’AVVENTURA</w:t>
      </w:r>
    </w:p>
    <w:p>
      <w:pPr>
        <w:pStyle w:val="Heading"/>
        <w:spacing w:lineRule="auto" w:line="240"/>
        <w:ind w:left="708" w:hanging="0"/>
        <w:jc w:val="left"/>
        <w:rPr>
          <w:rStyle w:val="StrongEmphasis"/>
          <w:b w:val="false"/>
          <w:b w:val="false"/>
        </w:rPr>
      </w:pPr>
      <w:r>
        <w:rPr>
          <w:rFonts w:cs="Cambria"/>
          <w:sz w:val="32"/>
          <w:szCs w:val="32"/>
        </w:rPr>
      </w:r>
    </w:p>
    <w:p>
      <w:pPr>
        <w:pStyle w:val="Heading"/>
        <w:spacing w:lineRule="auto" w:line="240"/>
        <w:ind w:left="708" w:hanging="0"/>
        <w:jc w:val="left"/>
        <w:rPr>
          <w:rStyle w:val="StrongEmphasis"/>
          <w:b w:val="false"/>
          <w:b w:val="false"/>
        </w:rPr>
      </w:pPr>
      <w:r>
        <w:rPr>
          <w:rStyle w:val="StrongEmphasis"/>
          <w:b w:val="false"/>
        </w:rPr>
        <w:t>La giornata si presentava nel migliore dei modi, da lì a poco da Pucallpa ci raggiunse, accompagnato da un poliziotto, il meccanico che avrebbe guidato il nostro scafo, era chiamato el  Gordo, che in castigliano significa grasso, era piccolo e grasso come diceva il suo soprannome, ma si diceva che fosse un vero mago dei motori, si chiamava Esteban, ed era uno che per un certo tempo aveva vissuto a Lima, indossava una tuta da meccanico che visto come era sporca di grasso doveva avere qualche anno o decennio, portava con se una valigia di metallo, con gli attrezzi del mestiere, la prima cosa che fece fu di osservare il motore poi armeggiò con delle chiavi, strinse dei bulloni, controllò i cavi che portavano la corrente alle  candele il livello del carburante ,quindi lo avviò, questi rispose subito emettendo un suono regolare, Esteban con aria trionfante si rivolse verso di noi che stavamo in attesa per dirci che tutto era ok.</w:t>
      </w:r>
    </w:p>
    <w:p>
      <w:pPr>
        <w:pStyle w:val="Heading"/>
        <w:spacing w:lineRule="auto" w:line="240"/>
        <w:ind w:left="708" w:hanging="0"/>
        <w:jc w:val="left"/>
        <w:rPr/>
      </w:pPr>
      <w:r>
        <w:rPr>
          <w:rStyle w:val="StrongEmphasis"/>
          <w:b w:val="false"/>
        </w:rPr>
        <w:t>Mentre eravamo ancora fermi con il fiume che correva da un lato e tutto intorno a noi il groviglio vegetale fui colto dalla sensazione, poco rassicurante che stessi per darmi a un’avventura dalla quale avrei potuto pentirmi.</w:t>
      </w:r>
    </w:p>
    <w:p>
      <w:pPr>
        <w:pStyle w:val="Heading"/>
        <w:spacing w:lineRule="auto" w:line="240"/>
        <w:ind w:left="708" w:hanging="0"/>
        <w:jc w:val="left"/>
        <w:rPr/>
      </w:pPr>
      <w:r>
        <w:rPr>
          <w:rStyle w:val="StrongEmphasis"/>
          <w:b w:val="false"/>
        </w:rPr>
        <w:t>L’ultimo a salire sulla canoa fu Manganay, diede una forte spinta poi scavalcò il parapetto e si mise a sedere al fianco dei suoi compagni, che gli passarono una pagaia con la quale remando tutti in sincrono  ci portarono fuori dalla laguna, il motore fu acceso solo quando terminò il letto di giacinti che ricopriva lo specchio d’acqua; raggiunto il fiume fummo trascinati da una corrente impetuosa verso valle, fino a che il motore spinto al massimo, ebbe ragione della prepotenza dell’Ucayali, dirigendo la prua della  canoa nella direzione desiderata.</w:t>
      </w:r>
    </w:p>
    <w:p>
      <w:pPr>
        <w:pStyle w:val="Heading"/>
        <w:spacing w:lineRule="auto" w:line="240"/>
        <w:ind w:left="708" w:hanging="0"/>
        <w:jc w:val="left"/>
        <w:rPr/>
      </w:pPr>
      <w:r>
        <w:rPr>
          <w:rStyle w:val="StrongEmphasis"/>
          <w:b w:val="false"/>
        </w:rPr>
        <w:t>Non mi ero reso conto fino allora della vastità del fiume, la riva opposta s’intravedeva a stento, l’acqua limacciosa scendeva con violenza trascinando con sé detriti, alberi sradicati, isole intere che raggiungevano dimensioni di alcune centinaia di metri, navigavamo più verso la riva destra, cercando il percorso con meno corrente, ma nello stesso tempo stando troppo a ridosso della giungla, venivamo assaliti da nugoli di moscerini famelici e torve di zanzare sanguinarie, fu verso le dodici che avvistammo un’isola piuttosto grossa che andava alla deriva, dirigendosi nella nostra direzione, ci passo accanto e notammo un trambusto irregolare, un centinaio di scimmie Coata nere, con macchie bianche urlavano eccitatissime saltando tra i rami di un grosso albero sradicato, al momento non ne intuimmo la causa ma quando fummo a pochi metri capimmo, un giaguaro era rimasto intrappolato sull’isola e stava cercando di azzannarne qualcuna, queste per il terrore si gettavano nelle acque del fiume che le inghiottiva quasi all’istante; un ribollire d’acqua ha attratto la nostra attenzione un branco di delfini circa quaranta stava nuotando a favore della corrente si intravedevano le sagome a fior d’acqua e alcuni uscivano  facendo delle acrobazie, eravamo talmente vicini da vederne gli occhi e la loro espressione, un paio di questi i più grossi, lasciarono il branco per dirigersi verso la canoa, si avvicinarono facendo degli squittii passarono un paio di volte sotto la chiglia per poi ricongiungersi al branco.</w:t>
      </w:r>
    </w:p>
    <w:p>
      <w:pPr>
        <w:pStyle w:val="Heading"/>
        <w:spacing w:lineRule="auto" w:line="240"/>
        <w:ind w:left="708" w:hanging="0"/>
        <w:jc w:val="left"/>
        <w:rPr>
          <w:rStyle w:val="StrongEmphasis"/>
          <w:b w:val="false"/>
          <w:b w:val="false"/>
        </w:rPr>
      </w:pPr>
      <w:r>
        <w:rPr>
          <w:rStyle w:val="StrongEmphasis"/>
          <w:b w:val="false"/>
        </w:rPr>
        <w:t>Il cielo rimaneva impassibile e nessuna minaccia di pioggia incombeva su di noi, viaggiammo risalendo la corrente per diversi chilometri fino alle quattro del pomeriggio.    Ci fermammo prima che arrivasse il buio raggiungendo una spiaggia, ma appena sbarcati ci rendemmo conto che era infestata da un nugolo di moscerini Pium succhia sangue, per cui riprendemmo la navigazione, cercando un luogo migliore, a solo mezzora di navigazione individuammo una spiaggia molto vasta e sgombra da insetti pericolosi, al nostro arrivo alcuni coccodrilli Pinto e tartarughe Tarjcaya si tuffarono nel Rio scomparendo.</w:t>
      </w:r>
    </w:p>
    <w:p>
      <w:pPr>
        <w:pStyle w:val="Normal"/>
        <w:jc w:val="center"/>
        <w:rPr>
          <w:rStyle w:val="StrongEmphasis"/>
          <w:b/>
          <w:b/>
          <w:sz w:val="32"/>
          <w:szCs w:val="32"/>
        </w:rPr>
      </w:pPr>
      <w:r>
        <w:rPr/>
      </w:r>
    </w:p>
    <w:p>
      <w:pPr>
        <w:pStyle w:val="Normal"/>
        <w:jc w:val="center"/>
        <w:rPr>
          <w:sz w:val="32"/>
          <w:szCs w:val="32"/>
        </w:rPr>
      </w:pPr>
      <w:r>
        <w:rPr>
          <w:sz w:val="32"/>
          <w:szCs w:val="32"/>
        </w:rPr>
        <w:t>SOSTA NELLA LAGUNA</w:t>
      </w:r>
    </w:p>
    <w:p>
      <w:pPr>
        <w:pStyle w:val="Heading"/>
        <w:spacing w:lineRule="auto" w:line="240"/>
        <w:ind w:left="708" w:hanging="0"/>
        <w:jc w:val="left"/>
        <w:rPr/>
      </w:pPr>
      <w:r>
        <w:rPr>
          <w:rStyle w:val="StrongEmphasis"/>
          <w:b w:val="false"/>
        </w:rPr>
        <w:t>La canoa fu ancorata con delle funi ad alcuni rami sporgenti, ogni uno svolse il suo compito Paul ed io ci occupammo di montare le nostre rispettive tende, Esteban sistemò il motore fuori bordo e Yve Manganay, con i suoi tre compagni, andarono in cerca di rami dell’albero Caspi che oltre a non produrre fumo aveva la proprietà di allontanare gli insetti, poi Paul mi fece segno di seguirlo per cercare le uova di tartaruga.</w:t>
      </w:r>
    </w:p>
    <w:p>
      <w:pPr>
        <w:pStyle w:val="Heading"/>
        <w:spacing w:lineRule="auto" w:line="240"/>
        <w:ind w:left="708" w:hanging="0"/>
        <w:jc w:val="left"/>
        <w:rPr>
          <w:rStyle w:val="StrongEmphasis"/>
          <w:b w:val="false"/>
          <w:b w:val="false"/>
        </w:rPr>
      </w:pPr>
      <w:r>
        <w:rPr>
          <w:rStyle w:val="StrongEmphasis"/>
          <w:b w:val="false"/>
        </w:rPr>
        <w:t>Ne recuperammo una trentina sotto la sabbia ancora calde di cova, con le quali Etsa Ya, uno dei quattro indio fece una ricca frittata, prima del calare del sole Manganay e Etsa si erano preparati per la caccia, dopo essersi lavati nel fiume, si sono dipinti con i fregi del cacciatore, sembravano due leopardi, il corpo era dipinto di color rosso a macchie irregolari, con il loro arco e le frecce imbevuti di curaro presero la via della giungla senza proferire parola; il sole stava tramontando dipingendo di rosso intenso il cielo quando i due indio con aria trionfante sbucarono dalla foresta, tenendo sulle spalle  un Acuti ( tipo di roditore amazzonico) di circa dodici chili, un tipo di mammifero simile al capibara, è stato scuoiato e appeso ad un fusto di legno posto sul fuoco, dove una pentola stava cuocendo del riso con dei fagioli; il buio della notte ci ha sorpresi, mentre cenavamo, nessuno parlava si udiva solo il rumore del fiume e quello della foresta, il mio stato d’animo che sicuramente era condiviso dal resto della compagnia era di grande fascino per il momento che stavo vivendo, solo alla fine del pasto, la conversazione si fece più vivace, Paul mi disse che per lui la selva era la casa, l’ aveva sempre amata fin da piccolo; i quattro Aguaruna stavano in disparte, avevano un’aria terrificante con i visi cosi dipinti; ogni uno di noi, si è sistemato per la notte, dopo aver sorseggiato del’ ottimo liquore che Paul aveva con se.</w:t>
      </w:r>
    </w:p>
    <w:p>
      <w:pPr>
        <w:pStyle w:val="Heading"/>
        <w:spacing w:lineRule="auto" w:line="240"/>
        <w:ind w:left="708" w:hanging="0"/>
        <w:jc w:val="left"/>
        <w:rPr>
          <w:rStyle w:val="StrongEmphasis"/>
          <w:b w:val="false"/>
          <w:b w:val="false"/>
        </w:rPr>
      </w:pPr>
      <w:r>
        <w:rPr>
          <w:rStyle w:val="StrongEmphasis"/>
          <w:b w:val="false"/>
        </w:rPr>
        <w:t>Un vento impetuoso, e il canto dell’Yungaruru, ha annunciato il nuovo giorno, gli Aguaruna erano svegli da diverso tempo e Etsa Ya, stava preparando la colazione, il vento che spirava da oriente non prometteva nulla di buono, all’orizzonte verso le Ande, delle masse nuvolose si stavano ammassando dirigendosi verso di noi.</w:t>
      </w:r>
    </w:p>
    <w:p>
      <w:pPr>
        <w:pStyle w:val="Heading"/>
        <w:spacing w:lineRule="auto" w:line="240"/>
        <w:ind w:left="708" w:hanging="0"/>
        <w:jc w:val="left"/>
        <w:rPr>
          <w:rStyle w:val="StrongEmphasis"/>
          <w:b w:val="false"/>
          <w:b w:val="false"/>
        </w:rPr>
      </w:pPr>
      <w:r>
        <w:rPr>
          <w:rStyle w:val="StrongEmphasis"/>
          <w:b w:val="false"/>
        </w:rPr>
        <w:t>Ci siamo rimessi in marcia circondati da uno stormo di Toqui, uccelli pescatori simili ai gabbiani, che avevano individuato un branco di Shirapinas, pesci bianchi a fasce nere, che Manganay ha arpionato per la cena.</w:t>
      </w:r>
    </w:p>
    <w:p>
      <w:pPr>
        <w:pStyle w:val="Heading"/>
        <w:spacing w:lineRule="auto" w:line="240"/>
        <w:ind w:left="708" w:hanging="0"/>
        <w:jc w:val="left"/>
        <w:rPr>
          <w:rStyle w:val="StrongEmphasis"/>
          <w:b w:val="false"/>
          <w:b w:val="false"/>
        </w:rPr>
      </w:pPr>
      <w:r>
        <w:rPr>
          <w:rStyle w:val="StrongEmphasis"/>
          <w:b w:val="false"/>
        </w:rPr>
        <w:t>A circa due ore di cammino ci ha raggiunto il motoscafo della polizia con bordo il militare amico di Paul, ci fece segno di accostare, ci salutò ci dissero che stavano risalendo l’Ucayali per avvisare la missione che stava più a monte di un pericolo; degli indio bravo, stavano facendo delle scorrerie sull’alto Ucayali, provocando danni e uccidendo, il poliziotto ci mise sul chi vive, raccomandandoci di essere prudenti, poi riprese la navigazione.</w:t>
      </w:r>
    </w:p>
    <w:p>
      <w:pPr>
        <w:pStyle w:val="Heading"/>
        <w:spacing w:lineRule="auto" w:line="240"/>
        <w:ind w:left="708" w:hanging="0"/>
        <w:jc w:val="left"/>
        <w:rPr>
          <w:rStyle w:val="StrongEmphasis"/>
          <w:b w:val="false"/>
          <w:b w:val="false"/>
        </w:rPr>
      </w:pPr>
      <w:r>
        <w:rPr>
          <w:rStyle w:val="StrongEmphasis"/>
          <w:b w:val="false"/>
        </w:rPr>
        <w:t>La notizia ci mise in allarme, ma il nostro raggio d’azione era abbastanza distante dal luogo delle scorrerie; Paul aggiunse che sull’alto Ucayali c’erano delle tribù bellicose, che avevano l’usanza di tagliare la testa e rimpicciolirla che erano  chiamate Tsantsa, era una pratica di cui sapevo mentre mi trovavo in attesa di aiuto, tra il Rio Santiago e il Rio Morona ed era in uso tra gli Jivaro; Paul mi disse che i primi anni che viveva a Pucallpa recandosi via fiume verso Iquitos navigando sul il Rio Marangnon assistette suo malgrado al rito della Tsantsa: si scuoia la testa praticando un taglio sulla parte posteriore, dalla cima del cuoio capelluto alla nuca, asportato il teschio, si procede alla cucitura della pelle, e poi la testa, trattenuta per i capelli, viene messa a bollire in acqua. Le labbra sono serrate con aculei di chonta, lunghi dai dieci ai dodici centimetri e fissati verticalmente, e poi legati con fibre di palma: questo serve per conservare la testa la sua forma e a impedire che lo spirito maligno che vi sta dentro pronunci maledizioni contro i cacciatori. Finita la bollitura dalla testa, si procede a riempiendola di sabbia calda. Durante il processo di rattrappimento, le teste restano conservate in orci per salamoia, e si tolgono fuori ogni volta che si desidera fare un’altra applicazione di sabbia calda. Quindi, l’involucro ( la testa mozzata) viene raschiato all’interno, stirata all’esterno con una pietra calda, e modellata con le dita. In tal modo, si asporta tutto il grasso, e adagio adagio la Tsantsa si inaridisce, diventa rigida, sottile come cartapecora, e mummificata. Arrivati a questo punto, la testa diventa di color nero. E in fine, si tolgono gli aghi di Chonta dalle labbra, e nei tre fori doppi s’intrecciano ciuffi di fibra di paglia, che sporgono come ornamento dal labbro inferiore. Quindi , la testa viene decorata, con piume o con una fascia di pelle di scimmia intorno alla fronte.</w:t>
      </w:r>
    </w:p>
    <w:p>
      <w:pPr>
        <w:pStyle w:val="Heading"/>
        <w:spacing w:lineRule="auto" w:line="240"/>
        <w:ind w:left="708" w:hanging="0"/>
        <w:jc w:val="left"/>
        <w:rPr>
          <w:rStyle w:val="StrongEmphasis"/>
          <w:b w:val="false"/>
          <w:b w:val="false"/>
        </w:rPr>
      </w:pPr>
      <w:r>
        <w:rPr>
          <w:rStyle w:val="StrongEmphasis"/>
          <w:b w:val="false"/>
        </w:rPr>
        <w:t>La descrizione che già conoscevo, avendo avuto modo di frequentare nei pressi del Rio Santiagomorona un villaggio Jivaros non mi sorprese, pur conoscendola nei dettagli, lasciai a Paul la soddisfazione di raccontare il procedimento.  Ma mi sentivo tranquillo, primo per la presenza di Manganay e i suoi compagni, secondo perchè Paul molto previdente aveva portato con se un fucile da caccia e una rivoltella in dotazione alle truppe inglesi nell’ultima guerra, poi perché in fondo non era niente confronto a ciò che avevo passato un mese prima a Santiago Morona.</w:t>
      </w:r>
    </w:p>
    <w:p>
      <w:pPr>
        <w:pStyle w:val="Normal"/>
        <w:rPr>
          <w:rFonts w:ascii="Cambria" w:hAnsi="Cambria" w:cs="Cambria"/>
          <w:sz w:val="40"/>
          <w:szCs w:val="40"/>
        </w:rPr>
      </w:pPr>
      <w:r>
        <w:rPr>
          <w:rFonts w:eastAsia="Cambria" w:cs="Cambria" w:ascii="Cambria" w:hAnsi="Cambria"/>
          <w:sz w:val="40"/>
          <w:szCs w:val="40"/>
        </w:rPr>
        <w:t xml:space="preserve">                     </w:t>
      </w:r>
    </w:p>
    <w:p>
      <w:pPr>
        <w:pStyle w:val="Normal"/>
        <w:rPr/>
      </w:pPr>
      <w:r>
        <w:rPr>
          <w:rFonts w:eastAsia="Cambria" w:cs="Cambria" w:ascii="Cambria" w:hAnsi="Cambria"/>
          <w:sz w:val="40"/>
          <w:szCs w:val="40"/>
        </w:rPr>
        <w:t xml:space="preserve">                             </w:t>
      </w:r>
      <w:r>
        <w:rPr>
          <w:rFonts w:cs="Cambria" w:ascii="Cambria" w:hAnsi="Cambria"/>
          <w:sz w:val="32"/>
          <w:szCs w:val="32"/>
        </w:rPr>
        <w:t>LA NAVIGAZIONE PROCEDE</w:t>
      </w:r>
    </w:p>
    <w:p>
      <w:pPr>
        <w:pStyle w:val="Heading"/>
        <w:spacing w:lineRule="auto" w:line="240"/>
        <w:ind w:left="708" w:hanging="0"/>
        <w:jc w:val="left"/>
        <w:rPr/>
      </w:pPr>
      <w:r>
        <w:rPr>
          <w:rStyle w:val="StrongEmphasis"/>
          <w:b w:val="false"/>
        </w:rPr>
        <w:t>La navigazione proseguiva senza particolari problemi l’unica precauzione stava nell’individuare tronchi o detriti semi sommersi che avremmo potuto urtare danneggiando lo scafo o il motore . Manganay era a prua e osservava il flusso d’acqua che ci veniva incontro le isole galleggianti, si susseguivano l’una via l’altra, in una piuttosto grossa vedemmo una quantità di scimmie Uapo di piccole dimensioni e una decina di Wuanbache o scimmie urlanti di grosse dimensioni, sulla stessa isola anche diversi serpenti che Paul individuò un Jercon di colore piombo lungo circa un metro e mezzo e tre o quattro Verde Loros o serpente pappagallo un tipo di rettile di colore verde che si arrampica su gli alberi in cerca di nidi di uccello, ad un certo punto del viaggio Manganay ci segnalò qualcosa di strano che nuotava a pelo d’ acqua, una volta raggiunto ci siamo resi conto che era una grossa Anaconda, che al nostro arrivo si è infilato tra la vegetazione della riva, scomparendo, Paul si meravigliò dell’incontro mi disse che con molta probabilità era vittima del flusso d’acqua perchè l’ Anaconda vive nelle acque ferme delle paludi e mai si avventura tra le rapide del fiume.</w:t>
      </w:r>
    </w:p>
    <w:p>
      <w:pPr>
        <w:pStyle w:val="Heading"/>
        <w:spacing w:lineRule="auto" w:line="240"/>
        <w:ind w:left="708" w:hanging="0"/>
        <w:jc w:val="left"/>
        <w:rPr>
          <w:rStyle w:val="StrongEmphasis"/>
          <w:b w:val="false"/>
          <w:b w:val="false"/>
        </w:rPr>
      </w:pPr>
      <w:r>
        <w:rPr>
          <w:rStyle w:val="StrongEmphasis"/>
          <w:b w:val="false"/>
        </w:rPr>
        <w:t>Ma era impossibile che tutto filasse per il verso giusto, qualcosa doveva succedere, difatti, nelle prime ore del pomeriggio, il motore ha iniziato a perdere colpi, Esteban dopo aver cercato di risolvere il problema in navigazione, è stato costretto a dichiarare che dovevamo effettuare una sosta per cercare di rimediare al danno, con molta fatica è stata raggiunta la riva e individuata una laguna adatta, siamo approdati, questa si estendeva a mezzaluna con un arco di duecento metri, la spiaggia al nostro arrivo era invasa da molti coccodrilli immobili con la bocca aperta, erano quasi tutti dei Yano Lagarto molto grossi, con una corazza nera e con un’aria poco rassicurante, abbiamo scelto la parte meno frequentata e siamo sbarcati, i coccodrilli non hanno fatto nessun movimento, li erano e li sono rimasti, incuranti della nostra presenza, nella laguna diversi delfini, Inia Geotrensis, nuotavano indisturbati incuranti dei rettili, il danno non era grave, ma richiedeva un certo tempo, i fili che portavano la corrente alle candele dovevano essere sostituiti, mentre Esteban riparava il danno, abbiamo deciso di addentrarci nella selva per cacciare qualche cosa per la cena, portammo con noi Yve Manganay e Etsa Ya, che si presentarono dopo essersi dipinti con colori adatti per la caccia, armati con i loro archi e frecce velenose; la selva si presentava molto folta, al punto che non filtrava neppure un filo di luce in maniera diretta, camminammo seguendo una direzione unica, di tanto in tanto Manganay con il machete tracciava dei segni sui tronchi degli alberi, per non perdersi in una giungla tutta simile, Paul aveva con se il fucile, ma non aveva intenzione di usarlo, sapeva che la destrezza degli Aguaruna, avrebbe risolto il problema senza rumore.   Esteban ci aveva detto che il guasto si sarebbe risolto, ma che era necessario un tempo di almeno tre ore per navigare tranquilli, dovevamo affrontare ancora un lungo tratto di fiume che diventava sempre più impetuoso, poi imboccando il Rio Pachitea ci saremmo confrontati con rapide piuttosto violente, per ciò prendemmo tutto il tempo necessario con tranquillità.</w:t>
      </w:r>
    </w:p>
    <w:p>
      <w:pPr>
        <w:pStyle w:val="Normal"/>
        <w:jc w:val="center"/>
        <w:rPr>
          <w:rStyle w:val="StrongEmphasis"/>
          <w:b/>
          <w:b/>
          <w:sz w:val="32"/>
          <w:szCs w:val="32"/>
        </w:rPr>
      </w:pPr>
      <w:r>
        <w:rPr/>
      </w:r>
    </w:p>
    <w:p>
      <w:pPr>
        <w:pStyle w:val="Normal"/>
        <w:jc w:val="center"/>
        <w:rPr>
          <w:sz w:val="32"/>
          <w:szCs w:val="32"/>
        </w:rPr>
      </w:pPr>
      <w:r>
        <w:rPr>
          <w:sz w:val="32"/>
          <w:szCs w:val="32"/>
        </w:rPr>
        <w:t>UNA INCURSIONE NELLA GIUNGLA</w:t>
      </w:r>
    </w:p>
    <w:p>
      <w:pPr>
        <w:pStyle w:val="Heading"/>
        <w:spacing w:lineRule="auto" w:line="240"/>
        <w:ind w:left="708" w:hanging="0"/>
        <w:jc w:val="left"/>
        <w:rPr/>
      </w:pPr>
      <w:r>
        <w:rPr>
          <w:rStyle w:val="StrongEmphasis"/>
          <w:b w:val="false"/>
        </w:rPr>
        <w:t>La giungla in quel tratto di fiume era maestosa, una vegetazione compatta, con alberi che raggiungevano anche i settanta metri di altezza, ormai il rumore del fiume era scomparso, si udivano solo i nostri passi su un letto di foglie e detriti vegetali, misti ai suoni della giungla, udimmo il canto dell’uccello campanaro, e Manganay ci disse che se non lo avessimo visto ci avrebbe portato sventura, alzammo gli occhi tra il groviglio dei rami ma non scorgemmo nulla, fu Etsa Ya che con il suo fiuto ci indicò la presenza dell’uccello che stava a non meno di dieci metri, era grosso come un fagiano, con il piumaggio marrone screziato di azzurro, emise un altro richiamo, poi prese il volo per scomparire, vedemmo il viso rilassato di Manganay e proseguimmo il cammino, sul tronco di un Papunha, una palma alta venti metri con grappoli di frutta gialli, si stava arrampicando un Bradipo, lo osservai da vicino, era all’altezza del viso, doveva essere una femmina, teneva sul dorso un picciolo aggrappato con le unghie, entrambi erano pieni d’innumerevoli parassiti, che s’insinuavano nella loro pelliccia ruvida e di colore grigio, mi ha guardato con un’aria stranita e ha continuato il suo lentissimo cammino verso la cima dell’albero.</w:t>
      </w:r>
    </w:p>
    <w:p>
      <w:pPr>
        <w:pStyle w:val="Heading"/>
        <w:spacing w:lineRule="auto" w:line="240"/>
        <w:ind w:left="708" w:hanging="0"/>
        <w:jc w:val="left"/>
        <w:rPr>
          <w:rStyle w:val="StrongEmphasis"/>
          <w:b w:val="false"/>
          <w:b w:val="false"/>
        </w:rPr>
      </w:pPr>
      <w:r>
        <w:rPr>
          <w:rStyle w:val="StrongEmphasis"/>
          <w:b w:val="false"/>
        </w:rPr>
        <w:t>I Bradipi che sono vegetariani vivono in cima agli alberi, dove si nutrono, una volta il giorno affrontando un percorso che per la loro lentezza è enorme scendono sul terreno per defecare.</w:t>
      </w:r>
    </w:p>
    <w:p>
      <w:pPr>
        <w:pStyle w:val="Heading"/>
        <w:spacing w:lineRule="auto" w:line="240"/>
        <w:ind w:left="708" w:hanging="0"/>
        <w:jc w:val="left"/>
        <w:rPr>
          <w:rStyle w:val="StrongEmphasis"/>
          <w:b w:val="false"/>
          <w:b w:val="false"/>
        </w:rPr>
      </w:pPr>
      <w:r>
        <w:rPr>
          <w:rStyle w:val="StrongEmphasis"/>
          <w:b w:val="false"/>
        </w:rPr>
        <w:t xml:space="preserve">Raggiungemmo diversi corsi d’acqua che raccoglievano l’umidità della giungla, che guadammo con facilità, una grande pozza d’acqua profonda diversi metri e larga un centinaio ci obbligò a compiere una deviazione piuttosto ampia, era piena di coccodrilli Pinto, di discrete dimensioni, che ricoprivano l’intero specchio d’acqua e i bordi della palude, le zanzare e i moschito ci tormentavano, ma questa era una delle condizioni alla quale bisogna sottostare. Ricordo che leggendo i diari di Alexander Von Humboltd, grande esploratore del mille ottocento egli descriveva questo tormento come la </w:t>
      </w:r>
      <w:r>
        <w:rPr>
          <w:rStyle w:val="StrongEmphasis"/>
          <w:b w:val="false"/>
          <w:i/>
        </w:rPr>
        <w:t>plaga</w:t>
      </w:r>
      <w:r>
        <w:rPr>
          <w:rStyle w:val="StrongEmphasis"/>
          <w:b w:val="false"/>
        </w:rPr>
        <w:t>, ma non erano le punture delle zanzare che temevamo, ma quelle delle vespe Huayrangas dal morso velenoso o quelle dei Chichari, un tipo di scarafaggi volanti, il cui morso provoca la cecità. Superato il punto critico proseguimmo per la nostra strada sempre attenti a individuare la preda, ma per diverso tempo non si presentò nessuna buona occasione; Etsa Ya si spingeva spesso anche lateralmente ricongiungendosi al gruppo qualche centinaia di metri più in la, ad un certo punto udimmo il grido di richiamo di Etsa, che ci invitava a raggiungerlo, la sua voce era molto eccitata e pensammo a qualche preda particolarmente ricca, deviammo verso destra facendoci largo tra la vegetazione con Manganay in testa che brandiva in machete, ci trovammo dinnanzi ad uno spettacolo raccapricciante i rottami di un piccolo aereo giacevano avviluppati tra i rami della giungla, le ali spezzate penzolavano semi staccate dalla fusoliera, si trovava ad un altezza di pochi metri dal suolo, Paul aiutato da Manganay si isso per vedere l’interno, dove due corpi ancora legati alle cinghie di sicurezza giacevano, fu allora che ricordò l’accaduto: il primo anno della sua permanenza a Pucallpa, conobbe queste due persone a Iquitos, erano due medici Svizzeri che erano al servizio di una missione viaggiando a bordo del loro Cesna, raggiungendo i  villaggi sperduti, quando avvenne la scomparsa, ci furono delle accurate ricerche che non dettero nessun esito, i giornali riportarono la notizia in prima pagina, del loro corpo non era rimasto quasi nulla solo lo scheletro e brandelli di abiti, Paul rovistando in un cassetto posto sul cruscotto, trovò i documenti personali e il piano di volo, decise di non toccare nulla ma al ritorno di comunicare alle autorità la posizione; attorno al velivolo notammo un numero esagerato di piume colorate e dopo un attento esame, consultandoci con Manganay, decidemmo che con molta probabilità l’incidente era dovuto allo scontro con uno stormo di uccelli che Manganay individuò essere Camunguis grossi e simili ai condor.</w:t>
      </w:r>
    </w:p>
    <w:p>
      <w:pPr>
        <w:pStyle w:val="Heading"/>
        <w:spacing w:lineRule="auto" w:line="240"/>
        <w:ind w:left="708" w:hanging="0"/>
        <w:jc w:val="left"/>
        <w:rPr>
          <w:rStyle w:val="StrongEmphasis"/>
          <w:b w:val="false"/>
          <w:b w:val="false"/>
        </w:rPr>
      </w:pPr>
      <w:r>
        <w:rPr>
          <w:rStyle w:val="StrongEmphasis"/>
          <w:b w:val="false"/>
        </w:rPr>
        <w:t>Proseguimmo il cammino alla ricerca di una preda, ma il nostro umore si era rattristato dopo la scoperta, camminammo per circa una mezzora attraverso una vegetazione sempre più folta, Etsa Ya ci precedeva sconfinando a destra e a sinistra, si muoveva silenziosamente come un felino, il verso del tacchino Pjuri, fece arrestare Manganay di scatto, riconoscendo il segnale convenuto con Etsa Ya, ci intimo di fermarci dove ci trovavamo e di aspettare, Manganay scivolò tra la verzura individuando la fonte del richiamo, quindi ci fece segno di avanzare lentamente, raggiungemmo il limite di una radura, dove un gruppo di cinghiali stava pascolando nel fango, sul lato opposto celato dalle frasche di un cespuglio intravedemmo Etsa, che con un gesto indicò a Manganay la preda designata, entrambi armarono i loro archi con i dardi avvelenati e con una sincronia perfetta scagliarono a ripetizione due frecce a testa che colpirono il cinghiale tra il collo e il ventre, questo sentendosi colpito ebbe uno scatto di rabbia dirigendosi verso la nostra postazione, ma quasi subito decise che la miglio cosa era quella di  fuggire verso il folto della boscaglia insieme al resto del branco, Etsa e Manganay senza nessun indugio si gettarono all’inseguimento, l’animale correndo si era liberato della parte superiore delle frecce, mentre la parte avvelenata stava facendo il suo corso mortale, anche noi spinti dalla curiosità, seguimmo le tracce dei due Aguaruna, facendoci largo tra la folta vegetazione, quando dopo una decina di minuti raggiungemmo i due indio, l’animale era steso e stava emettendo gli ultimi aneliti di vita, Manganay con un fendente, gli recise al iugulare e smise immediatamente di soffrire, dopo di che, con lo stesso pugnale asporto la freccia con il suo veleno facendo sgorgare parte del sangue infetto,  fu legato e trasportato con un palo di bambù fino alla spiaggia dove ci attendeva Esteban; la via del ritorno ci fu facilitata dalle scalfittura sui tronchi degli alberi fatta all’andata.</w:t>
      </w:r>
    </w:p>
    <w:p>
      <w:pPr>
        <w:pStyle w:val="Heading"/>
        <w:spacing w:lineRule="auto" w:line="240"/>
        <w:ind w:left="708" w:hanging="0"/>
        <w:jc w:val="left"/>
        <w:rPr>
          <w:rStyle w:val="StrongEmphasis"/>
          <w:b w:val="false"/>
          <w:b w:val="false"/>
        </w:rPr>
      </w:pPr>
      <w:r>
        <w:rPr>
          <w:rStyle w:val="StrongEmphasis"/>
          <w:b w:val="false"/>
        </w:rPr>
        <w:t>Nella foresta pluviale Amazzonica, tutto sembra uguale ed è molto facile perdersi non avendo la bussola e neppure il riferimento del sole, l’unica cosa da farsi in casi di smarrimento è di cercare un corso d’acqua e seguirne la corrente che inevitabilmente vi condurrà in un fiume più grande e via di seguito fino a trovare la via fluviale principale che quasi certamente vi porterà alla salvezza.</w:t>
      </w:r>
    </w:p>
    <w:p>
      <w:pPr>
        <w:pStyle w:val="Heading"/>
        <w:spacing w:lineRule="auto" w:line="240"/>
        <w:ind w:left="708" w:hanging="0"/>
        <w:jc w:val="left"/>
        <w:rPr>
          <w:rStyle w:val="StrongEmphasis"/>
          <w:b w:val="false"/>
          <w:b w:val="false"/>
        </w:rPr>
      </w:pPr>
      <w:r>
        <w:rPr>
          <w:rStyle w:val="StrongEmphasis"/>
          <w:b w:val="false"/>
        </w:rPr>
        <w:t xml:space="preserve">Sulla via del ritorno, Paul mi segnalò alcuni insetti, animali e piante, di cui conosceva il nome e la loro specificità, incontrammo una lunga fila di formiche legionarie il cui nome scientifico è Eciton Hamatun, il loro aspetto e quantomeno singolare sono rosse, lunghe venticinque millimetri, con al testa bianca e prive di occhi, di Sauba, le micidiali formiche rosse, ne incrociammo parecchie, per non parlare delle tartarughe Charapa Cupido, forse tra  le più piccole dell’intera Amazonia, oppure l’uccello Ara Hacamayo, che si udiva gracchiare in ogni angolo della foresta, o i vistosissimi piumaggi dell’uccello Manacaras, il cui verso è simile ad una porta che cigola sui cardini. </w:t>
      </w:r>
    </w:p>
    <w:p>
      <w:pPr>
        <w:pStyle w:val="Heading"/>
        <w:spacing w:lineRule="auto" w:line="240"/>
        <w:ind w:left="708" w:hanging="0"/>
        <w:jc w:val="left"/>
        <w:rPr>
          <w:rStyle w:val="StrongEmphasis"/>
          <w:b w:val="false"/>
          <w:b w:val="false"/>
        </w:rPr>
      </w:pPr>
      <w:r>
        <w:rPr>
          <w:rStyle w:val="StrongEmphasis"/>
          <w:b w:val="false"/>
        </w:rPr>
        <w:t>Un po’ prima di raggiungere la spiaggia, Paul si avvicinò a un albero dal tronco scuro alto parecchi metri, impugnato un coltello inizio a inciderne la corteccia, raggiungendo l’involucro dal quale lentamente scaturì una sostanza lattiginosa colo rosso, Paul ne raccolse alcune gocce che depositò su una foglia poi mostrandomela me ne spiegò le proprietà, era chiamata Sangre de drago, le sue proprietà erano molteplici, ma le più conosciute erano come antidoto contro il veleno dei serpenti e come anti coagulante, feci finta di non conoscere le proprietà del succo che avevo già visto a Santiago morona, lo feci per non deluderlo, alcuni metri più in la fece la stessa operazione con una pianta Mazaranduva, alta più di cinquanta metri, da dove si otteneva il caucciù, che nel mille ottocento rese immense fortune a spese delle popolazioni indio.</w:t>
      </w:r>
    </w:p>
    <w:p>
      <w:pPr>
        <w:pStyle w:val="Heading"/>
        <w:spacing w:lineRule="auto" w:line="240"/>
        <w:ind w:left="708" w:hanging="0"/>
        <w:jc w:val="left"/>
        <w:rPr>
          <w:rStyle w:val="StrongEmphasis"/>
          <w:b w:val="false"/>
          <w:b w:val="false"/>
        </w:rPr>
      </w:pPr>
      <w:r>
        <w:rPr>
          <w:rStyle w:val="StrongEmphasis"/>
          <w:b w:val="false"/>
        </w:rPr>
        <w:t>I lampi in lontananza non presagivano nulla di buono, si vedeva sui monti scendere una fitta pioggia, che copriva l’orizzonte e un vento teso stava dirigendo il cattivo tempo nella nostra direzione.</w:t>
      </w:r>
    </w:p>
    <w:p>
      <w:pPr>
        <w:pStyle w:val="Heading"/>
        <w:spacing w:lineRule="auto" w:line="240"/>
        <w:ind w:left="708" w:hanging="0"/>
        <w:jc w:val="left"/>
        <w:rPr>
          <w:rStyle w:val="StrongEmphasis"/>
          <w:b w:val="false"/>
          <w:b w:val="false"/>
        </w:rPr>
      </w:pPr>
      <w:r>
        <w:rPr>
          <w:rStyle w:val="StrongEmphasis"/>
          <w:b w:val="false"/>
        </w:rPr>
        <w:t>Al nostro arrivo Esteban stava ultimando le verifiche, ci accolse con un gran sorriso facendo segno che tutto si era aggiustato e che fra qualche istante potevamo riprendere la navigazione.</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Style w:val="StrongEmphasis"/>
          <w:b w:val="false"/>
        </w:rPr>
        <w:t xml:space="preserve">Prima di riprendere la navigazione rinforzammo il tettuccio intrecciato, che ricopriva due terzi della canoa aggiungendo dei fogli di caucciù, così da renderlo impermeabile, ci attrezzammo per l’imminente temporale, stivando il materiale in sacchi impermeabili, quindi riprendemmo la navigazione con un motore che cantava a pieno ritmo. </w:t>
      </w:r>
    </w:p>
    <w:p>
      <w:pPr>
        <w:pStyle w:val="Normal"/>
        <w:jc w:val="center"/>
        <w:rPr>
          <w:rStyle w:val="StrongEmphasis"/>
          <w:b/>
          <w:b/>
          <w:sz w:val="32"/>
          <w:szCs w:val="32"/>
        </w:rPr>
      </w:pPr>
      <w:r>
        <w:rPr/>
      </w:r>
    </w:p>
    <w:p>
      <w:pPr>
        <w:pStyle w:val="Normal"/>
        <w:jc w:val="center"/>
        <w:rPr>
          <w:sz w:val="32"/>
          <w:szCs w:val="32"/>
        </w:rPr>
      </w:pPr>
      <w:r>
        <w:rPr>
          <w:sz w:val="32"/>
          <w:szCs w:val="32"/>
        </w:rPr>
        <w:t>SI RIPRENDE A NAVIGARE</w:t>
      </w:r>
    </w:p>
    <w:p>
      <w:pPr>
        <w:pStyle w:val="Heading"/>
        <w:spacing w:lineRule="auto" w:line="240"/>
        <w:ind w:left="708" w:hanging="0"/>
        <w:jc w:val="left"/>
        <w:rPr/>
      </w:pPr>
      <w:r>
        <w:rPr>
          <w:rStyle w:val="StrongEmphasis"/>
          <w:b w:val="false"/>
        </w:rPr>
        <w:t>Il Rio per effetto delle forti piogge si era ulteriormente ingrossato, esondando oltre la giungla sommergendo le spiagge, il cielo si fece nero che sembrava fosse notte e il vento impetuoso sollevava onde di tre metri e più, inizio a piovere e una tromba d’aria di notevoli dimensioni apparve poco distante da noi, ci sentivamo perduti, se ci avesse raggiunto saremmo sicuramente affondati, Esteban dovette decidere quale direzione prendere per sfuggire alla violenza del vortice, che si muoveva in maniera scomposta, senza una direzione precisa, bisognava decidere se spingersi a sinistra oppure verso destra, Esteban con l’aria terrorizzata rivolse lo sguardo verso Paul, il quale doveva prendere immediatamente una decisione che sarebbe stata solo frutto del caso, Paul diede un’occhiata veloce nella direzione del vortice, poi ordino di portarsi a tutta forza verso destra, Esteba diede gas e sterzò decisamente nella direzione indicatagliela la direzione scelta, risultò quella giusta, ma nonostante la tromba d’aria non ci avesse colpito se non di striscio la canoa subì una scossa così forte da temere di essere risucchiati, in tutto quel frangente sia Manganay che Etsa e gli altri due indio che venni a sapere si chiamavano rispettivamente Yawà che significa tigre e Yantsaushì che corrisponde a rana, non batterono ciglio, stavano seduti immobili senza dare segno di apprensione: Scampato il pericolo continuammo per la nostra rotta in mezzo ai detriti e a isole galleggianti, che si erano centuplicate; non smise mai di piovere per tutto il giorno e tutta la notte seguente, il fiume si era così ingrossato che avemmo difficoltà a trovare un punto d’approdo, si procedeva a basso regime con il terrore di urtare tronchi a pelo d’acqua con conseguenze disastrose.</w:t>
      </w:r>
    </w:p>
    <w:p>
      <w:pPr>
        <w:pStyle w:val="Heading"/>
        <w:spacing w:lineRule="auto" w:line="240"/>
        <w:ind w:left="708" w:hanging="0"/>
        <w:jc w:val="left"/>
        <w:rPr>
          <w:rStyle w:val="StrongEmphasis"/>
          <w:b w:val="false"/>
          <w:b w:val="false"/>
        </w:rPr>
      </w:pPr>
      <w:r>
        <w:rPr>
          <w:rStyle w:val="StrongEmphasis"/>
          <w:b w:val="false"/>
        </w:rPr>
        <w:t>Stava sopraggiungendo la notte e non trovammo una spiaggia, dove approdare, la riva destra, dove stavamo navigando, erano state sommerse dall’acqua del fiume in piena, così decidemmo di ancorarci ai rami sporgenti di un albero per trascorrere la notte nella canoa.</w:t>
      </w:r>
    </w:p>
    <w:p>
      <w:pPr>
        <w:pStyle w:val="Heading"/>
        <w:spacing w:lineRule="auto" w:line="240"/>
        <w:ind w:left="708" w:hanging="0"/>
        <w:jc w:val="left"/>
        <w:rPr>
          <w:rStyle w:val="StrongEmphasis"/>
          <w:b w:val="false"/>
          <w:b w:val="false"/>
        </w:rPr>
      </w:pPr>
      <w:r>
        <w:rPr>
          <w:rStyle w:val="StrongEmphasis"/>
          <w:b w:val="false"/>
        </w:rPr>
        <w:t>La pioggia cadeva talmente forte che non si vedeva più in la di qualche metro, a tutto ciò fulmini e tuoni squassavano l’aria, il cielo per un istante si illuminava, poi una serie di saette si abbattevano a poca distanza da dove ci trovavamo, sperando che non ci colpissero, nella totale oscurità trovammo un approdo dove attraccare, fissata la barca con funi allentate da sopportare un aumento di livello del fiume, ci organizzammo per la notte, Manganay sistemò un braciere al centro della barca, dove a bruciare ci mise dei rami di Caspi e delle noci oleose dell’albero Shapaya, l’una per non produrre fumo la seconda come insettifugo, come ci fermammo fummo invasi da centinaia di zanzare, sul braciere fu messa dell’acqua a bollire per poter bere del caffè, si stesero le amache sotto la tettoia della canoa in senso longitudinale, quattro per la precisione, la temperatura era notevolmente scesa, sia per la pioggia ma anche per la vicinanza della catena montuosa delle Ande, la presenza del fuoco giovò molto all’umore,ci eravamo raccolti tutti e sei a ridosso del braciere al riparo della poggia, bevemmo del caffè, furono aperte delle scatole di tonno e con delle gallette cenammo rinfrancandoci lo spirito, i fumi prodotti dal braciere ebbero un effetto rilassante, ma forse come seppi in seguito anche allucinate, mi sentivo stordito più del normale; dopo la frugale cena ci accingemmo ad affrontare la notte che sarebbe stata lunga e faticosa.</w:t>
      </w:r>
    </w:p>
    <w:p>
      <w:pPr>
        <w:pStyle w:val="Normal"/>
        <w:jc w:val="center"/>
        <w:rPr>
          <w:rStyle w:val="StrongEmphasis"/>
          <w:b/>
          <w:b/>
          <w:sz w:val="32"/>
          <w:szCs w:val="32"/>
        </w:rPr>
      </w:pPr>
      <w:r>
        <w:rPr/>
      </w:r>
    </w:p>
    <w:p>
      <w:pPr>
        <w:pStyle w:val="Normal"/>
        <w:jc w:val="center"/>
        <w:rPr>
          <w:sz w:val="32"/>
          <w:szCs w:val="32"/>
        </w:rPr>
      </w:pPr>
      <w:r>
        <w:rPr>
          <w:sz w:val="32"/>
          <w:szCs w:val="32"/>
        </w:rPr>
        <w:t>UNA NOTTE TRASCORSA SULL’AMACA NELLA CANOA</w:t>
      </w:r>
    </w:p>
    <w:p>
      <w:pPr>
        <w:pStyle w:val="Heading"/>
        <w:spacing w:lineRule="auto" w:line="240"/>
        <w:ind w:left="708" w:hanging="0"/>
        <w:jc w:val="left"/>
        <w:rPr>
          <w:rStyle w:val="StrongEmphasis"/>
          <w:b w:val="false"/>
          <w:b w:val="false"/>
        </w:rPr>
      </w:pPr>
      <w:r>
        <w:rPr>
          <w:rStyle w:val="StrongEmphasis"/>
          <w:b w:val="false"/>
        </w:rPr>
        <w:t xml:space="preserve">Presi possesso della mia amaca, e cercai di prendere sonno cosa difficile per la tortura che le zanzare infliggevano, cominciai a pensare per cercare di distrarmi, facendomi delle domande alle quali solo io potevo dare una risposta; quale era il vero scopo dei miei viaggi così perigliosi, cosa volevo dimostrare e a chi ? la risposta mi venne d’istinto, non volevo dimostrare niente a nessuno ma solo a me stesso, stavo solo perseguendo un sogno, il sogno di sentire chi e ero e quanto valevo in condizioni difficili, penso che la conoscenza di se stessi, sia una cosa che ti aiuta a vivere, ma per far ciò devi scrutare nel tuo intimo e lo puoi fare solo attraverso un’analisi sottoponendoti ad una terapia analitica, cosa non adatta a tutti, oppure trovarti in condizioni tali da esprimere il tuo essere, ed era ciò che stavo facendo. </w:t>
      </w:r>
    </w:p>
    <w:p>
      <w:pPr>
        <w:pStyle w:val="Heading"/>
        <w:spacing w:lineRule="auto" w:line="240"/>
        <w:ind w:left="708" w:hanging="0"/>
        <w:jc w:val="left"/>
        <w:rPr>
          <w:rStyle w:val="StrongEmphasis"/>
          <w:b w:val="false"/>
          <w:b w:val="false"/>
        </w:rPr>
      </w:pPr>
      <w:r>
        <w:rPr>
          <w:rStyle w:val="StrongEmphasis"/>
          <w:b w:val="false"/>
        </w:rPr>
        <w:t>Il sonno ben presto s’impadronì del mio corpo, ma fu una notte particolare piena di sogni e di ricordi, forse proprio per l’effetto dei fumi del braciere, mentre il mio corpo riposava la mia mente lavorava intensamente e i sogni si accavallavano uno via l’altro, quando al mattino mi sveglia ebbi la sensazione di aver sognato molto, ma la maggior parte erano svaniti dalla mia mente , uno però lo ricordavo ed era di quelli che da adolescente facevo spesso: mi trovavo sdraiato su un prato verde sotto il sole, poi come d’immprovviso il vento trasportava su di me un granello di sabbia, che poco a poco diventava sempre più grande fino a diventare un macigno che mi soffocava, a quel punto nel sonno mi rendevo conto che stavo sognando e scacciavo l’incubo dalla mia mente, scagliando il macigno lontano per poi sentirmi leggero e iniziare a volare libero come un uccello.</w:t>
      </w:r>
    </w:p>
    <w:p>
      <w:pPr>
        <w:pStyle w:val="Heading"/>
        <w:spacing w:lineRule="auto" w:line="240"/>
        <w:ind w:left="708" w:hanging="0"/>
        <w:jc w:val="left"/>
        <w:rPr/>
      </w:pPr>
      <w:r>
        <w:rPr>
          <w:rStyle w:val="StrongEmphasis"/>
          <w:b w:val="false"/>
        </w:rPr>
        <w:t xml:space="preserve">Il mattino si presento luminoso e privo di nuvole, era tornato il sereno, ci svegliammo e notammo, che a poca distanza dall’attracco c’era una spiaggia che avrebbe potuto ospitarci più comodamente, l’abbiamo raggiunta ci siamo lavati, Esta Ya, dopo aver acceso il fuoco, stava preparando un’abbondante colazione, mentre mi apprestavo a immergermi nelle acque del rio Paul mi rammentò di stare attento a dove mettevo i piedi, il pericolo era calpestare una razza di fiume, il cui aculeo oltre che essere doloroso è anche velenoso, ma la cosa più pericolosa era rappresentata da un microscopico pesce: il Canero, che si può </w:t>
        <w:tab/>
        <w:t>infilare negli organi genitali o attraverso il retto, provocando all’interno del corpo dei danni irreparabili, erano tutte cose che conoscevo, ma che l’avvertimento di Paul risvegliò la mia attenzione.</w:t>
      </w:r>
    </w:p>
    <w:p>
      <w:pPr>
        <w:pStyle w:val="Heading"/>
        <w:spacing w:lineRule="auto" w:line="240"/>
        <w:ind w:left="708" w:hanging="0"/>
        <w:jc w:val="left"/>
        <w:rPr>
          <w:rStyle w:val="StrongEmphasis"/>
          <w:b w:val="false"/>
          <w:b w:val="false"/>
        </w:rPr>
      </w:pPr>
      <w:r>
        <w:rPr>
          <w:rStyle w:val="StrongEmphasis"/>
          <w:b w:val="false"/>
        </w:rPr>
        <w:t xml:space="preserve">Nei fiumi Amazzonici non è mai prudente fare il bagno, le insidie sono molteplici, oltre alle due cose citate, esiste anche il Ginnotto o Elettroforo, un pesce simile all’anguilla, che può produrre una scarica elettrica, tale da tramortire un toro, oppure i pesci giganteschi, gli Arapaima, lunghi cinque metri, pesanti due quintali, capaci di azzannarti una gamba credendo sia un pesce. </w:t>
      </w:r>
    </w:p>
    <w:p>
      <w:pPr>
        <w:pStyle w:val="Heading"/>
        <w:spacing w:lineRule="auto" w:line="240"/>
        <w:ind w:left="708" w:hanging="0"/>
        <w:jc w:val="left"/>
        <w:rPr/>
      </w:pPr>
      <w:r>
        <w:rPr>
          <w:rStyle w:val="StrongEmphasis"/>
          <w:b w:val="false"/>
        </w:rPr>
        <w:t xml:space="preserve">Una buona colazione per sei affamati, ci ha rimesso in piedi, pronti ad affrontare il resto del viaggio che si presentava ancora lungo. </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Il Rio Ucayali, durante la notte, era molto cresciuto e la riva opposta non si scorgeva, il fiume trasportava a valle una quantità di materiale impressionante, al centro, dove alcuna roccia affioravano, si erano arenati così tanti detriti, che messi insieme coprivano una superficie di parecchie centinaia di metri quadrati, mentre nel frattempo, altre isole galleggianti sopraggiungevano da monte, destinate ad aumentarne il volume, da lontano guardando attraverso il binocolo, scorsi decine e decine di animali intrappolati e confusi di quest’inaspettata convivenza, serpenti, scimmie Uapo ed Ebus, felini, roditori Picura paca, tapiri Danta, armadilli della specie Tatuejo, Capibara, formichieri giganti come il Tamadua e altri ancora, si aggiravano in preda al terrore alcuni abituati all’acqua, sceglievano di gettarsi nel fiume, per guadagnare la riva altri cercavano scampo arrampicandosi sui tronchi d’egli alberi.</w:t>
      </w:r>
    </w:p>
    <w:p>
      <w:pPr>
        <w:pStyle w:val="Heading"/>
        <w:spacing w:lineRule="auto" w:line="240"/>
        <w:ind w:left="708" w:hanging="0"/>
        <w:jc w:val="left"/>
        <w:rPr/>
      </w:pPr>
      <w:r>
        <w:rPr>
          <w:rStyle w:val="StrongEmphasis"/>
          <w:b w:val="false"/>
        </w:rPr>
        <w:t>Il viaggio proseguì facendo molta attenzione a non urtare nulla che potesse danneggiare lo scafo, risalimmo per tutto il giorno il Rio che era popolato da innumerevoli pesci di vario tipo, come branchi di Sardinas, Carachamas e molti delfini che a branchi si muovevano agilmente tra le acque impetuose dell’Ucayali.</w:t>
      </w:r>
    </w:p>
    <w:p>
      <w:pPr>
        <w:pStyle w:val="Heading"/>
        <w:spacing w:lineRule="auto" w:line="240"/>
        <w:ind w:left="708" w:hanging="0"/>
        <w:jc w:val="left"/>
        <w:rPr>
          <w:rStyle w:val="StrongEmphasis"/>
          <w:b w:val="false"/>
          <w:b w:val="false"/>
        </w:rPr>
      </w:pPr>
      <w:r>
        <w:rPr>
          <w:rStyle w:val="StrongEmphasis"/>
          <w:b w:val="false"/>
        </w:rPr>
        <w:t>Facemmo una sosta per il pranzo, poi un po’ più in la trovammo un luogo adatto per fare sosta e trascorrere la notte, dove finalmente riuscimmo a montare le tende e fare un buon pasto , era necessaria un buon  riposo per riprendere le forze e affrontare l’ultima parte della navigazione.</w:t>
      </w:r>
    </w:p>
    <w:p>
      <w:pPr>
        <w:pStyle w:val="Heading"/>
        <w:spacing w:lineRule="auto" w:line="240"/>
        <w:ind w:left="708" w:hanging="0"/>
        <w:jc w:val="left"/>
        <w:rPr>
          <w:rStyle w:val="StrongEmphasis"/>
          <w:b w:val="false"/>
          <w:b w:val="false"/>
        </w:rPr>
      </w:pPr>
      <w:r>
        <w:rPr>
          <w:rStyle w:val="StrongEmphasis"/>
          <w:b w:val="false"/>
        </w:rPr>
        <w:t xml:space="preserve">Verso le undici del giorno dopo, avvistammo le prime tracce di un villaggio che si trovava sulle rive di un piccolo rio, che sfociava nell’Ucayali, lo risalimmo per un’ora e finalmente arrivammo nel villaggio Shipibo, dove fummo accolti da una comunità locale, si capiva che gradivano la nostra visita, il villaggio era sparso lungo il corso d’acqua su palafitte, che sostenevano delle ampie capanne costruite con travi di Huapaco e ricoperte con un intreccio di foglie di palma, si trovavano ben allineate e imbellite da piante di fiori rampicanti e orchidee, la gente del villaggio, era intenta nella costruzione di anfore, di cui erano maestri che venivano dipinte con dei colori vegetali e vendute nei mercati sparsi lungo il fiume, cercammo di farci capire, ma nessuno parlava lo spagnolo e tanto meno l’inglese o l’italiano, provammo con i vari idiomi indio, bòtom pompa ( saluto nella lingua Aucas ), nessuna risposta, riprovammo con quella Jivaro vignajei, ( altro tipo di saluto ), silenzio assoluto, stavamo provando con qualche altro idioma quando da una capanna salta fuori un giovane che ci saluta “ bien venidos amigo “, finalmente qualcuno ci capiva; si presentò, mi chiamo Manuel, sono del villaggio, so parlare spagnolo che ho imparato a Lima, dove ho studiato nella missione di padre Carlito Ortega, vivo nel mio villaggio con un incarico governativo, tengo i collegamenti via radio e gestisco tutta quest’ area, che si estende per parecchie centinaia di chilometri quadrati e comprende diversi villaggi Shipibo sparsi lungo il rio e all’interno. </w:t>
      </w:r>
    </w:p>
    <w:p>
      <w:pPr>
        <w:pStyle w:val="Normal"/>
        <w:jc w:val="center"/>
        <w:rPr>
          <w:rStyle w:val="StrongEmphasis"/>
          <w:b/>
          <w:b/>
          <w:sz w:val="32"/>
          <w:szCs w:val="32"/>
        </w:rPr>
      </w:pPr>
      <w:r>
        <w:rPr/>
      </w:r>
    </w:p>
    <w:p>
      <w:pPr>
        <w:pStyle w:val="Normal"/>
        <w:jc w:val="center"/>
        <w:rPr/>
      </w:pPr>
      <w:r>
        <w:rPr>
          <w:sz w:val="32"/>
          <w:szCs w:val="32"/>
        </w:rPr>
        <w:t>NEL VILLAGGIO SCHIPIBO</w:t>
      </w:r>
    </w:p>
    <w:p>
      <w:pPr>
        <w:pStyle w:val="Heading"/>
        <w:spacing w:lineRule="auto" w:line="240"/>
        <w:ind w:left="708" w:hanging="0"/>
        <w:jc w:val="left"/>
        <w:rPr>
          <w:rStyle w:val="StrongEmphasis"/>
          <w:b w:val="false"/>
          <w:b w:val="false"/>
        </w:rPr>
      </w:pPr>
      <w:r>
        <w:rPr>
          <w:rStyle w:val="StrongEmphasis"/>
          <w:b w:val="false"/>
        </w:rPr>
        <w:t>Fummo contenti di questo fortunato incontro, la prima cose che chiedemmo fu se potevamo alloggiare nei pressi del villaggio, cosa che ci fu accordata immediatamente, comunicammo a Manuel del ritrovamento dei due Svizzeri e ne rimase particolarmente colpito, ci disse che li conosceva molto bene, erano stati diverse volte nel suo villaggio, attraverso la mappa gli indicammo il luogo del ritrovamento, che lui si apprestò a comunicare via radio alle autorità di Pucallpa, nel frattempo parte del villaggio si era radunata attorno a noi, così poter notare meglio i loro visi e i costumi, le donne portavano gonne lunghe a sbalzo, con disegni simmetrici di colore marrone e rosso, la parte alta del corpo era coperta da un bolero di stoffa, indossavano delle vistose collane colorate e sui lunghi capelli neri sciolti sulle spalle delle piume colorate, i visi ovali, ricordavano alcuni popoli della Mongolia, così come il taglio degli occhi sfuggenti scuri e dipinti con un ombretto tendente al blu, ai piedi dei sandali ricavati dalle fibre di qualche albero, gli uomini erano meno interessanti dal punto di vista estetico, portavano dei pantaloni a mezza gamba chiari, alcune collane realizzate con degli scarabei colorate, dei bracciali,  di fibra e il dorso nudo, il loro aspetto era pacifico e non incutevano nessun timore, Manuel era vestito esattamente come loro con la sola differenza che indossava un paio di scarpe da tennis e portava al polso un vistoso orologio.</w:t>
      </w:r>
    </w:p>
    <w:p>
      <w:pPr>
        <w:pStyle w:val="Heading"/>
        <w:spacing w:lineRule="auto" w:line="240"/>
        <w:ind w:left="708" w:hanging="0"/>
        <w:jc w:val="left"/>
        <w:rPr/>
      </w:pPr>
      <w:r>
        <w:rPr>
          <w:rStyle w:val="StrongEmphasis"/>
          <w:b w:val="false"/>
        </w:rPr>
        <w:t>Scaricato il materiale dalla canoa, scegliemmo un luogo appartato al limite del villaggio,dove montammo il campo, avevamo notato che la gente del villaggio guardava con diffidenza gli Aguaruna, Manuel al qule chiedevo tutto, mi fece notare che erano due realtà completamente diverse, gli Shipibo, avevano una tradizione pacifica, lo erano nei modi, nel loro abbigliamento nelle loro tradizioni e nel loro aspetto fisico, mentre gli Aguaruna, avevano una tradizione guerriera e un fisico possente che incuteva timore i loro villaggi si trovavano a ridosso delle montagne a sud dell’alto Rio Maragnon, in territori condivisi con gli Jivaro popolo notoriamente bellicoso.</w:t>
      </w:r>
    </w:p>
    <w:p>
      <w:pPr>
        <w:pStyle w:val="Heading"/>
        <w:spacing w:lineRule="auto" w:line="240"/>
        <w:ind w:left="708" w:hanging="0"/>
        <w:jc w:val="left"/>
        <w:rPr>
          <w:b w:val="false"/>
          <w:b w:val="false"/>
        </w:rPr>
      </w:pPr>
      <w:r>
        <w:rPr>
          <w:rStyle w:val="StrongEmphasis"/>
          <w:b w:val="false"/>
        </w:rPr>
        <w:t>Fu deciso di comune accordo, che gli Aguaruna, si sarebbero limitati a rimanere nei pressi della canoa.</w:t>
      </w:r>
    </w:p>
    <w:p>
      <w:pPr>
        <w:pStyle w:val="Heading"/>
        <w:spacing w:lineRule="auto" w:line="240"/>
        <w:ind w:left="708" w:hanging="0"/>
        <w:jc w:val="left"/>
        <w:rPr>
          <w:rStyle w:val="StrongEmphasis"/>
          <w:b w:val="false"/>
          <w:b w:val="false"/>
        </w:rPr>
      </w:pPr>
      <w:r>
        <w:rPr>
          <w:rStyle w:val="StrongEmphasis"/>
          <w:b w:val="false"/>
        </w:rPr>
        <w:t>Montato il campo ci siamo rilassati, pensando di trascorrere un paio di giorni nel villaggio, Etsa Ya, scuoio il cinghiale, lo pulì delle interiori e con uno spiedo, dopo averlo sezionato, lo mise sul fuoco per la cena, invitammo Manuel e alcuni personaggi importanti del villaggio, dovevamo chiedere alcune cose sul proseguo del viaggio: Manuel si presentò al campo con moglie, molto carina e due bambini di sei e otto anni, con sé porto due anziani del villaggio e un recipiente con l’immancabile Chicha, se non fosse per la preparazione si potrebbe definire una buona bevanda, dopo il primo impatto posso affermare che è di gusto gradevole.</w:t>
      </w:r>
    </w:p>
    <w:p>
      <w:pPr>
        <w:pStyle w:val="Heading"/>
        <w:spacing w:lineRule="auto" w:line="240"/>
        <w:ind w:left="708" w:hanging="0"/>
        <w:jc w:val="left"/>
        <w:rPr>
          <w:rStyle w:val="StrongEmphasis"/>
          <w:b w:val="false"/>
          <w:b w:val="false"/>
        </w:rPr>
      </w:pPr>
      <w:r>
        <w:rPr>
          <w:rStyle w:val="StrongEmphasis"/>
          <w:b w:val="false"/>
        </w:rPr>
        <w:t>La serata è trascorsa molto serenamente, Manuel ci ha spiegato molte cose su gli usi e costumi del suo popolo, ma la cosa che ci premeva, era sapere come fare a raggiungere il villaggio Campa, che sapevamo essere in quell’area, ma non ne conoscevamo l’ubicazione.</w:t>
      </w:r>
    </w:p>
    <w:p>
      <w:pPr>
        <w:pStyle w:val="Heading"/>
        <w:spacing w:lineRule="auto" w:line="240"/>
        <w:ind w:left="708" w:hanging="0"/>
        <w:jc w:val="left"/>
        <w:rPr/>
      </w:pPr>
      <w:r>
        <w:rPr>
          <w:rStyle w:val="StrongEmphasis"/>
          <w:b w:val="false"/>
        </w:rPr>
        <w:t>Fu Paul, che a un certo della serata, durante la cena introdusse il discorso parlando con Manuel, egli ascoltò con attenzione le nostre richieste di visitare un villaggio Campa, alla fine del discorso, Manuel dopo aver riflettuto iniziò a spiegare quali erano le difficoltà, ci disse, che lui c’era stato una sola volta insieme a dei missionari, ma che furono accolti con sospetto, aggiunse, che i Campa sono molto diffidenti, in passato nei primi del novecento furono decimati dai raccoglitori di Caucciù, che vedevano nel loro territorio il “Pajonal” una zona ricca del prezioso albero, molti si sottrassero spingendosi nell’interno, ma il ricordo dei massacri rimase nella loro memoria, è per necessità e per indole naturale, rimaneva un popolo molto feroce, pieno di strane superstizioni e usanze, Paul chiese se era possibile con il suo aiuto raggiungere uno di questi villaggi, Manuel disse che era possibile, ma richiedeva un certo rischio e un lungo viaggio attraverso la foresta; decidemmo che si poteva tentare di rintracciare il villaggio distante tre giorni di cammino, e che il giorno seguente avremmo studiato il percorso, preparando la spedizione e tutto il necessario da portare con noi, compresi molti doni che avrebbero facilitato la nostra presenza.</w:t>
      </w:r>
    </w:p>
    <w:p>
      <w:pPr>
        <w:pStyle w:val="Heading"/>
        <w:spacing w:lineRule="auto" w:line="240"/>
        <w:ind w:left="708" w:hanging="0"/>
        <w:jc w:val="left"/>
        <w:rPr/>
      </w:pPr>
      <w:r>
        <w:rPr>
          <w:rStyle w:val="StrongEmphasis"/>
          <w:b w:val="false"/>
        </w:rPr>
        <w:t>Rimanemmo nel villaggio Shipibo per tre giorni, durante i quali ci preparammo ad affrontare il nuovo viaggio verso il villaggio Campa.</w:t>
      </w:r>
    </w:p>
    <w:p>
      <w:pPr>
        <w:pStyle w:val="Normal"/>
        <w:rPr>
          <w:rStyle w:val="StrongEmphasis"/>
          <w:rFonts w:ascii="Cambria" w:hAnsi="Cambria" w:cs="Cambria"/>
          <w:b/>
          <w:b/>
          <w:sz w:val="40"/>
          <w:szCs w:val="40"/>
        </w:rPr>
      </w:pPr>
      <w:r>
        <w:rPr/>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SI PARTE PER L’AVVENTURA</w:t>
      </w:r>
    </w:p>
    <w:p>
      <w:pPr>
        <w:pStyle w:val="Heading"/>
        <w:spacing w:lineRule="auto" w:line="240"/>
        <w:ind w:left="708" w:hanging="0"/>
        <w:jc w:val="left"/>
        <w:rPr>
          <w:rFonts w:eastAsia="Cambria" w:cs="Cambria"/>
        </w:rPr>
      </w:pPr>
      <w:r>
        <w:rPr>
          <w:rStyle w:val="StrongEmphasis"/>
          <w:rFonts w:eastAsia="Cambria" w:cs="Cambria"/>
          <w:b w:val="false"/>
        </w:rPr>
        <w:t xml:space="preserve"> </w:t>
      </w:r>
    </w:p>
    <w:p>
      <w:pPr>
        <w:pStyle w:val="Heading"/>
        <w:spacing w:lineRule="auto" w:line="240"/>
        <w:ind w:left="708" w:hanging="0"/>
        <w:jc w:val="left"/>
        <w:rPr>
          <w:rStyle w:val="StrongEmphasis"/>
          <w:b w:val="false"/>
          <w:b w:val="false"/>
        </w:rPr>
      </w:pPr>
      <w:r>
        <w:rPr>
          <w:rStyle w:val="StrongEmphasis"/>
          <w:b w:val="false"/>
        </w:rPr>
        <w:t xml:space="preserve">Ripartimmo scendendo il fiume fino a raggiungere nuovamente l’Ucayali, per risalirlo fino all’imboccatura del Rio Pachitea, un affluente dell’Ucayali, che scendeva direttamente dalle montagne, con noi si era aggiunto Manuel, che ci avrebbe indicato la via. </w:t>
      </w:r>
    </w:p>
    <w:p>
      <w:pPr>
        <w:pStyle w:val="Heading"/>
        <w:spacing w:lineRule="auto" w:line="240"/>
        <w:ind w:left="708" w:hanging="0"/>
        <w:jc w:val="left"/>
        <w:rPr>
          <w:rStyle w:val="StrongEmphasis"/>
          <w:b w:val="false"/>
          <w:b w:val="false"/>
        </w:rPr>
      </w:pPr>
      <w:r>
        <w:rPr>
          <w:rStyle w:val="StrongEmphasis"/>
          <w:b w:val="false"/>
        </w:rPr>
        <w:t>Il fiume era sempre carico d’acqua, lo risalimmo per circa un giorno poi imboccammo il Pachitea, che si differenziava dall’Ucayali, per il colore dell’acqua più chiara, era molto più stretto e tra le due sponde non distavano più di cinquanta metri di larghezza, la corrente era più forte di quella dell’Ucayali, il fondo ghiaioso era a tratti molto profondo e ci permetteva una navigazione più tranquilla, ci stavamo dirigendo verso la zona montuosa, le vette delle Ande si potevano distinguere perfettamente, alcune incappucciate di neve.</w:t>
      </w:r>
    </w:p>
    <w:p>
      <w:pPr>
        <w:pStyle w:val="Heading"/>
        <w:spacing w:lineRule="auto" w:line="240"/>
        <w:ind w:left="708" w:hanging="0"/>
        <w:jc w:val="left"/>
        <w:rPr>
          <w:rStyle w:val="StrongEmphasis"/>
          <w:b w:val="false"/>
          <w:b w:val="false"/>
        </w:rPr>
      </w:pPr>
      <w:r>
        <w:rPr>
          <w:rStyle w:val="StrongEmphasis"/>
          <w:b w:val="false"/>
        </w:rPr>
        <w:t>Manuel a prua, scrutava attento per ritrovare il punto di attracco da dove partiva il sentiero che aveva percorso anni prima, disse che ricordava una roccia, con le sembianze di una scimmia, che cambiava fisionomia a seconda da dove si osservasse, il tempo non presentava variazioni sostanziose, alcune nuvole si erano ammassate sui monti ma era il risultato dell’umidità e del caldo.</w:t>
      </w:r>
    </w:p>
    <w:p>
      <w:pPr>
        <w:pStyle w:val="Heading"/>
        <w:spacing w:lineRule="auto" w:line="240"/>
        <w:ind w:left="708" w:hanging="0"/>
        <w:jc w:val="left"/>
        <w:rPr/>
      </w:pPr>
      <w:r>
        <w:rPr>
          <w:rStyle w:val="StrongEmphasis"/>
          <w:b w:val="false"/>
        </w:rPr>
        <w:t xml:space="preserve">Manuel, prima di avventurarci nella foresta, alla ricerca del villaggio, volle spiegarci alcuni usi e costumi dei Campa, precisando, che molte cose erano cambiate, rispetto al suo primo viaggio e a quello che lui aveva appreso attraverso gli studi, fatti su testi risalenti agli anni cinquanta. </w:t>
      </w:r>
    </w:p>
    <w:p>
      <w:pPr>
        <w:pStyle w:val="Heading"/>
        <w:spacing w:lineRule="auto" w:line="240"/>
        <w:ind w:left="708" w:hanging="0"/>
        <w:jc w:val="left"/>
        <w:rPr/>
      </w:pPr>
      <w:r>
        <w:rPr>
          <w:rStyle w:val="StrongEmphasis"/>
          <w:rFonts w:eastAsia="Cambria" w:cs="Cambria"/>
          <w:b w:val="false"/>
        </w:rPr>
        <w:t xml:space="preserve">            </w:t>
      </w:r>
    </w:p>
    <w:p>
      <w:pPr>
        <w:pStyle w:val="Heading"/>
        <w:spacing w:lineRule="auto" w:line="240"/>
        <w:ind w:left="708" w:hanging="0"/>
        <w:jc w:val="left"/>
        <w:rPr/>
      </w:pPr>
      <w:r>
        <w:rPr>
          <w:rStyle w:val="StrongEmphasis"/>
          <w:rFonts w:eastAsia="Cambria" w:cs="Cambria"/>
          <w:b w:val="false"/>
        </w:rPr>
        <w:t xml:space="preserve">                                  </w:t>
      </w:r>
      <w:r>
        <w:rPr>
          <w:rStyle w:val="StrongEmphasis"/>
          <w:b w:val="false"/>
        </w:rPr>
        <w:t xml:space="preserve">LA VITA DEI CAMPA </w:t>
      </w:r>
    </w:p>
    <w:p>
      <w:pPr>
        <w:pStyle w:val="Heading"/>
        <w:spacing w:lineRule="auto" w:line="240"/>
        <w:ind w:left="708" w:hanging="0"/>
        <w:jc w:val="left"/>
        <w:rPr/>
      </w:pPr>
      <w:r>
        <w:rPr>
          <w:rStyle w:val="StrongEmphasis"/>
          <w:b w:val="false"/>
        </w:rPr>
        <w:t>I Campa hanno la tendenza a fare tutto da se: si fabbricano gli archi, le frecce, gli arnesi, la canoa, per coltivare il necessario per la famiglia, bruciano un pezzo di giungla dal quale ricava il Chàcara e altri prodotti. Le cerbottane “Tepi” sono le uniche cose che acquista da altre tribù, sono lunghe tre metri formate da un tubo di “Chonta” lungo il quale si applica un bocchino di osso che viene fissato con caucciù, le due parti della cerbottana sovrapposte e levigate finemente all’interno, sono avvolte da una fascia di fibra vegetale, i dardi sono lunghi circa venticinque centimetri e vengono riposti in tubi di bambù, anche il curaro “Moca” è acquistato da altre tribù abili nella fabbricazione, il veleno è particolarmente tossico, ma i Campa ne posseggono l’antidoto.</w:t>
      </w:r>
    </w:p>
    <w:p>
      <w:pPr>
        <w:pStyle w:val="Heading"/>
        <w:spacing w:lineRule="auto" w:line="240"/>
        <w:ind w:left="708" w:hanging="0"/>
        <w:jc w:val="left"/>
        <w:rPr>
          <w:rStyle w:val="StrongEmphasis"/>
          <w:b w:val="false"/>
          <w:b w:val="false"/>
        </w:rPr>
      </w:pPr>
      <w:r>
        <w:rPr>
          <w:rStyle w:val="StrongEmphasis"/>
          <w:b w:val="false"/>
        </w:rPr>
        <w:t xml:space="preserve">I riti si svolgono al suono di strumenti musicali, tamburi e flauti, si organizza anche una danza la “Jubesherie”, cui i partecipanti intervengono adorni di cinture e di conchiglie tintinnanti. Gli ornamenti sono distintivi di gerarchie ben definite, per chi non se li merita, è tabù fregiarsene, i braccialetti sono di avorio, di tessuto o di fibre colorate o di denti o di zanne oppure di pelli di rettili, di piume, ma mai di metallo, perché i Campa sono convinti che al contatto del metallo, la carne marcisca. Il popolo Campa è gente schiva, poco incline a socializzare di indole guerriero  infido, il loro scopo è isolarsi il più possibile dal resto del mondo esterno, per cui nonostante il tempo trascorso, non saremo stati sicuramente dei visitatori graditi, ricordo, aggiunse Manuel, “Che quando arrivai sette anni fa, fummo accolti con lanci di pietra e sputi, il missionario che capeggiava la spedizione ebbe molti problemi, solo con l’offerta di doni un po’ le cose cambiarono, ma dopo alcuni giorni esauriti i regali, i Campa ripresero lo stesso atteggiamento, questa volta ignorandoci, così fummo costretti a ritornare sui nostri passi, quando ritornammo a Pucallpa, ci dissero che potevano anche ucciderci e da quel giorno nessuno si è più curato di far visita al villaggio”. </w:t>
      </w:r>
    </w:p>
    <w:p>
      <w:pPr>
        <w:pStyle w:val="Heading"/>
        <w:spacing w:lineRule="auto" w:line="240"/>
        <w:ind w:left="708" w:hanging="0"/>
        <w:jc w:val="left"/>
        <w:rPr>
          <w:rStyle w:val="StrongEmphasis"/>
          <w:b w:val="false"/>
          <w:b w:val="false"/>
        </w:rPr>
      </w:pPr>
      <w:r>
        <w:rPr>
          <w:rStyle w:val="StrongEmphasis"/>
          <w:b w:val="false"/>
        </w:rPr>
        <w:t>Ascoltando queste considerazioni, non nego che provai un po’ di apprensione, ma anche molta curiosità, eravamo in ballo e dovevamo ballare.</w:t>
      </w:r>
    </w:p>
    <w:p>
      <w:pPr>
        <w:pStyle w:val="Normal"/>
        <w:jc w:val="center"/>
        <w:rPr>
          <w:rStyle w:val="StrongEmphasis"/>
          <w:b/>
          <w:b/>
          <w:sz w:val="32"/>
          <w:szCs w:val="32"/>
        </w:rPr>
      </w:pPr>
      <w:r>
        <w:rPr/>
      </w:r>
    </w:p>
    <w:p>
      <w:pPr>
        <w:pStyle w:val="Normal"/>
        <w:jc w:val="center"/>
        <w:rPr>
          <w:sz w:val="32"/>
          <w:szCs w:val="32"/>
        </w:rPr>
      </w:pPr>
      <w:r>
        <w:rPr>
          <w:sz w:val="32"/>
          <w:szCs w:val="32"/>
        </w:rPr>
        <w:t>NAVIGHIAMO SUL RIO PACHITEA</w:t>
      </w:r>
    </w:p>
    <w:p>
      <w:pPr>
        <w:pStyle w:val="Heading"/>
        <w:spacing w:lineRule="auto" w:line="240"/>
        <w:ind w:left="708" w:hanging="0"/>
        <w:jc w:val="left"/>
        <w:rPr/>
      </w:pPr>
      <w:r>
        <w:rPr>
          <w:rStyle w:val="StrongEmphasis"/>
          <w:b w:val="false"/>
        </w:rPr>
        <w:t>Da una zona pianeggiante, stavamo entrando in una zona montuosa, le colline si stagliavano sulla destra del Rio Pachitea, mentre di fronte si ergevano le vette delle montagne, da dove nascevano molti fiumi, anche la temperatura era sensibilmente cambiata, il caldo non era più opprimente come nelle pianure, la giungla ai lati del fiume si ergeva alta e fitta, navigavamo in un fiume a tratti profondo e sgombro da detriti, la corrente era più forte e dovemmo superare alcune rapide dribblando grandi  massi di granito di color rosso.</w:t>
      </w:r>
    </w:p>
    <w:p>
      <w:pPr>
        <w:pStyle w:val="Heading"/>
        <w:spacing w:lineRule="auto" w:line="240"/>
        <w:ind w:left="708" w:hanging="0"/>
        <w:jc w:val="left"/>
        <w:rPr>
          <w:rStyle w:val="StrongEmphasis"/>
          <w:b w:val="false"/>
          <w:b w:val="false"/>
        </w:rPr>
      </w:pPr>
      <w:r>
        <w:rPr>
          <w:rStyle w:val="StrongEmphasis"/>
          <w:b w:val="false"/>
        </w:rPr>
        <w:t xml:space="preserve">Il viaggio per risalire il fiume si presentò più difficoltoso del previsto e più lungo, le rapide, si susseguivano a ripetizione e per ben due volte, fummo costretti a trascinare la barca su per la corrente a forza di braccia, per non danneggiare l’elica del motore, in una delle due volte, la corrente era cosi forte e il fondo sassoso e basso, che fummo costretti ad alleggerire la barca trasportando a spalla  il più possibile a monte delle rapide, fu un lavoro estremamente faticoso per tutti. Trasferimmo attraverso la foresta per circa ottocento metri benzina viveri e tutto ciò che creava peso compreso il motore fuoribordo, tutto fu trasportato a monte delle rapide, per poi essere rimesso nuovamente al loro posto, così facendo riuscimmo a spingere la canoa su per la corrente, tutto ciò ci fece perdere parecchio tempo, così da essere costretti a fare il campo per due notti consecutive. </w:t>
      </w:r>
    </w:p>
    <w:p>
      <w:pPr>
        <w:pStyle w:val="Heading"/>
        <w:spacing w:lineRule="auto" w:line="240"/>
        <w:ind w:left="708" w:hanging="0"/>
        <w:jc w:val="left"/>
        <w:rPr>
          <w:rStyle w:val="StrongEmphasis"/>
          <w:b w:val="false"/>
          <w:b w:val="false"/>
        </w:rPr>
      </w:pPr>
      <w:r>
        <w:rPr>
          <w:rStyle w:val="StrongEmphasis"/>
          <w:b w:val="false"/>
        </w:rPr>
        <w:t xml:space="preserve">Il tratto di foresta da superare, per trasportare il materiale a monte delle rapide era irto di ostacoli, radici che affioravano, tronchi che ostruivano il passaggio, un intrico di liane, che rendevano il cammino difficile, il peso del fuoribordo era tale che fu necessario entrare nella giungla, procurarci dei pali di bambù per costruire una sorta di portantina, su cui alloggiare il motore, poi, dopo aver tracciato il sentiero, fu trasportato a monte, ciò comportò un lavoro di quasi mezza giornata. </w:t>
      </w:r>
    </w:p>
    <w:p>
      <w:pPr>
        <w:pStyle w:val="Heading"/>
        <w:spacing w:lineRule="auto" w:line="240"/>
        <w:ind w:left="708" w:hanging="0"/>
        <w:jc w:val="left"/>
        <w:rPr/>
      </w:pPr>
      <w:r>
        <w:rPr>
          <w:rStyle w:val="StrongEmphasis"/>
          <w:b w:val="false"/>
        </w:rPr>
        <w:t>Il primo campo sul Pachitea, fu allestito in una spiaggia di modeste dimensioni, le grandi rocce erano presenti su tutto il territorio, massi grandi e spesso tondeggianti per l’erosione millenaria dell’acqua. Trovammo riparo in un’ansa del rio, da dove un piccolo affluente del Pachitea, scendeva dai monti, era acqua limpida e ottima da bere, la selva intorno a noi era molto fitta e intricata e ospitava un numero enorme di Are, Tucani dal becco giallo e una specie di piccoli pappagalli variopinti che non avevo mai visto, si capiva che pochi individui avevano percorso quel tratto di fiume, dalla confidenza del mondo animale, che ci circondava, ebbi l’impressione che non temessero l’uomo; i Tucani in special modo si avvicinavano con una certa padronanza tra le nostre cose, quasi da essere toccati, alcune scimmie”Uapo” piccole e maliziose si avventurarono spinte dalla curiosità, mi venne d’istinto di gettare loro dei pezzi di biscotto, cosa di cui mi pentii amaramente, richiamati dalle urla di felicità per l’inaspettato banchetto, altre vennero a reclamare la loro porzione, a quel punto la cosa stava diventando insostenibile, ma Manganay, uomo pratico, intervenne con un urlo tale che le povere scimmie terrorizzate ritornarono in tutta fretta da dove erano arrivate scomparendo.</w:t>
      </w:r>
    </w:p>
    <w:p>
      <w:pPr>
        <w:pStyle w:val="Heading"/>
        <w:spacing w:lineRule="auto" w:line="240"/>
        <w:ind w:left="708" w:hanging="0"/>
        <w:jc w:val="left"/>
        <w:rPr/>
      </w:pPr>
      <w:r>
        <w:rPr>
          <w:rStyle w:val="StrongEmphasis"/>
          <w:b w:val="false"/>
        </w:rPr>
        <w:t>Un accenno di pioggia ci sorprese verso le nove della sera, ma fu solo un accenno, il campo si trovava in un punto leggermente sopraelevato e lo sguardo volgeva a sud, dopo la pioggia ritornò il sereno e nel buio più assoluto, potei ammirare in tutta la sua luminosità, la croce del sud, che si stagliava nel cielo indicando nettamente il punto cardinale.</w:t>
      </w:r>
    </w:p>
    <w:p>
      <w:pPr>
        <w:pStyle w:val="Heading"/>
        <w:spacing w:lineRule="auto" w:line="240"/>
        <w:ind w:left="708" w:hanging="0"/>
        <w:jc w:val="left"/>
        <w:rPr>
          <w:rStyle w:val="StrongEmphasis"/>
          <w:b w:val="false"/>
          <w:b w:val="false"/>
        </w:rPr>
      </w:pPr>
      <w:r>
        <w:rPr>
          <w:rStyle w:val="StrongEmphasis"/>
          <w:b w:val="false"/>
        </w:rPr>
        <w:t>Il secondo campo fu meno fortunato, non trovammo nessuna spiaggia disponibile, la riva del fiume era irta e piena di grandi massi, che facevano da corona al rio, fummo costretti ad attraccare e trovare un posto nella foresta adatto a montare il campo, non fu una cosa semplice, ma alla fine trovammo un luogo adeguato; ancorata la canoa in prossimità di un grande masso, traghettammo il materiale a terra, mentre due Aguaruna andarono in esplorazione. Mezzora dopo ritornarono con buone notizie, a circa duecento metri, era stata individuata una radura, dove avremmo potuto trascorrere la notte, Esteban si offri di rimanere nella canoa insieme a due Aguaruna, noi trasportammo il necessario attraverso la giungla fino a raggiungere la radura; questa era di dimensioni appena sufficienti per approntare il campo, alcuni alberi erano caduti e si era formato uno spiazzo di una ventina di metri, fu necessario ripulire dai detriti l’area prima di montare il campo, Manganay ed Etsa, si diedero da fare a rimuovere rami e tronchi in putrefazione che ospitavano varie specie di piccoli animali e una colonia di serpenti” Machacuy” di medie dimensioni di color arancione, che si diedero alla fuga immergendosi nella giungla, così come dei grossi ragni, pelosi grigi che vivono nella terra di cui gli indio ne andavano ghiotti.</w:t>
      </w:r>
    </w:p>
    <w:p>
      <w:pPr>
        <w:pStyle w:val="Heading"/>
        <w:spacing w:lineRule="auto" w:line="240"/>
        <w:ind w:left="708" w:hanging="0"/>
        <w:jc w:val="left"/>
        <w:rPr>
          <w:rStyle w:val="StrongEmphasis"/>
          <w:b w:val="false"/>
          <w:b w:val="false"/>
        </w:rPr>
      </w:pPr>
      <w:r>
        <w:rPr>
          <w:rStyle w:val="StrongEmphasis"/>
          <w:b w:val="false"/>
        </w:rPr>
        <w:t xml:space="preserve">Trascorremmo una notte senza nessun problema particolare, Etsa preparò la cena, che fu portata anche a Esteban e ai due Aguaruna a guardia della canoa. </w:t>
      </w:r>
    </w:p>
    <w:p>
      <w:pPr>
        <w:pStyle w:val="Heading"/>
        <w:spacing w:lineRule="auto" w:line="240"/>
        <w:ind w:left="708" w:hanging="0"/>
        <w:jc w:val="left"/>
        <w:rPr>
          <w:rStyle w:val="StrongEmphasis"/>
          <w:b w:val="false"/>
          <w:b w:val="false"/>
        </w:rPr>
      </w:pPr>
      <w:r>
        <w:rPr>
          <w:rStyle w:val="StrongEmphasis"/>
          <w:b w:val="false"/>
        </w:rPr>
        <w:t>Così coperta da una fitta vegetazione la notte arrivò presto e fummo immersi nel buio più assoluto, una quantità di luci verdi fosforescenti iniziarono a brillare attorno a noi, Paul ne colse alcune al volo e le infilò in un barattolo di vetro e me lo mostrò, erano insetti simili alle nostre lucciole, ma di dimensioni assai più grandi di almeno cinque volte tanto, il loro insieme era tale che nel buio si poteva leggere un libro tanto erano luminescenti, l’aria della notte influenzata dalle montagne non era afosa anzi mi ci volle una leggera coperta per la notte che risolsi coprendomi con il poncho.</w:t>
      </w:r>
    </w:p>
    <w:p>
      <w:pPr>
        <w:pStyle w:val="Heading"/>
        <w:spacing w:lineRule="auto" w:line="240"/>
        <w:ind w:left="708" w:hanging="0"/>
        <w:jc w:val="left"/>
        <w:rPr>
          <w:rStyle w:val="StrongEmphasis"/>
          <w:b w:val="false"/>
          <w:b w:val="false"/>
        </w:rPr>
      </w:pPr>
      <w:r>
        <w:rPr>
          <w:rStyle w:val="StrongEmphasis"/>
          <w:b w:val="false"/>
        </w:rPr>
        <w:t xml:space="preserve">Mi ero addormentato da non più di un’ora, che uno strano rumore mi svegliò, accesi la pila che tenevo a portata di mano e mi accorsi che anche nella tenda accanto che ospitava Paul usciva una luce, il rumore impercettibile, aveva svegliato entrambi, compresi gli Aguaruna e Manuel, si trattava di un leggero rantolo accompagnato da un soffio, chiesi a Paul, che cosa fosse e lui mi rassicurò dicendomi che era un leopardo che incuriosito e attratto dal profumo del cibo si aggirava nelle vicinanze, ma aggiunse, che non dovevamo temere nulla; sveglio per sveglio un po’ per esorcizzare la paura, un po’ perché avrei stentato a riaddormentarmi gli raccontai la mia esperienza a Santiago morona, con il felino che si era introdotto nella casa dei coloni, quando arrivai al particolare dell’entrata a balzi nel pollaio con l’effetto già descritto Paul fu preso da un irrefrenabile Fourier, tale da contagiare tutti che nel frattempo erano intenti ad ascoltare il racconto, l’effetto fu devastante tutti si misero a ridere rumorosamente, io compreso all’immagine del gattone terrorizzato tra le galline, evidentemente il rumore delle risate spaventò il leopardo, avvertimmo un rumore di foglie calpestate in maniera frettolosa e per tutta la notte fummo tranquilli. </w:t>
      </w:r>
    </w:p>
    <w:p>
      <w:pPr>
        <w:pStyle w:val="Heading"/>
        <w:spacing w:lineRule="auto" w:line="240"/>
        <w:ind w:left="708" w:hanging="0"/>
        <w:jc w:val="left"/>
        <w:rPr>
          <w:rStyle w:val="StrongEmphasis"/>
          <w:b w:val="false"/>
          <w:b w:val="false"/>
        </w:rPr>
      </w:pPr>
      <w:r>
        <w:rPr>
          <w:rStyle w:val="StrongEmphasis"/>
          <w:b w:val="false"/>
        </w:rPr>
        <w:t>Il mattino un po’ intontiti per la notte passata, ci ritrovammo in piedi avvolti in una fitta nebbia e un grado di umidità pari al cento per cento o giù di lì; terminata la colazione, raggiungemmo Esteban e gli Aguaruna, che avevano trascorso una notte meno tormentata della nostra, la nebbia si era dissolta e i primi raggi di sole iniziavano a riscaldare l’aria.</w:t>
      </w:r>
    </w:p>
    <w:p>
      <w:pPr>
        <w:pStyle w:val="Heading"/>
        <w:spacing w:lineRule="auto" w:line="240"/>
        <w:ind w:left="708" w:hanging="0"/>
        <w:jc w:val="left"/>
        <w:rPr>
          <w:rStyle w:val="StrongEmphasis"/>
          <w:b w:val="false"/>
          <w:b w:val="false"/>
        </w:rPr>
      </w:pPr>
      <w:r>
        <w:rPr>
          <w:rStyle w:val="StrongEmphasis"/>
          <w:b w:val="false"/>
        </w:rPr>
        <w:t>Risalimmo per tutta la mattina il Pachitea, senza particolari problemi, il rio si era fatto più stretto e tra una riva e l’altra la distanza non superava i quaranta metri, a volte anche meno, dopo una serie di anse finalmente Manuel, che era a prua di vedetta si rivolse verso di noi indicandoci una roccia che svettava dalla riva destra, al momento la sua sagoma appariva come il volto di un indio poi con l’avvicinarsi cambiò fisionomia fino ad acquistare le sembianze di una testa di scimmia, eravamo arrivati al punto stabilito, da li avremmo dovuto lasciare la canoa e incamminarci  nella giungla per raggiungere il villaggio Campa</w:t>
      </w:r>
    </w:p>
    <w:p>
      <w:pPr>
        <w:pStyle w:val="Heading"/>
        <w:spacing w:lineRule="auto" w:line="240"/>
        <w:ind w:left="708" w:hanging="0"/>
        <w:jc w:val="left"/>
        <w:rPr>
          <w:rStyle w:val="StrongEmphasis"/>
          <w:b w:val="false"/>
          <w:b w:val="false"/>
        </w:rPr>
      </w:pPr>
      <w:r>
        <w:rPr>
          <w:rStyle w:val="StrongEmphasis"/>
          <w:b w:val="false"/>
        </w:rPr>
        <w:t>Approdammo a poca distanza dalla roccia, su una spiaggia in un’insenatura protetta, decidemmo che avremmo proseguito attraverso la giungla io, Paul, Manganay, Etsa e Manuel, che conosceva la via, ogn’ uno di noi si caricò parte del materiale necessario, tende viveri e i doni che intendevamo fare ai Campa; consultammo la mappa che non indicava nessun punto di riferimento preciso, solo le isobare e i fiumi che percorrevano l’area interessata, le informazioni erano molto approssimative, Manuel conosceva solo la direzione di massima e il tempo di percorrenza di circa due giorni di cammino, tempo permettendo.</w:t>
      </w:r>
    </w:p>
    <w:p>
      <w:pPr>
        <w:pStyle w:val="Heading"/>
        <w:spacing w:lineRule="auto" w:line="240"/>
        <w:ind w:left="708" w:hanging="0"/>
        <w:jc w:val="left"/>
        <w:rPr/>
      </w:pPr>
      <w:r>
        <w:rPr>
          <w:rStyle w:val="StrongEmphasis"/>
          <w:b w:val="false"/>
        </w:rPr>
        <w:t>Esteban, in previsione dell’attesa si era organizzato in modo da trascorrere il tempo, con sé aveva un fucile da caccia, ami da pesca, e il necessario, per setacciare la sabbia del fiume in cerca dell’oro che nel Pachitea si trovava sotto forma di pagliuzze; aveva, con sé, uno strumento che avevo visto usare sui nostri fiumi, il Po’, da cercatori amatoriali della domenica, si trattava di una bacinella a forma cilindrica, ampia e svasata, tale da sembrare un cappello tipico dei coltivatori di riso del Vietnam, la parte interna era costituita da una superficie spugnosa simile al feltro in modo che le pagliuzze d’oro rimanessero imbrigliate, era necessario una volta raccolta sabbia e acqua far ruotare il tutto, per effetto della gravita le pagliuzze d’oro si depositavano mentre il resto veniva man mano espulso, non era un movimento facile ma il risultato era garantito a patto che la sabbia contenesse il prezioso minerale.</w:t>
      </w:r>
    </w:p>
    <w:p>
      <w:pPr>
        <w:pStyle w:val="Heading"/>
        <w:spacing w:lineRule="auto" w:line="240"/>
        <w:ind w:left="708" w:hanging="0"/>
        <w:jc w:val="left"/>
        <w:rPr/>
      </w:pPr>
      <w:r>
        <w:rPr>
          <w:rStyle w:val="StrongEmphasis"/>
          <w:b w:val="false"/>
        </w:rPr>
        <w:t>Fatti i preparativi ci congedammo dal gruppo che rimaneva, Paul istruì Esteban, gli raccomandò di stare sempre all’erta e se dopo un tempo ragionevole che poteva quantificarsi in una settimana non ritornavamo, poteva cominciare a preoccuparsi per la nostra sorte e decidere se rientrare a Pucallpa per chiedere aiuto oppure rimanere.</w:t>
      </w:r>
    </w:p>
    <w:p>
      <w:pPr>
        <w:pStyle w:val="Heading"/>
        <w:spacing w:lineRule="auto" w:line="240"/>
        <w:ind w:left="708" w:hanging="0"/>
        <w:jc w:val="left"/>
        <w:rPr>
          <w:rStyle w:val="StrongEmphasis"/>
          <w:b w:val="false"/>
          <w:b w:val="false"/>
        </w:rPr>
      </w:pPr>
      <w:r>
        <w:rPr>
          <w:rStyle w:val="StrongEmphasis"/>
          <w:b w:val="false"/>
        </w:rPr>
        <w:t xml:space="preserve">Il discorso che Paul fece era scaramantico ma preciso nei contenuti. </w:t>
      </w:r>
    </w:p>
    <w:p>
      <w:pPr>
        <w:pStyle w:val="Heading"/>
        <w:spacing w:lineRule="auto" w:line="240"/>
        <w:ind w:left="708" w:hanging="0"/>
        <w:jc w:val="left"/>
        <w:rPr>
          <w:rStyle w:val="StrongEmphasis"/>
          <w:b w:val="false"/>
          <w:b w:val="false"/>
        </w:rPr>
      </w:pPr>
      <w:r>
        <w:rPr>
          <w:rStyle w:val="StrongEmphasis"/>
          <w:b w:val="false"/>
        </w:rPr>
        <w:t>Carichi dei nostri fardelli verso la fine mattinata, dopo un frugale pasto siamo partiti, Manuel in testa Manganay a chiudere la fila.</w:t>
      </w:r>
    </w:p>
    <w:p>
      <w:pPr>
        <w:pStyle w:val="Heading"/>
        <w:spacing w:lineRule="auto" w:line="240"/>
        <w:ind w:left="708" w:hanging="0"/>
        <w:jc w:val="left"/>
        <w:rPr/>
      </w:pPr>
      <w:r>
        <w:rPr>
          <w:rStyle w:val="StrongEmphasis"/>
          <w:b w:val="false"/>
        </w:rPr>
        <w:t>La selva era molto più intricata di come la immaginavo, non presentava le caratteristiche che avevo vissuto nella zona di Santiago Morona, dove camminare, era più facile, qui spesso delle intricate liane ostacolavano il cammino ed era necessario farsi largo a colpi di machete, il terreno aveva uno spessore di humus di parecchi centimetri, tutto ricoperto da uno strato di foglie e una miriade d’insetti di ogni genere, dove tra tutti imperavano le innumerevoli formiche comprese quelle che in fila trasportano pezzi di foglie verso i nidi.</w:t>
      </w:r>
    </w:p>
    <w:p>
      <w:pPr>
        <w:pStyle w:val="Heading"/>
        <w:spacing w:lineRule="auto" w:line="240"/>
        <w:ind w:left="708" w:hanging="0"/>
        <w:jc w:val="left"/>
        <w:rPr>
          <w:rStyle w:val="StrongEmphasis"/>
          <w:b w:val="false"/>
          <w:b w:val="false"/>
        </w:rPr>
      </w:pPr>
      <w:r>
        <w:rPr>
          <w:rStyle w:val="StrongEmphasis"/>
          <w:b w:val="false"/>
        </w:rPr>
        <w:t>Al nostro passaggio, si creava un fuggi fuggi di animali, di cui difficilmente ne vedevamo le sembianze, la giungla era così fitta che neppure un raggio di luce attraversava la vegetazione, il nostro unico orientamento per non ritrovarci al punto di partenza era la bussola, che Paul consultava costantemente, si andava verso nord nord ovest, dove Manuel diceva avremmo incontrato una collina e da li un altopiano.</w:t>
      </w:r>
      <w:r>
        <w:rPr>
          <w:b w:val="false"/>
        </w:rPr>
        <w:t xml:space="preserve">  </w:t>
      </w:r>
      <w:r>
        <w:rPr>
          <w:rStyle w:val="StrongEmphasis"/>
          <w:b w:val="false"/>
        </w:rPr>
        <w:t xml:space="preserve">La plaga durante il viaggio, non cessava di tormentarci, moschini, zanzare, insetti di vario tipo, ci accompagnarono per gran parte del tragitto, così come il caldo umido e la mancanza di ventilazione, Paul camminava dinanzi a me con aria trionfante, canticchiando un motivo che riconobbi per uno dei Beatles, dando alla comitiva un ritmo al passo, che era lento ma costante, durante il cammino nessuno parlò molto, eravamo tutti attenti a dove mettevamo i piedi o dove posavamo le mani, le mie come quelle di Paul, erano munite di guanti da lavoro in pelle, che pur tenendo caldo, evitavano il contatto con serpenti che spesso si confondevano con i rami che sporgevano dagli alberi. </w:t>
      </w:r>
    </w:p>
    <w:p>
      <w:pPr>
        <w:pStyle w:val="Heading"/>
        <w:spacing w:lineRule="auto" w:line="240"/>
        <w:ind w:left="708" w:hanging="0"/>
        <w:jc w:val="left"/>
        <w:rPr>
          <w:rStyle w:val="StrongEmphasis"/>
          <w:b w:val="false"/>
          <w:b w:val="false"/>
        </w:rPr>
      </w:pPr>
      <w:r>
        <w:rPr>
          <w:rStyle w:val="StrongEmphasis"/>
          <w:b w:val="false"/>
        </w:rPr>
        <w:t>Le liane intralciavano spesso il cammino, bisognava essere cauti per non confonderle con i rettili, che qua e la sgusciavano sui rami degli alberi, il frinire delle cicale a volte era assordante al punto che avevamo difficoltà a comunicare se non alterando la voce, che veniva smorzata dalla vegetazione, ci capitò un paio di volte di imbatterci in enormi ragnatele tese per parecchi metri tra un albero e l’altro, con ragni di dimensioni pari alla ragnatela, ne vidi uno peloso, era grande come un palmo di una mano, la ragnatela conteneva parte del bottino che comprendeva due uccelli di media dimensione, cercammo di non intralciare lo svolgersi delle cose naturali, su suggerimento di Paul effettuammo una deviazione così da lasciare intatta un’opera cosi ben fatta e ingegnosa.</w:t>
      </w:r>
    </w:p>
    <w:p>
      <w:pPr>
        <w:pStyle w:val="Heading"/>
        <w:spacing w:lineRule="auto" w:line="240"/>
        <w:ind w:left="708" w:hanging="0"/>
        <w:jc w:val="left"/>
        <w:rPr>
          <w:rStyle w:val="StrongEmphasis"/>
          <w:b w:val="false"/>
          <w:b w:val="false"/>
        </w:rPr>
      </w:pPr>
      <w:r>
        <w:rPr>
          <w:rStyle w:val="StrongEmphasis"/>
          <w:b w:val="false"/>
        </w:rPr>
        <w:t>La direzione che avevamo preso era leggermente in salita, puntando verso dei colli, che ancora non riuscivamo a scorgere, un gruppo di scimmie “Wanbache” ci accolse con il tipico urlo assordante, ce n’erano parecchie e tutte insieme fecero un baccano infernale, saltavano di ramo in ramo, cacciando urli intimidatori, erano di dimensioni abbastanza grandi, ma al di la degli urli, mi disse Paul, erano animali completamente innocui, di uccelli ne vedemmo pochi o niente, questi stavano sopra le chiome degli alberi a cinquanta metri e più sopra di noi, in compenso ne sentivamo il canto, dove il suono stridulo delle are” Huacamayo” si notava per il verso sgraziato. Attraversammo una foresta densa di un mondo vivo, che avvertivamo, ma che difficilmente avevamo il piacere di ammirare, incontrammo diversi corsi d’acqua che superammo senza difficoltà, più salivamo e più rivoli d’acqua incrociavamo, arrivavano direttamente dai monti per congiungersi più a valle, l’acqua era limpida e cristallina e più di una volta ci fermammo stanchi ad abbeverarci, ci capitò di scorgere delle grandi pozze ricche di uccelli acquatici coccodrilli e branchi di pesci compresi i temibili”Piragna” e le tartarughe “Cupiso”.  In uno di questi bacini, notammo un’intera famiglia di nutrie che da queste parti chiamano “perro de agua”, mi era capitato di osservarle in altre circostanze, hanno un’aria buffa si muovono in acqua con molta disinvoltura sono delle cacciatrici di pesce infallibili e fanno un verso che è difficile da definire, potrebbe sembrare il verso di un’oca in falsetto con il raffreddore, più un fischio acuto, insomma una cosa del genere.</w:t>
      </w:r>
    </w:p>
    <w:p>
      <w:pPr>
        <w:pStyle w:val="Heading"/>
        <w:spacing w:lineRule="auto" w:line="240"/>
        <w:ind w:left="708" w:hanging="0"/>
        <w:jc w:val="left"/>
        <w:rPr/>
      </w:pPr>
      <w:r>
        <w:rPr>
          <w:rStyle w:val="StrongEmphasis"/>
          <w:b w:val="false"/>
        </w:rPr>
        <w:t>Ci accampammo molto prima del tramonto in una radura nei pressi di un ruscello, dove uno spiazzo si era creato dalla caduta di alcuni alberi, dovevano essere caduti da non molto, ma già piccoli germogli trovando spazio e luce, cercavano di emergere, sgomberata la zona da insetti, formiche e quant’altro, montammo il campo e un fuoco fu acceso per cucinare del cibo per la cena.</w:t>
      </w:r>
    </w:p>
    <w:p>
      <w:pPr>
        <w:pStyle w:val="Heading"/>
        <w:spacing w:lineRule="auto" w:line="240"/>
        <w:ind w:left="708" w:hanging="0"/>
        <w:jc w:val="left"/>
        <w:rPr>
          <w:rStyle w:val="StrongEmphasis"/>
          <w:b w:val="false"/>
          <w:b w:val="false"/>
        </w:rPr>
      </w:pPr>
      <w:r>
        <w:rPr>
          <w:rStyle w:val="StrongEmphasis"/>
          <w:b w:val="false"/>
        </w:rPr>
        <w:t>Trovammo beneficio rinfrescandoci nelle acque limpide del rio accanto a noi, era abbastanza profondo da potersi immergere fino al collo; la notte arrivò come sempre all’improvviso e oscurò tutto generando il solito scenario delle lucciole che illuminavano la foresta, come fossero tante stelle colorate, eravamo molto stanchi così decidemmo di ritirarci nelle nostre tende, Paul consultandosi con Manganay stabilì una serie di turni di veglia, a me toccò il secondo, Paul ci disse che era una precauzione necessaria, anche se di pericoli imminenti non ne vedeva, consigliò a me e al resto della comitiva di dormire indossando le scarpe, per timore dei pipistrelli, animali piccoli e silenziosi, che durante la notte si aggiravano nella selva a caccia di sangue, senza distinzione umano o animale, in genere, ci raccontava, prediligono posarsi su piedi nudi e succhiare il sangue dai pollici senza che il malcapitato se ne accorga.</w:t>
      </w:r>
    </w:p>
    <w:p>
      <w:pPr>
        <w:pStyle w:val="Heading"/>
        <w:spacing w:lineRule="auto" w:line="240"/>
        <w:ind w:left="708" w:hanging="0"/>
        <w:jc w:val="left"/>
        <w:rPr>
          <w:rStyle w:val="StrongEmphasis"/>
          <w:b w:val="false"/>
          <w:b w:val="false"/>
        </w:rPr>
      </w:pPr>
      <w:r>
        <w:rPr>
          <w:rStyle w:val="StrongEmphasis"/>
          <w:b w:val="false"/>
        </w:rPr>
        <w:t>Durante la notte un breve temporale si scatenò appena terminato il mio turno, questo consisteva nel rimanere sveglio accanto al fuoco, che doveva essere continuamente alimentato, al di là del temporale, non avvenne nulla di particolare durante la notte solo i rumori misteriosi della giungla di un mondo notturno a caccia di prede.</w:t>
      </w:r>
    </w:p>
    <w:p>
      <w:pPr>
        <w:pStyle w:val="Normal"/>
        <w:jc w:val="center"/>
        <w:rPr>
          <w:rStyle w:val="StrongEmphasis"/>
          <w:b/>
          <w:b/>
          <w:sz w:val="32"/>
          <w:szCs w:val="32"/>
        </w:rPr>
      </w:pPr>
      <w:r>
        <w:rPr/>
      </w:r>
    </w:p>
    <w:p>
      <w:pPr>
        <w:pStyle w:val="Normal"/>
        <w:jc w:val="center"/>
        <w:rPr>
          <w:sz w:val="32"/>
          <w:szCs w:val="32"/>
        </w:rPr>
      </w:pPr>
      <w:r>
        <w:rPr>
          <w:sz w:val="32"/>
          <w:szCs w:val="32"/>
        </w:rPr>
        <w:t>SIAMO FUORI DALLA GIUNGLA</w:t>
      </w:r>
    </w:p>
    <w:p>
      <w:pPr>
        <w:pStyle w:val="Heading"/>
        <w:spacing w:lineRule="auto" w:line="240"/>
        <w:ind w:left="708" w:hanging="0"/>
        <w:jc w:val="left"/>
        <w:rPr/>
      </w:pPr>
      <w:r>
        <w:rPr>
          <w:rStyle w:val="StrongEmphasis"/>
          <w:b w:val="false"/>
        </w:rPr>
        <w:t>Dal folto della selva ne uscimmo nella mattinata del giorno dopo. Ai nostri occhi si presentò uno spettacolo della natura molto avvincente, una savana senza alberi, se non ricca di cespugli, si allungava per diversi chilometri fino a raggiungere un contrafforte montuoso, che si ergeva per circa trecento metri sopra di noi dal quale scendevano due cascate parallele, alte quanto la parete del monte, per poi formare entrambe un bacino di acqua cristallina. Raggiungemmo la base della parete montuosa in un un’ora di cammino, da lì era necessario raggiungere l’apice del monte dove un altopiano ci avrebbe condotto al villaggio Campa.</w:t>
      </w:r>
    </w:p>
    <w:p>
      <w:pPr>
        <w:pStyle w:val="Heading"/>
        <w:spacing w:lineRule="auto" w:line="240"/>
        <w:ind w:left="708" w:hanging="0"/>
        <w:jc w:val="left"/>
        <w:rPr>
          <w:rStyle w:val="StrongEmphasis"/>
          <w:b w:val="false"/>
          <w:b w:val="false"/>
        </w:rPr>
      </w:pPr>
      <w:r>
        <w:rPr>
          <w:rStyle w:val="StrongEmphasis"/>
          <w:b w:val="false"/>
        </w:rPr>
        <w:t>Manuel arrivati ai piedi del monte, non ricordava la via che ci avrebbe condotto alla sommità, era indeciso se sul lato destro o sinistro, di sentieri non ne vedemmo così Paul dopo attenta osservazione decise che il lato sinistro appariva meno ostico.</w:t>
      </w:r>
    </w:p>
    <w:p>
      <w:pPr>
        <w:pStyle w:val="Heading"/>
        <w:spacing w:lineRule="auto" w:line="240"/>
        <w:ind w:left="708" w:hanging="0"/>
        <w:jc w:val="left"/>
        <w:rPr/>
      </w:pPr>
      <w:r>
        <w:rPr>
          <w:rStyle w:val="StrongEmphasis"/>
          <w:b w:val="false"/>
        </w:rPr>
        <w:t>La parete era piuttosto ripida, ma non inaccessibile era solo questione di individuare il passaggio più adeguato tra i massi incastonati nel terreno, in aiuto ci vennero le lunghe liane che scendevano dai vari punti della parete, con i quali potevamo aggrapparci e salire con più facilità, il peso dei bagagli rendeva più difficile l’ascesa, ma nel giro di due ore raggiungemmo la sommità del colle, da lì un altopiano lungo fino all’orizzonte e coperto da una foresta, ci accolse per l’ultimo sforzo, diversi torrenti alimentavano le due cascate, che producevano nell’isieme uno scroscio imponente, che da lontano non avevamo sentito.</w:t>
      </w:r>
    </w:p>
    <w:p>
      <w:pPr>
        <w:pStyle w:val="Heading"/>
        <w:spacing w:lineRule="auto" w:line="240"/>
        <w:ind w:left="708" w:hanging="0"/>
        <w:jc w:val="left"/>
        <w:rPr>
          <w:rStyle w:val="StrongEmphasis"/>
          <w:b w:val="false"/>
          <w:b w:val="false"/>
        </w:rPr>
      </w:pPr>
      <w:r>
        <w:rPr>
          <w:rStyle w:val="StrongEmphasis"/>
          <w:b w:val="false"/>
        </w:rPr>
        <w:t>Spossati per la scalata, ci concedemmo un breve ma salutare riposo prima di proseguire.</w:t>
      </w:r>
    </w:p>
    <w:p>
      <w:pPr>
        <w:pStyle w:val="Heading"/>
        <w:spacing w:lineRule="auto" w:line="240"/>
        <w:ind w:left="708" w:hanging="0"/>
        <w:jc w:val="left"/>
        <w:rPr>
          <w:rStyle w:val="StrongEmphasis"/>
          <w:b w:val="false"/>
          <w:b w:val="false"/>
        </w:rPr>
      </w:pPr>
      <w:r>
        <w:rPr>
          <w:rStyle w:val="StrongEmphasis"/>
          <w:b w:val="false"/>
        </w:rPr>
        <w:t>Le vette Andine a quel punto si potevano osservare perfettamente, pur essendo ancora a parecchi chilometri di distanza, ma l’aria limpida della giornata le mostrava come fossero vicine, riuscii con l’ausilio di Paul, a individuare due grandi montagne”Cerro san Cristoba” e “Cerro san Jose” entrambe alti più di tremila metri.</w:t>
      </w:r>
    </w:p>
    <w:p>
      <w:pPr>
        <w:pStyle w:val="Heading"/>
        <w:spacing w:lineRule="auto" w:line="240"/>
        <w:ind w:left="708" w:hanging="0"/>
        <w:jc w:val="left"/>
        <w:rPr/>
      </w:pPr>
      <w:r>
        <w:rPr>
          <w:rStyle w:val="StrongEmphasis"/>
          <w:b w:val="false"/>
        </w:rPr>
        <w:t>Affrontammo l’ultima parte del viaggio dopo una colazione abbondante, camminammo in una foresta meno intricata e più agevole con una quantità infinita di uccelli coloratissimi che potevamo ammirare tra i rami degli alberi un po’ più radi di quelli della giungla di pianura, seguimmo un sentiero ben battuto che si snodava nella foresta, dove di tanto in tanto, era contrassegnato da strani feticci votivi o intimidatori, erano pali infissi con appesi dei piumaggi o brandelli di stoffa, la vista di questi oggetti non era per niente rassicurante, pur non capendone il significato.</w:t>
      </w:r>
    </w:p>
    <w:p>
      <w:pPr>
        <w:pStyle w:val="Heading"/>
        <w:spacing w:lineRule="auto" w:line="240"/>
        <w:ind w:left="708" w:hanging="0"/>
        <w:jc w:val="left"/>
        <w:rPr>
          <w:rStyle w:val="StrongEmphasis"/>
          <w:b w:val="false"/>
          <w:b w:val="false"/>
        </w:rPr>
      </w:pPr>
      <w:r>
        <w:rPr>
          <w:rStyle w:val="StrongEmphasis"/>
          <w:b w:val="false"/>
        </w:rPr>
        <w:t>Verso metà del percorso incrociammo due indio, che stavano cacciando, armati di lunghe cerbottane, al nostro sopraggiungere si eclissarono nascondendosi nel folto della foresta.</w:t>
      </w:r>
    </w:p>
    <w:p>
      <w:pPr>
        <w:pStyle w:val="Heading"/>
        <w:spacing w:lineRule="auto" w:line="240"/>
        <w:ind w:left="708" w:hanging="0"/>
        <w:jc w:val="left"/>
        <w:rPr>
          <w:rStyle w:val="StrongEmphasis"/>
          <w:b w:val="false"/>
          <w:b w:val="false"/>
        </w:rPr>
      </w:pPr>
      <w:r>
        <w:rPr>
          <w:rStyle w:val="StrongEmphasis"/>
          <w:b w:val="false"/>
        </w:rPr>
        <w:t>Il sentiero sbucò sulle rive di un rio piuttosto ampio e navigabile, per poi seguirne la riva, camminammo per più di un’ora, incontrando varie canoe occupate da indio che pescavano, ci osservarono con curiosità confabulando fra loro, ma mai avvicinandosi alla riva del fiume dove camminavamo, erano canoe piccole che contenevano un massimo di quattro persone, scavate in unico tronco e spinte da pagaie.</w:t>
      </w:r>
    </w:p>
    <w:p>
      <w:pPr>
        <w:pStyle w:val="Heading"/>
        <w:spacing w:lineRule="auto" w:line="240"/>
        <w:ind w:left="708" w:hanging="0"/>
        <w:jc w:val="left"/>
        <w:rPr>
          <w:rStyle w:val="StrongEmphasis"/>
          <w:b w:val="false"/>
          <w:b w:val="false"/>
        </w:rPr>
      </w:pPr>
      <w:r>
        <w:rPr>
          <w:rStyle w:val="StrongEmphasis"/>
          <w:b w:val="false"/>
        </w:rPr>
        <w:t xml:space="preserve">Con molto buon senso, Paul, decise di prendere la testa della colonna, seguito da me, mettendo in coda i due Aguaruna, inoltre nascose il fucile con un cencio, tutto per non mettere in allarme gli indio, che avremmo incontrato. Consultando la mappa a nostra disposizione, Paul si rese conto che era incompleta, la zona che stavamo percorrendo era contrassegnata da una grande macchia di colore verde, mancavano indicazioni più aggiornate come ad esempio il fiume, che costeggiavamo,Paul munito di una matita man mano cercava di dare un senso al percorso che stavamo facendo, scrivendo degli appunti e dei segni direttamente sulla cartina geografica, il sentiero seguiva l’andamento del fiume, addentrandosi a volte nella giungla, per poi riprendere la stessa via, la foresta era estremamente imponente con fusti alti anche settanta metri d’altezza, dove al di sopra volteggiavano una infinità di uccelli , erano le prime ore del pomeriggio e si decise per prudenza di fare una sosta per non arrivare con il buio della notte nel villaggio, che non doveva essere molto distante da dove ci trovavamo. </w:t>
      </w:r>
    </w:p>
    <w:p>
      <w:pPr>
        <w:pStyle w:val="Heading"/>
        <w:spacing w:lineRule="auto" w:line="240"/>
        <w:ind w:left="708" w:hanging="0"/>
        <w:jc w:val="left"/>
        <w:rPr>
          <w:rStyle w:val="StrongEmphasis"/>
          <w:b w:val="false"/>
          <w:b w:val="false"/>
        </w:rPr>
      </w:pPr>
      <w:r>
        <w:rPr>
          <w:rStyle w:val="StrongEmphasis"/>
          <w:b w:val="false"/>
        </w:rPr>
        <w:t xml:space="preserve">Decidemmo di sostare in una radura prospiciente il fiume che dava su una spiaggia, fatto il campo, aspettammo la notte e il giorno dopo. </w:t>
      </w:r>
    </w:p>
    <w:p>
      <w:pPr>
        <w:pStyle w:val="Heading"/>
        <w:spacing w:lineRule="auto" w:line="240"/>
        <w:ind w:left="708" w:hanging="0"/>
        <w:jc w:val="left"/>
        <w:rPr>
          <w:rStyle w:val="StrongEmphasis"/>
          <w:b w:val="false"/>
          <w:b w:val="false"/>
        </w:rPr>
      </w:pPr>
      <w:r>
        <w:rPr>
          <w:rStyle w:val="StrongEmphasis"/>
          <w:b w:val="false"/>
        </w:rPr>
        <w:t>Il tempo si mantenne sereno, senza l’incubo della pioggia, all’alba riprendemmo il cammino verso quella che doveva essere la nostra meta finale.</w:t>
      </w:r>
    </w:p>
    <w:p>
      <w:pPr>
        <w:pStyle w:val="Heading"/>
        <w:spacing w:lineRule="auto" w:line="240"/>
        <w:ind w:left="708" w:hanging="0"/>
        <w:jc w:val="left"/>
        <w:rPr>
          <w:rStyle w:val="StrongEmphasis"/>
          <w:b w:val="false"/>
          <w:b w:val="false"/>
        </w:rPr>
      </w:pPr>
      <w:r>
        <w:rPr>
          <w:rStyle w:val="StrongEmphasis"/>
          <w:b w:val="false"/>
        </w:rPr>
        <w:t xml:space="preserve">Avvertimmo di essere in prossimità del villaggio dalla frequenza con la quale incontravamo degli indio, che cercavano comunque di evitarci il più possibile, portavano delle tuniche, che dalle spalle arrivavano fino alle caviglie, lasciando le braccia scoperte sembravano all’apparenza tanti frati, se non fosse stato per i dipinti che ricoprivano braccia e viso, le tuniche erano tessute con fibre vegetali della pianta”Yanacaspi” con la quale si ottengono anche le funi, il colore prevalente era grigio ma alcuni avevano dipinto delle linee geometriche di vari colori, tutti portavano con se archi frecce imbevute di Curaro e cerbottane lunghe fino a tre metri. </w:t>
      </w:r>
    </w:p>
    <w:p>
      <w:pPr>
        <w:pStyle w:val="Heading"/>
        <w:spacing w:lineRule="auto" w:line="240"/>
        <w:ind w:left="708" w:hanging="0"/>
        <w:jc w:val="left"/>
        <w:rPr>
          <w:rStyle w:val="StrongEmphasis"/>
          <w:b w:val="false"/>
          <w:b w:val="false"/>
        </w:rPr>
      </w:pPr>
      <w:r>
        <w:rPr>
          <w:rStyle w:val="StrongEmphasis"/>
          <w:b w:val="false"/>
        </w:rPr>
        <w:t>Al villaggio ci arrivammo in tarda mattinata sotto un sole infuocato, le capanne distribuite in linea l’una accanto all’altra occupavano una superficie di circa duecento metri, erano molto grandi e sollevate da terra solo di un metro, l’intelaiatura era costituita da pali di “Huacapo” un legno resistente ma nello stesso tempo molto flessibile, mentre il tetto spiovente era ricoperto da foglie di”Arapato” ben intrecciate, gli interstizi tra un palo e l’altro erano riempiti con fango rappreso, così da creare un vero isolamento con l’esterno, ogni capanna misurava venti metri per lato formando un quadrato, da alcune capanne usciva del fumo dalla parte alta del tetto, ma il villaggio al nostro arrivo ci sembrò deserto, il fiume era a poca distanza dalle abitazioni che davano direttamente su una spiaggia qualche metro più sotto, dove diverse canoe erano ormeggiate.</w:t>
      </w:r>
    </w:p>
    <w:p>
      <w:pPr>
        <w:pStyle w:val="Heading"/>
        <w:spacing w:lineRule="auto" w:line="240"/>
        <w:ind w:left="708" w:hanging="0"/>
        <w:jc w:val="left"/>
        <w:rPr>
          <w:rStyle w:val="StrongEmphasis"/>
          <w:b w:val="false"/>
          <w:b w:val="false"/>
        </w:rPr>
      </w:pPr>
      <w:r>
        <w:rPr>
          <w:rStyle w:val="StrongEmphasis"/>
          <w:b w:val="false"/>
        </w:rPr>
        <w:t>Camminammo per tutto il villaggio sperando di incontrare qualcuno, ma non vedemmo nessuno, solo dei cani che razzolavano tra i rifiuti, che non ci degnarono neppure di uno sguardo, tanto erano intenti nel recuperare del cibo, erano di taglia piccola tutti della stessa razza, di colore marrone, magri ma non patiti, con il pelo raso, di questa razza mi era capitato di vederne parecchi nei vari villaggi indio e li ricordo tutti uguali, ma con grandi capacità venatorie atti a scovare le prede, due cuccioli uscirono baldanzosi da sotto una capanna e si diressero verso di noi, li presi nelle mie mani, entrambi erano così minuti che stavano in una sola mano, dovevano essere nati da poco lo si capiva dagli occhi semi chiusi, uno dei cani intenti a trovar cibo nella spazzatura lasciò il branco e lentamente si avvicinò a noi, aveva le mammelle che scendevano ed erano gonfie di latte, aveva un’aria supplicante, tale che mi affrettai a deporre i due cuccioli, che raggiunsero la madre che si era sdraiata a terra mostrando le mammelle sulle quali i due si avventarono famelicamente.</w:t>
      </w:r>
    </w:p>
    <w:p>
      <w:pPr>
        <w:pStyle w:val="Heading"/>
        <w:spacing w:lineRule="auto" w:line="240"/>
        <w:ind w:left="708" w:hanging="0"/>
        <w:jc w:val="left"/>
        <w:rPr>
          <w:rStyle w:val="StrongEmphasis"/>
          <w:b w:val="false"/>
          <w:b w:val="false"/>
        </w:rPr>
      </w:pPr>
      <w:r>
        <w:rPr>
          <w:rStyle w:val="StrongEmphasis"/>
          <w:b w:val="false"/>
        </w:rPr>
        <w:t xml:space="preserve">Continuammo la nostra perlustrazione senza che nessuno si facesse vedere, fu solo verso la fine del villaggio che una donna uscendo dalla sua abitazione con una certa esitazione si diresse verso di noi, all’apparenza doveva avere un’età che si aggirava sulla cinquantina, ma ne dimostrava molti più, da come si trascinava sulle gambe, aveva il viso dipinto con colori blu e rossi, così come le braccia dalle spalle ai polsi, si rivolse a noi in un idioma sconosciuto, che Manuel ci tradusse sommariamente: ci chiedeva chi eravamo e cosa ci facevamo nel suo villaggio,  poi  chiese se eravamo in grado di aiutarla, Manuel ci tradusse la sua richiesta, spiegandogli che il figlio era gravemente ferito e nonostante le cure del Brujo non migliorava, rimanemmo perplessi e pensierosi, io non avevo nessuna nozione di medicina e questo valeva anche per Paul, domandammo di vedere l’ammalato, lei la donna ci indicò di accomodarci sotto il portico della capanna, rientrò per uscirne dopo poco accompagnando un ragazzo di circa diciotto anni, osservando ci accorgemmo che aveva una lacerazione tra il ginocchio a la caviglia, Manuel ci spiegò che il ragazzo maneggiando il machete inavvertitamente aveva vibrato un fendente mal destro che gli aveva procurato una profonda ferita, e si era infettata; la lacerazione era profonda si era ricoperta da uno strato di pus che gli ricopriva parte della gamba, inoltre lo si capiva dall’aspetto, doveva essere in preda ad uno stato febbrile piuttosto intenso, mi rivolsi a Paul per consultarmi sul da farsi, mi annunciò come prima cosa che lui aveva comunque un problema: non sopportava la vista del sangue, che gli procurava degli svenimenti, in pratica mi disse: io non posso fare nulla arrangiati. </w:t>
      </w:r>
    </w:p>
    <w:p>
      <w:pPr>
        <w:pStyle w:val="Heading"/>
        <w:spacing w:lineRule="auto" w:line="240"/>
        <w:ind w:left="708" w:hanging="0"/>
        <w:jc w:val="left"/>
        <w:rPr>
          <w:rStyle w:val="StrongEmphasis"/>
          <w:b w:val="false"/>
          <w:b w:val="false"/>
        </w:rPr>
      </w:pPr>
      <w:r>
        <w:rPr>
          <w:rStyle w:val="StrongEmphasis"/>
          <w:b w:val="false"/>
        </w:rPr>
        <w:t>Prima di partire per il viaggio dall’Italia avevo fatto un breve corso tenuto da un amico medico, mi aveva fornito il necessario per i casi estremi  m’insegnò a cucire eventuali ferite, lo feci con la buccia di un arancia e devo dire che mi riuscì abbastanza bene, ma un conto è un frutto e un altro è la pelle di un essere umano, mi ero rifornito,  grazie a lui di un set medico: un bisturi sotto vuoto e sterilizzato, delle fiale di anestetico, con siringhe, della Penicillina in polvere, una pomata alla Simanite, dei cerotti adatti a tenere uniti i due lembi di una ferita, aghi adatti per cucire chirurgicamente e filo adatto allo scopo e medicinali vari che per fortuna non mi erano mai serviti, e che durante la permanenza forzata a Santiag Morona avevo lasciato nella capanna prima di avventurarmi con i due malandrini nella foresta.</w:t>
      </w:r>
    </w:p>
    <w:p>
      <w:pPr>
        <w:pStyle w:val="Heading"/>
        <w:spacing w:lineRule="auto" w:line="240"/>
        <w:ind w:left="708" w:hanging="0"/>
        <w:jc w:val="left"/>
        <w:rPr>
          <w:rStyle w:val="StrongEmphasis"/>
          <w:b w:val="false"/>
          <w:b w:val="false"/>
        </w:rPr>
      </w:pPr>
      <w:r>
        <w:rPr>
          <w:rStyle w:val="StrongEmphasis"/>
          <w:b w:val="false"/>
        </w:rPr>
        <w:t>Tenevo tutto il necessario in un involucro di alluminio rigido, che  avevo posto in una delle tache capienti sul lato dei pantaloni, avevo l’occorrente per intervenire ma non una preparazione adeguata anzi proprio nessuna, mi dissi che qualche cosa forse avrei potuto fare, nel momento che mi resi disponibile Paul con un sorriso di circostanza, si allontanò andando a sedersi su un ceppo a distanza dal luogo “dell’operazione “.</w:t>
      </w:r>
    </w:p>
    <w:p>
      <w:pPr>
        <w:pStyle w:val="Heading"/>
        <w:spacing w:lineRule="auto" w:line="240"/>
        <w:ind w:left="708" w:hanging="0"/>
        <w:jc w:val="left"/>
        <w:rPr>
          <w:rStyle w:val="StrongEmphasis"/>
          <w:b w:val="false"/>
          <w:b w:val="false"/>
        </w:rPr>
      </w:pPr>
      <w:r>
        <w:rPr>
          <w:rStyle w:val="StrongEmphasis"/>
          <w:b w:val="false"/>
        </w:rPr>
        <w:t>Presi la mia scatola magica ed estrassi tutto il necessario, il ragazzo si lamentava dal dolore e dallo stato febbrile in atto la madre lo fece adagiare sul pavimento tenendogli il capo in grembo, come prima cosa praticai una puntura anestetica in prossimità della ferita, attesi qualche minuto perché facesse effetto, quindi quando fui sicuro, che l’arto fosse anestetizzato, con molta riluttanza affondai il bisturi nella ferita che immediatamente si lacerò rilasciando una enorme quantità di pus giallognolo, era disgustoso ma a quel punto dovevo procedere, lavai la ferita dal pus rimanente mettendo a nudo il taglio che era molto profondo tale da mostrare parte dell’osso, una volta pulito applicai della pomata alla Simonite e quindi dello Streptosil in polvere, avrei dovuto affrontare la parte più difficile, cucire i due lembi della ferita ma a quel punto ripiegai sui cerotti che utilizzati bene, risolsero il problema suo e anche mio, fatto ciò coprii la ferita con un cerotto più grande e fasciai il tutto con una garza; aiutato da Manuel cercai di far capire alla madre che era necessario che ogni otto ore, prendesse delle pastiglie di antibiotici che le diedi, ribadii mi raccomando non tutte insieme ma ogni otto ore, mentre dicevo otto ore, mi resi conto che presupponeva il fatto di  possedere un orologio, così dissi a Manuel di indicarle un tempo dividendo la giornata e la notte in tre parti, mi sentii molto ridicolo ma nello stesso tempo orgoglioso di aver cercato di fare una cosa buona.</w:t>
      </w:r>
    </w:p>
    <w:p>
      <w:pPr>
        <w:pStyle w:val="Heading"/>
        <w:spacing w:lineRule="auto" w:line="240"/>
        <w:ind w:left="708" w:hanging="0"/>
        <w:jc w:val="left"/>
        <w:rPr/>
      </w:pPr>
      <w:r>
        <w:rPr>
          <w:rStyle w:val="StrongEmphasis"/>
          <w:b w:val="false"/>
        </w:rPr>
        <w:t>Il giorno dopo di buon ora mi recai a visitare il ragazzo, gli misi a nudo la ferita, e mi resi conto che il caldo e l’umidità avevano allentato i cerotti, mettendo nuovamente a nudo quasi tutta la ferita. Dovevo assolutamente prendere una decisione, cucire con ago e filo! per far si che la ferita si rimarginasse, ma come! Ritornai verso la mia capanna dove alloggiavo, e decisi che la cosa giusta sarebbe stata quella di suturare  tutta la ferita con ago e filo. Avevo fatto pratica su una buccia di arancia prima di partire, ma un conto era un frutto un altro era la carne di un essere umano; con me porto sempre ago e filo per rammendare gli eventuali strappi, presi la buccia di un frutto e cercai di ricordare, era necessario suturare la ferita punto dopo punto, facendo uno sforzo di memoria inizia ad impratichirmi cercando di ricordare ciò che mi era stato insegnato, sudavo dalla tensione ma anche dal caldo opprimente, ci misi più di un’ora, ma alle fine riuscii a ricostruire in linea di massima il procedimento. Chiamai sia Paul che Manuel per comunicare che per salvare la gamba del ragazzo avrei dovuto cucirla in modo che i due lembi combaciassero perfettamente, Paul mi guardò perplesso e non disse nulla, Manuel al quale chiesi di aiutarmi, fece solo un cenno del capo e un grugnito di assenso.</w:t>
      </w:r>
    </w:p>
    <w:p>
      <w:pPr>
        <w:pStyle w:val="Heading"/>
        <w:spacing w:lineRule="auto" w:line="240"/>
        <w:ind w:left="708" w:hanging="0"/>
        <w:jc w:val="left"/>
        <w:rPr>
          <w:rStyle w:val="StrongEmphasis"/>
          <w:b w:val="false"/>
          <w:b w:val="false"/>
        </w:rPr>
      </w:pPr>
      <w:r>
        <w:rPr>
          <w:rStyle w:val="StrongEmphasis"/>
          <w:b w:val="false"/>
        </w:rPr>
        <w:t xml:space="preserve">Ritornai dall’infermo, e feci capire alla madre che avrei dovuto nuovamente intervenire sulla gamba del ragazzo: avevo ancora a disposizione alcune fiale di anestetico che gli iniettai in prossimità della ferita, tolsi i cerotti e asportai altro pus che nel frattempo si era formato, disinfettai accuratamente la ferita, estrassi dall’involucro sotto vuoto l’ago per la sutura e con un filo uso chirurgico iniziai ciò che non avevo mai fatto. Il giovane non fece nessun gesto di insofferenza, la parte lesa era completamente anestetizzata, con molta titubanza infilai l’ago nella carne viva raggiunsi l’altro lembo e con due manovre che avevo provato poco prima strinsi fino a far combaciare perfettamente i due lembi feci un nodo tagliai e ripetei la medesima operazione pochi centimetri più sotto; la ferita era lunga una spanna e calcolai che di punti avrei dovuto farne almeno sei. La tensione e il caldo mi facevano sudare molto, ma alla fine dopo più di un’ora l’opera era completata, in maniera spartana ma senz’altro efficace, i due lembi ora combaciavano perfettamente disinfettai tutta la ferita rimarginata coprendola con un cerotto per tutta la sua lunghezza, quindi la fasciai. Sia Paul che era rimasto in disparte che Manuel mi osservarono con stupore, dovevo apparire stravolto, ma mi sentivo orgoglioso di aver provato. </w:t>
      </w:r>
    </w:p>
    <w:p>
      <w:pPr>
        <w:pStyle w:val="Normal"/>
        <w:jc w:val="center"/>
        <w:rPr>
          <w:rStyle w:val="StrongEmphasis"/>
          <w:b/>
          <w:b/>
          <w:sz w:val="32"/>
          <w:szCs w:val="32"/>
        </w:rPr>
      </w:pPr>
      <w:r>
        <w:rPr/>
      </w:r>
    </w:p>
    <w:p>
      <w:pPr>
        <w:pStyle w:val="Normal"/>
        <w:jc w:val="center"/>
        <w:rPr>
          <w:sz w:val="32"/>
          <w:szCs w:val="32"/>
        </w:rPr>
      </w:pPr>
      <w:r>
        <w:rPr>
          <w:sz w:val="32"/>
          <w:szCs w:val="32"/>
        </w:rPr>
        <w:t>GLI INDIO PENSANO SIA UN MEDICO</w:t>
      </w:r>
    </w:p>
    <w:p>
      <w:pPr>
        <w:pStyle w:val="Heading"/>
        <w:spacing w:lineRule="auto" w:line="240"/>
        <w:ind w:left="708" w:hanging="0"/>
        <w:jc w:val="left"/>
        <w:rPr>
          <w:rStyle w:val="StrongEmphasis"/>
          <w:b w:val="false"/>
          <w:b w:val="false"/>
        </w:rPr>
      </w:pPr>
      <w:r>
        <w:rPr>
          <w:rStyle w:val="StrongEmphasis"/>
          <w:b w:val="false"/>
        </w:rPr>
        <w:t>Evidentemente la cosa si venne a sapere e nel giro di poco tempo, rincuorati dalle nostre buone intenzioni, il villaggio riprese vita, uscirono dalle loro abitazioni osservandoci con curiosità, avevano un aspetto terrificante molto più inquietante degli Aucas che avevo visitato il mese prima in Ecuador, avevano i visi larghi e occhi asiatici, che incutevano soggezione con i denti dipinti di nero con disegni sul viso e, sul tutto il corpo, che li rendevano inquietanti, quasi tutti portavano il saio, molti lo indossavano lasciandolo cadere fino a terra, altri con una cinture stretta in vita, alcuni avevano solo una gonna dello stesso materiale mentre la parte superiore rimaneva senza nulla, questi ultimi dovevano essere dei cacciatori, portavano a tracolla la faretra con i dardi l’arco oppure la cerbottana nei capelli avavano delle penne colorate e alcuni delle corone sul capo costruite con un intreccio di piume e scarabei di color blu elettrico, erano usciti dalle loro tane ma il loro atteggiamento non fu dei più amichevoli, ci osservavano rimanendo ad un certa distanza.</w:t>
      </w:r>
    </w:p>
    <w:p>
      <w:pPr>
        <w:pStyle w:val="Heading"/>
        <w:spacing w:lineRule="auto" w:line="240"/>
        <w:ind w:left="708" w:hanging="0"/>
        <w:jc w:val="left"/>
        <w:rPr>
          <w:rStyle w:val="StrongEmphasis"/>
          <w:b w:val="false"/>
          <w:b w:val="false"/>
        </w:rPr>
      </w:pPr>
      <w:r>
        <w:rPr>
          <w:rStyle w:val="StrongEmphasis"/>
          <w:b w:val="false"/>
        </w:rPr>
        <w:t>Non sapevamo come comportarci, Manuel aveva cercato di parlare con qualcuno, ma nessuno rispondeva alle sue domande, eravamo lì indecisi, quando vedemmo arrivare nella nostra direzione una donna curva su se stessa dall’aspetto molto vecchio, (seppi in seguito avesse la veneranda età di novanta quattro anni) anche lei come gli altri, aveva il viso dipinto, si trascinava aiutandosi con un bastone, arrivò direttamente di fronte a noi e con una mimica inequivocabile, chiese se avevamo qualche medicina per la dissenteria, di cui soffriva, mi affrettai e tolsi dalla mia scatola di metallo del Bimixin, il gesto rassicurò ancora di pù la popolazione, dopo di lei si avvicendarono altri, con varie richieste che non riuscivo né a comprendere e neppure a soddisfare, purtroppo la mia scorta di medicinali era limitata, sia nella quantità sia nella qualità, ottenemmo comunque il permeso di pernottare nei pressi del villaggio per un paio di notti.</w:t>
      </w:r>
    </w:p>
    <w:p>
      <w:pPr>
        <w:pStyle w:val="Normal"/>
        <w:jc w:val="center"/>
        <w:rPr>
          <w:rStyle w:val="StrongEmphasis"/>
          <w:b/>
          <w:b/>
          <w:sz w:val="32"/>
          <w:szCs w:val="32"/>
        </w:rPr>
      </w:pPr>
      <w:r>
        <w:rPr/>
      </w:r>
    </w:p>
    <w:p>
      <w:pPr>
        <w:pStyle w:val="Normal"/>
        <w:jc w:val="center"/>
        <w:rPr>
          <w:sz w:val="32"/>
          <w:szCs w:val="32"/>
        </w:rPr>
      </w:pPr>
      <w:r>
        <w:rPr>
          <w:sz w:val="32"/>
          <w:szCs w:val="32"/>
        </w:rPr>
        <w:t>ALLOGGIAMO NEL VILLAGGIO CAMPA</w:t>
      </w:r>
    </w:p>
    <w:p>
      <w:pPr>
        <w:pStyle w:val="Heading"/>
        <w:spacing w:lineRule="auto" w:line="240"/>
        <w:ind w:left="708" w:hanging="0"/>
        <w:jc w:val="left"/>
        <w:rPr>
          <w:rStyle w:val="StrongEmphasis"/>
          <w:b w:val="false"/>
          <w:b w:val="false"/>
        </w:rPr>
      </w:pPr>
      <w:r>
        <w:rPr>
          <w:rStyle w:val="StrongEmphasis"/>
          <w:b w:val="false"/>
        </w:rPr>
        <w:t>Nei giorni trascorsi nel villaggio, ebbi modo andando a medicare il ragazzo ferito, di vedere l’interno delle loro abitazioni, erano molto ampie, contenevano non meno di trenta individui per capanna raggruppati in gruppi famigliari.</w:t>
      </w:r>
    </w:p>
    <w:p>
      <w:pPr>
        <w:pStyle w:val="Heading"/>
        <w:spacing w:lineRule="auto" w:line="240"/>
        <w:ind w:left="708" w:hanging="0"/>
        <w:jc w:val="left"/>
        <w:rPr>
          <w:rStyle w:val="StrongEmphasis"/>
          <w:b w:val="false"/>
          <w:b w:val="false"/>
        </w:rPr>
      </w:pPr>
      <w:r>
        <w:rPr>
          <w:rStyle w:val="StrongEmphasis"/>
          <w:b w:val="false"/>
        </w:rPr>
        <w:t xml:space="preserve">Le amache, nelle quali dormivano, erano appese ai pali che sostenevano la struttura nel soffitto molto alto, dove erano appese molte cose cibo ad essiccare, cesti con della frutta e le loro armi, ogni amaca aveva accanto un fuoco sempre acceso che all’occorrenza veniva ravvivato per cuocere il cibo, la loro dispesa era rappresentata da pezzi di carne affumicata appesa alle travi, la comunità, era fatta di uomini, donne, bambini, cani, scimmie, uccelli e un’alta infinità di animali, che si aggiravano indisturbati nella capanna, alcuni stavano sdraiati nelle loro amache fumando del tabacco, usando delle pipette di legno, quando entrai nella penombra della capanna, nessuno si degnò di guardare dalla mia parte dimostrando una totale indifferenza, eccetto il ferito e sua madre, che per ricompensarmi mi offrirono della Chicha, che bevvi con la solita riluttanza. </w:t>
      </w:r>
    </w:p>
    <w:p>
      <w:pPr>
        <w:pStyle w:val="Heading"/>
        <w:spacing w:lineRule="auto" w:line="240"/>
        <w:ind w:left="708" w:hanging="0"/>
        <w:jc w:val="left"/>
        <w:rPr>
          <w:rStyle w:val="StrongEmphasis"/>
          <w:b w:val="false"/>
          <w:b w:val="false"/>
        </w:rPr>
      </w:pPr>
      <w:r>
        <w:rPr>
          <w:rStyle w:val="StrongEmphasis"/>
          <w:b w:val="false"/>
        </w:rPr>
        <w:t xml:space="preserve">Fino a quel momento non avevamo mostrato e neppure offerto i doni che avevamo con noi, Paul decise insieme a me che avremmo potuto depositare una parte delle cose da donare al centro del villaggio, tenendone una scorta da barattare con delle canoe, pensavamo di usarle per il viaggio di ritorno risparmiando un paio di giornate di cammino, potevamo scendere la corrente del rio fino a raggiungere la sommità delle due cascate, per poi proseguire a piedi raggiungendo nuovamente il Pachitea, dove speravamo di trovare ad aspettarci il nostro compagno. </w:t>
      </w:r>
    </w:p>
    <w:p>
      <w:pPr>
        <w:pStyle w:val="Heading"/>
        <w:spacing w:lineRule="auto" w:line="240"/>
        <w:ind w:left="708" w:hanging="0"/>
        <w:jc w:val="left"/>
        <w:rPr>
          <w:rStyle w:val="StrongEmphasis"/>
          <w:b w:val="false"/>
          <w:b w:val="false"/>
        </w:rPr>
      </w:pPr>
      <w:r>
        <w:rPr>
          <w:rStyle w:val="StrongEmphasis"/>
          <w:b w:val="false"/>
        </w:rPr>
        <w:t>I regali furono depositati al centro del villaggio, e li rimasero intonsi per un giorno intero, senza che nessuno se ne appropriasse, al momento non capimmo, ma fu verso la sera che vedemmo arrivare un gruppo di cacciatori con le loro prede, uno di questi doveva essere il capo del villaggio, che non avevamo mai visto, arrivò accompagnato da quattro cacciatori, era un tipo piuttosto grande, sia fisicamente sia per i colori che gli ricoprivano il volto, portava sul capo una corona molto appariscente di piume colorate, ai lobi perforati delle ossa di animali, così anche tra le narici, appena giunse di fronte alle cose stese sul terreno le osservò attentamente, poi disse qualche cosa ad uno degli indio che lo accompagnava, quindi con un’aria di indifferenza si eclissò all’interno di una capanna, l’indio chiamò alcuni componenti della tribù e diede disposizioni per la divisione dei doni, non ci fu ressa o prevaricazione, tutti ebbero qualche cosa a seconda delle necessità, quello che per un giorno era rimasto immobile, nel giro di pochi minuti scomparve, senza che nessuno mostrasse un segno di riconoscimento, lo ottenemmo solo verso la sera, quando un indio arrivò nel nostro campo portando con se un cinghiale selvatico morto, che ci venne donato da quello che avevamo individuato come la maggiore autorità del villaggio che non rivedemmo più.</w:t>
      </w:r>
    </w:p>
    <w:p>
      <w:pPr>
        <w:pStyle w:val="Heading"/>
        <w:spacing w:lineRule="auto" w:line="240"/>
        <w:ind w:left="708" w:hanging="0"/>
        <w:jc w:val="left"/>
        <w:rPr>
          <w:rStyle w:val="StrongEmphasis"/>
          <w:b w:val="false"/>
          <w:b w:val="false"/>
        </w:rPr>
      </w:pPr>
      <w:r>
        <w:rPr>
          <w:rStyle w:val="StrongEmphasis"/>
          <w:b w:val="false"/>
        </w:rPr>
        <w:t xml:space="preserve">Il tempo si mantenne buono per tutto il periodo della nostra permanenza, mentre agli Aguaruna imponemmo di non frequentare il popolo Campa noi io Paul e Manuel giravamo indisturbati spingendoci fino alla spiaggia da dove partivano le canoe per la caccia o la pesca. </w:t>
      </w:r>
    </w:p>
    <w:p>
      <w:pPr>
        <w:pStyle w:val="Heading"/>
        <w:spacing w:lineRule="auto" w:line="240"/>
        <w:ind w:left="708" w:hanging="0"/>
        <w:jc w:val="left"/>
        <w:rPr>
          <w:rStyle w:val="StrongEmphasis"/>
          <w:b w:val="false"/>
          <w:b w:val="false"/>
        </w:rPr>
      </w:pPr>
      <w:r>
        <w:rPr>
          <w:rStyle w:val="StrongEmphasis"/>
          <w:b w:val="false"/>
        </w:rPr>
        <w:t>Per quanto ci sforzassimo, non riuscimmo mai a partecipare attivamente alla loro vita quotidiana, assistemmo a diversi riti e danze, ma sempre da una certa distanza, ascoltando suoni e canti lamentosi, accompagnati da tamburi e nacchere, il tempo era scandito dai passi di danza, le caviglie dei ballerini, erano munite di sonagli costituiti da piccole conchiglie di fiume, avvolte da lacci che risuonavano insieme ai tamburi e ai flauti, la musica e il ritmo poteva durare parecchio tempo, durante il quale alcuni di loro entravano in uno stato di trance dovuta anche all’assunzione di alcune sostanze allucinogene come”Haya Huasca” che viene bollita insieme alle foglie di “Cowa”, il cui effetto è simile all’Oppio, viene anche chiamata liana dell’anima, secondo Paul era più prudente rimanere ai margini delle cerimonie, per non scatenare cattive intenzioni.</w:t>
      </w:r>
    </w:p>
    <w:p>
      <w:pPr>
        <w:pStyle w:val="Normal"/>
        <w:rPr>
          <w:rStyle w:val="StrongEmphasis"/>
          <w:rFonts w:ascii="Cambria" w:hAnsi="Cambria" w:cs="Cambria"/>
          <w:b/>
          <w:b/>
        </w:rPr>
      </w:pPr>
      <w:r>
        <w:rPr/>
      </w:r>
    </w:p>
    <w:p>
      <w:pPr>
        <w:pStyle w:val="Heading"/>
        <w:spacing w:lineRule="auto" w:line="240"/>
        <w:ind w:left="708" w:hanging="0"/>
        <w:jc w:val="left"/>
        <w:rPr>
          <w:rStyle w:val="StrongEmphasis"/>
          <w:b w:val="false"/>
          <w:b w:val="false"/>
        </w:rPr>
      </w:pPr>
      <w:r>
        <w:rPr>
          <w:rStyle w:val="StrongEmphasis"/>
          <w:b w:val="false"/>
        </w:rPr>
        <w:t>Nessuno ci molestò nel periodo della nostra permanenza. Durante i giorni trascorsi nel villaggio, feci diverse volte visita al ragazzo che vidi migliorare notevolmente, la febbre cessò e la ferita non produsse più del pus, forse col tempo sarebbe definitivamente guarito, fu a lui e a sua madre, che domandammo come ottenere due canoe, ci indicò un indio, che si offrì di accompagnarci giù per il Rio, mettendoci a disposizione due barche, lui ci avrebbe fatto strada portandoci fino alle cascate, dopo di che, aiutato da due compagni, avrebbe riportato le canoe al villaggio, non volle nulla in cambio, dimostrando così una sorta di riconoscenza.</w:t>
      </w:r>
    </w:p>
    <w:p>
      <w:pPr>
        <w:pStyle w:val="Heading"/>
        <w:spacing w:lineRule="auto" w:line="240"/>
        <w:ind w:left="708" w:hanging="0"/>
        <w:jc w:val="left"/>
        <w:rPr>
          <w:rStyle w:val="StrongEmphasis"/>
          <w:b w:val="false"/>
          <w:b w:val="false"/>
        </w:rPr>
      </w:pPr>
      <w:r>
        <w:rPr>
          <w:rStyle w:val="StrongEmphasis"/>
          <w:b w:val="false"/>
        </w:rPr>
        <w:t>Partimmo un po’ a malincuore, senza aver capito molto o niente di questo strano popolo, ma avvertendo una certa organizzazione e un forte senso della famiglia, per quato riguardava i riti, non ne capii il significato e nessuno ebbe modo di spiegarcelo, ma la sensazione fu molto positiva, avevamo vissuto un’esperienza unica e irripetibile. Occupammo posto sulle due canoe messe a disposizione, mentre la terza portava tre indios che ci avrebbero accompagnato fino alla nostra prima meta, alla nostra partenza nessuno venne a salutarci e partimmo così com’eravamo arrivati; quello che avevamo percorso in tre giorni lo percorremmo in mezza giornata di navigazione, la corrente era abbastanza forte da dover fare poco sforzo sulle pagaie per procedere la foresta scorreva ai lati della foresta, densa di mistero e di colori, che dal fiume potevamo ammirare,raggiungemmo il punto da dove l’acqua si gettava verso il basso nelle prime ore del pomeriggio, lasciammo le canoe che vennero occupate dagli indios per il viaggio di ritorno, donammo loro il resto delle cose che avevamo tenuto per il baratto, con grade soddisfazione per l’inatteso regalo, poi senza una parola, ripresero la via del ritorno, decidemmo che era più prudente affrontare la discesa del colle l’indomani, con le prime luci del giorno, trovammo uno spazio e montammo il campo.</w:t>
      </w:r>
    </w:p>
    <w:p>
      <w:pPr>
        <w:pStyle w:val="Heading"/>
        <w:spacing w:lineRule="auto" w:line="240"/>
        <w:ind w:left="708" w:hanging="0"/>
        <w:jc w:val="left"/>
        <w:rPr/>
      </w:pPr>
      <w:r>
        <w:rPr>
          <w:rStyle w:val="StrongEmphasis"/>
          <w:b w:val="false"/>
        </w:rPr>
        <w:t>Il ritorno fu più spedito, in due tappe raggiungemmo il punto d’incontro con Esteban che ci accolse con gioia, era raggiante, ci mostro il frutto della sua ricerca aurifera che ammontava a diversi grammi d’oro di prima qualità per un valore pari all’acquisto di un motore fuoribordo.  Navigare per scendere il Pachitea e immetterci nell’Ucayali, fu semplice e veloce la corrente era favorevole e il tempo si mantenne senza pioggia così da facilitare il viaggio.</w:t>
      </w:r>
    </w:p>
    <w:p>
      <w:pPr>
        <w:pStyle w:val="Heading"/>
        <w:spacing w:lineRule="auto" w:line="240"/>
        <w:ind w:left="708" w:hanging="0"/>
        <w:jc w:val="left"/>
        <w:rPr>
          <w:rStyle w:val="StrongEmphasis"/>
          <w:b w:val="false"/>
          <w:b w:val="false"/>
        </w:rPr>
      </w:pPr>
      <w:r>
        <w:rPr>
          <w:rStyle w:val="StrongEmphasis"/>
          <w:b w:val="false"/>
        </w:rPr>
        <w:t xml:space="preserve">Alcuni giorni dopo, mi ritrovai a Lima dove rientrai in Italia lasciando parte del mio cuore nella selva Amazonica erano trascorsi  più di due mesi, ma mi sembrava un’eternità, rientrato a Milano mantenni i contatti con Paul per diverso tempo, due anni dopo seppi che aveva contratto la Malaria in forma non grave e si era trasferito a Parigi, dove esiste uno dei centri più specializzati per la cura della malattia, durante la sua permanenza conobbe una signorina, con la quale si sposò, a causa della malattia dovette trasferirsi nella sua casa in Inghilterra, rinunciando a quello che era il suo sogno vivere in Amazonia. </w:t>
      </w:r>
    </w:p>
    <w:p>
      <w:pPr>
        <w:pStyle w:val="Heading"/>
        <w:spacing w:lineRule="auto" w:line="240"/>
        <w:ind w:left="708" w:hanging="0"/>
        <w:jc w:val="left"/>
        <w:rPr/>
      </w:pPr>
      <w:r>
        <w:rPr>
          <w:rStyle w:val="StrongEmphasis"/>
          <w:b w:val="false"/>
        </w:rPr>
        <w:t xml:space="preserve">Ogni ritorno a casa per me rappresenta un momento di grande gioa, ma nello stesso tempo, mi assale un languore pensando a tutto ciò che avevo vissuto, che mi era stato utile per rafforzare in me il carattere e acquisire un grosso senso di democrazia, rafforzando nel mio animo il fatto che se esiste Dio, e ripeto se esiste, cosa di cui dubito fortemente, è ingiusto, ho assistito a delle miserie umane, a gente che soffre e mi viene in mente una bella frase inserita in una canzone di Bob Dylan “ Blowing in The Wind” che dice “ </w:t>
      </w:r>
      <w:r>
        <w:rPr>
          <w:rStyle w:val="StrongEmphasis"/>
          <w:b w:val="false"/>
          <w:i/>
        </w:rPr>
        <w:t>E quanta gente volge lo sguardo dall’altra parte per far</w:t>
      </w:r>
      <w:r>
        <w:rPr>
          <w:rStyle w:val="StrongEmphasis"/>
          <w:b w:val="false"/>
        </w:rPr>
        <w:t xml:space="preserve"> </w:t>
      </w:r>
      <w:r>
        <w:rPr>
          <w:rStyle w:val="StrongEmphasis"/>
          <w:b w:val="false"/>
          <w:i/>
        </w:rPr>
        <w:t>finta di non vedere</w:t>
      </w:r>
      <w:r>
        <w:rPr>
          <w:rStyle w:val="StrongEmphasis"/>
          <w:b w:val="false"/>
        </w:rPr>
        <w:t>”  purtroppo avendo avuto varie esperienze non solo in Amazonia , ma anche in Africa, Nepal, India, Tibet, mi sono reso conto che il mondo occidentale ossia noi, spesso facciamo finta di non vedere la sofferenza di chi veramente soffre, e di questo mi sento responsabile, vorrei terminare con una citazione di “ Martin Luther King” che dice PUO’ DARSI CHE NON SIATE RESPONSABILI PER LA SITUAZIONE IN CUI VI TROVATE. MA LO DIVENTERETE SE NON FATE NULLA PER CAMBIARLE.</w:t>
      </w:r>
    </w:p>
    <w:p>
      <w:pPr>
        <w:pStyle w:val="Heading"/>
        <w:spacing w:lineRule="auto" w:line="240"/>
        <w:ind w:left="708" w:hanging="0"/>
        <w:jc w:val="left"/>
        <w:rPr>
          <w:rStyle w:val="StrongEmphasis"/>
          <w:b w:val="false"/>
          <w:b w:val="false"/>
        </w:rPr>
      </w:pPr>
      <w:r>
        <w:rPr>
          <w:rStyle w:val="StrongEmphasis"/>
          <w:rFonts w:eastAsia="Cambria" w:cs="Cambria"/>
          <w:b w:val="false"/>
        </w:rPr>
        <w:t xml:space="preserve">                                                    </w:t>
      </w:r>
      <w:r>
        <w:rPr>
          <w:rStyle w:val="StrongEmphasis"/>
          <w:b w:val="false"/>
        </w:rPr>
        <w:t xml:space="preserve">THE END         </w:t>
      </w:r>
    </w:p>
    <w:p>
      <w:pPr>
        <w:pStyle w:val="Heading"/>
        <w:spacing w:lineRule="auto" w:line="240"/>
        <w:ind w:left="708" w:hanging="0"/>
        <w:jc w:val="left"/>
        <w:rPr>
          <w:rStyle w:val="StrongEmphasis"/>
          <w:b w:val="false"/>
          <w:b w:val="false"/>
        </w:rPr>
      </w:pPr>
      <w:r>
        <w:rPr/>
      </w:r>
    </w:p>
    <w:p>
      <w:pPr>
        <w:pStyle w:val="Heading"/>
        <w:spacing w:lineRule="auto" w:line="240"/>
        <w:ind w:left="708" w:hanging="0"/>
        <w:jc w:val="left"/>
        <w:rPr>
          <w:rStyle w:val="StrongEmphasis"/>
          <w:b w:val="false"/>
          <w:b w:val="false"/>
        </w:rPr>
      </w:pPr>
      <w:r>
        <w:rPr/>
      </w:r>
    </w:p>
    <w:p>
      <w:pPr>
        <w:pStyle w:val="Heading"/>
        <w:spacing w:lineRule="auto" w:line="240" w:before="240" w:after="60"/>
        <w:ind w:left="708" w:hanging="0"/>
        <w:jc w:val="left"/>
        <w:rPr>
          <w:rStyle w:val="StrongEmphasis"/>
          <w:b w:val="false"/>
          <w:b w:val="false"/>
        </w:rPr>
      </w:pPr>
      <w:r>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25:00Z</dcterms:created>
  <dc:creator>claudia</dc:creator>
  <dc:description/>
  <cp:keywords/>
  <dc:language>en-US</dc:language>
  <cp:lastModifiedBy>Tinella Roberto</cp:lastModifiedBy>
  <dcterms:modified xsi:type="dcterms:W3CDTF">2016-10-07T09:41:00Z</dcterms:modified>
  <cp:revision>1924</cp:revision>
  <dc:subject/>
  <dc:title>UN VIAGGIO NELLA TERRA DEI GRANDI FIUMI</dc:title>
</cp:coreProperties>
</file>