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b/>
          <w:b/>
          <w:sz w:val="40"/>
          <w:szCs w:val="40"/>
        </w:rPr>
      </w:pPr>
      <w:r>
        <w:rPr>
          <w:rFonts w:cs="Arial" w:ascii="Arial" w:hAnsi="Arial"/>
          <w:b/>
          <w:sz w:val="40"/>
          <w:szCs w:val="40"/>
        </w:rPr>
        <w:t>SULLE TRACCE DI ALEXANDER VON HUMBOLT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FL Font nonmetric" w:hAnsi="AFL Font nonmetric" w:cs="Arial"/>
          <w:sz w:val="40"/>
          <w:szCs w:val="40"/>
        </w:rPr>
      </w:pPr>
      <w:r>
        <w:rPr>
          <w:rFonts w:cs="Arial" w:ascii="AFL Font nonmetric" w:hAnsi="AFL Font nonmetric"/>
          <w:sz w:val="40"/>
          <w:szCs w:val="40"/>
        </w:rPr>
        <w:t>Alexander von Humboldt appartiene alla cultura e alla storia del Nord, Centro e Sud America dove infatti è stimato, apprezzato, letto ed in molti paesi, anche onorato.</w:t>
      </w:r>
    </w:p>
    <w:p>
      <w:pPr>
        <w:pStyle w:val="Normal"/>
        <w:rPr>
          <w:rFonts w:ascii="AFL Font nonmetric" w:hAnsi="AFL Font nonmetric" w:cs="Arial"/>
          <w:sz w:val="40"/>
          <w:szCs w:val="40"/>
        </w:rPr>
      </w:pPr>
      <w:r>
        <w:rPr>
          <w:rFonts w:cs="Arial" w:ascii="AFL Font nonmetric" w:hAnsi="AFL Font nonmetric"/>
          <w:sz w:val="40"/>
          <w:szCs w:val="40"/>
        </w:rPr>
        <w:t>Humboldt nasceva in un anno molto importante per la storia del nostro pianeta: il 1769, lo stesso anno in cui nasceva Napoleone Wellington, e insieme al fratello, di due anni maggiore, crebbe nel fasto tipico di quegli anni che videro l’inizio della Rivoluzione Americana. Suo padre, il maggiore Alexander Georg von Humboldt serviva la bandiera di Federico il Grande in innumerevoli battaglie, e diventato amico del Re, aveva spesso l'onore di averlo in visita al suo castello di Tegel a Potsdam. Per la baronessa, loro madre, che amava avere i figli vicino a sé, il barone assunse un istitutore nella persona del famoso professor Campe, traduttore di Robinson Crosue, e imbevuto dei principi educativi di Jean-Jacques Rousseau.</w:t>
      </w:r>
    </w:p>
    <w:p>
      <w:pPr>
        <w:pStyle w:val="Normal"/>
        <w:rPr>
          <w:rFonts w:ascii="AFL Font nonmetric" w:hAnsi="AFL Font nonmetric" w:cs="Arial"/>
          <w:sz w:val="40"/>
          <w:szCs w:val="40"/>
        </w:rPr>
      </w:pPr>
      <w:r>
        <w:rPr>
          <w:rFonts w:cs="Arial" w:ascii="AFL Font nonmetric" w:hAnsi="AFL Font nonmetric"/>
          <w:sz w:val="40"/>
          <w:szCs w:val="40"/>
        </w:rPr>
        <w:t>In una visita al castello, passeggiando con l'amico barone nel parco, il re Federico il Grande sorprese i due rampolli intenti allo studio all’ombra dei tigli. Alla vista del sovrano i fratelli scattarono in piedi ed il re chiese al maggiore: "Come vi chiamate?" "Wilhelm von Humboldt dieci anni, sire!" "L’età buona per entrare all’accademia militare!... Ma perché scuotete la testa, non desiderate forse diventare un valoroso soldato come il barone vostro padre?" Indi, rivolgendosi al fratellino di otto anni: "...e voi come Vi chiamate?" "Alexander von Humboldt sire!" "Alexander... Alexander..." increspò le labbra Federico "...è un bel nome! Se ricordo bene è il nome di un grande conquistatore! Desiderate forse diventare un conquistatore?" "Si sire, ma a forza di cervello!" rispose Alexander, e così fece!</w:t>
      </w:r>
    </w:p>
    <w:p>
      <w:pPr>
        <w:pStyle w:val="Normal"/>
        <w:rPr>
          <w:rFonts w:ascii="AFL Font nonmetric" w:hAnsi="AFL Font nonmetric" w:cs="Arial"/>
          <w:sz w:val="40"/>
          <w:szCs w:val="40"/>
        </w:rPr>
      </w:pPr>
      <w:r>
        <w:rPr>
          <w:rFonts w:cs="Arial" w:ascii="AFL Font nonmetric" w:hAnsi="AFL Font nonmetric"/>
          <w:sz w:val="40"/>
          <w:szCs w:val="40"/>
        </w:rPr>
        <w:t>Grazie all’influsso materno, il piccolo von Humboldt cresceva senza conoscere barriere nazionali: pur essendo tedesco, scriveva perfettamente in francese ed era egualmente a proprio agio in Inghilterra come in Spagna, in Italia come in Russia, nazioni di cui parlava correttamente la lingua. Quando poi esplorò le Americhe non diede mai ai re spagnoli una ragione di credere che egli stesse rendendo loro un cattivo servigio ma ciò nonostante fu proprio lui ad accendere la scintilla intellettuale della seconda Rivoluzione Americana a Simon Bolivar che la portò a buon fine. Fin da giovane scelse d’istinto le scienze naturali e vide la fine dei monarchi illuminati (Federico di Germania, Caterina di Russia, Maria Teresa d’Austria, Carlo III di Spagna), vide fiorire il genio di Mozart, Weber, Goethe e Shiller. A diciotto anni frequentò per pochi mesi l’università di Francoforte, a venti passò a quella di Gottinga dove per tre anni i più rinomati maestri tedeschi lo aiutarono a gettare le basi per costruire la sua vita, tre anni in cui entusiasmo e curiosità finirono per sfociare nella scienza, l’unico vero campo che eccitava la sua fantasia.</w:t>
      </w:r>
    </w:p>
    <w:p>
      <w:pPr>
        <w:pStyle w:val="Normal"/>
        <w:rPr>
          <w:rFonts w:ascii="AFL Font nonmetric" w:hAnsi="AFL Font nonmetric" w:cs="Arial"/>
          <w:sz w:val="40"/>
          <w:szCs w:val="40"/>
        </w:rPr>
      </w:pPr>
      <w:r>
        <w:rPr>
          <w:rFonts w:cs="Arial" w:ascii="AFL Font nonmetric" w:hAnsi="AFL Font nonmetric"/>
          <w:sz w:val="40"/>
          <w:szCs w:val="40"/>
        </w:rPr>
        <w:t>Ad alimentare gli interessi e le irrequietezze di Alexander fu George Adam Foster, allora trentaseienne, che con suo padre aveva già accompagnato il capitano Cook nel suo secondo viaggio attorno al mondo illustrandolo poi magistralmente in un libro intitolato Voyage around the World, che lo invitò a far parte della sua spedizione in un viaggio che prevedeva la risalita del fiume Reno, viaggio che determinò definitivamente l’inclinazione di von Humboldt alla esplorazione. Irresistibilmente attratto dalla geologia, si recò poi a Friburgo dove teneva lezione Werner e entusiasmato dalla calorosa eloquenza del maestro si dedicò allo studio della terra, nel 1792 Alexander von Humbolt diventò direttore generale minerario di Franconia.</w:t>
      </w:r>
    </w:p>
    <w:p>
      <w:pPr>
        <w:pStyle w:val="Normal"/>
        <w:rPr>
          <w:rFonts w:ascii="AFL Font nonmetric" w:hAnsi="AFL Font nonmetric" w:cs="Arial"/>
          <w:sz w:val="40"/>
          <w:szCs w:val="40"/>
        </w:rPr>
      </w:pPr>
      <w:r>
        <w:rPr>
          <w:rFonts w:cs="Arial" w:ascii="AFL Font nonmetric" w:hAnsi="AFL Font nonmetric"/>
          <w:sz w:val="40"/>
          <w:szCs w:val="40"/>
        </w:rPr>
        <w:t>La morte dell’anziana baronessa von Humboldt nel 1796 segnò una svolta nella vita di Alexander che, rimasto in Germania solo per amore filiale, dopo quel tragico evento decise che era venuto il momento di mettere in pratica il programma da lungo tempo accarezzato: l’esplorazione del mondo. Si trasferì a Jena per studiare astronomia facendo visita a Goethe e a Shiller, poi a Dresda per studiare con Köner al Museo Filosofico la maniera di impratichirsi nell’uso degli strumenti di astronomia e meteorologia. In questa città si incontrò con il fratello Wilhelm che, in procinto di partire per Parigi (divenuta nel frattempo la capitale colta del continente dopo l’ascesa del giovane generale Bonaparte) gli lasciò l’incarico di occuparsi della situazione finanziaria familiare, permettendo così ad Alexander, venduta la sua parte di proprietà, di investire il ricavato in modo da ottenere una discreta rendita annua.</w:t>
      </w:r>
    </w:p>
    <w:p>
      <w:pPr>
        <w:pStyle w:val="Normal"/>
        <w:rPr>
          <w:rFonts w:ascii="AFL Font nonmetric" w:hAnsi="AFL Font nonmetric" w:cs="Arial"/>
          <w:sz w:val="40"/>
          <w:szCs w:val="40"/>
        </w:rPr>
      </w:pPr>
      <w:r>
        <w:rPr>
          <w:rFonts w:cs="Arial" w:ascii="AFL Font nonmetric" w:hAnsi="AFL Font nonmetric"/>
          <w:sz w:val="40"/>
          <w:szCs w:val="40"/>
        </w:rPr>
        <w:t>Fu quella rendita che gli diede la possibilità di fare i bagagli e partire a sua volta per Parigi.</w:t>
      </w:r>
    </w:p>
    <w:p>
      <w:pPr>
        <w:pStyle w:val="Normal"/>
        <w:rPr>
          <w:rFonts w:ascii="AFL Font nonmetric" w:hAnsi="AFL Font nonmetric" w:cs="Arial"/>
          <w:sz w:val="40"/>
          <w:szCs w:val="40"/>
        </w:rPr>
      </w:pPr>
      <w:r>
        <w:rPr>
          <w:rFonts w:cs="Arial" w:ascii="AFL Font nonmetric" w:hAnsi="AFL Font nonmetric"/>
          <w:sz w:val="40"/>
          <w:szCs w:val="40"/>
        </w:rPr>
        <w:t>Nella capitale francese Humboldt conobbe alcuni dei personaggi più in vista del sapere europeo: scienziato, naturalisti e botanici e le frequenti visite ai musei gli permisero di scoprire cose meravigliose: Parigi era infatti stracolma di straordinari esemplari d’arte e scienza sequestrati da Napoleone in tutta Europa. La sua casa era diventata il punto d’incontro dei tedeschi colti in visita a Parigi e proprio in uno di quei meeting Alexander venne a sapere che il Direttorio stava progettando una spedizione scientifica attorno al mondo con un vascello comandato dal capitano Baudin: forse l’occasione per realizzare il suo sogno di sempre. Scovato Baudin, gli espose i propri titoli e venne accettato all’istante come collaboratore scientifico della spedizione, ma purtroppo questo sogno doveva durare poco: per ordine di Napoleone la realizzazione di quel progetto venne rimandata di un anno. A Humboldt sempre in cerca di occasioni giunse nel frattempo un altra proposta, quella di un viaggio in Egitto per risalire il Nilo, organizzata da Lord Bristol, vescovo di Derby e cultore di antichità egizie che sfortunatamente scoperto a Milano con reperti archeologici sospetti venne messo in prigione facendo così naufragare per la seconda volta i progetti di Humboldt. Nel frattempo Napoleone in capo a due mesi vinta la battaglia delle piramidi, tornò acclamato conquistatore e determinato nel progetto di farsi patrono della scienza, organizzò una spedizione di ‘Savants’ europei che raccogliessero e codificassero le meraviglie d’Egitto. Humboldt si trovò tra i prescelti e ancora una volta, preso dall’entusiasmo, si fece coinvolgere nei preparativi.</w:t>
      </w:r>
    </w:p>
    <w:p>
      <w:pPr>
        <w:pStyle w:val="Normal"/>
        <w:rPr>
          <w:rFonts w:ascii="AFL Font nonmetric" w:hAnsi="AFL Font nonmetric" w:cs="Arial"/>
          <w:sz w:val="40"/>
          <w:szCs w:val="40"/>
        </w:rPr>
      </w:pPr>
      <w:r>
        <w:rPr>
          <w:rFonts w:cs="Arial" w:ascii="AFL Font nonmetric" w:hAnsi="AFL Font nonmetric"/>
          <w:sz w:val="40"/>
          <w:szCs w:val="40"/>
        </w:rPr>
        <w:t>Alla vigilia dell’imbarco a Marsiglia i suoi piani furono nuovamente sconvolti: l’ammiraglio Nelson aveva distrutto la flotta francese e creato un blocco navale nel Mediterraneo e nell’Atlantico provocando l'annullamento della spedizione. Quando tutte le speranze sembravano perdute, Humboldt fece un incontro fondamentale per i suoi futuri progetti: Aimè Boupland, medico di professione e grande botanico, uomo alto massiccio e vigoroso che abitava casualmente nella stessa casa di Humboldt e incrociandolo spesso per le scale, dal portiere, aveva iniziato la sua conoscenza. Anche Boupland era stato scelto come botanico nella sfortunata spedizione del capitano Baudin e, in seguito, tra i ‘Savants’ per la spedizione sul Nilo, per cui diventando amici, i due si consolarono a vicenda e scoprendo una grande affinità di interessi comuni, cominciarono a progettare insieme una spedizione in Egitto alla faccia del blocco Britannico!! La spedizione era ben congegnata: Humboldt avrebbe investigato sui fenomeni terrestri nelle loro varie forme e Boupland si sarebbe invece occupato della vita organica, della flora e della fauna.</w:t>
      </w:r>
    </w:p>
    <w:p>
      <w:pPr>
        <w:pStyle w:val="Normal"/>
        <w:rPr>
          <w:rFonts w:ascii="AFL Font nonmetric" w:hAnsi="AFL Font nonmetric" w:cs="Arial"/>
          <w:sz w:val="40"/>
          <w:szCs w:val="40"/>
        </w:rPr>
      </w:pPr>
      <w:r>
        <w:rPr>
          <w:rFonts w:cs="Arial" w:ascii="AFL Font nonmetric" w:hAnsi="AFL Font nonmetric"/>
          <w:sz w:val="40"/>
          <w:szCs w:val="40"/>
        </w:rPr>
        <w:t>Ottenuta una lettera di credito Humboldt e Boupland montarono in carrozza puntando su Marsiglia. Lungo la strada raccolsero il console svedese che spiegò loro come avrebbe inteso imbarcarsi su una nave Svedese in servizio tra Tolone e il nord Africa che appartenendo ad una nazione neutrale avrebbe avuto buone probabilità di sfuggire al blocco Britannico. Passarono due mesi nel porto di Tolone in attesa della corvetta che doveva portarli in Africa finché appresero che la nave in una tempesta si era incagliata subendo danni irreparabili. Privati anche di questa possibilità, i due decisero di andare in Spagna e a dorso di mulo varcarono i Pirenei raggiungendo Barcellona nel gennaio del 1799. Qui, con un colpo di fortuna, Humboldt scoprì che ambasciatore della corte di Sassonia a Madrid era il barone von Forell, un caro amico di famiglia.</w:t>
      </w:r>
    </w:p>
    <w:p>
      <w:pPr>
        <w:pStyle w:val="Normal"/>
        <w:rPr>
          <w:rFonts w:ascii="AFL Font nonmetric" w:hAnsi="AFL Font nonmetric" w:cs="Arial"/>
          <w:sz w:val="40"/>
          <w:szCs w:val="40"/>
        </w:rPr>
      </w:pPr>
      <w:r>
        <w:rPr>
          <w:rFonts w:cs="Arial" w:ascii="AFL Font nonmetric" w:hAnsi="AFL Font nonmetric"/>
          <w:sz w:val="40"/>
          <w:szCs w:val="40"/>
        </w:rPr>
        <w:t>Sostenitore della scienza, il barone si dimostrò molto comprensivo ed interessato alle richieste dei sue esploratori, promettendo il suo aiuto che si concretizzò nell’udienza che il Re Carlo IV concesse ai due esploratori su pressione di von Forell. Alexander von Humboldt chiese al Re il permesso di visitare l’America spiegando che molte spedizioni erano state effettuate, ma pochissimo era stato pubblicato sulle colonie americane di sua maestà. Nel promemoria che re Carlo gli chiese di stendergli, Humboldt incluse il progetto di esplorare la zona dell’alto Orinoco per poter determinare l’esatta posizione geografica del misterioso fiume nascosto chiamato Casiquiare che sarebbe dovuto essere il collegamento, che solo gli indio conoscevano, tra Orinoco e Rio Negro. Pochi giorni dopo ad Humboldt arrivò il permesso per la spedizione in America, il passaporto e una missiva recante il sigillo reale che avrebbe dovuto aprire tutte le porte del nuovo mondo; mai la Spagna aveva rilasciato in passato un così ampio permesso ad uno straniero. Con questa "Cédula Real" Carlo IV senza saperlo apriva la porta alla progressiva dissoluzione dell’impero spagnolo nell’America.</w:t>
      </w:r>
    </w:p>
    <w:p>
      <w:pPr>
        <w:pStyle w:val="Normal"/>
        <w:rPr>
          <w:rFonts w:ascii="AFL Font nonmetric" w:hAnsi="AFL Font nonmetric" w:cs="Arial"/>
          <w:sz w:val="40"/>
          <w:szCs w:val="40"/>
        </w:rPr>
      </w:pPr>
      <w:r>
        <w:rPr>
          <w:rFonts w:cs="Arial" w:ascii="AFL Font nonmetric" w:hAnsi="AFL Font nonmetric"/>
          <w:sz w:val="40"/>
          <w:szCs w:val="40"/>
        </w:rPr>
        <w:t>11 Maggio - Misurazione</w:t>
      </w:r>
    </w:p>
    <w:p>
      <w:pPr>
        <w:pStyle w:val="Normal"/>
        <w:rPr>
          <w:rFonts w:ascii="AFL Font nonmetric" w:hAnsi="AFL Font nonmetric" w:cs="Arial"/>
          <w:sz w:val="40"/>
          <w:szCs w:val="40"/>
        </w:rPr>
      </w:pPr>
      <w:r>
        <w:rPr>
          <w:rFonts w:cs="Arial" w:ascii="AFL Font nonmetric" w:hAnsi="AFL Font nonmetric"/>
          <w:sz w:val="40"/>
          <w:szCs w:val="40"/>
        </w:rPr>
        <w:t>Il 5 giugno 1799 il vascello Pizzarro con a bordo i nostri due esploratori salpò per l’Atlantico e dopo un mese e dieci giorni di navigazione, il 15 luglio, approdò a Cumana, città alla foce dell’Orinoco. A scoprire le foci dell’Orinoco era stato Cristoforo Colombo che, imbattutosi nella vorticosa corrente che fra la terraferma e l’isola di Trinidad s’era dimostrata di una tal forza da bloccare praticamente il passo alle sue navi che pure navigavano a vele spiegate col favore della brezza occidentale, battezzò quel posto desolato e terribile: "Golfo Triste". Osservando inoltre quell’acqua biancastra riversarsi nell’azzurra trasparenza dell’Atlantico, Colombo concluse che "Una tal fiumana d’acqua dolce poteva provenire solo da un fiume di lungo corso e che, pertanto, la terra che gliela forniva era sicuramente un continente e non un’isola".ð Un secolo più tardi sir Walter Releigh intraprendeva una spedizione sull’Orinoco al fine di visitare la città dell’Oro di Manoa immaginato come l’Eldorado, spedizione che si concluse tragicamente a metà del cammino.</w:t>
      </w:r>
    </w:p>
    <w:p>
      <w:pPr>
        <w:pStyle w:val="Normal"/>
        <w:rPr>
          <w:rFonts w:ascii="AFL Font nonmetric" w:hAnsi="AFL Font nonmetric" w:cs="Arial"/>
          <w:sz w:val="40"/>
          <w:szCs w:val="40"/>
        </w:rPr>
      </w:pPr>
      <w:r>
        <w:rPr>
          <w:rFonts w:cs="Arial" w:ascii="AFL Font nonmetric" w:hAnsi="AFL Font nonmetric"/>
          <w:sz w:val="40"/>
          <w:szCs w:val="40"/>
        </w:rPr>
        <w:t>Nel 1745, padre Josè Gumilla scrisse "El Orinoco illustrado y defendido" nel quale negava l’esistenza del canale Rio Negro-Orinoco anche se nel discorso pronunciato davanti alla Accademia delle Scienze la Condamine ne sosteneva l'esistenza.</w:t>
      </w:r>
    </w:p>
    <w:p>
      <w:pPr>
        <w:pStyle w:val="Normal"/>
        <w:rPr>
          <w:rFonts w:ascii="AFL Font nonmetric" w:hAnsi="AFL Font nonmetric" w:cs="Arial"/>
          <w:sz w:val="40"/>
          <w:szCs w:val="40"/>
        </w:rPr>
      </w:pPr>
      <w:r>
        <w:rPr>
          <w:rFonts w:cs="Arial" w:ascii="AFL Font nonmetric" w:hAnsi="AFL Font nonmetric"/>
          <w:sz w:val="40"/>
          <w:szCs w:val="40"/>
        </w:rPr>
        <w:t>Il governo spagnolo decise nel 1745 di inviare una spedizione al comando del capitano Solano. Dei suoi trecentoventicinque uomini ne tornarono solo tredici e la controversia geografica rimase in attesa di una risposta.</w:t>
      </w:r>
    </w:p>
    <w:p>
      <w:pPr>
        <w:pStyle w:val="Normal"/>
        <w:rPr>
          <w:rFonts w:ascii="AFL Font nonmetric" w:hAnsi="AFL Font nonmetric" w:cs="Arial"/>
          <w:sz w:val="40"/>
          <w:szCs w:val="40"/>
        </w:rPr>
      </w:pPr>
      <w:r>
        <w:rPr>
          <w:rFonts w:cs="Arial" w:ascii="AFL Font nonmetric" w:hAnsi="AFL Font nonmetric"/>
          <w:sz w:val="40"/>
          <w:szCs w:val="40"/>
        </w:rPr>
        <w:t>Solo Alexander von Humboldt e Aimè Boupland dopo un pericoloso viaggio di risalita dell’Orinoco l’undici di maggio del 1800 tracciarono le coordinate che collocavano l’esatta posizione geografica di un canale che a tutt’oggi rimane pieno di fascino e mistero: il Casiquiare.</w:t>
      </w:r>
    </w:p>
    <w:p>
      <w:pPr>
        <w:pStyle w:val="Normal"/>
        <w:rPr>
          <w:rFonts w:ascii="AFL Font nonmetric" w:hAnsi="AFL Font nonmetric" w:cs="Arial"/>
          <w:sz w:val="40"/>
          <w:szCs w:val="40"/>
        </w:rPr>
      </w:pPr>
      <w:r>
        <w:rPr>
          <w:rFonts w:cs="Arial" w:ascii="AFL Font nonmetric" w:hAnsi="AFL Font nonmetric"/>
          <w:sz w:val="40"/>
          <w:szCs w:val="40"/>
        </w:rPr>
        <w:t>Il luogo dove venne definito il punto astronomico è una grande roccia nera chiamata racca di Culimacare che io avrei raggiunto 191 anni dopo: il 10 Marzo del 1991.</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ULLE TRACCE DEL BARONE</w:t>
      </w:r>
    </w:p>
    <w:p>
      <w:pPr>
        <w:pStyle w:val="Normal"/>
        <w:rPr>
          <w:rFonts w:ascii="AFL Font nonmetric" w:hAnsi="AFL Font nonmetric" w:cs="Arial"/>
          <w:sz w:val="40"/>
          <w:szCs w:val="40"/>
        </w:rPr>
      </w:pPr>
      <w:r>
        <w:rPr>
          <w:rFonts w:cs="Arial" w:ascii="AFL Font nonmetric" w:hAnsi="AFL Font nonmetric"/>
          <w:sz w:val="40"/>
          <w:szCs w:val="40"/>
        </w:rPr>
        <w:t>ALEXANDER VON HUMBOLDT</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Mi ci sono voluti ben 3 anni per realizzare il viaggio che mi avrebbe portato a risalire l’Orinoco.</w:t>
      </w:r>
    </w:p>
    <w:p>
      <w:pPr>
        <w:pStyle w:val="Normal"/>
        <w:rPr>
          <w:rFonts w:ascii="AFL Font nonmetric" w:hAnsi="AFL Font nonmetric" w:cs="Arial"/>
          <w:sz w:val="40"/>
          <w:szCs w:val="40"/>
        </w:rPr>
      </w:pPr>
      <w:r>
        <w:rPr>
          <w:rFonts w:cs="Arial" w:ascii="AFL Font nonmetric" w:hAnsi="AFL Font nonmetric"/>
          <w:sz w:val="40"/>
          <w:szCs w:val="40"/>
        </w:rPr>
        <w:t xml:space="preserve">Tutto era nato in Ecuador, sentendo citare e vedendo vie e piazze che portavano il nome A. Von Humboldt. </w:t>
      </w:r>
    </w:p>
    <w:p>
      <w:pPr>
        <w:pStyle w:val="Normal"/>
        <w:rPr>
          <w:rFonts w:ascii="AFL Font nonmetric" w:hAnsi="AFL Font nonmetric" w:cs="Arial"/>
          <w:sz w:val="40"/>
          <w:szCs w:val="40"/>
        </w:rPr>
      </w:pPr>
      <w:r>
        <w:rPr>
          <w:rFonts w:cs="Arial" w:ascii="AFL Font nonmetric" w:hAnsi="AFL Font nonmetric"/>
          <w:sz w:val="40"/>
          <w:szCs w:val="40"/>
        </w:rPr>
        <w:t xml:space="preserve">Di Humboldt conoscevo solo la corrente dell’oceano Pacifico che porta il suo nome e che partendo dalle coste Cilene si spinge da sud verso nord e che crea una situazione climatica che influenza buona parte del continente Sud Americano. </w:t>
      </w:r>
    </w:p>
    <w:p>
      <w:pPr>
        <w:pStyle w:val="Normal"/>
        <w:rPr>
          <w:rFonts w:ascii="AFL Font nonmetric" w:hAnsi="AFL Font nonmetric" w:cs="Arial"/>
          <w:sz w:val="40"/>
          <w:szCs w:val="40"/>
        </w:rPr>
      </w:pPr>
      <w:r>
        <w:rPr>
          <w:rFonts w:cs="Arial" w:ascii="AFL Font nonmetric" w:hAnsi="AFL Font nonmetric"/>
          <w:sz w:val="40"/>
          <w:szCs w:val="40"/>
        </w:rPr>
        <w:t xml:space="preserve">Di questa corrente ne conoscevo gli effetti e le cause, e l’influenza che aveva determinato un tipo di fauna marina e terrestre unica al mondo, vedi ad esempio le isole Galapagos che sono la massima espressione faunistica influenzata dalla suddetta corrente di cui volendo in seguito posso essere più preciso. </w:t>
      </w:r>
    </w:p>
    <w:p>
      <w:pPr>
        <w:pStyle w:val="Normal"/>
        <w:rPr>
          <w:rFonts w:ascii="AFL Font nonmetric" w:hAnsi="AFL Font nonmetric" w:cs="Arial"/>
          <w:sz w:val="40"/>
          <w:szCs w:val="40"/>
        </w:rPr>
      </w:pPr>
      <w:r>
        <w:rPr>
          <w:rFonts w:cs="Arial" w:ascii="AFL Font nonmetric" w:hAnsi="AFL Font nonmetric"/>
          <w:sz w:val="40"/>
          <w:szCs w:val="40"/>
        </w:rPr>
        <w:t xml:space="preserve">Il fatto volle che al mio rientro dalla foresta Amazzonica rimasi a Quito, la capitale alcuni giorni in attesa del volo per rientrare in Italia, la città di quito e molto piacevole e sovrastata da un grande vulcano il Cotopaxi, il tempo era discreto ma le previsioni a Quito non si fanno mai, può essere che mentre a sud della città piove dalla parte opposta splende il sole. Avevo preso alloggio in una parte della città nelle vicinanze del centro, non era un grande albergo ma semplice e pulito e si chiamava come uno dei vulcani Ecuatoregni “ Sangai” la mattina di buon ora facevo colazione poi senza una precisa meta mi avventuravo fra i vicoli della città coloniale, che offriva spunti di architettura colonialistica molto interessanti, case basse ma ben rifinite con ampi balconi in ferro battuto molto lavorato dai cui davanzali immancabilmente erano appoggiati vasi di fiori rendendo le vie oltremodo profumate e ridenti. Il traffico si limitava, nelle vie principali da sparute auto d’epoca alcuni autobus malandati, mentre nelle vie laterali solo piccoli mercati di ogni genere che esponevano essenzialmente frutta e verdure che arrivavano dalla giungla ad est della città, non mancavano scimmie domestiche abbinate a grandi e piccoli pappagalli dai colori sgargianti, il traffico era intenso ma lento e composto come lo sono i popoli dell’America Latina.    </w:t>
      </w:r>
    </w:p>
    <w:p>
      <w:pPr>
        <w:pStyle w:val="Normal"/>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Nel mio piacevole vagabondare per la città vecchia senza nessuna meta precisa, una mattina mi venne l’ispirazione di addentrarmi in un cortile di una vecchia casa coloniale per assaporarne lo spirito, sembrava di essere tornati indietro nel tempo, l’architettura ormai fatiscente era tipica di quando i primi spagnoli presero possesso insieme ai portoghesi del continente Sud-Americano con tutti i suoi tesori, che oltre all’oro era la patata, il pomodoro, il grano turco, il cacao, e molte altre cose ancora che vennero importate nel vecchio continente. Stavo per uscire quando mi accorsi che sotto un porticato c’era un piccolo negozio con scritto in libreria, preso dalla curiosità raggiunsi l’entrata dove seduto semi addormentato trovai un vecchio uomo, volevo entrare senza svegliarlo ma come mi avvicinai riprese subito vita “ Buenas di a segnor, che passa” mi disse “ Nunca me gustaria mirar l’interior” “ comucio gusto” rispose alzandosi dalla sedia. L’interno era esattamente come me lo ero immaginato; una montagna di libri accatastati e dalle copertine ingiallite dal tempo, mi aggirai con curiosità fra montagne di libri osservando e fu in quel momento che mi capitò sotto gli occhi una confezione, in discrete condizioni che conteneva tre volumi, la copertina rigida rappresentava un’uomo dell’ ottocento il cui nome corrispondeva a “ I diari di Alexander Fon Umboltd” era scritto in spagnolo e era stato pubblicato verso gli anni cinquanta, lo acquistai per pochi pesos, e dopo i soliti convenevoli uscii dal negozio con il miei preziosi libri.</w:t>
      </w:r>
    </w:p>
    <w:p>
      <w:pPr>
        <w:pStyle w:val="Normal"/>
        <w:rPr>
          <w:rFonts w:ascii="AFL Font nonmetric" w:hAnsi="AFL Font nonmetric" w:cs="Arial"/>
          <w:sz w:val="40"/>
          <w:szCs w:val="40"/>
        </w:rPr>
      </w:pPr>
      <w:r>
        <w:rPr>
          <w:rFonts w:cs="Arial" w:ascii="AFL Font nonmetric" w:hAnsi="AFL Font nonmetric"/>
          <w:sz w:val="40"/>
          <w:szCs w:val="40"/>
        </w:rPr>
        <w:t xml:space="preserve">Rientrato nel mio albergo mi affettai a sfogliare uno dei tre volumi che raccontavano un lungo viaggio durato tre anni, capitai sul capitolo nel quale parlava dell’Orinoco e di uno strano canale o fiume chiamato Casiqiuare che in seguito scoprii fu il motivo per il quale gli fu concesso di esplorare per conto dell’istituto delle scienze di Francia nel periodo che Napoleone aveva creato un blocco navale.    </w:t>
      </w:r>
    </w:p>
    <w:p>
      <w:pPr>
        <w:pStyle w:val="Normal"/>
        <w:rPr>
          <w:rFonts w:ascii="AFL Font nonmetric" w:hAnsi="AFL Font nonmetric" w:cs="Arial"/>
          <w:sz w:val="40"/>
          <w:szCs w:val="40"/>
        </w:rPr>
      </w:pPr>
      <w:r>
        <w:rPr>
          <w:rFonts w:cs="Arial" w:ascii="AFL Font nonmetric" w:hAnsi="AFL Font nonmetric"/>
          <w:sz w:val="40"/>
          <w:szCs w:val="40"/>
        </w:rPr>
        <w:t>Al ritorno dall'Ecuador la mia curiosità e la voglia di saperne di più su Humboldt mi portò alla ricerca di tutto ciò che lo riguardasse, trovai ben poco ma sufficiente per venire a conoscenza di altri particolari interessanti su un esploratore che aveva aperto nuovi orizzonti all’Europa.</w:t>
      </w:r>
    </w:p>
    <w:p>
      <w:pPr>
        <w:pStyle w:val="Normal"/>
        <w:rPr>
          <w:rFonts w:ascii="AFL Font nonmetric" w:hAnsi="AFL Font nonmetric" w:cs="Arial"/>
          <w:sz w:val="40"/>
          <w:szCs w:val="40"/>
        </w:rPr>
      </w:pPr>
      <w:r>
        <w:rPr>
          <w:rFonts w:cs="Arial" w:ascii="AFL Font nonmetric" w:hAnsi="AFL Font nonmetric"/>
          <w:sz w:val="40"/>
          <w:szCs w:val="40"/>
        </w:rPr>
        <w:t>Erano i primi di dicembre del 1989 quando decisi che verso febbraio sarei partito per questa altra avventura, lessi e rilessi tutto quanto parlava di Humboldt e attraverso i suoi diari studiai il percorso che da P. Ayacucho mi avrebbe condotto risalendo l’Orinoco a navigare il canale Casiquiare, canale questo unico al mondo per le sue caratteristiche.</w:t>
      </w:r>
    </w:p>
    <w:p>
      <w:pPr>
        <w:pStyle w:val="Normal"/>
        <w:rPr>
          <w:rFonts w:ascii="AFL Font nonmetric" w:hAnsi="AFL Font nonmetric" w:cs="Arial"/>
          <w:sz w:val="40"/>
          <w:szCs w:val="40"/>
        </w:rPr>
      </w:pPr>
      <w:r>
        <w:rPr>
          <w:rFonts w:cs="Arial" w:ascii="AFL Font nonmetric" w:hAnsi="AFL Font nonmetric"/>
          <w:sz w:val="40"/>
          <w:szCs w:val="40"/>
        </w:rPr>
        <w:t>Il fiume Orinoco si estende per il Venezuela come un gigantesco amo da pesca nascendo a migliaia di chilometri dal massiccio della Guaiana Brasiliana. Molto a sud quasi al confine con il Brasile nel pieno della foresta Amazzonica esiste un canale naturale che insinuandosi tra la fitta vegetazione e viaggiando da est a ovest collega l’Orinoco che da sud corre verso nord al Rio Negro che da nord va verso sud gettandosi, dopo un lungo viaggio, nel Rio delle Amazzoni. Già dal 1600 questo collegamento era conosciuto e navigato dagli indio e dai missionari. La cosa era a tal punto di dominio corrente fra la maggioranza dei missionari residenti nel Settecento sulle rive dei fiumi, che Charles-Marie de le Condamine, esploratore e cartografo precedente a Humboldt, aveva potuto scrivere in tutta convinzione nel 1745: "Il collegamento fra l’Orinoco e il Rio della Amazzoni è ormai un fatto indubbio".</w:t>
      </w:r>
    </w:p>
    <w:p>
      <w:pPr>
        <w:pStyle w:val="Normal"/>
        <w:rPr>
          <w:rFonts w:ascii="AFL Font nonmetric" w:hAnsi="AFL Font nonmetric" w:cs="Arial"/>
          <w:sz w:val="40"/>
          <w:szCs w:val="40"/>
        </w:rPr>
      </w:pPr>
      <w:r>
        <w:rPr>
          <w:rFonts w:cs="Arial" w:ascii="AFL Font nonmetric" w:hAnsi="AFL Font nonmetric"/>
          <w:sz w:val="40"/>
          <w:szCs w:val="40"/>
        </w:rPr>
        <w:t>Ma dov’era geograficamente parlando il punto di collegamento? Questa era la domanda a cui Humboldt voleva dare risposta e il viaggio che io mi stavo apprestando a fare circa 200 anni dopo.</w:t>
      </w:r>
    </w:p>
    <w:p>
      <w:pPr>
        <w:pStyle w:val="Normal"/>
        <w:rPr>
          <w:rFonts w:ascii="AFL Font nonmetric" w:hAnsi="AFL Font nonmetric" w:cs="Arial"/>
          <w:sz w:val="40"/>
          <w:szCs w:val="40"/>
        </w:rPr>
      </w:pPr>
      <w:r>
        <w:rPr>
          <w:rFonts w:cs="Arial" w:ascii="AFL Font nonmetric" w:hAnsi="AFL Font nonmetric"/>
          <w:sz w:val="40"/>
          <w:szCs w:val="40"/>
        </w:rPr>
        <w:t>Nelle sue carte il celebre cartografo ottocentesco Arrowsmith aveva disegnato un grande lago interno, largo all’incirca 120 Km. situato fra l’Orinoco e il Rio delle Amazzoni. L’immaginario lago mai visto da nessuno portava il nome Manoa. L’errore geografico tramandato di anno in anno seguitava a persistere ai tempi di Humboldt, anzi qualcuno si era persino spinto nell’ipotizzare che il lago di Manoa fosse la sorgente del fiume Orinoco.</w:t>
      </w:r>
    </w:p>
    <w:p>
      <w:pPr>
        <w:pStyle w:val="Normal"/>
        <w:rPr>
          <w:rFonts w:ascii="AFL Font nonmetric" w:hAnsi="AFL Font nonmetric" w:cs="Arial"/>
          <w:sz w:val="40"/>
          <w:szCs w:val="40"/>
        </w:rPr>
      </w:pPr>
      <w:r>
        <w:rPr>
          <w:rFonts w:cs="Arial" w:ascii="AFL Font nonmetric" w:hAnsi="AFL Font nonmetric"/>
          <w:sz w:val="40"/>
          <w:szCs w:val="40"/>
        </w:rPr>
        <w:t>Il governo spagnolo incuriosito decise così nel 1745, di inviare una spedizione al comando del capitan "Solano", che era risoluto a cercare il famoso canale. Dei suoi trecentoventicinque uomini, ne tornarono però solo tredici, e la controversia geografica rimase insoluta. Il 30 marzo del 1800, mentre Napoleone veniva proclamato Primo Console la spedizione condotta da A. von Humboldt e il botanico francese Bouplaud, mosse alla scoperta del canale collegante le valli dell’Orinoco e del Rio delle Amazzoni.</w:t>
      </w:r>
    </w:p>
    <w:p>
      <w:pPr>
        <w:pStyle w:val="Normal"/>
        <w:rPr>
          <w:rFonts w:ascii="AFL Font nonmetric" w:hAnsi="AFL Font nonmetric" w:cs="Arial"/>
          <w:sz w:val="40"/>
          <w:szCs w:val="40"/>
        </w:rPr>
      </w:pPr>
      <w:r>
        <w:rPr>
          <w:rFonts w:cs="Arial" w:ascii="AFL Font nonmetric" w:hAnsi="AFL Font nonmetric"/>
          <w:sz w:val="40"/>
          <w:szCs w:val="40"/>
        </w:rPr>
        <w:t>L’Orinoco è diviso in tre parti: la prima dal delta a 600 Km. più a ovest, è ampia profonda, rapida e navigabile da barche anche a pescaggio profondo. Scorre per savane aperte e piatte, presente secche sabbie mobili che confondono il navigante poco esperto e lo espone agli improvvisi e imprevisti acquazzoni che arrivano come uragani; poi c’è l’aria del fiume che raccoglie gran parte delle acque del Venezuela attraverso il Rio Apure. Quindi la terza parte dell’Orinoco viene diritta dal sud e scorre dalle sierre disseminate di giungla del monte Duida, fino alla città, una volta missione di San Fernando de Atabapo.</w:t>
      </w:r>
    </w:p>
    <w:p>
      <w:pPr>
        <w:pStyle w:val="Normal"/>
        <w:rPr>
          <w:rFonts w:ascii="AFL Font nonmetric" w:hAnsi="AFL Font nonmetric" w:cs="Arial"/>
          <w:sz w:val="40"/>
          <w:szCs w:val="40"/>
        </w:rPr>
      </w:pPr>
      <w:r>
        <w:rPr>
          <w:rFonts w:cs="Arial" w:ascii="AFL Font nonmetric" w:hAnsi="AFL Font nonmetric"/>
          <w:sz w:val="40"/>
          <w:szCs w:val="40"/>
        </w:rPr>
        <w:t xml:space="preserve">Alcuni mesi prima della partenza su una informazione carpita al volo da un amico avevo intrapreso una relazione telefonica con Pepe Jaimes che abitava e lavorava a Porto Ayacucho. </w:t>
      </w:r>
    </w:p>
    <w:p>
      <w:pPr>
        <w:pStyle w:val="Normal"/>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A Pepe Jaimes, gerente di una agenzia turistica venezuelana, avevo chiesto e ottenuto con grande disponibilità e tutto l’appoggio necessario al compimento della mia impresa sapendo attraverso le nostre comunicazioni telefoniche essere un grande estimatore di Humbolt, per giunta era una rotta che quasi nessuno negli ultimi vent’anni aveva mai percorso, essendo una parte dell’Orinoco proibita se non previo permessi speciali di difficile acquisizione, primo per il fatto che il tratto di fiume che volevo risalire rappresentava il confine fra Colombia e Venezuela secondo perché era una zona protetta dove vivevano gli indio Yanomani e ultima per non dar modo sia ai trafficanti di droga di sconfinare e degli abusivi avventurieri di scavare in certe parti montuose ricche di diamanti.</w:t>
      </w:r>
    </w:p>
    <w:p>
      <w:pPr>
        <w:pStyle w:val="Normal"/>
        <w:rPr>
          <w:rFonts w:ascii="AFL Font nonmetric" w:hAnsi="AFL Font nonmetric" w:cs="Arial"/>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Comunque partivo sapendo di poter contare sul suo aiuto. Il 15 febbraio ci fu la partenza; nei giorni precedenti avevo preso accordi con una casa di produzione che mi aveva equipaggiato di cinepresa e tutto l'occorrente per poter realizzare del materiale filmato.</w:t>
      </w:r>
    </w:p>
    <w:p>
      <w:pPr>
        <w:pStyle w:val="Normal"/>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I giorni che precedono le partenze sono sempre molto frenetici, si ha sempre l’impressione di dimenticare qualche particolare importante, guardavo e riguardavo tutto il materiale necessario, che era composto da una infinità di piccole cose necessarie: le batterie e i carica batterie erano la cosa che mi preoccupavano di più, il mio cruccio era di avere una autonomia necessaria per diversi giorni, prevedendo di non avere corrente elettrica. Per precauzione mi sono portato appresso ben quindici batterie con una autonomia di circa 2 ore ciascuna, ma ciò nonostante non partivo tranquillo, avevo a mia disposizione 30 ore di carica, ma mi sarebbero bastate?</w:t>
      </w:r>
    </w:p>
    <w:p>
      <w:pPr>
        <w:pStyle w:val="Normal"/>
        <w:rPr>
          <w:rFonts w:ascii="AFL Font nonmetric" w:hAnsi="AFL Font nonmetric" w:cs="Arial"/>
          <w:sz w:val="40"/>
          <w:szCs w:val="40"/>
        </w:rPr>
      </w:pPr>
      <w:r>
        <w:rPr>
          <w:rFonts w:cs="Arial" w:ascii="AFL Font nonmetric" w:hAnsi="AFL Font nonmetric"/>
          <w:sz w:val="40"/>
          <w:szCs w:val="40"/>
        </w:rPr>
        <w:t>Le incognite erano molte, oltre alle batterie avevo due carica batterie piuttosto voluminosi, tutti i cavi necessari per i collegamenti, le riduzioni da spina di corrente europea a quella americana, spine triple con passo americano, un registratore stereo corredato da un sensibilissimo microfono, venti cassette da 1/4 di pollice da tre ore l’una e varie altre cose, il tutto alloggiato in tre diversi contenitori. La camera, il registratore e i carica batterie in un valigia a bauletto di metallo a tenuta stagna; le pellicole in un’altra borsa a tenuta termica imbottita da sacchetti di sali minerali per assorbire l’umidità, tutto il resto che comprendeva il sacco a pelo, zanzariere, medicine, tutte le pile e vari oggetti personali in uno zaino.</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UNA VEDUTA DI CARACAS</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Con la differenza di fuso orario, che è di cinque ore, sono partito da Milano alle 12 circa o mezzogiorno e sono arrivato a Caracas che erano le 15 ora locale, un viaggio comodo senza problemi. Avevo fissato un albergo in una zona centrale, il Savoy, modesto ma sufficientemente decoroso; un buon letto, bagno con doccia, TV e aria condizionata che però lasciavano entrambi desiderare. La permanenza a Caracas è stata breve, solo il tempo di acclimatarmi alla differenza di fuso orario.</w:t>
      </w:r>
    </w:p>
    <w:p>
      <w:pPr>
        <w:pStyle w:val="Normal"/>
        <w:rPr>
          <w:rFonts w:ascii="AFL Font nonmetric" w:hAnsi="AFL Font nonmetric"/>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Nei due giorni trascorsi in città ne ho approfittato per revisionare nuovamente tutto il materiale, alloggiandolo e catalogandolo nella maniera più razionale.</w:t>
      </w:r>
    </w:p>
    <w:p>
      <w:pPr>
        <w:pStyle w:val="Normal"/>
        <w:rPr/>
      </w:pPr>
      <w:r>
        <w:rPr>
          <w:rFonts w:cs="Arial" w:ascii="AFL Font nonmetric" w:hAnsi="AFL Font nonmetric"/>
          <w:sz w:val="40"/>
          <w:szCs w:val="40"/>
        </w:rPr>
        <w:t xml:space="preserve">Ho avuto anche il tempo di girare per la città che non offre nulla di particolare, comunque definita una delle città più pericolose del continente Sud-Americano per l’alto tasso di delinquenza giovanile, Si racconta che uno sprovveduto statunitense ignaro del pericolo, si aggirasse per le vie della città sulla sua auto, il caldo era opprimente e pensò bene di aprire il finestrino appoggiando il braccio sinistro che al polso portava un orologio Rolex d’oro, ebbene due giovani senza che se ne accorgesse si avvicinarono con la loro moto, non tentarono neppure di sfilargli l’orologio ma andarono sulle spicce, quello seduto sul sedile posteriore della moto, sfoderò un machete e senza esitare con un colpo secco tranciò il polso di netto prese la mano con l’orologio e si dileguarono, non so se sia vero o leggenda, ma comunque non stenterei a credere che possa essere veramente avvenuto.  </w:t>
      </w:r>
    </w:p>
    <w:p>
      <w:pPr>
        <w:pStyle w:val="Normal"/>
        <w:rPr/>
      </w:pPr>
      <w:r>
        <w:rPr>
          <w:rFonts w:cs="Arial" w:ascii="AFL Font nonmetric" w:hAnsi="AFL Font nonmetric"/>
          <w:sz w:val="40"/>
          <w:szCs w:val="40"/>
        </w:rPr>
        <w:t>Era sabato quando ho preso l’aereo per Porto Ayacucho, un po’ prima di mezzogiorno dopo un volo attraverso la grande pianura pre-Amazzonica chiamata Jano, in un caldo torrido sono atterrato a Porto Ayacucho che è un villaggio con lunghe strade fiancheggiate da case basse ad un piano, la cittadina collegata a Caracas per via aerea è al centro del percorso dell’Orinoco ed è l’unico avamposto prima dell'Amazzonia; da lì sarei partito per risalire il Rio Orinoco.</w:t>
      </w:r>
    </w:p>
    <w:p>
      <w:pPr>
        <w:pStyle w:val="Normal"/>
        <w:rPr>
          <w:rFonts w:ascii="AFL Font nonmetric" w:hAnsi="AFL Font nonmetric" w:cs="Arial"/>
          <w:sz w:val="40"/>
          <w:szCs w:val="40"/>
        </w:rPr>
      </w:pPr>
      <w:r>
        <w:rPr>
          <w:rFonts w:cs="Arial" w:ascii="AFL Font nonmetric" w:hAnsi="AFL Font nonmetric"/>
          <w:sz w:val="40"/>
          <w:szCs w:val="40"/>
        </w:rPr>
        <w:t>Pepe Jaimes era lì che mi aspettava con il suo fuoristrada, un uomo sulla settantina, non molto alto con un bel viso sorridente e due baffetti alla sudamericana. Abbiamo immediatamente familiarizzato, mi ha condotto in un paese che dista qualche chilometro dove ho alloggiato in una pensione familiare semplice ma pulita e confortevole. Ci siamo messi subito al lavoro; a Pepe l’idea di ripercorrere la retta di Humboldt lo entusiasmava, perché egli era uno studioso ed estimatore di questo fantastico esploratore. Il suo ufficio situato nel centro del paese e a pochi passi dal mio alloggio si era trasformato nel nostro quartier generale, per due giorni abbiamo discusso sul tragitto da fare, dell’organizzazione del viaggio e della rotta da seguire. Pepe Jaimes aveva contattato Luis Otillio, che si sarebbe occupato del vettovagliamento degli uomini da reclutare, del carburante e avrebbe avuto la funzione di comandante della spedizione.</w:t>
      </w:r>
    </w:p>
    <w:p>
      <w:pPr>
        <w:pStyle w:val="Normal"/>
        <w:rPr>
          <w:rFonts w:ascii="AFL Font nonmetric" w:hAnsi="AFL Font nonmetric" w:cs="Arial"/>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Pensavo che tutto si presentasse più semplice del previsto, ma avevo fatto male i conti; la spedizione che sarebbe durata per diverse  settimane e si sarebbe spinta risalendo l’Orinoco per parecchie centinaia di chilometri all’interno, necessitava di alcuni permessi che Jaimes mi assicurava semplici da ottenere, ma così non fu.</w:t>
      </w:r>
    </w:p>
    <w:p>
      <w:pPr>
        <w:pStyle w:val="Normal"/>
        <w:rPr>
          <w:rFonts w:ascii="AFL Font nonmetric" w:hAnsi="AFL Font nonmetric" w:cs="Arial"/>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 xml:space="preserve">Il lasciapassare doveva essere dato dal governatore dello stato Amazzonas che risiedeva in Porto Ayacucho, ottenuto il suo permesso avremmo avuto anche quello della guardia nazionale, l’equivalente dei nostri carabinieri, per acquistare 5000 litri di benzina pari a circa 18 barili, che avremmo caricato su una canoa e portato con noi, visto che da Porto Ayacucho in poi dovevamo essere assolutamente autosufficienti. </w:t>
      </w:r>
    </w:p>
    <w:p>
      <w:pPr>
        <w:pStyle w:val="Normal"/>
        <w:rPr>
          <w:rFonts w:ascii="AFL Font nonmetric" w:hAnsi="AFL Font nonmetric" w:cs="Arial"/>
          <w:sz w:val="40"/>
          <w:szCs w:val="40"/>
        </w:rPr>
      </w:pPr>
      <w:r>
        <w:rPr>
          <w:rFonts w:cs="Arial" w:ascii="AFL Font nonmetric" w:hAnsi="AFL Font nonmetric"/>
          <w:sz w:val="40"/>
          <w:szCs w:val="40"/>
        </w:rPr>
        <w:t>Dopo un paio di appostamenti per intercettare il governatore, siamo riusciti io e Pepe a parlargli mentre si apprestava ad inaugurare un reparto di un ospedale. Poco cortesemente ci ha subito detto "Ho ricevuto da poco delle nuove disposizioni, io non posso rilasciare visti per l’interno se non avete il permesso dalla ADAI" ossia l’istituto per la protezione degli indio. Per un attimo mi è crollato il mondo addosso, l’ADAI tra l’altro molto rigida nel concedere permessi si trovava in Caracas.</w:t>
      </w:r>
    </w:p>
    <w:p>
      <w:pPr>
        <w:pStyle w:val="Normal"/>
        <w:rPr>
          <w:rFonts w:ascii="AFL Font nonmetric" w:hAnsi="AFL Font nonmetric" w:cs="Arial"/>
          <w:sz w:val="40"/>
          <w:szCs w:val="40"/>
        </w:rPr>
      </w:pPr>
      <w:r>
        <w:rPr>
          <w:rFonts w:cs="Arial" w:ascii="AFL Font nonmetric" w:hAnsi="AFL Font nonmetric"/>
          <w:sz w:val="40"/>
          <w:szCs w:val="40"/>
        </w:rPr>
        <w:t>Abbiamo immediatamente deciso che non ci saremmo arresi, così la sera stessa con il postale io e Pepe siamo ritornati nella capitale. Ho passato la notte molto agitato, alle sei ero sveglio e alle sette Pepe, che alloggiava da suo fratello, mi è passato a prendere all'hotel, con un taxi abbiamo raggiunto l’edificio dell’ADAI situato in un vasto complesso comprendente altri ministeri.</w:t>
      </w:r>
    </w:p>
    <w:p>
      <w:pPr>
        <w:pStyle w:val="Normal"/>
        <w:rPr>
          <w:rFonts w:ascii="AFL Font nonmetric" w:hAnsi="AFL Font nonmetric"/>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L’attesa è stata lunga ed estenuante: alle 9:30, quando disperavamo di poter essere ricevuti, siamo stati introdotti nell’ufficio della vice-capo sezione del dipartimento. Dopo una lunga conversazione tenuta da Pepe che perorava la mia causa, la funzionaria, piccola magra nervosa e con un’aria isterica ci ha detto che "lei" non poteva far niente e che comunque prima dovevamo ottenere il permesso dall’ufficio dell’informazione statale, che è come dire l’ordine dei giornalisti.</w:t>
      </w:r>
    </w:p>
    <w:p>
      <w:pPr>
        <w:pStyle w:val="Normal"/>
        <w:rPr>
          <w:rFonts w:ascii="AFL Font nonmetric" w:hAnsi="AFL Font nonmetric" w:cs="Arial"/>
          <w:sz w:val="40"/>
          <w:szCs w:val="40"/>
        </w:rPr>
      </w:pPr>
      <w:r>
        <w:rPr>
          <w:rFonts w:cs="Arial" w:ascii="AFL Font nonmetric" w:hAnsi="AFL Font nonmetric"/>
          <w:sz w:val="40"/>
          <w:szCs w:val="40"/>
        </w:rPr>
        <w:t>Altro taxi e attraversamento della città, altri uffici, altre interminabili attese.</w:t>
      </w:r>
    </w:p>
    <w:p>
      <w:pPr>
        <w:pStyle w:val="Normal"/>
        <w:rPr>
          <w:rFonts w:ascii="AFL Font nonmetric" w:hAnsi="AFL Font nonmetric" w:cs="Arial"/>
          <w:sz w:val="40"/>
          <w:szCs w:val="40"/>
        </w:rPr>
      </w:pPr>
      <w:r>
        <w:rPr>
          <w:rFonts w:cs="Arial" w:ascii="AFL Font nonmetric" w:hAnsi="AFL Font nonmetric"/>
          <w:sz w:val="40"/>
          <w:szCs w:val="40"/>
        </w:rPr>
        <w:t>Una funzionaria gentile si è offerta di aiutarci, promettendoci tutto l’appoggio possibile, ma prima dovevamo ottenere un altro nulla osta dall’ufficio governativo del cinema. Nuovamente in taxi e altre attese. Il funzionario, un omino piccolo con barba, dopo un diniego scoraggiante, ci ha consigliato di riscrivere la domanda adoperando un’altra forma e, che con un po' di pazienza forse ce l’avrebbe fatta firmare dal funzionario in testa; qualcosa forse si stava muovendo.</w:t>
      </w:r>
    </w:p>
    <w:p>
      <w:pPr>
        <w:pStyle w:val="Normal"/>
        <w:rPr>
          <w:rFonts w:ascii="AFL Font nonmetric" w:hAnsi="AFL Font nonmetric" w:cs="Arial"/>
          <w:sz w:val="40"/>
          <w:szCs w:val="40"/>
        </w:rPr>
      </w:pPr>
      <w:r>
        <w:rPr>
          <w:rFonts w:cs="Arial" w:ascii="AFL Font nonmetric" w:hAnsi="AFL Font nonmetric"/>
          <w:sz w:val="40"/>
          <w:szCs w:val="40"/>
        </w:rPr>
        <w:t>Durante un veloce pranzo Pepe ha riscritto tutto e con la gentile collaborazione di una segretaria del dipartimento abbiamo battuto a macchina la nuova domanda. Con don Pepe, che di carattere è uno che non demorde mai, sono andato al congresso a parlare con un deputato,amico suo per vedere se poteva aiutarci a risolvere il problema in tempi brevi.</w:t>
      </w:r>
    </w:p>
    <w:p>
      <w:pPr>
        <w:pStyle w:val="Normal"/>
        <w:rPr>
          <w:rFonts w:ascii="AFL Font nonmetric" w:hAnsi="AFL Font nonmetric"/>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Qualche cosa ha fatto ma non molto, più che un sollecito non poteva ottenere, ma era già qualche cosa.</w:t>
      </w:r>
    </w:p>
    <w:p>
      <w:pPr>
        <w:pStyle w:val="Normal"/>
        <w:rPr>
          <w:rFonts w:ascii="AFL Font nonmetric" w:hAnsi="AFL Font nonmetric" w:cs="Arial"/>
          <w:sz w:val="40"/>
          <w:szCs w:val="40"/>
        </w:rPr>
      </w:pPr>
      <w:r>
        <w:rPr>
          <w:rFonts w:cs="Arial" w:ascii="AFL Font nonmetric" w:hAnsi="AFL Font nonmetric"/>
          <w:sz w:val="40"/>
          <w:szCs w:val="40"/>
        </w:rPr>
        <w:t>Il giorno seguente la trafila è stata la medesima; ore 7 appuntamento con Pepe Jaimes e subito ci siamo presentati all’ufficio che alloggia il dipartimento che rilascia i permessi per girare il mio film. L’attesa è stata nuovamente lunga e stressante, il permesso non si vede e il tempo passa, la mia irrequietezza aumenta, continuo a pensare ai giorni che perdo in complicate scaramucce burocratiche. Ritorniamo al congresso, il deputato ci accoglie subito avendo un ottimo rapporto con Jaimes che in precedenza si era occupato come funzionario statale del problema della salute degli indio dell’Amazzonia vivendo con le varie tribù Piaroa, Yanomami, Machiritare nell’altro Orinoco, facendosi in quell’occasione un’ottima fama. Il deputato gentilmente rifà un giro di telefonate nei vari ministeri ottenendo solo delle vaghe promesse. La terra comincia a scottare sotto i piedi, il tempo vola, per giunta nei prossimi giorni tutto si fermerà per dare modo alla gente di festeggiare il carnevale e da queste parti si sa quando comincia ma non quando si finisce.</w:t>
      </w:r>
    </w:p>
    <w:p>
      <w:pPr>
        <w:pStyle w:val="Normal"/>
        <w:rPr>
          <w:rFonts w:ascii="AFL Font nonmetric" w:hAnsi="AFL Font nonmetric" w:cs="Arial"/>
          <w:sz w:val="40"/>
          <w:szCs w:val="40"/>
        </w:rPr>
      </w:pPr>
      <w:r>
        <w:rPr>
          <w:rFonts w:cs="Arial" w:ascii="AFL Font nonmetric" w:hAnsi="AFL Font nonmetric"/>
          <w:sz w:val="40"/>
          <w:szCs w:val="40"/>
        </w:rPr>
        <w:t>Dopo un breve colazione in un piccolo ristorante del centro di Caracas, di nuovo a perorare la mia, anzi è diventata la nostra, causa.</w:t>
      </w:r>
    </w:p>
    <w:p>
      <w:pPr>
        <w:pStyle w:val="Normal"/>
        <w:rPr/>
      </w:pPr>
      <w:r>
        <w:rPr>
          <w:rFonts w:cs="Arial" w:ascii="AFL Font nonmetric" w:hAnsi="AFL Font nonmetric"/>
          <w:sz w:val="40"/>
          <w:szCs w:val="40"/>
        </w:rPr>
        <w:t>Di nuovo una lunga attesa snervante nel dipartimento che si occupa del cinema, ma finalmente arriva il tanto sospirato permesso. Comincio a riprendere fiducia, qualche cosa si muove, è un primo passo ma il ghiaccio è rotto. Nel tardo pomeriggio quando mi sono ritirato nella stanza del mio albergo ero stremato ma speranzoso, nel frattempo Pepe che alloggiava da suo fratello Mario, funzionario della polizia metropolitana, manteneva uno stretto rapporto telefonico con Porto Ayacucho e volta per volta mi aggiornava sui preparativi in corso condotti da Luis Ottilio per la partenza.</w:t>
      </w:r>
    </w:p>
    <w:p>
      <w:pPr>
        <w:pStyle w:val="Normal"/>
        <w:rPr>
          <w:rFonts w:ascii="AFL Font nonmetric" w:hAnsi="AFL Font nonmetric" w:cs="Arial"/>
          <w:sz w:val="40"/>
          <w:szCs w:val="40"/>
        </w:rPr>
      </w:pPr>
      <w:r>
        <w:rPr>
          <w:rFonts w:cs="Arial" w:ascii="AFL Font nonmetric" w:hAnsi="AFL Font nonmetric"/>
          <w:sz w:val="40"/>
          <w:szCs w:val="40"/>
        </w:rPr>
        <w:t>I due giorni seguenti sono stai tra i più stressanti della mia vita; uffici, uffici e ancora uffici, attese, anticamere, tante parole, dinieghi, speranze, delusioni, tutto si susseguiva in maniera incalzante, l’unica mia arma era la pazienza e la tenacia; dovevo assolutamente fare questa spedizione, assolutamente.</w:t>
      </w:r>
    </w:p>
    <w:p>
      <w:pPr>
        <w:pStyle w:val="Normal"/>
        <w:rPr>
          <w:rFonts w:ascii="AFL Font nonmetric" w:hAnsi="AFL Font nonmetric" w:cs="Arial"/>
          <w:sz w:val="40"/>
          <w:szCs w:val="40"/>
        </w:rPr>
      </w:pPr>
      <w:r>
        <w:rPr>
          <w:rFonts w:cs="Arial" w:ascii="AFL Font nonmetric" w:hAnsi="AFL Font nonmetric"/>
          <w:sz w:val="40"/>
          <w:szCs w:val="40"/>
        </w:rPr>
        <w:t>Humboldt fece una grande impresa, lottò contro la natura con mezzi molto semplici e non si arrese, ma la mia di impresa era altrettanto degna di nota, la mia era una lotta contro una burocrazia intricata.</w:t>
      </w:r>
    </w:p>
    <w:p>
      <w:pPr>
        <w:pStyle w:val="Normal"/>
        <w:rPr/>
      </w:pPr>
      <w:r>
        <w:rPr>
          <w:rFonts w:cs="Arial" w:ascii="AFL Font nonmetric" w:hAnsi="AFL Font nonmetric"/>
          <w:sz w:val="40"/>
          <w:szCs w:val="40"/>
        </w:rPr>
        <w:t>Ottenuto il primo lasciapassare siamo ritornati nell’ufficio dell’informazione, la funzionaria che ci aveva accolto nei giorni precedenti offrendoci la sua collaborazione non c’era, era a casa indisposta, così abbiamo dovuto nuovamente rispiegare tutto ad un’altra persona, la quale ha dovuto a sua volta spiegare tutto ad un suo subalterno, il quale ha rispiegato al funzionario, era molto più semplice se noi avessimo parlato con il capo, ma così era. Devo dire che la buona volontà da parte loro c’era, l’ostacolo erano i tempi tecnici e i moduli da compilare, ma alla fine anche il secondo degli innumerevoli permessi ci è stato consegnato. Mancava oramai solo quello più importante e il più ostico da ottenere. La fortuna certevolte sì che aiuta. Come abbiamo messo piede all’ADAI (Dipartimento per la preservazione degli indio), con noi entrava la funzionaria in capo che Jaimes conosceva, senza attendere siamo stati introdotti nel suo ufficio e dopo aver spiegato l’intento del mio viaggio, che era solo ed esclusivamente di carattere informativo e non scientifico, abbiamo ottenuto il tanto sospirato visto, che comunque doveva essere poi siglato dal governatore in persona. Era oramai il pomeriggio di venerdì quando ci hanno consegnato l’ultimo documento, mancavano due cose importanti da fare in Caracas: il biglietto del volo di ritorno e il cambio della valuta. Se non ci fosse stato Pepe non avrei risolto il primo problema, i voli per via delle festività erano completamente esauriti, ma qualcuno forse starà ancora domandandosi perché non ha potuto andare a Porto Ayacucho. Per cambiare una grossa somma che mi sarebbe servita a pagare la spedizione, non era sufficiente entrare in una banca qualsiasi, ma bisognava compilare una serie di moduli al Banco Central de Venezuela il quale mi avrebbe rilasciato un assegno circolare al portatore dell’intera somma che avrei dovuto cambiare alla cassa di una filiale parecchio lontano dalla sede.</w:t>
      </w:r>
    </w:p>
    <w:p>
      <w:pPr>
        <w:pStyle w:val="Normal"/>
        <w:rPr>
          <w:rFonts w:ascii="AFL Font nonmetric" w:hAnsi="AFL Font nonmetric" w:cs="Arial"/>
          <w:sz w:val="40"/>
          <w:szCs w:val="40"/>
        </w:rPr>
      </w:pPr>
      <w:r>
        <w:rPr>
          <w:rFonts w:cs="Arial" w:ascii="AFL Font nonmetric" w:hAnsi="AFL Font nonmetric"/>
          <w:sz w:val="40"/>
          <w:szCs w:val="40"/>
        </w:rPr>
        <w:t>Mancavano 40 minuti alla chiusura, con il mio assegno mi sono messo alla fine di una lunga coda. Il mio turno è capitato che mancavano pochi minuti alla chiusura; il cassiere, nel vedere l’importo, mi ha squadrato un po' incredulo. La cifra tramutata in bolivar era estremamente ingombrante, con la rapidità di un fulmine ho fatto sparire i pacchi di denaro nelle diverse tasche accuratamente pronte a ricevere il malloppo. Pepe mi aveva suggerito di non dare nell’occhio perché, vista la somma poteva generare qualche cattivo pensiero. Come sono uscito dalla banca mi sono infilato nel primo taxi e via all’albergo.</w:t>
      </w:r>
    </w:p>
    <w:p>
      <w:pPr>
        <w:pStyle w:val="Normal"/>
        <w:rPr>
          <w:rFonts w:ascii="AFL Font nonmetric" w:hAnsi="AFL Font nonmetric" w:cs="Arial"/>
          <w:sz w:val="40"/>
          <w:szCs w:val="40"/>
        </w:rPr>
      </w:pPr>
      <w:r>
        <w:rPr>
          <w:rFonts w:cs="Arial" w:ascii="AFL Font nonmetric" w:hAnsi="AFL Font nonmetric"/>
          <w:sz w:val="40"/>
          <w:szCs w:val="40"/>
        </w:rPr>
        <w:t>Il ritorno a Puerto Ayacucho mi ha fatto sentire a casa, non so ma ci stavo bene in quel caldo torrido che ti avvolgeva; ho ripreso contatto con le mie cose che avevo lasciato nella stanza presa precedentemente in affitto. Luis che ci aspettava all’aeroporto era molto contento, sentiva anche lui il richiamo della selva e dell’avventura imminente, aveva svolto un buon lavoro fiducioso che ce l’avremmo fatta.</w:t>
      </w:r>
    </w:p>
    <w:p>
      <w:pPr>
        <w:pStyle w:val="Normal"/>
        <w:rPr>
          <w:rFonts w:ascii="AFL Font nonmetric" w:hAnsi="AFL Font nonmetric" w:cs="Arial"/>
          <w:sz w:val="40"/>
          <w:szCs w:val="40"/>
        </w:rPr>
      </w:pPr>
      <w:r>
        <w:rPr>
          <w:rFonts w:cs="Arial" w:ascii="AFL Font nonmetric" w:hAnsi="AFL Font nonmetric"/>
          <w:sz w:val="40"/>
          <w:szCs w:val="40"/>
        </w:rPr>
        <w:t>I membri dell’equipaggio erano da giorni sul piede di partenza e mi aspettavano. Nell’ufficio di Pepe, oltre a Luis c’erano Ilario Acosta, un indio di origine Makiritare con funzione di pilota, Carlo Acosta, suo figlio, un ragazzo di venti anni che si sarebbe occupato della cucina, Enrico Estebas, un massiccio venezuelano di origine Ciriana che, insieme ai Makiritare i Piaroa e altri, formano le etnie presenti nell’Amazzonia Venezuelana. Enrico avrebbe guidato la canoa su indicazione di Ilario che conosceva le insidie del fiume, il suo compito inoltre era di pensare ai motori essendo meccanico motorista. A completare il gruppo si sarebbe unito anche Mario Jaimes fratello di Pepe Jaimes che in qualità di funzionario mi avrebbe garantito una maggiore sicurezza. Mario che si aggregava a noi per puro spirito di avventura era un uomo sui 55 anni piccolo ben piantato con una faccia sempre sorridente, durante il viaggio è risultato oltre che gradevole anche utile. Per tutto il percorso non si è mai separato sia di giorno che di notte dal suo prezioso borsello contenente una rivoltella 38 special, che non ha mai avuto necessità di adoperare.</w:t>
      </w:r>
    </w:p>
    <w:p>
      <w:pPr>
        <w:pStyle w:val="Normal"/>
        <w:rPr/>
      </w:pPr>
      <w:r>
        <w:rPr>
          <w:rFonts w:cs="Arial" w:ascii="AFL Font nonmetric" w:hAnsi="AFL Font nonmetric"/>
          <w:sz w:val="40"/>
          <w:szCs w:val="40"/>
        </w:rPr>
        <w:t>La partenza era prevista per il martedì seguente e quindi avevamo a nostra disposizione tre giorni. Molte cose erano già state impostate ma molto era ancora da fare. I fusti di benzina erano già in parte pagati ma si trovavano in giacenza presso la guardia Nazionale che ce li avrebbe consegnati solo a presentazione del visto governativo. Enrico, il motorista, stava facendo una accurata revisione ai tre motori fuoribordo che avremmo alloggiato nella canoa, uno come propulsore da 40 CV e altri due da 35 CV di scorta, sempre Enrico si era procurato candele filtri chiavi idonee ed altri aggeggi. La canoa, un bongo, così viene chiamata la tipica barca usata su tutto l’Orinoco, è l’unica barca capace di navigare tra banchi di sabbia rocce affioranti e rapide che nel tratto da noi percorso avremmo sovente incontrato, il bongo è ricavato da un unico tronco scavato, il nostro misurava 18 metri con una larghezza di circa 1,50 per due terzi era munito da una impalcatura che sorreggeva una tettoia intrecciata di paglia.</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GLI ULTIMI PREPARATIVI</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Luis aveva acquistato gran parte del cibo che doveva essere sufficiente a sfamare 6 persone per un tempo non inferiore alle 3 settimane. Sempre nell’ufficio messoci a disposizione da Pepe Jaimes abbiamo studiato e ristudiato il percorso che a dire il vero non presenta particolari difficoltà, senonché l’Orinoco ha diverse diramazioni e prenderne uno invece che un’altra significava perdere chissà quanto tempo. Le tappe dovevano anche essere studiate in funzione dei luoghi, dove avremmo incontrato delle guarnigioni, che nell’alto Orinoco stazionano a controllo di un confine Colombiano che sta sull’altra riva, e che si presumeva avessero un generatore di corrente, così da permettermi di tenere sempre in carica le mie batterie.</w:t>
      </w:r>
    </w:p>
    <w:p>
      <w:pPr>
        <w:pStyle w:val="Normal"/>
        <w:rPr/>
      </w:pPr>
      <w:r>
        <w:rPr>
          <w:rFonts w:cs="Arial" w:ascii="AFL Font nonmetric" w:hAnsi="AFL Font nonmetric"/>
          <w:sz w:val="40"/>
          <w:szCs w:val="40"/>
        </w:rPr>
        <w:t>Avevamo pensato anche ai vari incontri che avremmo fatto su verso il Casiquiare con gli Yanomami, così acquistammo cose utili che ci avrebbero facilitato il nostro rapporto con gli indio, abbiamo comperato asce, machete, ami da pesca, alcuni capi di vestiario come camicie pantaloncini e un numero esorbitante di patatine fritte chiamate "Pepito" di cui gli indio vanno pazzi. Di acqua ne avevo fatto portare parecchia, stivata in recipienti di plastica da 5 litri l’una, è l’unica cosa che in genere desidero per non essere costretto a bollire o a filtrare l’acqua dei fiumi, che dal punto della potabilità non ha nessun tipo di inquinamento ma c’è sempre il pericolo delle Amebe che per un europeo possono creare seri problemi essendo privi di alcuni anticorpi che invece gli indio posseggono.</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pPr>
      <w:r>
        <w:rPr>
          <w:rFonts w:cs="Arial" w:ascii="AFL Font nonmetric" w:hAnsi="AFL Font nonmetric"/>
          <w:sz w:val="40"/>
          <w:szCs w:val="40"/>
        </w:rPr>
        <w:t>I DINTORNI DI AYACUCHO</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pPr>
      <w:r>
        <w:rPr>
          <w:rFonts w:cs="Arial" w:ascii="AFL Font nonmetric" w:hAnsi="AFL Font nonmetric"/>
          <w:sz w:val="40"/>
          <w:szCs w:val="40"/>
        </w:rPr>
        <w:t>Pepe Jaimes ci teneva a mostrarmi i dintorni di Porto Ayacucho, che è sul lato destro dell’Orinoco, mentre sulla riva opposta c’è la Colombia. Il fiume in questo tratto è molto vasto e costellato da grandi rocce levigate tondeggianti e dai riflessi nero lucido che contrastano con il colore dell’acqua colore paglierino e le grandi spiagge di fine arenaria bianche accecanti o color oro. Le rive spesso rocciose sono incoronate da una lussureggiante vegetazione tropicale, qui ci sono le tanto temute ed impressionanti rapide di Atures.</w:t>
      </w:r>
    </w:p>
    <w:p>
      <w:pPr>
        <w:pStyle w:val="Normal"/>
        <w:rPr>
          <w:rFonts w:ascii="AFL Font nonmetric" w:hAnsi="AFL Font nonmetric" w:cs="Arial"/>
          <w:sz w:val="40"/>
          <w:szCs w:val="40"/>
        </w:rPr>
      </w:pPr>
      <w:r>
        <w:rPr>
          <w:rFonts w:cs="Arial" w:ascii="AFL Font nonmetric" w:hAnsi="AFL Font nonmetric"/>
          <w:sz w:val="40"/>
          <w:szCs w:val="40"/>
        </w:rPr>
        <w:t>Così descrive le rapide di Atures e Maipures Humboldt nei diari "Viaggio alle regioni equinoziali".</w:t>
      </w:r>
    </w:p>
    <w:p>
      <w:pPr>
        <w:pStyle w:val="Normal"/>
        <w:rPr/>
      </w:pPr>
      <w:r>
        <w:rPr>
          <w:rFonts w:cs="Arial" w:ascii="AFL Font nonmetric" w:hAnsi="AFL Font nonmetric"/>
          <w:sz w:val="40"/>
          <w:szCs w:val="40"/>
        </w:rPr>
        <w:t>Il fiume Orinoco, dirigendosi da sud verso nord, è interrotto da una catena di monti granitici. Due volte costretto nel suo corso, esso si infrange violentemente contro rocce che formano gradini e dighe traversali. Nulla è più importante dell’aspetto di questi luoghi. Né il salto Tequemada, presso Santa Fe di Bogotà, né i grandi scenari delle cordigliere Andine poterono affievolire l’impressione che avevano prodotto in me, a prima vista le rapide di Aturés e di Maypurés.</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Fermandosi ad osservare da un punto che consente di abbracciare con un unico colpo d’occhio quella serie continua di cateratte, quella immensa coltre di schiuma e vapori illuminata da raggi del sole che tramonta, sembrerebbe di vedere l’intero fiume sospeso sopra il proprio letto. Le due grandi cateratte dell’Orinoco, la cui celebrità è antica quanto grande, sono determinate dal passaggio del fiume attraverso i monti del Parime. Gli indigeni le chiamano Mapara e Quittuna, ma i missionari hanno sostituito quei nomi con quelli di Aturés e Maypures, fondandosi sui nomi delle prime tribù indiane che essi avevano riunito nei vicini villaggi. Sulla costa di Caracas, queste Grandi Cateratte vengono designate semplicemente come Raudales, dal castigliano raudo, cioè rapido, ciò che significa che le altre cascate, anche ad esempio quelle, pur notevoli, di Camiseta e di Carichana, non sono considerate degne di attenzione se confrontate a quelle di Aturés e Maypurés.</w:t>
      </w:r>
    </w:p>
    <w:p>
      <w:pPr>
        <w:pStyle w:val="Normal"/>
        <w:rPr>
          <w:rFonts w:ascii="AFL Font nonmetric" w:hAnsi="AFL Font nonmetric" w:cs="Arial"/>
          <w:sz w:val="40"/>
          <w:szCs w:val="40"/>
        </w:rPr>
      </w:pPr>
      <w:r>
        <w:rPr>
          <w:rFonts w:cs="Arial" w:ascii="AFL Font nonmetric" w:hAnsi="AFL Font nonmetric"/>
          <w:sz w:val="40"/>
          <w:szCs w:val="40"/>
        </w:rPr>
        <w:t>Una terra sconosciuta comincia al di là delle Grandi Cateratte. E’ un paese in parte montuoso, in parte pianeggiante che riceve tanto gli affluenti dell’Orinoco che quelli del Rio delle Amazzoni. Nessuno dei missionari che prima di me hanno descritto l’Orinoco, si sono mai spinti oltre il Raudeles di Maypurés. Bisogna avere un’intima consuetudine con questi luoghi per azzardarsi a penetrare nel labirinto di massi e rocce che ostruiscono il letto del fiume nelle vicinanze di Aturés e di Maypurés.</w:t>
      </w:r>
    </w:p>
    <w:p>
      <w:pPr>
        <w:pStyle w:val="Normal"/>
        <w:rPr/>
      </w:pPr>
      <w:r>
        <w:rPr>
          <w:rFonts w:cs="Arial" w:ascii="AFL Font nonmetric" w:hAnsi="AFL Font nonmetric"/>
          <w:sz w:val="40"/>
          <w:szCs w:val="40"/>
        </w:rPr>
        <w:t>Alle prime luci dell’alba che si presentava in tutto il suo smagliante colore tropicale, Pepe con il fuori strada mi è passato a prendere; l’aria, impregnata di buoni profumi di selva, aveva un fondo piacevole di fresco. Ci siamo diretti verso il fiume all’altezza dei raudales, lasciata la macchina al bordo di una spianata. Ci siamo incamminati raggiungendo un terrapieno ricoperto da una fitta vegetazione, abbiamo costeggiato una zona boscosa da dove i primi raggi di luce filtrando lanciavano dei attraverso le fessure tra le piante. Si sentiva ma non si vedeva il rumore delle rapide attraverso i massi del fiume e un intenso cinguettio di centinaia di uccelli che popolavano quella che io chiamavo l’isola di Pepe. Difatti Pepe Jaimes mi stava conducendo in una parte del fiume di cui aveva ottenuto una concessione governativa per costruire una villaggio turistico, la sua idea che trovavo splendida era quella di fare tra la selva in una grande spazio che dominava i Raudalés di Aturés un villaggio rispettando innanzi tutto la naturalezza e rifacendo un habitat tipico degli indio Piaroa così, al naturale con pochi comfort moderni. Era estremamente orgoglioso del luogo in cui sarebbe cresciuto il suo villaggio. In effetti il posto era splendido lo spiazzo a guisa di rettangolo aveva su due lati quello ovest e sud una fitta vegetazione mentre a est sovrastava le imponenti rapide, a nord una spiaggia che degradava in un’ansa dell’Orinoco.</w:t>
      </w:r>
    </w:p>
    <w:p>
      <w:pPr>
        <w:pStyle w:val="Normal"/>
        <w:rPr>
          <w:rFonts w:ascii="AFL Font nonmetric" w:hAnsi="AFL Font nonmetric" w:cs="Arial"/>
          <w:sz w:val="40"/>
          <w:szCs w:val="40"/>
        </w:rPr>
      </w:pPr>
      <w:r>
        <w:rPr>
          <w:rFonts w:cs="Arial" w:ascii="AFL Font nonmetric" w:hAnsi="AFL Font nonmetric"/>
          <w:sz w:val="40"/>
          <w:szCs w:val="40"/>
        </w:rPr>
        <w:t>Il sole già cominciava a far sentire la sua calura che ci siamo imbarcati io Pepe Luis e un personaggio, profugo ungherese che da tempo viveva in Venezuela, Josè Moori così si chiamava si è unito a noi conoscendo molto bene insieme a Luis la migliore rotta per salire i Raudalés di Aturés.</w:t>
      </w:r>
    </w:p>
    <w:p>
      <w:pPr>
        <w:pStyle w:val="Normal"/>
        <w:rPr/>
      </w:pPr>
      <w:r>
        <w:rPr>
          <w:rFonts w:cs="Arial" w:ascii="AFL Font nonmetric" w:hAnsi="AFL Font nonmetric"/>
          <w:sz w:val="40"/>
          <w:szCs w:val="40"/>
        </w:rPr>
        <w:t>Spinti dal motore fuoribordo ci siamo allontanati dalla riva dove abbiamo raggiunto il centro delle rapide, cercando il passaggio meno turbolento. La barca man mano acquistava sempre più velocità ed era investita sovente da ondate che riempiva di acqua lo scafo. Individuata la migliore via, il timoniere ha messo prontamente la prua alla corrente e dando fondo alla potenza del motore, passo dopo passo, abbiamo iniziato la risalita, le grandi rocce sfilavano a lato minacciose e incombenti dove l’acqua in discesa si infrangeva creando alti spruzzi bianchi. La barca era continuamente investita da turbinii d’acqua che la facevano vibrare violentemente, tutto intorno era un ribollire di spuma e il rumore delle rapide copriva ogni nostra voce. Ci sono voluti circa 20 minuti per superare le rapide, ma eravamo a monte. Le stesse affrontate nei due mesi successivi Marzo Aprile nel periodo delle piogge, sarebbero state impossibili da navigare, o comunque chi lo fa rischia moltissimo, se si cade in acqua non c’è speranza di sopravvivere, la massa imponente d’acqua scendendo a valle crea dei vortici che trascinano tutto verso il fondo restituendolo parecchie centinaia di metri più a valle. L’Orinoco si dice sia un fiume che non sempre restituisce i corpi che ghermisce. Pepe mi raccontava di un ragazzo francese che non molti anni prima aveva voluto sfidare i Raudales nel massimo della loro potenza, scendendo tra le rapide con un canotto di gomma costruito appositamente per questo tipo di sfida. Pepe Jaimes ha cercato in tutti i modi di dissuaderlo, spiegandogli che la potenza di queste rapide non era paragonabile a nessuna altra. Il francese, che a sentire lui e probabilmente rispondeva a verità, aveva al suo attivo parecchia esperienza, non si è fatto convincere, anzi, diceva a Pepe che lo trovava molto più semplici del previsto.</w:t>
      </w:r>
    </w:p>
    <w:p>
      <w:pPr>
        <w:pStyle w:val="Normal"/>
        <w:rPr>
          <w:rFonts w:ascii="AFL Font nonmetric" w:hAnsi="AFL Font nonmetric" w:cs="Arial"/>
          <w:sz w:val="40"/>
          <w:szCs w:val="40"/>
        </w:rPr>
      </w:pPr>
      <w:r>
        <w:rPr>
          <w:rFonts w:cs="Arial" w:ascii="AFL Font nonmetric" w:hAnsi="AFL Font nonmetric"/>
          <w:sz w:val="40"/>
          <w:szCs w:val="40"/>
        </w:rPr>
        <w:t xml:space="preserve">Buona parte della gente di Porto Ayacucho lo ha seguito nella sua impresa, rimanendo slla parte della riva sopraelevata. </w:t>
      </w:r>
    </w:p>
    <w:p>
      <w:pPr>
        <w:pStyle w:val="Normal"/>
        <w:rPr>
          <w:rFonts w:ascii="AFL Font nonmetric" w:hAnsi="AFL Font nonmetric" w:cs="Arial"/>
          <w:sz w:val="40"/>
          <w:szCs w:val="40"/>
        </w:rPr>
      </w:pPr>
      <w:r>
        <w:rPr>
          <w:rFonts w:cs="Arial" w:ascii="AFL Font nonmetric" w:hAnsi="AFL Font nonmetric"/>
          <w:sz w:val="40"/>
          <w:szCs w:val="40"/>
        </w:rPr>
        <w:t xml:space="preserve">Il primo tratto, nonostante la turbolenza, il canotto si è comportato bene, ma ad un certo punto della discesa il canotto che aveva delle dimensioni non indifferenti è stato letteralmente risucchiato da un enorme vortice e del francese non se ne seppe più nulla. </w:t>
      </w:r>
    </w:p>
    <w:p>
      <w:pPr>
        <w:pStyle w:val="Normal"/>
        <w:rPr>
          <w:rFonts w:ascii="AFL Font nonmetric" w:hAnsi="AFL Font nonmetric" w:cs="Arial"/>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 xml:space="preserve">Ma torniamo a noi, superati i Raudalés di Apurés la navigazione è proseguita senza alcun problema. Il primo approdo è stato in un’isola a poca distanza dalle rapide, la spiaggia che ci ha accolti era protetta dalla corrente ed era fine e bianca come la neve, nell’isola sopraelevata e fatta da grandi massi rotondi e ben levigati si poteva spingere lo sguardo molto lontano incontrando le alture del Parima la selva e gli ultimi rimasugli delle rapide su una di questi massi c’erano delle incisioni rupestri di data preistorica rappresentanti animali che avevano la medesima forma di coda a spirale. </w:t>
      </w:r>
    </w:p>
    <w:p>
      <w:pPr>
        <w:pStyle w:val="Normal"/>
        <w:rPr>
          <w:rFonts w:ascii="AFL Font nonmetric" w:hAnsi="AFL Font nonmetric" w:cs="Arial"/>
          <w:sz w:val="40"/>
          <w:szCs w:val="40"/>
        </w:rPr>
      </w:pPr>
      <w:r>
        <w:rPr>
          <w:rFonts w:cs="Arial" w:ascii="AFL Font nonmetric" w:hAnsi="AFL Font nonmetric"/>
          <w:sz w:val="40"/>
          <w:szCs w:val="40"/>
        </w:rPr>
        <w:t>Risalendo l’Orinoco a volte delle forti sventagliate che arrivavano da nord sollevavano alti pennacchi di sabbia irrompendo violentemente sulle numerose spiagge disseminate lungo il rio.</w:t>
      </w:r>
    </w:p>
    <w:p>
      <w:pPr>
        <w:pStyle w:val="Normal"/>
        <w:rPr>
          <w:rFonts w:ascii="AFL Font nonmetric" w:hAnsi="AFL Font nonmetric" w:cs="Arial"/>
          <w:sz w:val="40"/>
          <w:szCs w:val="40"/>
        </w:rPr>
      </w:pPr>
      <w:r>
        <w:rPr>
          <w:rFonts w:cs="Arial" w:ascii="AFL Font nonmetric" w:hAnsi="AFL Font nonmetric"/>
          <w:sz w:val="40"/>
          <w:szCs w:val="40"/>
        </w:rPr>
        <w:t>Attraccata la barca io Luis Pepe e José ci siamo incamminati nella giungla dove volevamo raggiungere una radura con della altre incisioni rupestri.</w:t>
      </w:r>
    </w:p>
    <w:p>
      <w:pPr>
        <w:pStyle w:val="Normal"/>
        <w:rPr>
          <w:rFonts w:ascii="AFL Font nonmetric" w:hAnsi="AFL Font nonmetric" w:cs="Arial"/>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Il caldo opprimente e l’umidità accompagnati dai soliti "mosquitos" che Humboldt chiama”La Plaga” rendevano il cammino disagevole, via via che si penetrava la selva diventava più fitta e buia, oltrepassata una laguna semi prosciugata e valicato un piccolo terrapieno siamo giunti allo spiazzo che era sovrastato da una parete di roccia nera alta non meno di un centinaio di metri, dove si vedevano enormi geroglifici del Cerro Pintado. I disegni di grandi dimensioni rappresentavano un lungo serpente con la testa a forma triangolare e la lingua biforcuta, una tartaruga, un coccodrillo delle barche la luna ed altre immagini. La testa del serpente si dice dovresse indicare una regione sacra nella quale in tempi antichi si radunavano gli Incas del Perù e i Cibcha della Colombia. Si pensa che questo luogo sacro possa essere stato le rapide di Apurés e Maypurés; così come lo sono stati i vulcani per altre civiltà del nostro pianeta; si venerava in epoche antiche tutto ciò che l’uomo non poteva controllare in natura. Sempre nella stessa area ai piedi della grande roccia scolpita ho potuto anche vedere un "dolmen" di discrete dimensioni, la cui origine e significato rimangono avvolti nel mistero.</w:t>
      </w:r>
    </w:p>
    <w:p>
      <w:pPr>
        <w:pStyle w:val="Normal"/>
        <w:rPr>
          <w:rFonts w:ascii="AFL Font nonmetric" w:hAnsi="AFL Font nonmetric" w:cs="Arial"/>
          <w:sz w:val="40"/>
          <w:szCs w:val="40"/>
        </w:rPr>
      </w:pPr>
      <w:r>
        <w:rPr>
          <w:rFonts w:cs="Arial" w:ascii="AFL Font nonmetric" w:hAnsi="AFL Font nonmetric"/>
          <w:sz w:val="40"/>
          <w:szCs w:val="40"/>
        </w:rPr>
        <w:t xml:space="preserve">Ripercorso a ritroso il cammino nuovamente con la barca che ci aspettava ormeggiata, abbiamo continuato a risalire l’Orinoco. </w:t>
      </w:r>
    </w:p>
    <w:p>
      <w:pPr>
        <w:pStyle w:val="Normal"/>
        <w:rPr>
          <w:rFonts w:ascii="AFL Font nonmetric" w:hAnsi="AFL Font nonmetric" w:cs="Arial"/>
          <w:sz w:val="40"/>
          <w:szCs w:val="40"/>
        </w:rPr>
      </w:pPr>
      <w:r>
        <w:rPr>
          <w:rFonts w:cs="Arial" w:ascii="AFL Font nonmetric" w:hAnsi="AFL Font nonmetric"/>
          <w:sz w:val="40"/>
          <w:szCs w:val="40"/>
        </w:rPr>
        <w:t>Spesso il fiume ha creato nel suo secolare cammino lagune, isole, che incontriamo durante la navigazione; al di là di stormi di uccelli non esiste anima viva. A metà della giornata sotto un sole potente siamo entrati in una laguna contornata da enormi rocce sempre di colore scuro, ma una di queste in particolare, alta e maestosa un centinaio di metri è chiamata "la roccia delle tre facce" difatti a seconda di dove si guarda si vedono a tutta roccia una tartaruga un delfino e un gorilla, anche li, c’era una roccia nella selva con dei disegni decisamente di epoca preistorica.</w:t>
      </w:r>
    </w:p>
    <w:p>
      <w:pPr>
        <w:pStyle w:val="Normal"/>
        <w:rPr>
          <w:rFonts w:ascii="AFL Font nonmetric" w:hAnsi="AFL Font nonmetric"/>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Ancora più a valle ci siamo spinti verso le rapide di Samborghe che come sfondo hanno l’omonimo colle che al tempo in cui Humboldt risaliva l’Orinoco venne ospitato dai missionari che ivi risiedevano, missione che a tutt’oggi non esiste più, tutto è stato inghiottito dalla giungla.</w:t>
      </w:r>
    </w:p>
    <w:p>
      <w:pPr>
        <w:pStyle w:val="Normal"/>
        <w:rPr>
          <w:rFonts w:ascii="AFL Font nonmetric" w:hAnsi="AFL Font nonmetric" w:cs="Arial"/>
          <w:sz w:val="40"/>
          <w:szCs w:val="40"/>
        </w:rPr>
      </w:pPr>
      <w:r>
        <w:rPr>
          <w:rFonts w:cs="Arial" w:ascii="AFL Font nonmetric" w:hAnsi="AFL Font nonmetric"/>
          <w:sz w:val="40"/>
          <w:szCs w:val="40"/>
        </w:rPr>
        <w:t>Volevo rendermi conto del paesaggio nella sua totalità con l’aiuto di Pepe Jaimes, affittai un piccolo aereo e pilota. Sorvolare le grandi rapide di Aturés e Maypurés sbarranti l’Orinoco a mille chilometri dal mare è uno spettacolo di cui non ti sazi mai.</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Ecco il fiume ed ecco la Foresta Riva sinistra, la pianura erbosa viene a morire su un argine di fango, i boschetti di alberi, tuttavia sono più vasti, le gallerie forestali orlanti i fiumi appaiono più fitte. La riva destra è tagliata col coltello. I graniti del Tavolato della Guayana, la foresta che, a perdita d’occhio, presentano un contrasto impressionante.</w:t>
      </w:r>
    </w:p>
    <w:p>
      <w:pPr>
        <w:pStyle w:val="Normal"/>
        <w:rPr>
          <w:rFonts w:ascii="AFL Font nonmetric" w:hAnsi="AFL Font nonmetric" w:cs="Arial"/>
          <w:sz w:val="40"/>
          <w:szCs w:val="40"/>
        </w:rPr>
      </w:pPr>
      <w:r>
        <w:rPr>
          <w:rFonts w:cs="Arial" w:ascii="AFL Font nonmetric" w:hAnsi="AFL Font nonmetric"/>
          <w:sz w:val="40"/>
          <w:szCs w:val="40"/>
        </w:rPr>
        <w:t>Nel vano della foresta, Puerto Ayacucho si adagia ai piedi delle rapide, Capoluogo del Territorio Federale Amazonas, questo grande villaggio è la più eccentrica delle capitali della provincia. Viriamo sorvolando il fiume. L’Orinoco s’è aperto a forza la strada attraverso un tentacolo granitico sconfinante sulla riva di pianura. Il gigante di volta in volta si strozza e ramifica, si torce e distende, s’infrange contro gli scogli zampilla e ricade. Quando è in piena spazza i banchi di sabbia, piega gli alberi delle isole, di cui emergono i soli rami alti, e si calma espandendosi ai piedi della modesta capitale. Una lingua di savana borda questa conca tumultuosa. Vi corre una strada: porta a Samariapo, l’imbarcadero situato a monte della impressionante serie di rapide a circa 70 Km. da Porto Ayacuco. Domando al pilota di allargare il cerchio e sorvoliamo la foresta. L’aereo si abbassa e distinguo una capanna alcuni dissodamenti le piantagioni e la grande capanna collettiva dei Piaroa.</w:t>
      </w:r>
    </w:p>
    <w:p>
      <w:pPr>
        <w:pStyle w:val="Normal"/>
        <w:rPr>
          <w:rFonts w:ascii="AFL Font nonmetric" w:hAnsi="AFL Font nonmetric" w:cs="Arial"/>
          <w:sz w:val="40"/>
          <w:szCs w:val="40"/>
        </w:rPr>
      </w:pPr>
      <w:r>
        <w:rPr>
          <w:rFonts w:cs="Arial" w:ascii="AFL Font nonmetric" w:hAnsi="AFL Font nonmetric"/>
          <w:sz w:val="40"/>
          <w:szCs w:val="40"/>
        </w:rPr>
        <w:t>I primi gruppi Piaroa si trovano a qualche decina di chilometri da Puerto Ayacucho. La nazione Piaroa abita in maniera esclusiva una vasta area forestale e questo dominio si estende sulla riva destra dell’Orinoco e comprende parecchi bacini relativamente importanti: quello del Rio Parguaza che sfocia a nord delle rapide e, soprattutto, il Rio Sipapo con il suo fascio di affluenti: Rio Cuao, Rio Autana, Rio Guayapo. Tutti questi fiumi discendono gli estesi tavolati che caratterizzano il tavolato della Guayana.</w:t>
      </w:r>
    </w:p>
    <w:p>
      <w:pPr>
        <w:pStyle w:val="Normal"/>
        <w:rPr/>
      </w:pPr>
      <w:r>
        <w:rPr>
          <w:rFonts w:cs="Arial" w:ascii="AFL Font nonmetric" w:hAnsi="AFL Font nonmetric"/>
          <w:sz w:val="40"/>
          <w:szCs w:val="40"/>
        </w:rPr>
        <w:t>I Piaroa sono un gruppo etnico di origine caribe del medio Orinoco. Le loro fonti di sussistenza sono l’agricoltura e la caccia che praticano con eccezionale maestria a mezzo di lunghisssime ed infallibili cerbottane, nonché la pesca nei fiumi.</w:t>
      </w:r>
    </w:p>
    <w:p>
      <w:pPr>
        <w:pStyle w:val="Normal"/>
        <w:rPr>
          <w:rFonts w:ascii="AFL Font nonmetric" w:hAnsi="AFL Font nonmetric" w:cs="Arial"/>
          <w:sz w:val="40"/>
          <w:szCs w:val="40"/>
        </w:rPr>
      </w:pPr>
      <w:r>
        <w:rPr>
          <w:rFonts w:cs="Arial" w:ascii="AFL Font nonmetric" w:hAnsi="AFL Font nonmetric"/>
          <w:sz w:val="40"/>
          <w:szCs w:val="40"/>
        </w:rPr>
        <w:t xml:space="preserve">Il popolo Piaroa vive nelle antiche abitazioni chiamate Ciuruata, hanno una pianta circolare di diametro variabile fra gli otto e i dodici metri con un solo ingresso di 80/90 cm. per un metro e mezzo circa di altezza con nessun’altra apertura che uno sfiato per il fumo alla cima della cupola che ricopre la vivienda. </w:t>
      </w:r>
    </w:p>
    <w:p>
      <w:pPr>
        <w:pStyle w:val="Normal"/>
        <w:rPr>
          <w:rFonts w:ascii="AFL Font nonmetric" w:hAnsi="AFL Font nonmetric" w:cs="Arial"/>
          <w:sz w:val="40"/>
          <w:szCs w:val="40"/>
        </w:rPr>
      </w:pPr>
      <w:r>
        <w:rPr>
          <w:rFonts w:cs="Arial" w:ascii="AFL Font nonmetric" w:hAnsi="AFL Font nonmetric"/>
          <w:sz w:val="40"/>
          <w:szCs w:val="40"/>
        </w:rPr>
        <w:t>L’altezza massima della costruzione varia da circa 5 a 7 metri. La struttura portante consta di una serie di tronchi piantati nel terreno collegati tra loro da travi orizzontali. Serie di lunghi rami conficcati lungo il perimetro esterno a circa 80 cm. di distanza l’uno dall’altro, si uniscono alla sommità attorno all’elemento centrale di sostegno. Rami disposti orizzontalmente a cerchi attorno alla struttura così formata, supportano più strati di foglie di palma accuratamente legati, che costituiscono ad un tempo pareti e manto di copertura dell’abitazione. Il primo settore a destra entrando è spesso destinato allo sciamano, mentre lo spazio centrale serve ad accogliere gli ospiti.</w:t>
      </w:r>
    </w:p>
    <w:p>
      <w:pPr>
        <w:pStyle w:val="Normal"/>
        <w:rPr>
          <w:rFonts w:ascii="AFL Font nonmetric" w:hAnsi="AFL Font nonmetric" w:cs="Arial"/>
          <w:sz w:val="40"/>
          <w:szCs w:val="40"/>
        </w:rPr>
      </w:pPr>
      <w:r>
        <w:rPr>
          <w:rFonts w:cs="Arial" w:ascii="AFL Font nonmetric" w:hAnsi="AFL Font nonmetric"/>
          <w:sz w:val="40"/>
          <w:szCs w:val="40"/>
        </w:rPr>
        <w:t>In ogni settore abitativo sono presenti le amache per ogni componente ed un focolare per ogni singolo nucleo. L’interno appare fumoso, immerso nell’oscurità rischiarato solo dai fuochi accesi e dalla pochissima luce che penetra dalla piccola apertura dell’ingresso.</w:t>
      </w:r>
    </w:p>
    <w:p>
      <w:pPr>
        <w:pStyle w:val="Normal"/>
        <w:rPr>
          <w:rFonts w:ascii="AFL Font nonmetric" w:hAnsi="AFL Font nonmetric" w:cs="Arial"/>
          <w:sz w:val="40"/>
          <w:szCs w:val="40"/>
        </w:rPr>
      </w:pPr>
      <w:r>
        <w:rPr>
          <w:rFonts w:cs="Arial" w:ascii="AFL Font nonmetric" w:hAnsi="AFL Font nonmetric"/>
          <w:sz w:val="40"/>
          <w:szCs w:val="40"/>
        </w:rPr>
        <w:t>I Piaroa sono maestri nel costruire vari tipi di imbarcazioni: la Curiara, il Bongo e il Bonghito ricavati nel tronco degli alberi Salsafra, Cacicamo, Palomure. Il tronco abbattuto, viene sottoposto allo scortecciamento e ad un primo lavoro di sbozzatura. In un secondo tempo viene svuotato bruciandone con operazioni successive la zona interna che dovrà diventare scafo.</w:t>
      </w:r>
    </w:p>
    <w:p>
      <w:pPr>
        <w:pStyle w:val="Normal"/>
        <w:rPr>
          <w:rFonts w:ascii="AFL Font nonmetric" w:hAnsi="AFL Font nonmetric" w:cs="Arial"/>
          <w:sz w:val="40"/>
          <w:szCs w:val="40"/>
        </w:rPr>
      </w:pPr>
      <w:r>
        <w:rPr>
          <w:rFonts w:cs="Arial" w:ascii="AFL Font nonmetric" w:hAnsi="AFL Font nonmetric"/>
          <w:sz w:val="40"/>
          <w:szCs w:val="40"/>
        </w:rPr>
        <w:t>Dai Piaroa ci sono arrivato percorrendo un lungo sentiero nella selva a bordo di un fuoristrada con Pepe Jaimes.</w:t>
      </w:r>
    </w:p>
    <w:p>
      <w:pPr>
        <w:pStyle w:val="Normal"/>
        <w:rPr>
          <w:rFonts w:ascii="AFL Font nonmetric" w:hAnsi="AFL Font nonmetric" w:cs="Arial"/>
          <w:sz w:val="40"/>
          <w:szCs w:val="40"/>
        </w:rPr>
      </w:pPr>
      <w:r>
        <w:rPr>
          <w:rFonts w:cs="Arial" w:ascii="AFL Font nonmetric" w:hAnsi="AFL Font nonmetric"/>
          <w:sz w:val="40"/>
          <w:szCs w:val="40"/>
        </w:rPr>
        <w:t>Nella Ciuruata viveva un solo nucleo familiare composto da circa 15 fra adulti e bambini; l’anziano capo della comunità ci ha accolto con gentilezza ma con sospetto, non capiva che cosa ci facevamo lì, si è poi rilassato riconoscendo Pepe. Casualmente lui e lei, di apparente età tra i 50 e 60 erano nei loro costumi tradizionali, lui che era anche uno stregone o meglio un curatore di malocchi e malattie, stava svolgendo un rito sotto l’influsso di un allucinogeno chiamato Yoppo. Triturando i semi dell’albero dello Yoppo si ottiene una polvere che con una cannuccia viene aspirato attraverso le narici provocando uno stato di allucinazione necessaria ad entrare in contatto con gli spiriti ed essere così in grado di curare qualsiasi tipo di disturbo.</w:t>
      </w:r>
    </w:p>
    <w:p>
      <w:pPr>
        <w:pStyle w:val="Normal"/>
        <w:rPr>
          <w:rFonts w:ascii="AFL Font nonmetric" w:hAnsi="AFL Font nonmetric" w:cs="Arial"/>
          <w:sz w:val="40"/>
          <w:szCs w:val="40"/>
        </w:rPr>
      </w:pPr>
      <w:r>
        <w:rPr>
          <w:rFonts w:cs="Arial" w:ascii="AFL Font nonmetric" w:hAnsi="AFL Font nonmetric"/>
          <w:sz w:val="40"/>
          <w:szCs w:val="40"/>
        </w:rPr>
        <w:t>Incuriosito dalle proprietà terapeutiche dello sciamano, avendo un discreto dolore alla base del cranio o meglio un dolore cervicale, mi sono sottoposto alle sue cure. Mi ha fatto accomodare all’interno della capanna indicandomi una specie di scranno dove mi sono seduto, dopo di che lo sciamano si è posto alle mie spalle e ponendo le sue maini sul mio capo ha iniziato una serie di cantilene, in effetti sentivo crescere attraverso le sue mani un calore che mi avvolgeva tutta la testa, il tutto è durato circa quindici minuti, poi mi sono rialzato, constatando che non provavo più nessun dolore, forse aveva delle doti che noi in occidente chiamiamo “ Pranoterapeutiche”</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Mercoledì 28 febbraio</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Come l’ufficio del governatore si è messo in funzione alle 8,30 circa io e Pepe ci siamo presentati alla segreteria per inoltrare la documentazione ottenuta a Caracas per il visto. Solo nelle prime ore del pomeriggio dopo un lungo andirivieni, un po' mio e un po' di Pepe, ho ricevuto gli incartamenti necessari, con questa documentazione siamo andati alla guardia nazionale per quello che era l’ultimo atto di una intricatissima odissea burocratica, finalmente avevamo tutti i permessi necessari per iniziare l’avventura.</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Giovedì 29 febbraio ore 5 della mattina</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 xml:space="preserve">L’alba ci ha colti durante il caricamento dei due camion. C’eravamo dati appuntamento tutti alla casa di Luis Ottilio che non distava molto dal mio alloggio; oltre all’equipaggio c’erano i due guidatori dei camion e otto uomini che dovevano caricare e successivamente scaricare tutto il materiale. </w:t>
      </w:r>
    </w:p>
    <w:p>
      <w:pPr>
        <w:pStyle w:val="Normal"/>
        <w:rPr>
          <w:rFonts w:ascii="AFL Font nonmetric" w:hAnsi="AFL Font nonmetric" w:cs="Arial"/>
          <w:sz w:val="40"/>
          <w:szCs w:val="40"/>
        </w:rPr>
      </w:pPr>
      <w:r>
        <w:rPr>
          <w:rFonts w:cs="Arial" w:ascii="AFL Font nonmetric" w:hAnsi="AFL Font nonmetric"/>
          <w:sz w:val="40"/>
          <w:szCs w:val="40"/>
        </w:rPr>
        <w:t>Sul camion più piccolo è stato alloggiato tutto il cibo, i motori e i bagagli personali; sull’altro camion assai più grande tutti i 18 fusti di benzina. Sul tetto di uno dei due mezzi è stata fissata la barca di alluminio che fungeva da canotto di salvataggio.</w:t>
      </w:r>
    </w:p>
    <w:p>
      <w:pPr>
        <w:pStyle w:val="Normal"/>
        <w:rPr/>
      </w:pPr>
      <w:r>
        <w:rPr>
          <w:rFonts w:cs="Arial" w:ascii="AFL Font nonmetric" w:hAnsi="AFL Font nonmetric"/>
          <w:sz w:val="40"/>
          <w:szCs w:val="40"/>
        </w:rPr>
        <w:t>Da Puerto Ayacucho a Samariapo che sta a valle delle rapide di Aturés e Maypurés ci sono circa 70 Km. di strada in discesa, che abbiamo percorso in circa 2 ore compresa la fermata al primo check point militare.</w:t>
      </w:r>
    </w:p>
    <w:p>
      <w:pPr>
        <w:pStyle w:val="Normal"/>
        <w:rPr>
          <w:rFonts w:ascii="AFL Font nonmetric" w:hAnsi="AFL Font nonmetric" w:cs="Arial"/>
          <w:sz w:val="40"/>
          <w:szCs w:val="40"/>
        </w:rPr>
      </w:pPr>
      <w:r>
        <w:rPr>
          <w:rFonts w:cs="Arial" w:ascii="AFL Font nonmetric" w:hAnsi="AFL Font nonmetric"/>
          <w:sz w:val="40"/>
          <w:szCs w:val="40"/>
        </w:rPr>
        <w:t>A Samariapo che si vanta di chiamarsi Porto, ci siamo arrivati che erano le 10 passate. Il materiale è stato scaricato in prossimità del nostro Bonghito e quindi caricato con molta cura sullo stesso.</w:t>
      </w:r>
    </w:p>
    <w:p>
      <w:pPr>
        <w:pStyle w:val="Normal"/>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C’è una sola baracca dove ci si può riparare da un sole che spappola le meningi. Ci sono volute più di due ore per caricare tutto il materiale sul Bongo e , dopo esserci concessi una pausa per uno spuntino, a base di carne di Capibara in umido, finalmente abbiamo iniziato il tanto agognato "viaggio".</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b/>
          <w:b/>
          <w:sz w:val="40"/>
          <w:szCs w:val="40"/>
        </w:rPr>
      </w:pPr>
      <w:r>
        <w:rPr>
          <w:rFonts w:cs="Arial" w:ascii="AFL Font nonmetric" w:hAnsi="AFL Font nonmetric"/>
          <w:b/>
          <w:sz w:val="40"/>
          <w:szCs w:val="40"/>
        </w:rPr>
        <w:t>Pietruccio in compagnia di un insolito amico</w:t>
      </w:r>
    </w:p>
    <w:p>
      <w:pPr>
        <w:pStyle w:val="Normal"/>
        <w:rPr>
          <w:rFonts w:ascii="AFL Font nonmetric" w:hAnsi="AFL Font nonmetric" w:cs="Arial"/>
          <w:b/>
          <w:b/>
          <w:sz w:val="40"/>
          <w:szCs w:val="40"/>
        </w:rPr>
      </w:pPr>
      <w:r>
        <w:rPr>
          <w:rFonts w:cs="Arial" w:ascii="AFL Font nonmetric" w:hAnsi="AFL Font nonmetric"/>
          <w:b/>
          <w:sz w:val="40"/>
          <w:szCs w:val="40"/>
        </w:rPr>
      </w:r>
    </w:p>
    <w:p>
      <w:pPr>
        <w:pStyle w:val="Normal"/>
        <w:rPr/>
      </w:pPr>
      <w:r>
        <w:rPr>
          <w:rFonts w:cs="Arial" w:ascii="AFL Font nonmetric" w:hAnsi="AFL Font nonmetric"/>
          <w:sz w:val="40"/>
          <w:szCs w:val="40"/>
        </w:rPr>
        <w:t>L’Orinoco è un fiume molto ampio le cui rive distano nel periodo di secca all’incirca sui due chilometri mentre nel periodo delle piogge il fiume si riversa oltre le sponde allagando vaste aree di giungla e dilagando per parecchi decine di chilometri. Mi ero alloggiato a prua ed ero in parte riparato dal sole dalla tettoia di paglia, l’emozione mi aveva preso e guardavo avido a volte il fiume, a volte il cielo in cui spesso volavano uscendo dalla selva stormi di Are giganti e non perdevo mai di vista la riva che era un vero mura di vegetazione compatta. Dopo parecchie ore di risalita del Rio ecco che dalla riva sinistra, quella Venezuelana mentre la destra in questo tratto di fiume è Colombiano vediamo degli indio Guaybo gesticolare, Ilario che è all’estrema prua capisce dai gesti che vogliono venderci dei pesci Luis con un cenno indica a Enrico che è al motore di accostare. Sono un piccolo gruppo di Guaydo, nomadi che vivono spostandosi qua e là nella selva senza avere una fissa dimora, ci sono quattro uomini sei donne alcune giovani e una decina di bambini alcuni molto piccoli che sorprendo intenti a succhiare il latte materno. Ci accolgono nel loro campo poco sopra la riva in una radura in cui hanno appeso le loro amache e dove sopra un vasto fuoco ci sono dei grossi pesci Bocacico che stanno lentamente cuocendo avvolti in un intreccio di piccole liane, accanto stesa su una pietra che riceve il calore c’è anche della farina di Magnoca impastata che cotta diventa l’alimento base, per noi è l’equivalente del pane.</w:t>
      </w:r>
    </w:p>
    <w:p>
      <w:pPr>
        <w:pStyle w:val="Normal"/>
        <w:rPr>
          <w:rFonts w:ascii="AFL Font nonmetric" w:hAnsi="AFL Font nonmetric" w:cs="Arial"/>
          <w:sz w:val="40"/>
          <w:szCs w:val="40"/>
        </w:rPr>
      </w:pPr>
      <w:r>
        <w:rPr>
          <w:rFonts w:cs="Arial" w:ascii="AFL Font nonmetric" w:hAnsi="AFL Font nonmetric"/>
          <w:sz w:val="40"/>
          <w:szCs w:val="40"/>
        </w:rPr>
        <w:t>Tra il fumo e le zanzare che ci martoriavano Luis ha comperato tre dei nuovi grossi pesci e dopo alcuni convenevoli abbiamo ripreso la via del fiume.</w:t>
      </w:r>
    </w:p>
    <w:p>
      <w:pPr>
        <w:pStyle w:val="Normal"/>
        <w:rPr>
          <w:rFonts w:ascii="AFL Font nonmetric" w:hAnsi="AFL Font nonmetric" w:cs="Arial"/>
          <w:sz w:val="40"/>
          <w:szCs w:val="40"/>
        </w:rPr>
      </w:pPr>
      <w:r>
        <w:rPr>
          <w:rFonts w:cs="Arial" w:ascii="AFL Font nonmetric" w:hAnsi="AFL Font nonmetric"/>
          <w:sz w:val="40"/>
          <w:szCs w:val="40"/>
        </w:rPr>
        <w:t>La sosta che si era prolungata più del previsto ci ha colti che il tramonto aveva già iniziato ad infuocare il cielo, e subito dopo e arrivato il buio della notte.</w:t>
      </w:r>
    </w:p>
    <w:p>
      <w:pPr>
        <w:pStyle w:val="Normal"/>
        <w:rPr>
          <w:rFonts w:ascii="AFL Font nonmetric" w:hAnsi="AFL Font nonmetric"/>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La meta del primo campo l’abbiamo raggiunta che era scuro, siamo approdati su una lingua di sabbia fine e bianca dove conficcati c’erano quattro grossi rami ai quali sono state appese le nostre amache. Carlo il cuoco e Mario hanno acceso un fuoco dove ci siamo raccolti ed è stato consumato il pasto, pesce Casare e cioccolata calda, l’aria man mano da infuocata si stava trasformando in tiepido ed era gradevole stare lì ad ascoltare il rumore del fiume e quello della selva. Tutti eravamo molto stanchi la nostra prima giornata era iniziata molto presto e tra il caricare e scaricare avevamo fatto molto lavoro così subito dopo la cena, ed erano, non più tardi delle nove ci siamo infilati nelle zanzariere che coprivano le amache e ci siamo distesi per dormire.</w:t>
      </w:r>
    </w:p>
    <w:p>
      <w:pPr>
        <w:pStyle w:val="Normal"/>
        <w:rPr/>
      </w:pPr>
      <w:r>
        <w:rPr>
          <w:rFonts w:cs="Arial" w:ascii="AFL Font nonmetric" w:hAnsi="AFL Font nonmetric"/>
          <w:sz w:val="40"/>
          <w:szCs w:val="40"/>
        </w:rPr>
        <w:t>Nonostante il sonno ho voluto godermi la natura che avevo lì a portata di mano sopra un cielo pieno di stelle accanto il fruscio dell’acqua del fiume e in lontananza lo straordinario sottofondo della foresta, era la mia prima notte, ed ero molto preso da tutto quello che mi circondava, e per niente preoccupato, mi sentivo nel mio elemento. Per fortuna che Mario mi aveva dato una coperta perché durante la notte  prima dell’alba l’aria si è rinfrescata.</w:t>
      </w:r>
    </w:p>
    <w:p>
      <w:pPr>
        <w:pStyle w:val="Normal"/>
        <w:rPr>
          <w:rFonts w:ascii="AFL Font nonmetric" w:hAnsi="AFL Font nonmetric" w:cs="Arial"/>
          <w:sz w:val="40"/>
          <w:szCs w:val="40"/>
        </w:rPr>
      </w:pPr>
      <w:r>
        <w:rPr>
          <w:rFonts w:cs="Arial" w:ascii="AFL Font nonmetric" w:hAnsi="AFL Font nonmetric"/>
          <w:sz w:val="40"/>
          <w:szCs w:val="40"/>
        </w:rPr>
        <w:t xml:space="preserve">Alle primissime luci dell’alba ho potuto rendermi conto dove ci eravamo accampati. La spiaggia che ci aveva accolti era molto ampia e lunga forse tre o quattrocento metri e leggermente sopraelevata rispetto al pelo dell’acqua, si protendeva nel fiume come una penisola, a lato c’era una larga insenatura dove la corrente formava dei giochi d’acqua, alle spalle prima una sterpaglia e subito l’impenetrabile giungla. Appena i primi raggi di sole hanno superato l’orizzonte è iniziato il potente suono della foresta con la prevalenza di quello delle cicale che tutte insieme fanno un rumore assordante. </w:t>
      </w:r>
    </w:p>
    <w:p>
      <w:pPr>
        <w:pStyle w:val="Normal"/>
        <w:rPr>
          <w:rFonts w:ascii="AFL Font nonmetric" w:hAnsi="AFL Font nonmetric" w:cs="Arial"/>
          <w:sz w:val="40"/>
          <w:szCs w:val="40"/>
        </w:rPr>
      </w:pPr>
      <w:r>
        <w:rPr>
          <w:rFonts w:cs="Arial" w:ascii="AFL Font nonmetric" w:hAnsi="AFL Font nonmetric"/>
          <w:sz w:val="40"/>
          <w:szCs w:val="40"/>
        </w:rPr>
        <w:t>Mentre alcuni preparavano la colazione e altri ricaricavano la canoa dopo aver disfatto il campo, mi sono spinto sino ai margini della giungla e oltre nella speranza di cogliere qualche animale nel proprio habitat, spinto anche da varie tracce che dei coccodrilli avevano lasciato sulla sabbia durante la notte e che conducevano verso la selva, purtroppo però non ho potuto vedere niente o quasi eccetto una Toninas o delfino d’acqua dolce che si aggirava in una insenatura e delle schiene ruvide di alcuni coccodrilli che al mio arrivo si sono occultati tra le erbe delle laguna.</w:t>
      </w:r>
    </w:p>
    <w:p>
      <w:pPr>
        <w:pStyle w:val="Normal"/>
        <w:rPr>
          <w:rFonts w:ascii="AFL Font nonmetric" w:hAnsi="AFL Font nonmetric" w:cs="Arial"/>
          <w:sz w:val="40"/>
          <w:szCs w:val="40"/>
        </w:rPr>
      </w:pPr>
      <w:r>
        <w:rPr>
          <w:rFonts w:cs="Arial" w:ascii="AFL Font nonmetric" w:hAnsi="AFL Font nonmetric"/>
          <w:sz w:val="40"/>
          <w:szCs w:val="40"/>
        </w:rPr>
        <w:t>Molto presto ho ripercorso la via del ritorno martoriato dai mosquitos che avrebbero continuato a seviziarmi per tutto il viaggio.</w:t>
      </w:r>
    </w:p>
    <w:p>
      <w:pPr>
        <w:pStyle w:val="Normal"/>
        <w:rPr>
          <w:rFonts w:ascii="AFL Font nonmetric" w:hAnsi="AFL Font nonmetric" w:cs="Arial"/>
          <w:sz w:val="40"/>
          <w:szCs w:val="40"/>
        </w:rPr>
      </w:pPr>
      <w:r>
        <w:rPr>
          <w:rFonts w:cs="Arial" w:ascii="AFL Font nonmetric" w:hAnsi="AFL Font nonmetric"/>
          <w:sz w:val="40"/>
          <w:szCs w:val="40"/>
        </w:rPr>
        <w:t>Durante la notte nella stessa spiaggia avevano trovato rifugio anche dei pescatori indio che abbiamo invitato intorno al nostro fuoco a dividere con noi un po’  di caffè caldo. Con un po’ di riluttanza o meglio dire timidezza l’uomo più anziano che viaggiava con due ragazzi che pensai fossero i figli, si era unito a noi, avevano il viso stanco di chi aveva passato una brutta notte, uno dei due ragazzi si lamentata debolmente comprimendosi con la mano destra il costato.</w:t>
      </w:r>
    </w:p>
    <w:p>
      <w:pPr>
        <w:pStyle w:val="Normal"/>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Durante il giorno si erano spinti con la loro sottile canoa in una piccola diramazione dell’Orinoco, raggiungendo una laguna dove si sono messi a pescare, d’un tratto, così raccontava il padre, la canoa è stata violentemente scossa da qualche cosa che l’ha urtata e che loro dicevano fosse una Anaconda. La canoa si era ribaltata e tutti e tre si sono precipitati in acqua, uno dei due ragazzi che avevano rispettivamente quindici e diciotto anni, è caduto malamente battendo il torace sul bordo della canoa, terrorizzati hanno immediatamente raggiunto la riva che non distava molto, la paura era che l’Anaconda li ghermisse, appena raggiunta la riva hanno potuto vedere affiorare attorno alla canoa rovesciata, qualche parte del terribile serpente che forse involontariamente aveva urtato l’imbarcazione, lentamente la barca è andata alla deriva arenandosi su un banco di sabbia sicché i tre hanno potuto recuperarla non così i loro attrezzi e gli oggetti personali.</w:t>
      </w:r>
    </w:p>
    <w:p>
      <w:pPr>
        <w:pStyle w:val="Normal"/>
        <w:rPr>
          <w:rFonts w:ascii="AFL Font nonmetric" w:hAnsi="AFL Font nonmetric" w:cs="Arial"/>
          <w:sz w:val="40"/>
          <w:szCs w:val="40"/>
        </w:rPr>
      </w:pPr>
      <w:r>
        <w:rPr>
          <w:rFonts w:cs="Arial" w:ascii="AFL Font nonmetric" w:hAnsi="AFL Font nonmetric"/>
          <w:sz w:val="40"/>
          <w:szCs w:val="40"/>
        </w:rPr>
        <w:t>Terminata la colazione li abbiamo riforniti del necessario per poter continuare il viaggio.</w:t>
      </w:r>
    </w:p>
    <w:p>
      <w:pPr>
        <w:pStyle w:val="Normal"/>
        <w:rPr>
          <w:rFonts w:ascii="AFL Font nonmetric" w:hAnsi="AFL Font nonmetric" w:cs="Arial"/>
          <w:sz w:val="40"/>
          <w:szCs w:val="40"/>
        </w:rPr>
      </w:pPr>
      <w:r>
        <w:rPr>
          <w:rFonts w:cs="Arial" w:ascii="AFL Font nonmetric" w:hAnsi="AFL Font nonmetric"/>
          <w:sz w:val="40"/>
          <w:szCs w:val="40"/>
        </w:rPr>
        <w:t>La navigazione è proseguita e durante il giorno è stato tutto un susseguirsi di lagune isole lingue di sabbia. Spesso la navigazione andava a rilento perché bisognava evitare le numerose secche che incontravamo, così si procedeva a zig zag ritrovandoci a volte più o meno nello stesso punto. Non sempre si poteva evitare il peggio, per ben due volte l’acqua era così bassa che ci siamo arenati si scendeva possibilmente con ai piedi le scarpe per paura della Raye che nei fiume amazzonici sono molto numerose che giacciono sul fondo sabbioso e che hanno nella parte estrema della coda un aculeo velenoso.</w:t>
      </w:r>
    </w:p>
    <w:p>
      <w:pPr>
        <w:pStyle w:val="Normal"/>
        <w:rPr/>
      </w:pPr>
      <w:r>
        <w:rPr>
          <w:rFonts w:cs="Arial" w:ascii="AFL Font nonmetric" w:hAnsi="AFL Font nonmetric"/>
          <w:sz w:val="40"/>
          <w:szCs w:val="40"/>
        </w:rPr>
        <w:t>Lavorando un po’ di pala per togliere la sabbia sotto lo scafo e spingendo a mano portavamo il nostro 18 metri in acque più profonde. Quando l’arenamento avveniva nel mezzo del fiume, l’unico problema che poi non era un problema era il sole cocente, ma se l’arenamento avveniva in prossimità della riva, cominciavano i guai, un vero nugolo di insetti ci assalivano e ci divoravano, l’unica nostra difesa era di essere più vestiti possibile, calze, scarpe, pantaloni lunghi, camicia, ma allora non più beneficiati della brezza della barca in cammino eravamo soffocati dal caldo, era però una momentanea scappatoia, ci immergevamo nel fiume ma dovevamo anche spingere e quando si riaffiorava rincominciava la "plaga".</w:t>
      </w:r>
    </w:p>
    <w:p>
      <w:pPr>
        <w:pStyle w:val="Normal"/>
        <w:rPr>
          <w:rFonts w:ascii="AFL Font nonmetric" w:hAnsi="AFL Font nonmetric" w:cs="Arial"/>
          <w:sz w:val="40"/>
          <w:szCs w:val="40"/>
        </w:rPr>
      </w:pPr>
      <w:r>
        <w:rPr>
          <w:rFonts w:cs="Arial" w:ascii="AFL Font nonmetric" w:hAnsi="AFL Font nonmetric"/>
          <w:sz w:val="40"/>
          <w:szCs w:val="40"/>
        </w:rPr>
        <w:t xml:space="preserve">A San Pedro, un piccolo villaggio in riva al fiume abitato da una comunità di coloni, ci siamo fermati per il pranzo di mezzogiorno, il caldo era soffocante e l’aria immobile e pregna di umidità. Il capo del villaggio ci ha messo a disposizione la capanna con un fuoco acceso dove è stata cucinata e consumata la nostra colazione, poi nuovamente in navigazione per risalire il Rio Orinoco. </w:t>
      </w:r>
    </w:p>
    <w:p>
      <w:pPr>
        <w:pStyle w:val="Normal"/>
        <w:rPr>
          <w:rFonts w:ascii="AFL Font nonmetric" w:hAnsi="AFL Font nonmetric" w:cs="Arial"/>
          <w:sz w:val="40"/>
          <w:szCs w:val="40"/>
        </w:rPr>
      </w:pPr>
      <w:r>
        <w:rPr>
          <w:rFonts w:cs="Arial" w:ascii="AFL Font nonmetric" w:hAnsi="AFL Font nonmetric"/>
          <w:sz w:val="40"/>
          <w:szCs w:val="40"/>
        </w:rPr>
        <w:t>La vita sulla canoa è discretamente confortevole la prima cosa non si soffre molto il caldo, leggo scrivo appunti sdraiato sotto la tettoia di paglia, Luis e Mario mi spiegano le tante cose che si vedono specialmente la grande varietà di piante e fiori il cui profumo a volte giunge fino a noi. La prua assolata funge da prendisole da doccia adoperando delle secchiate d’acqua e da lavanderia.</w:t>
      </w:r>
    </w:p>
    <w:p>
      <w:pPr>
        <w:pStyle w:val="Normal"/>
        <w:rPr/>
      </w:pPr>
      <w:r>
        <w:rPr>
          <w:rFonts w:cs="Arial" w:ascii="AFL Font nonmetric" w:hAnsi="AFL Font nonmetric"/>
          <w:sz w:val="40"/>
          <w:szCs w:val="40"/>
        </w:rPr>
        <w:t>A San Pedro in attesa di pranzare con il fido Luis ho fatto un’escursione botanica, conoscendo alcuni frutti di cui non sapevo neanche l’esistenza come il Merei una specie di pera rossa che ha il seme ad uncino che invece di essere all’interno è sporgente, oppure la Buama un tipo di baccello piuttosto grande con all’interno dei semi ricoperti da una polpa dolciastra, il Pirihao che cresce a grappolo come fossero tanti pomodori di colore rosso e che Humboldt descrive nei suoi diari, oppure il Seye dai grossi cicchi viola dai quali si ottiene una farina che si impasta e si cuoce sul tipo della manioca, e che se spremuti si fa la bevanda classica di queste parti dell’Amazzonia, la Chicha, in più si ricava un olio utile per le malattie bronchiali.</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UNA DEVIAZIONE VERSO IL RIO ATABAPO</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 xml:space="preserve">Solo all'imbrunire dopo molti chilometri di navigazione abbiamo raggiunto San Fernando De Atabapo, lasciando l’Orinoco e risalendo il Rio Atabapo, per alcuni chilometri. Dopo aver preparato il campo su una spiaggia ci siamo incamminati per la stessa, raggiungendo il posto di guardia nel quale abbiamo fatto il ceck mostrando la documentazione </w:t>
      </w:r>
    </w:p>
    <w:p>
      <w:pPr>
        <w:pStyle w:val="Normal"/>
        <w:rPr/>
      </w:pPr>
      <w:r>
        <w:rPr>
          <w:rFonts w:cs="Arial" w:ascii="AFL Font nonmetric" w:hAnsi="AFL Font nonmetric"/>
          <w:sz w:val="40"/>
          <w:szCs w:val="40"/>
        </w:rPr>
        <w:t>San Fernando che era un tempo la capitale dello stato Amazzonico e prima ancora ai tempi di Humboldt una semplice missione, si trova a circa un centinaio di chilometri più a sud di Porto Ayacucho, sta sulla riva sinistra dell’omonimo rio ed è un centro frequentato da garrimperos (cercatori d’oro) e da indio semi civilizzati che praticano l’agricoltura. A fianco della guarnigione c’è una piazza rettangolare con al centro la statua del Libertador (Bolivar) da poco, solo da qualche mese un colombiano ex cercatore d’oro ha installato un ristorante chiamato: El Mineros che gestisce con la moglie, i piatti sono semplici papas, arepa, pesce e cacciagione, fa un caldo torrido ma almeno c’è un tavolo e delle sedie.</w:t>
      </w:r>
    </w:p>
    <w:p>
      <w:pPr>
        <w:pStyle w:val="Normal"/>
        <w:rPr>
          <w:rFonts w:ascii="AFL Font nonmetric" w:hAnsi="AFL Font nonmetric" w:cs="Arial"/>
          <w:sz w:val="40"/>
          <w:szCs w:val="40"/>
        </w:rPr>
      </w:pPr>
      <w:r>
        <w:rPr>
          <w:rFonts w:cs="Arial" w:ascii="AFL Font nonmetric" w:hAnsi="AFL Font nonmetric"/>
          <w:sz w:val="40"/>
          <w:szCs w:val="40"/>
        </w:rPr>
        <w:t>La piazza ha una storia abbastanza recente: quando San Fernando de Atabapo era la capitale dello stato, all’incirca cento anni prima, il governatore certo Tomas Fuen aveva creato uno stato nello stato facendo subire ai poveri residenti una serie di angherie e sadismi. Il popolo ha sopportato Tomas Fune per parecchi anni poi, un giorno si sono ribellati e dopo averlo catturato e legato è stato giustiziato in una angolo della piazza dove a tutt’oggi a testimonianza dell’accaduto c’è una croce e una lapide. Atepano sarebbe stato l’ultimo residuo di civiltà prima di immetterci in quella parte dell’Orinoco in cui avremmo trovato acqua selva e nient’altro. Certo che un bagno di notte nelle acque limpide e tiepide sotto un cielo di stelle dell’Atabapo non si può dimenticare facilmente.</w:t>
      </w:r>
    </w:p>
    <w:p>
      <w:pPr>
        <w:pStyle w:val="Normal"/>
        <w:rPr/>
      </w:pPr>
      <w:r>
        <w:rPr>
          <w:rFonts w:cs="Arial" w:ascii="AFL Font nonmetric" w:hAnsi="AFL Font nonmetric"/>
          <w:sz w:val="40"/>
          <w:szCs w:val="40"/>
        </w:rPr>
        <w:t>Alle sei del giorno dopo eravamo già in marcia verso la prossima meta, molto caldo, ma veramente molto, durante il giorno sono stato preso da uno strano spossamento e credo di avere dormito parecchie ore; a volte mi svegliavo ma non riuscivo a reagire allo stato di torpore e mi riabbandonavo in quella incoscienza, forse dovuto allo stress dei giorni precedenti e al caldo che ci opprimeva. La pressione atmosferica è improvvisamente precipitata, si sentiva nell’aria qualcosa di pesante e all’orizzonte si erano formate nuvole nere e minacciose.</w:t>
      </w:r>
    </w:p>
    <w:p>
      <w:pPr>
        <w:pStyle w:val="Normal"/>
        <w:rPr>
          <w:rFonts w:ascii="AFL Font nonmetric" w:hAnsi="AFL Font nonmetric" w:cs="Arial"/>
          <w:sz w:val="40"/>
          <w:szCs w:val="40"/>
        </w:rPr>
      </w:pPr>
      <w:r>
        <w:rPr>
          <w:rFonts w:cs="Arial" w:ascii="AFL Font nonmetric" w:hAnsi="AFL Font nonmetric"/>
          <w:sz w:val="40"/>
          <w:szCs w:val="40"/>
        </w:rPr>
        <w:t xml:space="preserve">A Santa Barbara un villaggio un tempo usato da scienziati e antropologi ora abbandonato e in disuso, ci siamo arrivati che il cielo si era completamente oscurato. E’ stato un attimo il tempo di sbarcare e di ripararci in una capanna, di colpo è sceso il buio come fosse notte ed un potente vento ha scompigliato tutto, foresta acqua capanne, poi il cielo si è aperto ed è sceso il diluvio. </w:t>
      </w:r>
    </w:p>
    <w:p>
      <w:pPr>
        <w:pStyle w:val="Normal"/>
        <w:rPr>
          <w:rFonts w:ascii="AFL Font nonmetric" w:hAnsi="AFL Font nonmetric" w:cs="Arial"/>
          <w:sz w:val="40"/>
          <w:szCs w:val="40"/>
        </w:rPr>
      </w:pPr>
      <w:r>
        <w:rPr>
          <w:rFonts w:cs="Arial" w:ascii="AFL Font nonmetric" w:hAnsi="AFL Font nonmetric"/>
          <w:sz w:val="40"/>
          <w:szCs w:val="40"/>
        </w:rPr>
        <w:t xml:space="preserve">Lo scroscio della pioggia era assordante così come i tuoni e i lampi che cadevano a raffica attorno a noi. Un lampo  ha scaricato la sua energia centrando in pieno un rudere non distante da dove ci eravamo riparati prendendo immediatamente fuoco. L’acqua scendeva con tale violenza che ha spento le fiamme che divampavano all’esterno, mentre la parte interna per fortuna disabitata ha continuato a bruciare. </w:t>
      </w:r>
    </w:p>
    <w:p>
      <w:pPr>
        <w:pStyle w:val="Normal"/>
        <w:rPr>
          <w:rFonts w:ascii="AFL Font nonmetric" w:hAnsi="AFL Font nonmetric" w:cs="Arial"/>
          <w:sz w:val="40"/>
          <w:szCs w:val="40"/>
        </w:rPr>
      </w:pPr>
      <w:r>
        <w:rPr>
          <w:rFonts w:cs="Arial" w:ascii="AFL Font nonmetric" w:hAnsi="AFL Font nonmetric"/>
          <w:sz w:val="40"/>
          <w:szCs w:val="40"/>
        </w:rPr>
        <w:t>Temevamo per la nostra incolumità, la paura era che un altro fulmine potesse abbattersi su di noi, così su consiglio di Luis ci siamo precipitati fuori andando a ripararci in una piccola caverna che avevamo scorto non distante da noi. Così tutti fradici siamo entrati nel buio dell’antro non senza le precauzioni necessarie.</w:t>
      </w:r>
    </w:p>
    <w:p>
      <w:pPr>
        <w:pStyle w:val="Normal"/>
        <w:rPr>
          <w:rFonts w:ascii="AFL Font nonmetric" w:hAnsi="AFL Font nonmetric" w:cs="Arial"/>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 xml:space="preserve">A parte qualche lucertola o qualche piccolo ragno il rifugio era agibile. </w:t>
      </w:r>
    </w:p>
    <w:p>
      <w:pPr>
        <w:pStyle w:val="Normal"/>
        <w:rPr>
          <w:rFonts w:ascii="AFL Font nonmetric" w:hAnsi="AFL Font nonmetric" w:cs="Arial"/>
          <w:sz w:val="40"/>
          <w:szCs w:val="40"/>
        </w:rPr>
      </w:pPr>
      <w:r>
        <w:rPr>
          <w:rFonts w:cs="Arial" w:ascii="AFL Font nonmetric" w:hAnsi="AFL Font nonmetric"/>
          <w:sz w:val="40"/>
          <w:szCs w:val="40"/>
        </w:rPr>
        <w:t>Tempo mezz’ora tutto era ritornato alla normalità e il cielo si era rischiarato. Le amache sono state appese all’interno della capanna e dopo aver cenato, esausti della giornata e degli eventi atmosferici  ci siamo infilati nelle rispettive amache.</w:t>
      </w:r>
    </w:p>
    <w:p>
      <w:pPr>
        <w:pStyle w:val="Normal"/>
        <w:rPr/>
      </w:pPr>
      <w:r>
        <w:rPr>
          <w:rFonts w:cs="Arial" w:ascii="AFL Font nonmetric" w:hAnsi="AFL Font nonmetric"/>
          <w:sz w:val="40"/>
          <w:szCs w:val="40"/>
        </w:rPr>
        <w:t>Lasciato sulla sinistra l’imboccatura del maestoso Rio Ventuari che si getta nell’Orinoco, questo piega e si dirige da nord verso sud. Il fiume nelle prime ore del giorno era avvolto in una nebbia spettrale, a prua Ilario era vigile, il sole non riusciva a penetrare la fitta cortina di umidità, il fiume molto largo in quel punto aveva un cammino pacato e la superficie era più simile a quella di uno stagno che a quella del fiume in cui fino ad ora avevamo navigato. In questa coltre plumbea abbiamo raggiunto il "Passo del Diavolo", che vedevamo nel massimo del suo splendore negativo. Come una enorme bocca, dall’acqua dei Rio spuntavano delle acuminate ed enorme rocce a mo’ di dentatura. Si estendevano per buona parte del fiume formando una sorta di sbarramento naturale. Superato il Passo del Diavolo il fiume si faceva più profondo e la visibilità è man mano migliorata fino al sopraggiungere del sole che ha riportato tutta la natura nella sua lussureggiante bellezza.</w:t>
      </w:r>
    </w:p>
    <w:p>
      <w:pPr>
        <w:pStyle w:val="Normal"/>
        <w:rPr>
          <w:rFonts w:ascii="AFL Font nonmetric" w:hAnsi="AFL Font nonmetric" w:cs="Arial"/>
          <w:sz w:val="40"/>
          <w:szCs w:val="40"/>
        </w:rPr>
      </w:pPr>
      <w:r>
        <w:rPr>
          <w:rFonts w:cs="Arial" w:ascii="AFL Font nonmetric" w:hAnsi="AFL Font nonmetric"/>
          <w:sz w:val="40"/>
          <w:szCs w:val="40"/>
        </w:rPr>
        <w:t xml:space="preserve">Più di una volta ci siamo arenati ma non sempre era necessario il nostro intervento in acqua, lavorando di pagaia e motore uscivamo dall’impiccio. </w:t>
      </w:r>
    </w:p>
    <w:p>
      <w:pPr>
        <w:pStyle w:val="Normal"/>
        <w:rPr>
          <w:rFonts w:ascii="AFL Font nonmetric" w:hAnsi="AFL Font nonmetric" w:cs="Arial"/>
          <w:sz w:val="40"/>
          <w:szCs w:val="40"/>
        </w:rPr>
      </w:pPr>
      <w:r>
        <w:rPr>
          <w:rFonts w:cs="Arial" w:ascii="AFL Font nonmetric" w:hAnsi="AFL Font nonmetric"/>
          <w:sz w:val="40"/>
          <w:szCs w:val="40"/>
        </w:rPr>
        <w:t>Incrociata l’imboccatura del Rio Ventuari abbiamo risalito l’Orinoco ancora per un’ora e quindi ci siamo attraccati alla riva destra dove una piccola comunità di coloni che abitava in una località dal singolare nome di Macurucu.</w:t>
      </w:r>
    </w:p>
    <w:p>
      <w:pPr>
        <w:pStyle w:val="Normal"/>
        <w:rPr/>
      </w:pPr>
      <w:r>
        <w:rPr>
          <w:rFonts w:cs="Arial" w:ascii="AFL Font nonmetric" w:hAnsi="AFL Font nonmetric"/>
          <w:sz w:val="40"/>
          <w:szCs w:val="40"/>
        </w:rPr>
        <w:t>A Macurucu con l’aiuto di uno del villaggio, esperto in motori, è stato smontato l’ingranaggio dell’elica che fino dal mattino ci aveva causato qualche preoccupazione. Un dente dell’ingranaggio che sincronizza la velocità dell’elica si era spezzato, così è stato sostituito il pezzo. Mentre Luis ed Enrico aggiustavano il guasto Carlo e Ilario hanno preparato il pranzo. Nel primo pomeriggio sotto un sole sempre più cocente è stato ripreso il cammino sempre zigzagando tra una secca e l’altra, spesso si sceglieva di navigare molto a ridosso di una o l’altra riva dove l’acqua era più profonda, a parte l’assalto dei "mosquitos" la vicinanza della giungla ci permetteva di scorgere alcune scimmie cappuccine. Un racconto ricorrente in queste contrade è che le scimmie cappuccine e le cacajao si pongono in cerchio e riescano, battendo una pietra, ad aprire i frutti della Juvia per estrarne le noci triangolari. Questa operazione sembrerebbe però impossibile data l’estrema durezza del guscio dovuta al suo spessore. Lo Juvia o scientificamente Bertholletia Excelsa, è un imponente albero frequentissimo tra le foreste dell’Orinoco; così dice Humboldt nei suoi diari. Era pressoché sconosciuta prima del viaggio di A. Humboldt e Boupland, venne da essi dedicato all’amico Berthollet, insigne chimico francese fondatore della Societè d’Arcueil. Con l’aiuto di Luis che sapeva distinguere i vari tipi di albero, ho imparato a riconoscere molte specie di palme come la Manaca che ha per caratteristica una specie di lancia al centro in cima, che svetta verso il cielo i cui frutti a grappolo blu si utilizzano per fare la Chica e se ne estrae un olio commestibile. La palma Seje che eccetto la lancia centrale che non c’è, ha stesse caratteristiche della Manaca però più grosse sia nel tronco nelle foglie che nei frutti. L’Albarico il cui pennacchio si protende interamente verso l’alto così come il grappolo di frutta, che maturo e giallo e che ha il tronco completamente ricoperto di lunghe e acuminate spine. La Maccaniglia con foglie molto larghe i frutti verdi commestibili solo dagli animali. Il Cucurito che si distingue dalle altre specie per il colore marrone dei frutti che crescono a grappoli e sono commestibili.</w:t>
      </w:r>
    </w:p>
    <w:p>
      <w:pPr>
        <w:pStyle w:val="Normal"/>
        <w:rPr>
          <w:rFonts w:ascii="AFL Font nonmetric" w:hAnsi="AFL Font nonmetric" w:cs="Arial"/>
          <w:sz w:val="40"/>
          <w:szCs w:val="40"/>
        </w:rPr>
      </w:pPr>
      <w:r>
        <w:rPr>
          <w:rFonts w:cs="Arial" w:ascii="AFL Font nonmetric" w:hAnsi="AFL Font nonmetric"/>
          <w:sz w:val="40"/>
          <w:szCs w:val="40"/>
        </w:rPr>
        <w:t>Il rumore del motore man mano che si avanzava spaventava gli animali e mentre le scimmie con dei balzi rientravano nel folto della selva, le are i pappagalli e i tucani spesso starnazzando indispettiti volavano sopra di noi cercando di guadagnare l’altra sponda.</w:t>
      </w:r>
    </w:p>
    <w:p>
      <w:pPr>
        <w:pStyle w:val="Normal"/>
        <w:rPr>
          <w:rFonts w:ascii="AFL Font nonmetric" w:hAnsi="AFL Font nonmetric" w:cs="Arial"/>
          <w:sz w:val="40"/>
          <w:szCs w:val="40"/>
        </w:rPr>
      </w:pPr>
      <w:r>
        <w:rPr>
          <w:rFonts w:cs="Arial" w:ascii="AFL Font nonmetric" w:hAnsi="AFL Font nonmetric"/>
          <w:sz w:val="40"/>
          <w:szCs w:val="40"/>
        </w:rPr>
        <w:t>In questa parte dell’Orinoco la foresta è molto rigogliosa e le piante raggiungono notevoli altezze ma al di sopra di tutte troneggia la Seiba. Questa che è l’unico albero che nella stagione secca perde le foglie ha delle dimensioni impressionanti ad occhio e croce credo che raggiunga i settanta metri di altezza mentre la chioma ha un diametro che presumo possa essere di cinquanta. Sui rami spogli spesso ci sono dei nidi appesi a grappolo costruiti con fili di erba magistralmente intrecciati la cui entrata è posta nella parte inferiore, sono come delle pere lunghe e strette in cui vivono distintamente tre tipi di uccelli: i Conato, gli Arendago, i Turpial. Molto spesso il tronco e i rami sono ricoperti dalla Bromeglia un tipo rampicante le cui foglie verdi venate di bianco hanno delle notevoli dimensioni; è molto frequente anche che vi siano orchidee e molte specie di altri volatili e scimmie. Nel periodo delle piogge Aprile Maggio Giugno Luglio Agosto tutta la selva diventa più rigogliosa e la Seiba riacquista il fogliame mentre la cima visibile solo dall’alto, si riempie di bellissimi fiori di colore bianco.</w:t>
      </w:r>
    </w:p>
    <w:p>
      <w:pPr>
        <w:pStyle w:val="Normal"/>
        <w:rPr>
          <w:rFonts w:ascii="AFL Font nonmetric" w:hAnsi="AFL Font nonmetric" w:cs="Arial"/>
          <w:sz w:val="40"/>
          <w:szCs w:val="40"/>
        </w:rPr>
      </w:pPr>
      <w:r>
        <w:rPr>
          <w:rFonts w:cs="Arial" w:ascii="AFL Font nonmetric" w:hAnsi="AFL Font nonmetric"/>
          <w:sz w:val="40"/>
          <w:szCs w:val="40"/>
        </w:rPr>
        <w:t>Ad un’ansa del fiume appare di fronte a noi un monte che si eleva dalla selva. Luis mi dice che siamo in prossimità del Serro Japacana, un monte si dice, sia una enorme riserva aurea e dove alcuni cercatori d’oro contravvenendo alla legge clandestinamente si avventurano molto spesso non ritornando più data la natura selvaggia del luogo.</w:t>
      </w:r>
    </w:p>
    <w:p>
      <w:pPr>
        <w:pStyle w:val="Normal"/>
        <w:rPr/>
      </w:pPr>
      <w:r>
        <w:rPr>
          <w:rFonts w:cs="Arial" w:ascii="AFL Font nonmetric" w:hAnsi="AFL Font nonmetric"/>
          <w:sz w:val="40"/>
          <w:szCs w:val="40"/>
        </w:rPr>
        <w:t>In località Carida ci arriviamo alle 17 che la luce è poca. Carida è costituita da tre baracche disseminate nella selva, sulla riva sinistra, da lì parte un sentiero per il Serro Japacan. La baracca che ci accoglie è proprio nel folto della foresta ed è abitata da una mercante che rifornisce con alcuni prodotti alimentari, grano farina, ai pochi coloni che abitano nella vasta area e agli indio e quelli che risalgono il fiume.</w:t>
      </w:r>
    </w:p>
    <w:p>
      <w:pPr>
        <w:pStyle w:val="Normal"/>
        <w:rPr>
          <w:rFonts w:ascii="AFL Font nonmetric" w:hAnsi="AFL Font nonmetric" w:cs="Arial"/>
          <w:sz w:val="40"/>
          <w:szCs w:val="40"/>
        </w:rPr>
      </w:pPr>
      <w:r>
        <w:rPr>
          <w:rFonts w:cs="Arial" w:ascii="AFL Font nonmetric" w:hAnsi="AFL Font nonmetric"/>
          <w:sz w:val="40"/>
          <w:szCs w:val="40"/>
        </w:rPr>
        <w:t>Il sentiero che entrava nella giungla mi ha attratto come una calamita, con un machete ho iniziato ad addentrarmi in una foresta facile da percorrere ma abbastanza buia, con me avevo un piccolo registratore con il quale volevo registrare i suoni della giungla.</w:t>
      </w:r>
    </w:p>
    <w:p>
      <w:pPr>
        <w:pStyle w:val="Normal"/>
        <w:rPr>
          <w:rFonts w:ascii="AFL Font nonmetric" w:hAnsi="AFL Font nonmetric" w:cs="Arial"/>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 xml:space="preserve">Ho camminato per circa trenta minuti osservando e cercando dei punti di riferimento per non perdermi. Una colonna di formiche mi ha incuriosito; erano tante, tutte in fila, alcune arrivavano, le une senza niente le altre con un pezzo di foglia che tenevano fra le fauci. Mi era già capitato di osservarle, sono delle formiche che si alimentano dei funghi che loro stesse coltivano depositando i pezzi di foglie nei nidi le quali ammuffendo generano questo tipo di alimento. Mi sarò distratto seguendo la colonna e cercando il nido non più di cinque minuti: sono bastati, ho rialzato la testa e a quel punto avevo completamente perso il senso dell’orientamento in pratica non sapevo dive mi trovavo. </w:t>
      </w:r>
    </w:p>
    <w:p>
      <w:pPr>
        <w:pStyle w:val="Normal"/>
        <w:rPr>
          <w:rFonts w:ascii="AFL Font nonmetric" w:hAnsi="AFL Font nonmetric" w:cs="Arial"/>
          <w:sz w:val="40"/>
          <w:szCs w:val="40"/>
        </w:rPr>
      </w:pPr>
      <w:r>
        <w:rPr>
          <w:rFonts w:cs="Arial" w:ascii="AFL Font nonmetric" w:hAnsi="AFL Font nonmetric"/>
          <w:sz w:val="40"/>
          <w:szCs w:val="40"/>
        </w:rPr>
        <w:t>La regola la conoscevo bene, in questi casi la cosa migliore è quella di non muoversi più di tanto, per non complicare le cose. La selva spesso vista dal di dentro è tutta uguale ed è facile perdere l’orientamento, ed è talmente fitta che non ti consente di vedere ne il sole o luna se è notte così anche le stelle che potrebbero darti un minimo di direzione, per giunta non avevo preso la bussola che in genere porto sempre con me.</w:t>
      </w:r>
    </w:p>
    <w:p>
      <w:pPr>
        <w:pStyle w:val="Normal"/>
        <w:rPr>
          <w:rFonts w:ascii="AFL Font nonmetric" w:hAnsi="AFL Font nonmetric" w:cs="Arial"/>
          <w:sz w:val="40"/>
          <w:szCs w:val="40"/>
        </w:rPr>
      </w:pPr>
      <w:r>
        <w:rPr>
          <w:rFonts w:cs="Arial" w:ascii="AFL Font nonmetric" w:hAnsi="AFL Font nonmetric"/>
          <w:sz w:val="40"/>
          <w:szCs w:val="40"/>
        </w:rPr>
        <w:t>La luce era molto poca ormai e qualche preoccupazione cominciava a venirmi; avrei dovuto aspettare fino all’indomani ma, mentre stavo riflettendo sul da farsi, ecco arrivare il bravo Ilario che prevedendo qualche guaio aveva seguito i miei passi. Non ho drammatizzato, anzi ho fatto finta di nulla, mi vergognavo un po’ della mia superficialità. Durante tutto il viaggio ho potuto vedere molti tipi di animali qualcuno allo stato selvaggio altri in cattività, ma la cosa che mi ha colpito più di tutto è il Coco Luminoso, una specie di lucciolo di circa tre centimetri di lunghezza che ha sopra gli occhi due fari luminosi, è simile ad una tartaruga e quando si muove, perché oltre che a volare cammina, fa degli scatti con il collo e provoca un rumore secco e metallico, sembra uno di quei personaggi dei film di fantascienza.</w:t>
      </w:r>
    </w:p>
    <w:p>
      <w:pPr>
        <w:pStyle w:val="Normal"/>
        <w:rPr>
          <w:rFonts w:ascii="AFL Font nonmetric" w:hAnsi="AFL Font nonmetric"/>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Altra cosa che mi ha stupito ma non come il Coco luminoso è il pesce Quirito che sopravvive fuori dall’acqua anche 24 ore e che sulla terra si muove con le pinne come fossero gambe.</w:t>
      </w:r>
    </w:p>
    <w:p>
      <w:pPr>
        <w:pStyle w:val="Normal"/>
        <w:rPr/>
      </w:pPr>
      <w:r>
        <w:rPr>
          <w:rFonts w:cs="Arial" w:ascii="AFL Font nonmetric" w:hAnsi="AFL Font nonmetric"/>
          <w:sz w:val="40"/>
          <w:szCs w:val="40"/>
        </w:rPr>
        <w:t>Mentre stavamo cenando nella quasi totale oscurità ecco che dalla selva dal sentiero che io avevo appena percorso arriva uno strano personaggio calzoni corti laceri scarpe da tennis una canottiera e una gerla con una tanica. Si è seduto con un’aria sofferente accanto al fuoco dove gli abbiamo offerto un po’ della zuppona di pesce che stavamo mangiando, era uno, il cui lavoro consisteva nell’approvvigionare due cercatori d’oro sul serro Jacapan, si sciroppava circa dieci ore di cammino tre volte la settimana, riempiva la tanica di benzina e con il suo carico attraversava la giungla e saliva il monte.</w:t>
      </w:r>
    </w:p>
    <w:p>
      <w:pPr>
        <w:pStyle w:val="Normal"/>
        <w:rPr/>
      </w:pPr>
      <w:r>
        <w:rPr>
          <w:rFonts w:cs="Arial" w:ascii="AFL Font nonmetric" w:hAnsi="AFL Font nonmetric"/>
          <w:sz w:val="40"/>
          <w:szCs w:val="40"/>
        </w:rPr>
        <w:t>La risalita dell’Orinoco è andata avanti con le varie soste nei luoghi più impensati per alcuni giorni, di tanto in tanto si incrociava qualche canoa con dei pescatori oppure come quella volta che  siamo stati raggiunti affiancati e poi superati da un mercante che avrei incontrato in altra circostanza che io avevo definito "il contrabbandiere".</w:t>
      </w:r>
    </w:p>
    <w:p>
      <w:pPr>
        <w:pStyle w:val="Normal"/>
        <w:rPr/>
      </w:pPr>
      <w:r>
        <w:rPr>
          <w:rFonts w:cs="Arial" w:ascii="AFL Font nonmetric" w:hAnsi="AFL Font nonmetric"/>
          <w:sz w:val="40"/>
          <w:szCs w:val="40"/>
        </w:rPr>
        <w:t>A Carice che dista parecchi chilometri e molti giorni di navigazione da Puerto Ayacucho ci siamo arrivati un pomeriggio verso le 4 del pomeriggio, siamo entrati in una laguna piccola tutta orlata da grandi palme che si incurvavano sull’acqua. Il caldo era opprimente e da lontano le nuvole minacciavano un temporale. La laguna era rallegrata da un buon numero di uccelli acquatici e dalla presenza di un Perro de agua o Nutria, era giovane ed intraprendente, doveva essere molto affamata perché, come abbiamo attaccato è venuta nelle nostre vicinanze con un fare implorante per farmi sfamare. Di pesce ne avevamo in abbondanza così abbiamo soddisfatto gli appetiti della Nutria, dopo di ché non ce la siamo più tolta di torno, facevamo il bagno, ed eccola lì tra noi, cucinavamo e lì a guaire, mangiavamo e dovevamo sfamare anche lei, a dire il vero era molto carina ed era piacevole vedere il suo comportamento.</w:t>
      </w:r>
    </w:p>
    <w:p>
      <w:pPr>
        <w:pStyle w:val="Normal"/>
        <w:rPr/>
      </w:pPr>
      <w:r>
        <w:rPr>
          <w:rFonts w:cs="Arial" w:ascii="AFL Font nonmetric" w:hAnsi="AFL Font nonmetric"/>
          <w:sz w:val="40"/>
          <w:szCs w:val="40"/>
        </w:rPr>
        <w:t>Non era mezz’ora che eravamo arrivati che dall’ansa del fiume chi ti vediamo arrivare! il contrabbandiere che viaggiava con una canoa simile alla nostra più piccola e affusolata senza il tettuccio e stracarica di molte cose che però erano ricoperte da un telo di plastica. Come ci ha visto si è subito rallegrato della compagnia, con lui viaggiava un giovane indio Machiritare. Ha attraccato la barca a fianco della nostra e si è seduto con noi ma più che cenare ha bevuto del rhum da una bottiglia che era agli sgoccioli.</w:t>
      </w:r>
    </w:p>
    <w:p>
      <w:pPr>
        <w:pStyle w:val="Normal"/>
        <w:rPr>
          <w:rFonts w:ascii="AFL Font nonmetric" w:hAnsi="AFL Font nonmetric" w:cs="Arial"/>
          <w:sz w:val="40"/>
          <w:szCs w:val="40"/>
        </w:rPr>
      </w:pPr>
      <w:r>
        <w:rPr>
          <w:rFonts w:cs="Arial" w:ascii="AFL Font nonmetric" w:hAnsi="AFL Font nonmetric"/>
          <w:sz w:val="40"/>
          <w:szCs w:val="40"/>
        </w:rPr>
        <w:t>Il tempo via via è peggiorato e la minaccia del temporale si è fatta realtà, prima il solito vento poi uno scroscio d’acqua e niente più, era uno di quei temporali annunciati ma non sfogati. Durante il giorno da alcuni indio, Luis aveva acquistato una tartaruga di fiume che si era trasformata insieme alla carne di Lappa in un succulento spezzatino che tra una goccia e l’altra di pioggia abbiamo mangiato. Per timore di essere sorpresi dal cattivo tempo abbiamo trascorso la notte in una capanna gentilmente messaci a disposizione dalla comunità di Marichitare di Carice, l’ospite poverino era nella capanna accanto in preda ad un attacco di febbre malarica, stava li nella penombra adagiato sull’amaca e si lamentava dei forti dolori di testa. Io Luis e Mario ci siamo prodigati nell’aiutare il povero disgraziato, gli abbiamo preparato una zuppa calda, e fatto ingerire delle pastiglie di "chinino".</w:t>
      </w:r>
    </w:p>
    <w:p>
      <w:pPr>
        <w:pStyle w:val="Normal"/>
        <w:rPr/>
      </w:pPr>
      <w:r>
        <w:rPr>
          <w:rFonts w:cs="Arial" w:ascii="AFL Font nonmetric" w:hAnsi="AFL Font nonmetric"/>
          <w:sz w:val="40"/>
          <w:szCs w:val="40"/>
        </w:rPr>
        <w:t xml:space="preserve">La capanna del malato era semi buia, terminata l’assistenza, senza esitazione attraversando un corridoio nella penombra con un passo deciso un attimo prima di uscire ho sentito un oggetto sfiorarmi all’altezza dell’occhio destro, mi sono fermato di colpo e ho acceso la mia pila, ho provato un senso di terrore, l’oggetto che mi aveva sfiorato era la punta di una lancia appoggiata fu un ripiano, se avessi camminato leggermente più a destra si sarebbe infilata nell’occhio, con delle tragiche conseguenze, è stato un momento terribile, ma si vede con era il mio momento. </w:t>
      </w:r>
    </w:p>
    <w:p>
      <w:pPr>
        <w:pStyle w:val="Normal"/>
        <w:rPr/>
      </w:pPr>
      <w:r>
        <w:rPr>
          <w:rFonts w:cs="Arial" w:ascii="AFL Font nonmetric" w:hAnsi="AFL Font nonmetric"/>
          <w:sz w:val="40"/>
          <w:szCs w:val="40"/>
        </w:rPr>
        <w:t>Alle 5 ero già sveglio godendomi nel  buio nella laguna e ad ascoltare i rumori della selva, ad un certo punto il silenzio si interrompe, sento un vociare che si avvicinava, era il contrabbandiere insieme a due giovani Machiritare tutti e tre sbronzi traditi, la notte l’aveva passata a bere e a cantare, uno dei due ragazzi aveva con sé una sgangherata chitarra che ogni tanto pizzicava mentre lui il contrabbandiere, cantava canzoni vagamente intonate e che palavano principalmente del rio e della selva.</w:t>
      </w:r>
    </w:p>
    <w:p>
      <w:pPr>
        <w:pStyle w:val="Normal"/>
        <w:rPr>
          <w:rFonts w:ascii="AFL Font nonmetric" w:hAnsi="AFL Font nonmetric" w:cs="Arial"/>
          <w:sz w:val="40"/>
          <w:szCs w:val="40"/>
        </w:rPr>
      </w:pPr>
      <w:r>
        <w:rPr>
          <w:rFonts w:cs="Arial" w:ascii="AFL Font nonmetric" w:hAnsi="AFL Font nonmetric"/>
          <w:sz w:val="40"/>
          <w:szCs w:val="40"/>
        </w:rPr>
        <w:t>Arrivato accanto a me ha depositato a terra un piccolo generatore di corrente che faceva capo ad una lampadina, ogni tanto manovrando sul volano cercava di far partire il motore che però non dava segni di vita, beveva a grandi sorsate offrendo la bottiglia di rhum agli altri due che sfiniti si erano, uno coricato accanto al generatore e l’altro quello con la chitarra seduto vicino al suo compagno. La canzone si alternava spesso alla bottiglia, che passava di mano in mano, quando arrivava a me io serravo le labbra e facevo finta di bere e tutti erano soddisfatti.</w:t>
      </w:r>
    </w:p>
    <w:p>
      <w:pPr>
        <w:pStyle w:val="Normal"/>
        <w:rPr>
          <w:rFonts w:ascii="AFL Font nonmetric" w:hAnsi="AFL Font nonmetric" w:cs="Arial"/>
          <w:sz w:val="40"/>
          <w:szCs w:val="40"/>
        </w:rPr>
      </w:pPr>
      <w:r>
        <w:rPr>
          <w:rFonts w:cs="Arial" w:ascii="AFL Font nonmetric" w:hAnsi="AFL Font nonmetric"/>
          <w:sz w:val="40"/>
          <w:szCs w:val="40"/>
        </w:rPr>
        <w:t>Alla fine di ogni giro di bottiglia il contrabbandiere colto dalla smania di rischiarare il luogo cercava in tutti i modi di far funzionare il generatore e dopo parecchi tentativi ci è riuscito.</w:t>
      </w:r>
    </w:p>
    <w:p>
      <w:pPr>
        <w:pStyle w:val="Normal"/>
        <w:rPr>
          <w:rFonts w:ascii="AFL Font nonmetric" w:hAnsi="AFL Font nonmetric" w:cs="Arial"/>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 xml:space="preserve">La luce delle lampada ha iniziato a rischiarare prima debolmente poi sempre più forte fino ad esplodere, contemporaneamente il motore ha accelerato sempre più forte, dopo un paio di scoppi e sobbalzi si è incendiato. Uno dei due indio, quello sdraiato esanime, sentendo la sequenza di scoppi si è svegliato e vedendo accanto a lui il motore in fiamme si è spaventato e preso dal terrore con uno scatto e urlando ha preso la fuga. Correndo e gridando come fosse indemoniato si è diretto verso la selva che costeggia la laguna. </w:t>
      </w:r>
    </w:p>
    <w:p>
      <w:pPr>
        <w:pStyle w:val="Normal"/>
        <w:rPr>
          <w:rFonts w:ascii="AFL Font nonmetric" w:hAnsi="AFL Font nonmetric" w:cs="Arial"/>
          <w:sz w:val="40"/>
          <w:szCs w:val="40"/>
        </w:rPr>
      </w:pPr>
      <w:r>
        <w:rPr>
          <w:rFonts w:cs="Arial" w:ascii="AFL Font nonmetric" w:hAnsi="AFL Font nonmetric"/>
          <w:sz w:val="40"/>
          <w:szCs w:val="40"/>
        </w:rPr>
        <w:t>L’urlo si è fatto più forte e poi nel buio abbiamo sentito un tonfo nell’acqua, aveva sbagliato direzione ed era precipitato nel fiume. Il contrabbandiere invece di preoccuparsi del danno si divertiva come un matto e saltava attorno al falò come fosse parte di un rito. Era talmente ubriaco che pensando di avere acqua invece che rhum la versava sulle fiamme pensando di spegnere l’incendio, con l’ovvio risultato che uno può immaginare. L’altro indio quello con la chitarra guardava stupito ma era come pietrificato, guardava e basta. Presto il fuoco ha consumato tutto lasciando un acre odore e siamo precipitate nella penombra di un’alba in arrivo. Tutto è ricominciato come prima, rhum canto, canto e rhum ecc.</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b/>
          <w:b/>
          <w:sz w:val="40"/>
          <w:szCs w:val="40"/>
        </w:rPr>
      </w:pPr>
      <w:r>
        <w:rPr>
          <w:rFonts w:cs="Arial" w:ascii="AFL Font nonmetric" w:hAnsi="AFL Font nonmetric"/>
          <w:b/>
          <w:sz w:val="40"/>
          <w:szCs w:val="40"/>
        </w:rPr>
        <w:t>Si riprende la navigazione</w:t>
      </w:r>
    </w:p>
    <w:p>
      <w:pPr>
        <w:pStyle w:val="Normal"/>
        <w:rPr>
          <w:rFonts w:ascii="AFL Font nonmetric" w:hAnsi="AFL Font nonmetric" w:cs="Arial"/>
          <w:b/>
          <w:b/>
          <w:sz w:val="40"/>
          <w:szCs w:val="40"/>
        </w:rPr>
      </w:pPr>
      <w:r>
        <w:rPr>
          <w:rFonts w:cs="Arial" w:ascii="AFL Font nonmetric" w:hAnsi="AFL Font nonmetric"/>
          <w:b/>
          <w:sz w:val="40"/>
          <w:szCs w:val="40"/>
        </w:rPr>
      </w:r>
    </w:p>
    <w:p>
      <w:pPr>
        <w:pStyle w:val="Normal"/>
        <w:rPr/>
      </w:pPr>
      <w:r>
        <w:rPr>
          <w:rFonts w:cs="Arial" w:ascii="AFL Font nonmetric" w:hAnsi="AFL Font nonmetric"/>
          <w:sz w:val="40"/>
          <w:szCs w:val="40"/>
        </w:rPr>
        <w:t>Con le prime luci io e il mio equipaggio siamo partiti mentre il contrabbandiere e i suoi due amici dalla riva sempre più sbronzi ci salutavano. Eravamo nella zona dove vivono nei loro villaggi nei pressi del Rio gli Yanomani, ed ero molto emozionato e incuriosito, avevo letto tanto ed ero impaziente di poter vedere una tribù.</w:t>
      </w:r>
    </w:p>
    <w:p>
      <w:pPr>
        <w:pStyle w:val="Normal"/>
        <w:rPr/>
      </w:pPr>
      <w:r>
        <w:rPr>
          <w:rFonts w:cs="Arial" w:ascii="AFL Font nonmetric" w:hAnsi="AFL Font nonmetric"/>
          <w:sz w:val="40"/>
          <w:szCs w:val="40"/>
        </w:rPr>
        <w:t>Gli Yanomani abitano un vasto territorio che si estende tra i bacini del Rio Negro, Rio Bianco, Casiquiare, Alto Orinoco. Gli Yanomani, dal punto di vista fisico, sono di statura bassa. Il viso presenta zigomi sporgenti, fronte bassa, occhi ad angolazione mongola, narici dilatate, labbra grosse e marcate. I capelli sono neri, mentre il corpo è quasi totalmente privo di peli. La masticazione del tabacco deforma spesso il labbro inferiore rendendo così l’aspetto aggressivo e feroce.</w:t>
      </w:r>
    </w:p>
    <w:p>
      <w:pPr>
        <w:pStyle w:val="Normal"/>
        <w:rPr>
          <w:rFonts w:ascii="AFL Font nonmetric" w:hAnsi="AFL Font nonmetric" w:cs="Arial"/>
          <w:sz w:val="40"/>
          <w:szCs w:val="40"/>
        </w:rPr>
      </w:pPr>
      <w:r>
        <w:rPr>
          <w:rFonts w:cs="Arial" w:ascii="AFL Font nonmetric" w:hAnsi="AFL Font nonmetric"/>
          <w:sz w:val="40"/>
          <w:szCs w:val="40"/>
        </w:rPr>
        <w:t xml:space="preserve">Gli Yanomani vivono in piccole tribù che, generalmente, non superano i centocinquanta individui; offrono un raro modello di ferocia e di violenza allo stato puro. Spesso cercano motivi per giustificare la lotta e, qualora non esistano, li inventano, anche addossando agli avversari la colpa di qualche sventura, magari causata da pratiche magiche. La violenza è costantemente presente: basta un episodio o una parvenza di un’offesa, perché ciò provochi un duello dove i contendenti si colpiscono con forti colpi al torace. La lotta con i bastoni riveste un ruolo quanto mai singolare: lo sfidante si piazza con le gambe leggermente divaricate e sorreggendosi ad un palo poggiato a terra, offre il capo, leggermente chino in avanti al proprio avversario. Questi da circa due metri che equivale alla lunghezza del bastone, gli sferra un violento fendente sulla testa, causando così le impressionanti cicatrici che gli Yanomani ostentano fieramente. Durante il duello le parti si invertono; alla sfida presenzia tutta la tribù che si divide a favore dell’uno o dell’altro, spesso le discussioni tra i tifosi degenera in uno scontro collettivo, che se assume toni gravi viene interrotto dagli anziani che impongono la loro autorità. La guerra vera e propria è molto diversa, comporta incursioni nei villaggi nemici con lo scopo di uccidere, e quindi ritirarsi prima che il nemico abbia scoperto i cadaveri. </w:t>
      </w:r>
    </w:p>
    <w:p>
      <w:pPr>
        <w:pStyle w:val="Normal"/>
        <w:rPr>
          <w:rFonts w:ascii="AFL Font nonmetric" w:hAnsi="AFL Font nonmetric" w:cs="Arial"/>
          <w:sz w:val="40"/>
          <w:szCs w:val="40"/>
        </w:rPr>
      </w:pPr>
      <w:r>
        <w:rPr>
          <w:rFonts w:cs="Arial" w:ascii="AFL Font nonmetric" w:hAnsi="AFL Font nonmetric"/>
          <w:sz w:val="40"/>
          <w:szCs w:val="40"/>
        </w:rPr>
        <w:t>Per raggiungere il campo avversario gli incursori sono costretti spesso ad aprirsi un varco per parecchi giorni attraverso la foresta tropicale.</w:t>
      </w:r>
    </w:p>
    <w:p>
      <w:pPr>
        <w:pStyle w:val="Normal"/>
        <w:rPr>
          <w:rFonts w:ascii="AFL Font nonmetric" w:hAnsi="AFL Font nonmetric" w:cs="Arial"/>
          <w:sz w:val="40"/>
          <w:szCs w:val="40"/>
        </w:rPr>
      </w:pPr>
      <w:r>
        <w:rPr>
          <w:rFonts w:cs="Arial" w:ascii="AFL Font nonmetric" w:hAnsi="AFL Font nonmetric"/>
          <w:sz w:val="40"/>
          <w:szCs w:val="40"/>
        </w:rPr>
        <w:t>L’abitazione degli Yanomani chiamata Sciapuno è notevolmente diversa dalle case delle altre tribù confinanti. Consiste in una palizzata inchinata a 45° circa, formata da una serie di segmenti disposti a cerchio: il diametro varia da 50 a 100 metri mentre l’altezza massima da 5 a 7. All’interno le amache dove la notte in piena promiscuità tutte le famiglie compresi i cani trascorre la notte , sono tessute a piccole strisce di fibre annodate all’estremità, sempre all’interno ci sono i loro averi: gli archi, la faretra, ceste di varie grandezze, la provvista di legna da ardere, caschi di banane appese ai pali che sostengono il tetto ogni gruppo famigliare ha acceso un fuoco nell’area destina. Nello spazio interno dello Sciapuno si svolge la vita sociale della tribù esattamente come nella cultura contadina e si potrebbe in un certo modo paragonare lo Sciapuno ad una cascina della Lombardia.</w:t>
      </w:r>
    </w:p>
    <w:p>
      <w:pPr>
        <w:pStyle w:val="Normal"/>
        <w:rPr>
          <w:rFonts w:ascii="AFL Font nonmetric" w:hAnsi="AFL Font nonmetric"/>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L’aia di fronte alla casa non è solo lo spazio per il posteggio degli attrezzi, ma un luogo dove l’uomo al termine della giornata, ritrova lo spazio vitale indispensabile a socializzare.</w:t>
      </w:r>
    </w:p>
    <w:p>
      <w:pPr>
        <w:pStyle w:val="Normal"/>
        <w:rPr/>
      </w:pPr>
      <w:r>
        <w:rPr>
          <w:rFonts w:cs="Arial" w:ascii="AFL Font nonmetric" w:hAnsi="AFL Font nonmetric"/>
          <w:sz w:val="40"/>
          <w:szCs w:val="40"/>
        </w:rPr>
        <w:t>I bambini Yanomani vivono lo Sciapuno come un grande libro. É la loro palestra di giochi, officina per apprendere i segreti della vita, attraverso le varie attività che gli adulti svolgono. Levi Strauss afferma testualmente riferendosi all’Amazzonia: "</w:t>
      </w:r>
      <w:r>
        <w:rPr>
          <w:rFonts w:cs="Arial" w:ascii="AFL Font nonmetric" w:hAnsi="AFL Font nonmetric"/>
          <w:i/>
          <w:sz w:val="40"/>
          <w:szCs w:val="40"/>
        </w:rPr>
        <w:t>Non esiste nessuna differenza tra noi moderni e i primitivi; le rispettive culture sono differenti ma nessuna delle due ha valore superiore all’altra".</w:t>
      </w:r>
    </w:p>
    <w:p>
      <w:pPr>
        <w:pStyle w:val="Normal"/>
        <w:rPr>
          <w:rFonts w:ascii="AFL Font nonmetric" w:hAnsi="AFL Font nonmetric" w:cs="Arial"/>
          <w:sz w:val="40"/>
          <w:szCs w:val="40"/>
        </w:rPr>
      </w:pPr>
      <w:r>
        <w:rPr>
          <w:rFonts w:cs="Arial" w:ascii="AFL Font nonmetric" w:hAnsi="AFL Font nonmetric"/>
          <w:sz w:val="40"/>
          <w:szCs w:val="40"/>
        </w:rPr>
        <w:t>L’uomo, sin dall’adolescenza, viene educato al coraggio, alla difesa e alla vendetta. Spesso una banale lite tra bambini può degenerare e veder coinvolti i rispettivi genitori.</w:t>
      </w:r>
    </w:p>
    <w:p>
      <w:pPr>
        <w:pStyle w:val="Normal"/>
        <w:rPr>
          <w:rFonts w:ascii="AFL Font nonmetric" w:hAnsi="AFL Font nonmetric" w:cs="Arial"/>
          <w:sz w:val="40"/>
          <w:szCs w:val="40"/>
        </w:rPr>
      </w:pPr>
      <w:r>
        <w:rPr>
          <w:rFonts w:cs="Arial" w:ascii="AFL Font nonmetric" w:hAnsi="AFL Font nonmetric"/>
          <w:sz w:val="40"/>
          <w:szCs w:val="40"/>
        </w:rPr>
        <w:t xml:space="preserve">Alcune regole ferree e crudeli vigono nella società Yanoama come quella di sopprimere un bambino in caso di parto gemellare. Questa regola apparentemente disumana è determinata dalle enormi difficoltà che la donna incontrerebbe nell’allevare contemporaneamente due figli, in quanto subito dopo il parto riprende la vita di ogni giorno. Il latte, fondamentale per la crescita del piccolo non basterebbe ad allattarne due contemporaneamente. Anche i bambini che nascono con delle deformazioni vengono soppressi. Questo risponde ad una specie di selezione naturale, un bambino con imperfezioni fisiche non potrebbe sopravvivere nella foresta dove la forza, l’astuzia e l’agilità sono condizioni essenziali per la vita. </w:t>
      </w:r>
    </w:p>
    <w:p>
      <w:pPr>
        <w:pStyle w:val="Normal"/>
        <w:rPr>
          <w:rFonts w:ascii="AFL Font nonmetric" w:hAnsi="AFL Font nonmetric" w:cs="Arial"/>
          <w:sz w:val="40"/>
          <w:szCs w:val="40"/>
        </w:rPr>
      </w:pPr>
      <w:r>
        <w:rPr>
          <w:rFonts w:cs="Arial" w:ascii="AFL Font nonmetric" w:hAnsi="AFL Font nonmetric"/>
          <w:sz w:val="40"/>
          <w:szCs w:val="40"/>
        </w:rPr>
        <w:t>Quando la madre da alla luce una femmina questa viene messa in vendita come sposa. L’uomo adulto che compra la bambina e che in età di circa 14 anni diventerà la sua sposa. "Tra gli Yanomani si pratica la poligamia" dovrà pensare al mantenimento della bimba e della madre, se per un caso questa non fosse acquistata da nessuno, verrebbe immediatamente soppressa nel momento stesso del parto, dimenticavo una cosa estremamente importante che nella civiltà Yanoama stabiliscono ancora prima di nascere di quale sesso è il nascituro.</w:t>
      </w:r>
    </w:p>
    <w:p>
      <w:pPr>
        <w:pStyle w:val="Normal"/>
        <w:rPr>
          <w:rFonts w:ascii="AFL Font nonmetric" w:hAnsi="AFL Font nonmetric"/>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A questo proposito Pepe Jaimes mi aveva raccontato una storia di cui lui era il protagonista: nei sette anni che come funzionario della sanità aveva vissuto tra gli Yanoama ad accudire alle faccende della casa che il governo gli aveva assegnato in prossimità di un villaggio, c’era una giovane donna Yanoama. Questa un giorno pur non facendo parte di nessun clan specifico è rimasta incinta, sapendo che sarebbe nata femmina ha proceduto al rituale di vendita non trovando nessuno disposto ad occuparsi della sua bambina. Giunto il giorno del parto questa si è avviata come da antica usanza, nella selva per partorire con la precisa intenzione di eliminare la bambina. Pepe Jaimes che conosceva il segreto l’ha seguita e con l’aiuto di un medico gli ha sottratto la creatura prima che la madre la sopprimesse. Ha cercato Pepe di convincerla ad occuparsi della bimba, ma senza nessun risultato ella diceva "non ha nessun diritto di vivere", così è stata alimentata artificialmente. Dovevano stare sempre molto all’erta perché la madre cercava, quando poteva, di eliminare la bimba. Questa è stata poi cresciuta in un’altra località da una coppia di medici che l’hanno praticamente adottata.</w:t>
      </w:r>
    </w:p>
    <w:p>
      <w:pPr>
        <w:pStyle w:val="Normal"/>
        <w:rPr>
          <w:rFonts w:ascii="AFL Font nonmetric" w:hAnsi="AFL Font nonmetric" w:cs="Arial"/>
          <w:sz w:val="40"/>
          <w:szCs w:val="40"/>
        </w:rPr>
      </w:pPr>
      <w:r>
        <w:rPr>
          <w:rFonts w:cs="Arial" w:ascii="AFL Font nonmetric" w:hAnsi="AFL Font nonmetric"/>
          <w:sz w:val="40"/>
          <w:szCs w:val="40"/>
        </w:rPr>
        <w:t>La poligamia è abbastanza frequente: non mancano i ratti di donne in occasione di guerre. La madre comunque gode sempre di una certa autorità, partecipa attivamente alle scelte che riguardano la conduzione familiare. La fedeltà della donna Yanoama al matrimonio è molto importante anche se non mancano esempi di mogli che abbandonano il marito.</w:t>
      </w:r>
    </w:p>
    <w:p>
      <w:pPr>
        <w:pStyle w:val="Normal"/>
        <w:rPr>
          <w:rFonts w:ascii="AFL Font nonmetric" w:hAnsi="AFL Font nonmetric" w:cs="Arial"/>
          <w:sz w:val="40"/>
          <w:szCs w:val="40"/>
        </w:rPr>
      </w:pPr>
      <w:r>
        <w:rPr>
          <w:rFonts w:cs="Arial" w:ascii="AFL Font nonmetric" w:hAnsi="AFL Font nonmetric"/>
          <w:sz w:val="40"/>
          <w:szCs w:val="40"/>
        </w:rPr>
        <w:t>Gli uomini preparano la terra per la coltivazione con il sistema "taglia e brucia" dissodano e poi seminano tuberi patate e platanos. Inoltre seminano patate dolci da cui ricavano la manioca.</w:t>
      </w:r>
    </w:p>
    <w:p>
      <w:pPr>
        <w:pStyle w:val="Normal"/>
        <w:rPr>
          <w:rFonts w:ascii="AFL Font nonmetric" w:hAnsi="AFL Font nonmetric" w:cs="Arial"/>
          <w:sz w:val="40"/>
          <w:szCs w:val="40"/>
        </w:rPr>
      </w:pPr>
      <w:r>
        <w:rPr>
          <w:rFonts w:cs="Arial" w:ascii="AFL Font nonmetric" w:hAnsi="AFL Font nonmetric"/>
          <w:sz w:val="40"/>
          <w:szCs w:val="40"/>
        </w:rPr>
        <w:t>La caccia è di vitale importanza così come la pesca che praticano con frecce e nasse. L’allevamento a scopo alimentare è sconosciuto agli Yanomami, mentre allevano per il proprio piacere: scimmie, pappagalli, tucani e altri animali. Un ruolo importante occupa il cane, utilizzato per la caccia al cinghiale o al tapiro.</w:t>
      </w:r>
    </w:p>
    <w:p>
      <w:pPr>
        <w:pStyle w:val="Normal"/>
        <w:rPr>
          <w:rFonts w:ascii="AFL Font nonmetric" w:hAnsi="AFL Font nonmetric" w:cs="Arial"/>
          <w:sz w:val="40"/>
          <w:szCs w:val="40"/>
        </w:rPr>
      </w:pPr>
      <w:r>
        <w:rPr>
          <w:rFonts w:cs="Arial" w:ascii="AFL Font nonmetric" w:hAnsi="AFL Font nonmetric"/>
          <w:sz w:val="40"/>
          <w:szCs w:val="40"/>
        </w:rPr>
        <w:t>Il cannibalismo rituale si effettua durante il Rechao che è una festa a base di allucinogeni danze e riti. La pratica di mangiare le ossa dei morti bruciate polverizzate e mischiate con una pappa di banane chiamate Mingao, è una delle espressioni più complesse della loro spiritualità.</w:t>
      </w:r>
    </w:p>
    <w:p>
      <w:pPr>
        <w:pStyle w:val="Normal"/>
        <w:rPr>
          <w:rFonts w:ascii="AFL Font nonmetric" w:hAnsi="AFL Font nonmetric" w:cs="Arial"/>
          <w:sz w:val="40"/>
          <w:szCs w:val="40"/>
        </w:rPr>
      </w:pPr>
      <w:r>
        <w:rPr>
          <w:rFonts w:cs="Arial" w:ascii="AFL Font nonmetric" w:hAnsi="AFL Font nonmetric"/>
          <w:sz w:val="40"/>
          <w:szCs w:val="40"/>
        </w:rPr>
        <w:t>Le prime notizie relative all’uso del curaro, come veleno da porre sulle punte delle frecce risalgono molto tempo addietro. Già Humboldt quando nel 1800 giunse in Esmeralda, sentì parlare di un potente veleno usato dai Maquiritare dell’alto Orinoco. A tutt’oggi le notizie sulla fabbricazione del curaro sono ancora poco note e differenti da tribù a tribù, ad esempio gli Yanoama lo effettuano così:</w:t>
      </w:r>
    </w:p>
    <w:p>
      <w:pPr>
        <w:pStyle w:val="Normal"/>
        <w:rPr>
          <w:rFonts w:ascii="AFL Font nonmetric" w:hAnsi="AFL Font nonmetric" w:cs="Arial"/>
          <w:sz w:val="40"/>
          <w:szCs w:val="40"/>
        </w:rPr>
      </w:pPr>
      <w:r>
        <w:rPr>
          <w:rFonts w:cs="Arial" w:ascii="AFL Font nonmetric" w:hAnsi="AFL Font nonmetric"/>
          <w:sz w:val="40"/>
          <w:szCs w:val="40"/>
        </w:rPr>
        <w:t>torrefazione di cortecce di liana</w:t>
      </w:r>
    </w:p>
    <w:p>
      <w:pPr>
        <w:pStyle w:val="Normal"/>
        <w:rPr>
          <w:rFonts w:ascii="AFL Font nonmetric" w:hAnsi="AFL Font nonmetric" w:cs="Arial"/>
          <w:sz w:val="40"/>
          <w:szCs w:val="40"/>
        </w:rPr>
      </w:pPr>
      <w:r>
        <w:rPr>
          <w:rFonts w:cs="Arial" w:ascii="AFL Font nonmetric" w:hAnsi="AFL Font nonmetric"/>
          <w:sz w:val="40"/>
          <w:szCs w:val="40"/>
        </w:rPr>
        <w:t>riscaldamento sulla brace, dentro un pacco di foglie del raschiato di corteccia ed altre piante</w:t>
      </w:r>
    </w:p>
    <w:p>
      <w:pPr>
        <w:pStyle w:val="Normal"/>
        <w:rPr>
          <w:rFonts w:ascii="AFL Font nonmetric" w:hAnsi="AFL Font nonmetric" w:cs="Arial"/>
          <w:sz w:val="40"/>
          <w:szCs w:val="40"/>
        </w:rPr>
      </w:pPr>
      <w:r>
        <w:rPr>
          <w:rFonts w:cs="Arial" w:ascii="AFL Font nonmetric" w:hAnsi="AFL Font nonmetric"/>
          <w:sz w:val="40"/>
          <w:szCs w:val="40"/>
        </w:rPr>
        <w:t>frantumazione tra le mani di tutto il materiale fino a completa polverizzazione</w:t>
      </w:r>
    </w:p>
    <w:p>
      <w:pPr>
        <w:pStyle w:val="Normal"/>
        <w:rPr>
          <w:rFonts w:ascii="AFL Font nonmetric" w:hAnsi="AFL Font nonmetric" w:cs="Arial"/>
          <w:sz w:val="40"/>
          <w:szCs w:val="40"/>
        </w:rPr>
      </w:pPr>
      <w:r>
        <w:rPr>
          <w:rFonts w:cs="Arial" w:ascii="AFL Font nonmetric" w:hAnsi="AFL Font nonmetric"/>
          <w:sz w:val="40"/>
          <w:szCs w:val="40"/>
        </w:rPr>
        <w:t>estrazione del curaro</w:t>
      </w:r>
    </w:p>
    <w:p>
      <w:pPr>
        <w:pStyle w:val="Normal"/>
        <w:rPr>
          <w:rFonts w:ascii="AFL Font nonmetric" w:hAnsi="AFL Font nonmetric" w:cs="Arial"/>
          <w:sz w:val="40"/>
          <w:szCs w:val="40"/>
        </w:rPr>
      </w:pPr>
      <w:r>
        <w:rPr>
          <w:rFonts w:cs="Arial" w:ascii="AFL Font nonmetric" w:hAnsi="AFL Font nonmetric"/>
          <w:sz w:val="40"/>
          <w:szCs w:val="40"/>
        </w:rPr>
        <w:t>Si ottiene con acqua calda che mischiato alla polvere ad un filtro molto spesso dà la sostanza attiva Secondo Ettore Bocca lo studioso che ha redatto il precedente elenco il curaro Yanoama è meno elaborato e attivo degli altri e ne spiega il motivo: agli Yanoama a differenza di altri gruppi confinanti tra cui Machiritare e Piaroa, non usano la cerbottana che utilizza piccole frecce con limitata quantità di veleno, ma frecce le cui punte della lunghezza di 20 cm. o più vengono completamente intrise di veleno. Una serie di incisioni a distanza di tre quattro cm. fanno si che quando la punta entra nella carne se ne spezzi qualche segmento che rimane conficcato, consentendo al veleno di agire rapidamente.</w:t>
      </w:r>
    </w:p>
    <w:p>
      <w:pPr>
        <w:pStyle w:val="Normal"/>
        <w:rPr>
          <w:rFonts w:ascii="AFL Font nonmetric" w:hAnsi="AFL Font nonmetric" w:cs="Arial"/>
          <w:sz w:val="40"/>
          <w:szCs w:val="40"/>
        </w:rPr>
      </w:pPr>
      <w:r>
        <w:rPr>
          <w:rFonts w:cs="Arial" w:ascii="AFL Font nonmetric" w:hAnsi="AFL Font nonmetric"/>
          <w:sz w:val="40"/>
          <w:szCs w:val="40"/>
        </w:rPr>
        <w:t xml:space="preserve">Avevamo il sole alle spalle e gli Yanoama non ci hanno subito visti così siamo riusciti ad avvicinarci alla riva e sorprendere molte donne e bambini che si stavano rinfrescando in acqua. Dopo il primo attimo di sbigottimento il villaggio al nostro arrivo si è animato, dalle capanne sono usciti gli uomini mentre le donne si sono affrettate a coprire le nudità. All’attacco siamo stati circondati dai bambini incuriositi, ad accoglierci c’era il responsabile della comunità del villaggio. Sehal questo era il nome del villaggio che era poco distante da Tama Tama, missione e guarnigione. Questo villaggio era un po’ un ibrido con capanne sparse sulla riva del fiume e una popolazione mista di Yanoama allo stato primitivo e no. </w:t>
      </w:r>
    </w:p>
    <w:p>
      <w:pPr>
        <w:pStyle w:val="Normal"/>
        <w:rPr>
          <w:rFonts w:ascii="AFL Font nonmetric" w:hAnsi="AFL Font nonmetric" w:cs="Arial"/>
          <w:sz w:val="40"/>
          <w:szCs w:val="40"/>
        </w:rPr>
      </w:pPr>
      <w:r>
        <w:rPr>
          <w:rFonts w:cs="Arial" w:ascii="AFL Font nonmetric" w:hAnsi="AFL Font nonmetric"/>
          <w:sz w:val="40"/>
          <w:szCs w:val="40"/>
        </w:rPr>
        <w:t>Alcuni uomini portavano canottiere o pantaloncini corti rifornitegli dalla missione adiacente, le uniche allo stato puro erano le donne e i bambini.</w:t>
      </w:r>
    </w:p>
    <w:p>
      <w:pPr>
        <w:pStyle w:val="Normal"/>
        <w:rPr>
          <w:rFonts w:ascii="AFL Font nonmetric" w:hAnsi="AFL Font nonmetric" w:cs="Arial"/>
          <w:sz w:val="40"/>
          <w:szCs w:val="40"/>
        </w:rPr>
      </w:pPr>
      <w:r>
        <w:rPr>
          <w:rFonts w:cs="Arial" w:ascii="AFL Font nonmetric" w:hAnsi="AFL Font nonmetric"/>
          <w:sz w:val="40"/>
          <w:szCs w:val="40"/>
        </w:rPr>
        <w:t xml:space="preserve">Con il permesso del capo che era l’unico a parlare un po’ di spagnolo siamo sbarcati e sotto lo sguardo vigile e curioso abbiamo camminato attraverso il villaggio con quasi tutti gli indio che seguivano ogni passo che noi facevamo. </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b/>
          <w:b/>
          <w:sz w:val="40"/>
          <w:szCs w:val="40"/>
        </w:rPr>
      </w:pPr>
      <w:r>
        <w:rPr>
          <w:rFonts w:cs="Arial" w:ascii="AFL Font nonmetric" w:hAnsi="AFL Font nonmetric"/>
          <w:b/>
          <w:sz w:val="40"/>
          <w:szCs w:val="40"/>
        </w:rPr>
        <w:t>Il primo villaggio Yanoama</w:t>
      </w:r>
    </w:p>
    <w:p>
      <w:pPr>
        <w:pStyle w:val="Normal"/>
        <w:rPr>
          <w:rFonts w:ascii="AFL Font nonmetric" w:hAnsi="AFL Font nonmetric" w:cs="Arial"/>
          <w:b/>
          <w:b/>
          <w:sz w:val="40"/>
          <w:szCs w:val="40"/>
        </w:rPr>
      </w:pPr>
      <w:r>
        <w:rPr>
          <w:rFonts w:cs="Arial" w:ascii="AFL Font nonmetric" w:hAnsi="AFL Font nonmetric"/>
          <w:b/>
          <w:sz w:val="40"/>
          <w:szCs w:val="40"/>
        </w:rPr>
      </w:r>
    </w:p>
    <w:p>
      <w:pPr>
        <w:pStyle w:val="Normal"/>
        <w:rPr/>
      </w:pPr>
      <w:r>
        <w:rPr>
          <w:rFonts w:cs="Arial" w:ascii="AFL Font nonmetric" w:hAnsi="AFL Font nonmetric"/>
          <w:sz w:val="40"/>
          <w:szCs w:val="40"/>
        </w:rPr>
        <w:t>Non c’era molto da vedere le capanne erano poche e un po’ misere. L’unica cosa molto curiosa era la scuola, questa si trovava alla periferia del villaggio ai limiti della giungla, c’era una stanza con una lavagna e alcuni banchi sgangherati, il maestro un giovane Janoama istruito dai missionari ci ha accolto. A fianco della lavagna erano appesi dei cartelli raffiguranti animali, e piante con una doppia dicitura una in spagnolo l’altra in Yanoama, il compito del maestro era unicamente quello di insegnare agli indio il castigliano.</w:t>
      </w:r>
    </w:p>
    <w:p>
      <w:pPr>
        <w:pStyle w:val="Normal"/>
        <w:rPr>
          <w:rFonts w:ascii="AFL Font nonmetric" w:hAnsi="AFL Font nonmetric" w:cs="Arial"/>
          <w:sz w:val="40"/>
          <w:szCs w:val="40"/>
        </w:rPr>
      </w:pPr>
      <w:r>
        <w:rPr>
          <w:rFonts w:cs="Arial" w:ascii="AFL Font nonmetric" w:hAnsi="AFL Font nonmetric"/>
          <w:sz w:val="40"/>
          <w:szCs w:val="40"/>
        </w:rPr>
        <w:t xml:space="preserve">Il villaggio era letteralmente infestato da ogni tipo di moschitos che si sono avventati su di noi, me in special modo riempiendomi completamente di morsicature in tutte le parti scoperte e persino quelle coperte da camice e pantaloni. </w:t>
      </w:r>
    </w:p>
    <w:p>
      <w:pPr>
        <w:pStyle w:val="Normal"/>
        <w:rPr>
          <w:rFonts w:ascii="AFL Font nonmetric" w:hAnsi="AFL Font nonmetric" w:cs="Arial"/>
          <w:sz w:val="40"/>
          <w:szCs w:val="40"/>
        </w:rPr>
      </w:pPr>
      <w:r>
        <w:rPr>
          <w:rFonts w:cs="Arial" w:ascii="AFL Font nonmetric" w:hAnsi="AFL Font nonmetric"/>
          <w:sz w:val="40"/>
          <w:szCs w:val="40"/>
        </w:rPr>
        <w:t>Spinti dal caldo pomeridiano e dalla plaga abbiamo ripreso la navigazione verso Tama Tama.</w:t>
      </w:r>
    </w:p>
    <w:p>
      <w:pPr>
        <w:pStyle w:val="Normal"/>
        <w:rPr/>
      </w:pPr>
      <w:r>
        <w:rPr>
          <w:rFonts w:cs="Arial" w:ascii="AFL Font nonmetric" w:hAnsi="AFL Font nonmetric"/>
          <w:sz w:val="40"/>
          <w:szCs w:val="40"/>
        </w:rPr>
        <w:t>Tama Tama è un luogo in cui vivono, quelli della guardia nazionale che presidiano l’alto Orinoco e una comunità evangelica chiamata Nuova Tribù di nazionalità americana.</w:t>
      </w:r>
    </w:p>
    <w:p>
      <w:pPr>
        <w:pStyle w:val="Normal"/>
        <w:rPr/>
      </w:pPr>
      <w:r>
        <w:rPr>
          <w:rFonts w:cs="Arial" w:ascii="AFL Font nonmetric" w:hAnsi="AFL Font nonmetric"/>
          <w:sz w:val="40"/>
          <w:szCs w:val="40"/>
        </w:rPr>
        <w:t xml:space="preserve">Ci fermiamo poco solo il tempo di rifornirci di acqua e verificare il motore che dava segni di stanchezza, i missionari tutti gentili sia uomini che donne ci hanno accolto con molto garbo, offrendoci un the con dei deliziosi biscotti di mais, si è parlato del nostro viaggio che hanno apprezzato per il coraggio di avventurarsi nel Rio Casiquiare, che ritenevano molto selvaggio e pericoloso, incuriosito ho cercato di farmi spiegare quale era il pericolo, la risposta fu che potevamo incontrare degli indigeni bellicosi, ma a dire il vero mi confessarono che lo avevano solo sentito dire da altri, il che mi rassicurò, di storie quando entri in un mondo sconosciuto te ne senti raccontare tante ma quasi tutte senza un vero fondamento reale. </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b/>
          <w:b/>
          <w:sz w:val="40"/>
          <w:szCs w:val="40"/>
        </w:rPr>
      </w:pPr>
      <w:r>
        <w:rPr>
          <w:rFonts w:cs="Arial" w:ascii="AFL Font nonmetric" w:hAnsi="AFL Font nonmetric"/>
          <w:b/>
          <w:sz w:val="40"/>
          <w:szCs w:val="40"/>
        </w:rPr>
        <w:t xml:space="preserve">Riprendiamo la navigazione </w:t>
      </w:r>
    </w:p>
    <w:p>
      <w:pPr>
        <w:pStyle w:val="Normal"/>
        <w:rPr>
          <w:rFonts w:ascii="AFL Font nonmetric" w:hAnsi="AFL Font nonmetric" w:cs="Arial"/>
          <w:b/>
          <w:b/>
          <w:sz w:val="40"/>
          <w:szCs w:val="40"/>
        </w:rPr>
      </w:pPr>
      <w:r>
        <w:rPr>
          <w:rFonts w:cs="Arial" w:ascii="AFL Font nonmetric" w:hAnsi="AFL Font nonmetric"/>
          <w:b/>
          <w:sz w:val="40"/>
          <w:szCs w:val="40"/>
        </w:rPr>
      </w:r>
    </w:p>
    <w:p>
      <w:pPr>
        <w:pStyle w:val="Normal"/>
        <w:rPr>
          <w:rFonts w:ascii="AFL Font nonmetric" w:hAnsi="AFL Font nonmetric" w:cs="Arial"/>
          <w:sz w:val="40"/>
          <w:szCs w:val="40"/>
        </w:rPr>
      </w:pPr>
      <w:r>
        <w:rPr>
          <w:rFonts w:cs="Arial" w:ascii="AFL Font nonmetric" w:hAnsi="AFL Font nonmetric"/>
          <w:sz w:val="40"/>
          <w:szCs w:val="40"/>
        </w:rPr>
        <w:t xml:space="preserve">Risaliamo l’Orinoco fino a raggiungere l’imboccatura del Casiquiare che lasciamo sulla nostra destra, proseguiamo per circa dieci chilometri ed eccoci arrivati all’ultimo e sperduto avamposto militare. </w:t>
      </w:r>
    </w:p>
    <w:p>
      <w:pPr>
        <w:pStyle w:val="Normal"/>
        <w:rPr>
          <w:rFonts w:ascii="AFL Font nonmetric" w:hAnsi="AFL Font nonmetric" w:cs="Arial"/>
          <w:sz w:val="40"/>
          <w:szCs w:val="40"/>
        </w:rPr>
      </w:pPr>
      <w:r>
        <w:rPr>
          <w:rFonts w:cs="Arial" w:ascii="AFL Font nonmetric" w:hAnsi="AFL Font nonmetric"/>
          <w:sz w:val="40"/>
          <w:szCs w:val="40"/>
        </w:rPr>
        <w:t>La guardia nazionale, che via radio sapeva del nostro viaggio, ci aspettava; erano cinque militari giovani che ci hanno accolto molto cordialmente, mettendoci a disposizione tutto quello che noi avevamo bisogno. Il presidio si ergeva su un’altura che dominava il fiume, avevano una radio che di giorno funzionava con batterie solari. La sera mettevano in funzione un generatore che dava quel po' di corrente necessaria ad illuminare il posto di guardia, possedevano anche un "frigorifero". Era giorni che desideravo bere qualcosa di fresco anche solo acqua ma fresca.</w:t>
      </w:r>
    </w:p>
    <w:p>
      <w:pPr>
        <w:pStyle w:val="Normal"/>
        <w:rPr>
          <w:rFonts w:ascii="AFL Font nonmetric" w:hAnsi="AFL Font nonmetric" w:cs="Arial"/>
          <w:sz w:val="40"/>
          <w:szCs w:val="40"/>
        </w:rPr>
      </w:pPr>
      <w:r>
        <w:rPr>
          <w:rFonts w:cs="Arial" w:ascii="AFL Font nonmetric" w:hAnsi="AFL Font nonmetric"/>
          <w:sz w:val="40"/>
          <w:szCs w:val="40"/>
        </w:rPr>
        <w:t>Con l’aiuto dei missionari americani della nuova tribù abbiamo mandato via radio un messaggio e Puerto Ayacucho dicendo che per ora tutto andava bene.</w:t>
      </w:r>
    </w:p>
    <w:p>
      <w:pPr>
        <w:pStyle w:val="Normal"/>
        <w:rPr/>
      </w:pPr>
      <w:r>
        <w:rPr>
          <w:rFonts w:cs="Arial" w:ascii="AFL Font nonmetric" w:hAnsi="AFL Font nonmetric"/>
          <w:sz w:val="40"/>
          <w:szCs w:val="40"/>
        </w:rPr>
        <w:t>Il 40 CV continuava a fare i capricci creandoci non poche preoccupazioni per il proseguimento dell’impresa, così mentre Ilario e Carlo sono rimasti a Tama Tama con in bongo e il motore io Mario Luis ed Enrico con l’altra barca, più leggera e veloce e con il 35 CV abbiamo risalito l’Orinoco alla volta di Esmeralda ultima tappa prima di affrontare il Casiquiare. L’afa del mattino era opprimente. Esmeralda che è a tre ore di barca veloce l’abbiamo raggiunta verso le 10. Così descriveva Esmeralda A. von Humboldt quando nel maggio del 1800 vi giunse accompagnato dal fedelissimo botanico A. Boupland.</w:t>
      </w:r>
    </w:p>
    <w:p>
      <w:pPr>
        <w:pStyle w:val="Normal"/>
        <w:rPr>
          <w:rFonts w:ascii="AFL Font nonmetric" w:hAnsi="AFL Font nonmetric" w:cs="Arial"/>
          <w:i/>
          <w:i/>
          <w:sz w:val="40"/>
          <w:szCs w:val="40"/>
        </w:rPr>
      </w:pPr>
      <w:r>
        <w:rPr>
          <w:rFonts w:cs="Arial" w:ascii="AFL Font nonmetric" w:hAnsi="AFL Font nonmetric"/>
          <w:i/>
          <w:sz w:val="40"/>
          <w:szCs w:val="40"/>
        </w:rPr>
        <w:t>Mi resta da descrivere l’insediamento cristiano più l’isolato e lontano tra quelli dell’Alto Orinoco. Proprio di fronte al punto donde parte la biforcazione del suo corso, sulla riva destra dell’Orinoco, si eleva con una struttura da anfiteatro il gruppo granitico del Duida, definito vulcano dai missionari di una altezza di circa 8000 piedi. Con i suoi versanti sud est ovest tagliati a picco, con la sua cima nuda e rocciosa, esso ha un aspetto molto imponente. Ove però i versanti divengono meno ripidi, su bei suoli di Humus si sviluppa una vasta foresta che da lontano pare come sospeso sui suoi fianchi. E’ proprio alle falde del Duida che è sito il piccolo villaggio di Esmeralda che conta solo 80 abitanti. Una ridente pianura vivificata da diversi ruscelli di acque nere ma limpide, circonda la missione. Sul piano della vegetazione essa è caratterizzata da una vera e propria prateria nella quale sono quà e là boschetti di Palma Mauritia. Più vicino al monte che secondo i miei calcoli dista dalla missione 7300 tese, la prateria ricca d’acqua si trasforma in una savana, che caratterizza il piano altimetrico basale del Duida, essa è arricchita da profumatissimi Ananas sativus molto sviluppati.</w:t>
      </w:r>
    </w:p>
    <w:p>
      <w:pPr>
        <w:pStyle w:val="Normal"/>
        <w:rPr>
          <w:rFonts w:ascii="AFL Font nonmetric" w:hAnsi="AFL Font nonmetric" w:cs="Arial"/>
          <w:i/>
          <w:i/>
          <w:sz w:val="40"/>
          <w:szCs w:val="40"/>
        </w:rPr>
      </w:pPr>
      <w:r>
        <w:rPr>
          <w:rFonts w:cs="Arial" w:ascii="AFL Font nonmetric" w:hAnsi="AFL Font nonmetric"/>
          <w:i/>
          <w:sz w:val="40"/>
          <w:szCs w:val="40"/>
        </w:rPr>
        <w:t>All’Esmeralda non vi sono missionari. Il religioso destinato a celebrarvi la messa vive stabilmente a Santa Barbara a più di 5 leghe di distanza. Essendo necessari almeno quattro o cinque giorni di navigazione, egli non vi si reca che cinque o sei volte l’anno. Fummo cordialmente ricevuti da un vecchio militare, così continuava a scrivere nei suoi diari A. von Humboldt : Egli ci aveva presi per dei negozianti catalani giunti alla missione per farvi i loro piccoli commerci.</w:t>
      </w:r>
    </w:p>
    <w:p>
      <w:pPr>
        <w:pStyle w:val="Normal"/>
        <w:rPr>
          <w:rFonts w:ascii="AFL Font nonmetric" w:hAnsi="AFL Font nonmetric" w:cs="Arial"/>
          <w:i/>
          <w:i/>
          <w:sz w:val="40"/>
          <w:szCs w:val="40"/>
        </w:rPr>
      </w:pPr>
      <w:r>
        <w:rPr>
          <w:rFonts w:cs="Arial" w:ascii="AFL Font nonmetric" w:hAnsi="AFL Font nonmetric"/>
          <w:i/>
          <w:sz w:val="40"/>
          <w:szCs w:val="40"/>
        </w:rPr>
        <w:t>Vedendo i rotoli di carta che usavamo per fare seccare le nostre piante egli sorrideva della nostra ingenua ignoranza dicendoci: arrivate in un paese dove questo genere di articolo non trova acquirenti. Non si scrive qui da noi. Le foglie secche di Mais di Banano ci servono come in Europa si fa con la carta, per avvolgere ami da pesca aghi e spilli ed altri piccoli oggetti che si vogliono conservare con cura.</w:t>
      </w:r>
    </w:p>
    <w:p>
      <w:pPr>
        <w:pStyle w:val="Normal"/>
        <w:rPr>
          <w:rFonts w:ascii="AFL Font nonmetric" w:hAnsi="AFL Font nonmetric" w:cs="Arial"/>
          <w:i/>
          <w:i/>
          <w:sz w:val="40"/>
          <w:szCs w:val="40"/>
        </w:rPr>
      </w:pPr>
      <w:r>
        <w:rPr>
          <w:rFonts w:cs="Arial" w:ascii="AFL Font nonmetric" w:hAnsi="AFL Font nonmetric"/>
          <w:i/>
          <w:sz w:val="40"/>
          <w:szCs w:val="40"/>
        </w:rPr>
        <w:t>Una confusione mineralogica diede celebrità ad Esmeralda. I graniti del Duida e del Maraguaca racchiudono, in filoni aperti bei cristalli di rocca, talora estremamente trasparenti e talora colorati dal clorito e mescolati con actinoto. Furono scambiati per diamanti e smeraldi. In quei monti tanto vicini alle sorgenti dell’Orinoco, non si sognava infatti altro che della vicinanza del Dorado, del lago di Parime e della grande città di Manoa. Se Emeralda è oggi considerata un sito orrendo, così seguita a dire A. von Humboldt, bisogna cercarne le cause soltanto nella totale mancanza di cultura, nella lontananza da qualsiasi paese abitato e nell’eccessiva presenza di "mosquitos". La posizione della missione è però assai pittoresca: le terre che la circondano sono ridenti ed assai fertili non ho mai visti caschi di banane di una tale straordinaria grandezza. L’indaco, lo zucchero, il cacao vi crescerebbero benissimo ma, nessuno si prenderebbe la cura di coltivarli. Attorno al monte Duida vi sono anche buoni pascoli.</w:t>
      </w:r>
    </w:p>
    <w:p>
      <w:pPr>
        <w:pStyle w:val="Normal"/>
        <w:rPr>
          <w:rFonts w:ascii="AFL Font nonmetric" w:hAnsi="AFL Font nonmetric" w:cs="Arial"/>
          <w:i/>
          <w:i/>
          <w:sz w:val="40"/>
          <w:szCs w:val="40"/>
        </w:rPr>
      </w:pPr>
      <w:r>
        <w:rPr>
          <w:rFonts w:cs="Arial" w:ascii="AFL Font nonmetric" w:hAnsi="AFL Font nonmetric"/>
          <w:i/>
          <w:sz w:val="40"/>
          <w:szCs w:val="40"/>
        </w:rPr>
      </w:r>
    </w:p>
    <w:p>
      <w:pPr>
        <w:pStyle w:val="Normal"/>
        <w:rPr>
          <w:rFonts w:ascii="AFL Font nonmetric" w:hAnsi="AFL Font nonmetric" w:cs="Arial"/>
          <w:sz w:val="40"/>
          <w:szCs w:val="40"/>
        </w:rPr>
      </w:pPr>
      <w:r>
        <w:rPr>
          <w:rFonts w:eastAsia="AFL Font nonmetric" w:cs="AFL Font nonmetric" w:ascii="AFL Font nonmetric" w:hAnsi="AFL Font nonmetric"/>
          <w:sz w:val="40"/>
          <w:szCs w:val="40"/>
        </w:rPr>
        <w:t xml:space="preserve">                  </w:t>
      </w:r>
      <w:r>
        <w:rPr>
          <w:rFonts w:cs="Arial" w:ascii="AFL Font nonmetric" w:hAnsi="AFL Font nonmetric"/>
          <w:sz w:val="40"/>
          <w:szCs w:val="40"/>
        </w:rPr>
        <w:t>ESMERALDA</w:t>
      </w:r>
    </w:p>
    <w:p>
      <w:pPr>
        <w:pStyle w:val="Normal"/>
        <w:rPr>
          <w:rFonts w:ascii="AFL Font nonmetric" w:hAnsi="AFL Font nonmetric" w:cs="Arial"/>
          <w:sz w:val="40"/>
          <w:szCs w:val="40"/>
        </w:rPr>
      </w:pPr>
      <w:r>
        <w:rPr>
          <w:rFonts w:cs="Arial" w:ascii="AFL Font nonmetric" w:hAnsi="AFL Font nonmetric"/>
          <w:sz w:val="40"/>
          <w:szCs w:val="40"/>
        </w:rPr>
      </w:r>
    </w:p>
    <w:p>
      <w:pPr>
        <w:pStyle w:val="Normal"/>
        <w:rPr>
          <w:rFonts w:ascii="AFL Font nonmetric" w:hAnsi="AFL Font nonmetric" w:cs="Arial"/>
          <w:sz w:val="40"/>
          <w:szCs w:val="40"/>
        </w:rPr>
      </w:pPr>
      <w:r>
        <w:rPr>
          <w:rFonts w:cs="Arial" w:ascii="AFL Font nonmetric" w:hAnsi="AFL Font nonmetric"/>
          <w:sz w:val="40"/>
          <w:szCs w:val="40"/>
        </w:rPr>
        <w:t>Esmeralda è la località più celebre dell’Orinoco per la fabbricazione del veleno attivo, impiegato in guerra per cacciare e, fatto questo alquanto sorprendente come rimedio per curare gli imbarazzi gastrici. Il veleno dei Ticuna del Rio delle Amazzoni, lo Upas-Tieutè di Giava ed il Curaro della Guayana sono le sostanze più deleterie che si conoscano. Era interessante confrontare dopo duecento anni attraverso i diari di A. von Humboldt Esmeralda. Alcune cose non erano assolutamente cambiate specialmente i mosquitos o la plaga come veniva definita.</w:t>
      </w:r>
    </w:p>
    <w:p>
      <w:pPr>
        <w:pStyle w:val="Normal"/>
        <w:rPr>
          <w:rFonts w:ascii="AFL Font nonmetric" w:hAnsi="AFL Font nonmetric" w:cs="Arial"/>
          <w:sz w:val="40"/>
          <w:szCs w:val="40"/>
        </w:rPr>
      </w:pPr>
      <w:r>
        <w:rPr>
          <w:rFonts w:cs="Arial" w:ascii="AFL Font nonmetric" w:hAnsi="AFL Font nonmetric"/>
          <w:sz w:val="40"/>
          <w:szCs w:val="40"/>
        </w:rPr>
        <w:t>Al nostro arrivo il Duida in tutta la maestosità era semi coperto da una nuvolaglia che ne incoronava la cima l’umidità aveva impregnato tutta la savana circostante il monte, e il sole stentava a farsi largo tra le nuvole. Dopo tre ore di sballottamenti ci siamo concessi un ristoro sbarcati in prossimità di una casa in riva al fiume siamo stati accolti da uno Yanoama civilizzato che gestiva una posteria che vendeva di tutto cibo, abiti, attrezzi da pesca, fucili. Garsia, questo era il nome da battezzato aveva aiutato Pepe Jaimes nello svolgimento del suo compito nei sette anni di selva e ne era affettivamente legato, è bastato fare il nome di Pepe e dire che Mario era il fratello, che dalla faccia severa di come ci aveva accolto è passato ad un viso disteso e alla massima disponibilità e collaborazione. Ci ha subito fatto preparare dalle donne di casa una buona colazione e ci ha rifornito consigli utili per risalire il Rio Ocamo dove una comunità Yanoama risiedeva in stretto contatto con i missionari.</w:t>
      </w:r>
    </w:p>
    <w:p>
      <w:pPr>
        <w:pStyle w:val="Normal"/>
        <w:rPr/>
      </w:pPr>
      <w:r>
        <w:rPr>
          <w:rFonts w:cs="Arial" w:ascii="AFL Font nonmetric" w:hAnsi="AFL Font nonmetric"/>
          <w:sz w:val="40"/>
          <w:szCs w:val="40"/>
        </w:rPr>
        <w:t>Quando finalmente il sole si è fatto largo la potenza della vicinanza dell’Equatore si è fatta sentire in tutta la sua forza, dalla partenza avevamo già sceso due paralleli del parallelo 6 di Puerto Ayacucho ci trovavamo oramai un po’ più sotto del parallelo 2 e a questa latitudine la differenza si avverte molto. Lasciato l’Orinoco abbiamo iniziato a risalire l’Ocamo che non differisce molto dell’Orinoco è solo meno ampio. Sempre più frequentemente incontravamo canoe cariche di Yanoama che ci osservavano incuriositi.</w:t>
      </w:r>
    </w:p>
    <w:p>
      <w:pPr>
        <w:pStyle w:val="Normal"/>
        <w:rPr/>
      </w:pPr>
      <w:r>
        <w:rPr>
          <w:rFonts w:cs="Arial" w:ascii="AFL Font nonmetric" w:hAnsi="AFL Font nonmetric"/>
          <w:sz w:val="40"/>
          <w:szCs w:val="40"/>
        </w:rPr>
        <w:t>Ocamo stà sulla destra del rio e si divide in due parti il vecchio villaggio e la missione. Mentre noi si giungeva in contemporanea arrivava uno di quegli aerei militari da carico che è atterrato ai margini della selva in una pista improvvisata. Degli alti funzionari militari erano arrivati con degli approvvigionamenti per i missionari e per gli indios. Lo spettacolo aveva dell’affascinante. C’era un contrasto tra l’enorme aereo che dal retro vomitava fusti di benzina, sacchi di farina - balle contenenti abiti, scatolame ecc. e tutti questi indios, per la maggior parte in perizoma che guardinghi si avvicinavano. Si erano poi accovacciati attorno all’aereo e a bocca spalancata seguivano ogni movimento dei militari che scaricavano il velivolo. C’erano diversi generali con i quali ho fatto subito amicizia e conversato dei problemi della selva e dei suoi abitanti. Erano tutti in alta uniforme, c’era anche il cappellano e i due piloti che sembravano usciti da quei film americani dell’ultima guerra. Da alcuni indios di Ocamo che avevamo contattato tramite Garcia abbiamo saputo che risalendo ancora un po’ il rio e deviando in un affluente chiamato Lecioso avremmo trovato una tribù Yanoama che viveva ancora allo stato primitivo in uno Sciapuno.</w:t>
      </w:r>
    </w:p>
    <w:p>
      <w:pPr>
        <w:pStyle w:val="Normal"/>
        <w:rPr>
          <w:rFonts w:ascii="AFL Font nonmetric" w:hAnsi="AFL Font nonmetric" w:cs="Arial"/>
          <w:sz w:val="40"/>
          <w:szCs w:val="40"/>
        </w:rPr>
      </w:pPr>
      <w:r>
        <w:rPr>
          <w:rFonts w:cs="Arial" w:ascii="AFL Font nonmetric" w:hAnsi="AFL Font nonmetric"/>
          <w:sz w:val="40"/>
          <w:szCs w:val="40"/>
        </w:rPr>
        <w:t>Salutati i militari ci siamo rimessi in navigazione portando con noi la nuova guida. Il rio Lecioso si trova ad un’ora di navigazione a monte di Ocamo l’imboccatura è occultata da una fittissima vegetazione. La giungla ricopre completamente l’imboccatura del rio Lecioso e per penetrarvi bisogna farsi largo con il machete.</w:t>
      </w:r>
    </w:p>
    <w:p>
      <w:pPr>
        <w:pStyle w:val="Normal"/>
        <w:rPr/>
      </w:pPr>
      <w:r>
        <w:rPr>
          <w:rFonts w:cs="Arial" w:ascii="AFL Font nonmetric" w:hAnsi="AFL Font nonmetric"/>
          <w:sz w:val="40"/>
          <w:szCs w:val="40"/>
        </w:rPr>
        <w:t>Passato il primo tratto, la vegetazione si fa leggermente più rada ma non di molto, il fiume è stretto e le sponde a volte non distano più di 10 metri, così che i rami degli alberi delle due sponde formano una galleria naturale. Si procede molto lentamente e la plaga ci divora da capo a piedi. Al nostro passaggio colonie di scimmie urlano e rimbalzano di ramo in ramo, scuotendo le fronde che lasciano cadere foglie insetti e alcuni enormi ragni che cerchiamo di eliminare prima che si infilino tra i bagagli e i sacchi posti a prua, uno piuttosto grosso e peloso mi cade proprio sulla gamba destra, è orribilmente peloso e grosso come un pugno, è uno di quelli chiamati Aragua Mono è grigio scuro ed è cibo prelibato tra gli Yanoama, non è velenoso o meglio non con il morso, ma si difende in un singolare modo con le zampe posteriori si sfrega l’addome e scaglia parte della sua peluria addosso al nemico o all’aggressore e ha una proprietà irritante. In questi casi la mia buona abitudine di portare dei guanti è stata utile, come mi è piombato sulla coscia, facendo uno sforzo per reprimere la mia avversione per i ragni, l’ho acchiappato con le due mani e l’ho scaraventato fuori bordo.</w:t>
      </w:r>
    </w:p>
    <w:p>
      <w:pPr>
        <w:pStyle w:val="Normal"/>
        <w:rPr/>
      </w:pPr>
      <w:r>
        <w:rPr>
          <w:rFonts w:cs="Arial" w:ascii="AFL Font nonmetric" w:hAnsi="AFL Font nonmetric"/>
          <w:sz w:val="40"/>
          <w:szCs w:val="40"/>
        </w:rPr>
        <w:t>Al villaggio ci siamo arrivati dopo una infinità di curve e controcurve, sulla riva c’erano i tre Yanoama che dovevano aver udito il suono del motore ed erano lì in attesa. KKKKKKKKKKKKKKKKKK Avevano tutti la tipica bocca deformata del belo di tabacco tenuto nel labbro inferiore, alcuni erano appena tornati da una caccia in una canoa ormeggiata c’erano due grossi roditori uccisi. Il nostro interprete ha spiegato e chiesto a quello che sembrava avesse un pò di potere che avremmo gradito visitare lo Sciapuno e che avevamo con noi dei regali che avremmo donato volentieri. Mentre Enrico rimaneva a guardia della barca io Luis e Mario Jaimes ci siamo messi in cammino attraverso la giungla con gli Yanoama che ci facevano strada. Il sentiero che si snodava nella giungla verso l’interno era discretamente tracciato e il cammino era agevole; gli Yanoama avanti ci guidarono, chiacchierando animatamente, le soste erano frequenti, quando dalla parte opposta arrivava qualcuno del villaggio, ci si fermava per dare modo ai nuovi arrivati di sapere chi eravamo, nel frattempo gli immancabili mosquito ci divoravano. Nella selva incontravamo delle donne con bambini che rovistavano tra i tronchi a terra alla ricerca delle grosse larve di cui vanno ghiotte, come ne trovano una la mettevano subito in bocca e ne gustavano il sapore.</w:t>
      </w:r>
    </w:p>
    <w:p>
      <w:pPr>
        <w:pStyle w:val="Normal"/>
        <w:rPr>
          <w:rFonts w:ascii="AFL Font nonmetric" w:hAnsi="AFL Font nonmetric" w:cs="Arial"/>
          <w:sz w:val="40"/>
          <w:szCs w:val="40"/>
        </w:rPr>
      </w:pPr>
      <w:r>
        <w:rPr>
          <w:rFonts w:cs="Arial" w:ascii="AFL Font nonmetric" w:hAnsi="AFL Font nonmetric"/>
          <w:sz w:val="40"/>
          <w:szCs w:val="40"/>
        </w:rPr>
        <w:t>In circa 30 minuti di cammino siamo arrivati in vista dello Sciapuno. L’entrata bassa ci ha costretti ad una sorta di inchino. All’interno c’erano alcuni guerrieri che non avevano partecipato alla caccia, tanti bambini e le donne alcune al nostro sopraggiungere si sono prontamente esclissate nelle capanne, mentre i bambini intenti ci hanno accolto con dei versi che esprimevano la gioia e lo stupore nel vedere degli stranieri. Poco dopo quello che restava della tribù si è unito a noi e seduti all’ombra di una tettoia abbiamo distribuito parte dei doni che avevamo con noi ringraziandoci prontamente tutti gli indios, i quali come da usanza avevano il solito rotolo di tabacco nel labbro inferiore e si schiaffeggiavano continuamente il corpo nudo per liberarsi dei terribili mosquitos. Aiutato dall’interprete ho iniziato una confusa conversazione ricavandone però alla fine alcune notizie: ad esempio che il villagio di Yanoama che avevamo intenzione di visitare sul rio Siapa era stato abbandonato, gli indios avevano subito una incursione da altri Yanoama, avevano bruciato le capanne e ucciso alcuni indios, che si erano rifugiati chi a Ocamo chi a Lecioso. Dei giovani guerrieri ci hanno mostrato i loro grandi archi e il necessario per la caccia, poi dopo una certa insistenza mi hanno permesso di vedere l’interno delle abitazioni; amache appese, utensili diversi, fuochi accesi, le armi, archi e frecce, il tutto avvolto in una penombra fumosa che ha comunque il vantaggio di mitigare il grande caldo e l’assalto dei mosquitos.</w:t>
      </w:r>
    </w:p>
    <w:p>
      <w:pPr>
        <w:pStyle w:val="Normal"/>
        <w:rPr>
          <w:rFonts w:ascii="AFL Font nonmetric" w:hAnsi="AFL Font nonmetric" w:cs="Arial"/>
          <w:sz w:val="40"/>
          <w:szCs w:val="40"/>
        </w:rPr>
      </w:pPr>
      <w:r>
        <w:rPr>
          <w:rFonts w:cs="Arial" w:ascii="AFL Font nonmetric" w:hAnsi="AFL Font nonmetric"/>
          <w:sz w:val="40"/>
          <w:szCs w:val="40"/>
        </w:rPr>
        <w:t>L’atmosfera all’interno dava un senso di unità familiare arricchita anche dai numerosi animali che dividevano l’abitazione con la stessa importanza degli umani, non esistevano confini, i cani numerosi stavano accovacciati al fianco dell’amaca o i bambini più piccoli giacevano supini sui cani sdraiati che li accudivano come fossero cuccioli loro, alcune scimmiette sgranocchiavano dei semi da una cesta e ai vari incroci dei pali a sostegno del tetto stavano appollaiati tucani e pappagalli. Una cosa mi ha molto colpito e intenerito, una donna che sdraiata sull’amaca allattava contemporaneamente il suo bambino nato probabilmente da pochi giorni viste le dimensioni e un piccolissimo felino della famiglia dei leopardi, la sua dimensione era quella di un gattino ma il tipo di pelo ne tradiva le origini feline; entrambi, bambino e leopardo, si davano un gran da fare a succhiare il latte materno e si comportavano esattamente nello stesso modo: occhi serrati, mani e zampe anteriori in una spasmodica presa lieve sulla carne del seno. Tra gli Indios dell’Amazzonia è comune che un piccolo animale orfano o perduto dalla madre venga allevato come fosse un umano, e questo al solo scopo di farlo vivere e crescere nella comunità. Alcune vedove Yanoama, e le si riconosceva dal viso imbrattato di cenere, mi giravano attorno parlandomi, ma non capivo, solo dalle risate dei miei compagni e dell’interprete potevo intuire che forse erano proposte di accoppiamento, mi trovavano, così mi dissero, molto attraente, specialmente la mia incolta e lunga barba che era oggetto di ammirazione, essendo loro completamente senza peli. Gli approcci erano molto discreti ed infantili mi si avvicinavano e dicevano tre quattro parole per me incomprensibili poi si eclissavano.</w:t>
      </w:r>
    </w:p>
    <w:p>
      <w:pPr>
        <w:pStyle w:val="Normal"/>
        <w:rPr>
          <w:rFonts w:ascii="AFL Font nonmetric" w:hAnsi="AFL Font nonmetric" w:cs="Arial"/>
          <w:sz w:val="40"/>
          <w:szCs w:val="40"/>
        </w:rPr>
      </w:pPr>
      <w:r>
        <w:rPr>
          <w:rFonts w:cs="Arial" w:ascii="AFL Font nonmetric" w:hAnsi="AFL Font nonmetric"/>
          <w:sz w:val="40"/>
          <w:szCs w:val="40"/>
        </w:rPr>
        <w:t>Su un fuoco senza fiamma con la brace ardente c’era della cacciagione a cuocere, era una Pava di monte, grosso uccello simile al tacchino con delle piume scure e un becco ricurvo giallo, la carne saporita rimane anche cotta molto dura. Mi è stata offerta su una foglia di banano e lavorando di molari ne ho potuto mangiare un po’, come contorno sempre sulla foglia di banano ci hanno messo un pasticcio di olio-peperoncino e per rendere più piccante il tutto, aggiungono a macerare le teste di baciaco che sono delle grosse formiche con l’addome bianco. Per mia fortuna non ho alcun problema nel riguardi del cibo e poi sono molto curioso.</w:t>
      </w:r>
    </w:p>
    <w:p>
      <w:pPr>
        <w:pStyle w:val="Normal"/>
        <w:rPr>
          <w:rFonts w:ascii="AFL Font nonmetric" w:hAnsi="AFL Font nonmetric" w:cs="Arial"/>
          <w:sz w:val="40"/>
          <w:szCs w:val="40"/>
        </w:rPr>
      </w:pPr>
      <w:r>
        <w:rPr>
          <w:rFonts w:cs="Arial" w:ascii="AFL Font nonmetric" w:hAnsi="AFL Font nonmetric"/>
          <w:sz w:val="40"/>
          <w:szCs w:val="40"/>
        </w:rPr>
        <w:t>Ripercorsa la via del ritorno con diversi componenti del villaggio siamo ritornati al fiume, dove Enrico pazientemente ci aveva atteso.</w:t>
      </w:r>
    </w:p>
    <w:p>
      <w:pPr>
        <w:pStyle w:val="Normal"/>
        <w:rPr>
          <w:rFonts w:ascii="AFL Font nonmetric" w:hAnsi="AFL Font nonmetric" w:cs="Arial"/>
          <w:sz w:val="40"/>
          <w:szCs w:val="40"/>
        </w:rPr>
      </w:pPr>
      <w:r>
        <w:rPr>
          <w:rFonts w:cs="Arial" w:ascii="AFL Font nonmetric" w:hAnsi="AFL Font nonmetric"/>
          <w:sz w:val="40"/>
          <w:szCs w:val="40"/>
        </w:rPr>
        <w:t>A Tama Tama, il nostro campo base dove avevamo lasciato Ilario e Carlo con il bongo, ci siamo arrivati che già cominciava il buio, ed eravamo molto provati dal caldo e dal lungo viaggio. E finalmente il giorno appresso imbocchiamo il tanto discusso e misterioso Casiquiare.</w:t>
      </w:r>
    </w:p>
    <w:p>
      <w:pPr>
        <w:pStyle w:val="Normal"/>
        <w:rPr>
          <w:rFonts w:ascii="AFL Font nonmetric" w:hAnsi="AFL Font nonmetric" w:cs="Arial"/>
          <w:sz w:val="40"/>
          <w:szCs w:val="40"/>
        </w:rPr>
      </w:pPr>
      <w:r>
        <w:rPr>
          <w:rFonts w:cs="Arial" w:ascii="AFL Font nonmetric" w:hAnsi="AFL Font nonmetric"/>
          <w:sz w:val="40"/>
          <w:szCs w:val="40"/>
        </w:rPr>
        <w:t>L’entrata che stà sulla destra dell’Orinoco, è stretta, in relazione al fiume, e ben occultata da una fitta vegetazione che mimetizza l’imboccatura. Il canale Casiquiare è una deviazione dell’Orinoco che, invece di rientrare nello stesso, nei secoli si è fatto largo nella giungla andando da Est verso Ovest e sfociando dopo un viaggio fortunoso di 300 Km. circa, nel Rio Negro.</w:t>
      </w:r>
    </w:p>
    <w:p>
      <w:pPr>
        <w:pStyle w:val="Normal"/>
        <w:rPr>
          <w:rFonts w:ascii="AFL Font nonmetric" w:hAnsi="AFL Font nonmetric" w:cs="Arial"/>
          <w:sz w:val="40"/>
          <w:szCs w:val="40"/>
        </w:rPr>
      </w:pPr>
      <w:r>
        <w:rPr>
          <w:rFonts w:cs="Arial" w:ascii="AFL Font nonmetric" w:hAnsi="AFL Font nonmetric"/>
          <w:sz w:val="40"/>
          <w:szCs w:val="40"/>
        </w:rPr>
        <w:t>La storia del Casiquiare si perde nell notte dei tempi, ma acquista una certa consistenza verso il 1599 con la febbre dell’oro da parte dei conquistatori spagnoli, un certo Pedro Ursua, soprannominato Lo sbudellatore di Indios ottenne da Andrea Hurtado de Mendoza, vicere del Perù, il titolo di Governatore do Omagua e di Eldorado. Pedro de Ursua mise insieme una specie di esercito, formato per lo più da poveri disgraziati, spostati e falliti che si trovano nelle colonie spagnole. Tra questi disperati c’era un certo Lope de Aguirre, un uomo piccolo, brutto, con barba nera e uno sguardo malvagio. Aguirre aveva accettato di partecipare a questa spedizione alla ricerca dell’Eldorado, con un altro scopo: creare un proprio regno nel Sudamerica. Egli fece esplodere durante il viaggio nel gennaio del 1561 la rivolta e Pedro de Ursua venne fatto a pezzi insieme agli ufficiali. Poi consci di non poter ritornare nella colonia spagnola dove li attendeva la forca, gli ammutinati concepirono un piano disperato. Navigando solcarono le acque del Rio Negro fino a quando queste confluirono in quelle del Rio delle Amazzoni. Qui dagli indigeni appresero l’esistenza di una via d’acqua segreta che univa il Rio Negro all’Orinoco: era il Rio Casiquiare. Aguirre risalì questa nuova via mai solcata da alcun uomo bianco; alla fine sbucò di fronte all’isola Margarita vicino al delta dell’Orinoco. Lope de Aguirre ancora oggi è identificato con uno spirito del male, uno dei tanti che popolino l’Orinoco.</w:t>
      </w:r>
    </w:p>
    <w:p>
      <w:pPr>
        <w:pStyle w:val="Normal"/>
        <w:rPr>
          <w:rFonts w:ascii="AFL Font nonmetric" w:hAnsi="AFL Font nonmetric" w:cs="Arial"/>
          <w:sz w:val="40"/>
          <w:szCs w:val="40"/>
        </w:rPr>
      </w:pPr>
      <w:r>
        <w:rPr>
          <w:rFonts w:cs="Arial" w:ascii="AFL Font nonmetric" w:hAnsi="AFL Font nonmetric"/>
          <w:sz w:val="40"/>
          <w:szCs w:val="40"/>
        </w:rPr>
        <w:t>Entrare nel Casiquiare equivale entrare in una sauna; il canale è più stretto, molto tortuoso e la vegetazione al lati del fiume gigantesca; non spira un filo di vento e l’aria è immobile e infestata di mosquitos, la vita animale pur non vedendosi apertamente, si sente pulsare nel folto della giungla, uccelli, scimmie e a volte sorprendiamo Tapiri o Capibora abbeverarsi al fiume. É un tratto di fiume e di giungla assolutamente disabitata persino dagli indios che temono questo canale per la quantità di insetti e per le strane leggende che vi circolano.</w:t>
      </w:r>
    </w:p>
    <w:p>
      <w:pPr>
        <w:pStyle w:val="Normal"/>
        <w:rPr>
          <w:rFonts w:ascii="AFL Font nonmetric" w:hAnsi="AFL Font nonmetric" w:cs="Arial"/>
          <w:sz w:val="40"/>
          <w:szCs w:val="40"/>
        </w:rPr>
      </w:pPr>
      <w:r>
        <w:rPr>
          <w:rFonts w:cs="Arial" w:ascii="AFL Font nonmetric" w:hAnsi="AFL Font nonmetric"/>
          <w:sz w:val="40"/>
          <w:szCs w:val="40"/>
        </w:rPr>
        <w:t>Dopo aver valutato alcuni approdi per fare il campo, ci siamo decisi di attraccare ad una grande spiaggia prospicente la giungla, bella e vergine era di color rossastro con una rena fine, alle spalle una foresta gigantesca e lussureggiante. Immediatamente armati di machete Luis Ilario ed Enrico si sono addentrati nel folto della vegetazione, e lavorando di ascia e machete ne sono usciti con dei grossi e robusti pali che sono stati infissi nella sabbia e ai quali sono state appese le amache. La selva nella quale anch’io mi sono addentrato era molto buia, la vegetazione occludeva ogni raggio di luce da quanto era folta, ogni passo che facevo era preceduto da una attenta osservazione, Luis mi aveva raccomandato di guardare molto bene dove mettevo i piedi e le mani che comunque stringevano un grosso machete con il quale vibravo fendenti, un pò per farmi largo e un pò per fare rumore. I serpenti che in questa parte di foresta sono molto abbondanti e pericolosi sono sempre in agguato, i più temuti su cui mi avevano messo in guardia erano il Quaima Dagia un serprente grosso color marrone, e il Quaima Pina, che ha delle squame, è di dolore più chiaro anche’esso e grosso, è molto pericoloso, sia l’uno che l’altro viaggiano e cacciano in coppia, sono rapidi, si ergono in verticale per circa 1,70 e colpiscono al viso ripetutamente, e se per caso sfuggi al primo c’è subito pronto a poca distanza il secondo serpente.</w:t>
      </w:r>
    </w:p>
    <w:p>
      <w:pPr>
        <w:pStyle w:val="Normal"/>
        <w:rPr>
          <w:rFonts w:ascii="AFL Font nonmetric" w:hAnsi="AFL Font nonmetric" w:cs="Arial"/>
          <w:sz w:val="40"/>
          <w:szCs w:val="40"/>
        </w:rPr>
      </w:pPr>
      <w:r>
        <w:rPr>
          <w:rFonts w:cs="Arial" w:ascii="AFL Font nonmetric" w:hAnsi="AFL Font nonmetric"/>
          <w:sz w:val="40"/>
          <w:szCs w:val="40"/>
        </w:rPr>
        <w:t>Mi aggiravo molto circospetto e pieno di meraviglia per la maestosità dei fusti che svettavano verso l’alto, il sottobosco era intricato e la strada spesso era ostruita da grandi tronchi fradici ricoperti da muschio che dovevo a volte scavalcare inerpicandomi tra i rami. Ricordandomi il precedente smarrimento ad ogni passo incidevo sui tronchi dei segni, scalfendo la corteccia, stavo molto attento a dove andavo tenendo il più possibile la medesima direzione, più entravo e più la giungla aveva un suo suono naturale fatto dai tanti animali specialmente uccelli che ivi dimorano, forse in quel tratto non c’era mai stato nessuno e al pensiero la cosa mi prendeva molto e mi inorgogliva. Per timore di essere nuovamente colto dal buio, ho fatto marcia indietro ripercorrendo passo dopo passo la strada in precedenza fatta. I pali erano conficcati nella spiaggia, le amache appese e un grande fuoco illuminava il campo che era già avvolto dalle prime ombre della sera, se non fosse stato per l’attacco serale dei terribili Sancuro, zanzare che possono trasmettere la malaria, la scena era molto confortante e piacevole. Per fortuna che l’attacco dei Sancuro dura poco, il tempo che la penombra si trasformi in notte, poi tutto si fa pace.</w:t>
      </w:r>
    </w:p>
    <w:p>
      <w:pPr>
        <w:pStyle w:val="Normal"/>
        <w:rPr>
          <w:rFonts w:ascii="AFL Font nonmetric" w:hAnsi="AFL Font nonmetric" w:cs="Arial"/>
          <w:sz w:val="40"/>
          <w:szCs w:val="40"/>
        </w:rPr>
      </w:pPr>
      <w:r>
        <w:rPr>
          <w:rFonts w:cs="Arial" w:ascii="AFL Font nonmetric" w:hAnsi="AFL Font nonmetric"/>
          <w:sz w:val="40"/>
          <w:szCs w:val="40"/>
        </w:rPr>
        <w:t>Verso l’Orinoco si vedevano dei grandi lampi di un temporale che stava scaricando la pioggio su verso Esmeralda. A Luis ho chiesto se secondo lui avrebbe piovuto, ma il suo parere era che il temporale non ci avrebbe raggiunto, d’altro canto il cielo sopra di noi era limpido e piano di stelle. Ilario prima di farsi tranciare il grosso filo di nylon dai denti dei Caribe era riuscito a catturarne due piuttosto grossi, che stavano arrostendo, seduti attorno al fuoco abbiamo cenato ed eravamo di ottimo umore, a tutti Mario Ilario Enrico Carlo e Luis la storia che stavamo vivendo insieme dà un senso di grande libertà e di pace interiore. Negli attimi di silenzio dalla selva si udivano dei rumori, uno in particolare attraeva l’attenzione di Ilario. Ad un certo punto a fatto un gesto a tutti noi di rimanere in silenzio. Non molto lontano si udivano, ai margini della selva, che distava da noi non più di venti metri, dei leggeri passi e un soffio sinistro. Tutti ci siamo resi conti che un felino, forse incuriosito dalla presenza di estranei ci stava osservando nel buio emettendo un debole ma inconfondibile rantolo di disappunto. Ilario si è prontamente alzato seguito da Mario che nel frattempo aveva estratto la rivoltella, e preso in una mano la torcia elettrica e dall’altra il machete si è diretto verso la fonte del suono. Si sono nettamente uditi alcuni balzi, un debole ruggito in lontananza e poi più niente. La cena è proseguita così come si era interotta.</w:t>
      </w:r>
    </w:p>
    <w:p>
      <w:pPr>
        <w:pStyle w:val="Normal"/>
        <w:rPr>
          <w:rFonts w:ascii="AFL Font nonmetric" w:hAnsi="AFL Font nonmetric" w:cs="Arial"/>
          <w:sz w:val="40"/>
          <w:szCs w:val="40"/>
        </w:rPr>
      </w:pPr>
      <w:r>
        <w:rPr>
          <w:rFonts w:cs="Arial" w:ascii="AFL Font nonmetric" w:hAnsi="AFL Font nonmetric"/>
          <w:sz w:val="40"/>
          <w:szCs w:val="40"/>
        </w:rPr>
        <w:t>Durante la notte il fuoco è stato portato al centro tra i pali e le amache e tenuto sempre ben acceso. Mi sono coricato nella mia amaca che rispetto alle altre era rivolta verso il fiume, quindi meno esposta alla giungla; su suggerimento di Luis ho messo a portata di mano un machete, che conficcato nella sabbia mi offriva l’impugnatura pronta per essere presa. Il campo è sprofondato nel silenzio, intervallato solo dalla pesantezza del respiro di chi dormiva. In questo silenzio io però continuavo a sentire il brontolio del felino che era ritornato sui suoi passi, ma non ero il solo a sentirlo, anche Ilario di tanto in tanto con piede leggero scendeva dal Bongo dove dormiva e sempre molto silenziosamente e discretamente metteva dei rami secchi sul fuoco che teneva sempre bel vivo. Non c’era da preoccuaprsi, ma era meglio stare all’erta. Mi sentivo in buone mani ed è stato così che sono sprofondato in un sonno profondo.</w:t>
      </w:r>
    </w:p>
    <w:p>
      <w:pPr>
        <w:pStyle w:val="Normal"/>
        <w:rPr>
          <w:rFonts w:ascii="AFL Font nonmetric" w:hAnsi="AFL Font nonmetric" w:cs="Arial"/>
          <w:sz w:val="40"/>
          <w:szCs w:val="40"/>
        </w:rPr>
      </w:pPr>
      <w:r>
        <w:rPr>
          <w:rFonts w:cs="Arial" w:ascii="AFL Font nonmetric" w:hAnsi="AFL Font nonmetric"/>
          <w:sz w:val="40"/>
          <w:szCs w:val="40"/>
        </w:rPr>
        <w:t>Saranno state le undici che le prime gocce di pioggia mi hanno svegliato bagnandomi il viso, pensavo "sarà una cosa passegera", ma man mano aumentava di consistenza, pregavo in cuor mio che smettesse, ero stanco e non avrei saputo dove andare. Ci ha proprio costretti a fare una veloce fuga, smontate le amache presi i sacchi li abbiamo gettati sotto la tettoia del Bongo dove ci siamo riparati tutti.</w:t>
      </w:r>
    </w:p>
    <w:p>
      <w:pPr>
        <w:pStyle w:val="Normal"/>
        <w:rPr>
          <w:rFonts w:ascii="AFL Font nonmetric" w:hAnsi="AFL Font nonmetric" w:cs="Arial"/>
          <w:sz w:val="40"/>
          <w:szCs w:val="40"/>
        </w:rPr>
      </w:pPr>
      <w:r>
        <w:rPr>
          <w:rFonts w:cs="Arial" w:ascii="AFL Font nonmetric" w:hAnsi="AFL Font nonmetric"/>
          <w:sz w:val="40"/>
          <w:szCs w:val="40"/>
        </w:rPr>
        <w:t>La pioggia scendeva violentissima accompagnata da tuoni e fulmini, ognuno si è accomodato tra i sacchi e i bagagli alla meglio, e così rannicchiati uno sull’altro abbiamo passato la notte, e che notte!</w:t>
      </w:r>
    </w:p>
    <w:p>
      <w:pPr>
        <w:pStyle w:val="Normal"/>
        <w:rPr>
          <w:rFonts w:ascii="AFL Font nonmetric" w:hAnsi="AFL Font nonmetric" w:cs="Arial"/>
          <w:sz w:val="40"/>
          <w:szCs w:val="40"/>
        </w:rPr>
      </w:pPr>
      <w:r>
        <w:rPr>
          <w:rFonts w:cs="Arial" w:ascii="AFL Font nonmetric" w:hAnsi="AFL Font nonmetric"/>
          <w:sz w:val="40"/>
          <w:szCs w:val="40"/>
        </w:rPr>
        <w:t>Ma ancora una volta come in altre circostanze analoghe sono anche riuscito a dormire. Una mattina livida e piena di pioggia ci ha accolti.</w:t>
      </w:r>
    </w:p>
    <w:p>
      <w:pPr>
        <w:pStyle w:val="Normal"/>
        <w:rPr>
          <w:rFonts w:ascii="AFL Font nonmetric" w:hAnsi="AFL Font nonmetric" w:cs="Arial"/>
          <w:sz w:val="40"/>
          <w:szCs w:val="40"/>
        </w:rPr>
      </w:pPr>
      <w:r>
        <w:rPr>
          <w:rFonts w:cs="Arial" w:ascii="AFL Font nonmetric" w:hAnsi="AFL Font nonmetric"/>
          <w:sz w:val="40"/>
          <w:szCs w:val="40"/>
        </w:rPr>
        <w:t>Continuava a piovere e tutto era grigio e nebbioso. Non si poteva preparare un pasto caldo così, con un paio di scatole di tonno e gli avanzi della sera prima, abbiamo fatto colazione. Si era tutto inumidito, i vestiti, i sacchi, il cibo, si sentiva già l’odore della muffa.</w:t>
      </w:r>
    </w:p>
    <w:p>
      <w:pPr>
        <w:pStyle w:val="Normal"/>
        <w:rPr>
          <w:rFonts w:ascii="AFL Font nonmetric" w:hAnsi="AFL Font nonmetric" w:cs="Arial"/>
          <w:sz w:val="40"/>
          <w:szCs w:val="40"/>
        </w:rPr>
      </w:pPr>
      <w:r>
        <w:rPr>
          <w:rFonts w:cs="Arial" w:ascii="AFL Font nonmetric" w:hAnsi="AFL Font nonmetric"/>
          <w:sz w:val="40"/>
          <w:szCs w:val="40"/>
        </w:rPr>
        <w:t>La spiaggia l’abbiamo lasciata che pioveva ancora.</w:t>
      </w:r>
    </w:p>
    <w:p>
      <w:pPr>
        <w:pStyle w:val="Normal"/>
        <w:rPr>
          <w:rFonts w:ascii="AFL Font nonmetric" w:hAnsi="AFL Font nonmetric" w:cs="Arial"/>
          <w:sz w:val="40"/>
          <w:szCs w:val="40"/>
        </w:rPr>
      </w:pPr>
      <w:r>
        <w:rPr>
          <w:rFonts w:cs="Arial" w:ascii="AFL Font nonmetric" w:hAnsi="AFL Font nonmetric"/>
          <w:sz w:val="40"/>
          <w:szCs w:val="40"/>
        </w:rPr>
        <w:t>Nel riprendere il nostro viaggio Luis, che durante il giorno precedente aveva letto un passo dei diari di Humboldt, si rivolge a me dicendomi "forse questo approdo potrebbe essere lo stesso descritto da A. von Humboldt" e mi legge quanto segue:</w:t>
      </w:r>
    </w:p>
    <w:p>
      <w:pPr>
        <w:pStyle w:val="Normal"/>
        <w:rPr>
          <w:rFonts w:ascii="AFL Font nonmetric" w:hAnsi="AFL Font nonmetric" w:cs="Arial"/>
          <w:sz w:val="40"/>
          <w:szCs w:val="40"/>
        </w:rPr>
      </w:pPr>
      <w:r>
        <w:rPr>
          <w:rFonts w:cs="Arial" w:ascii="AFL Font nonmetric" w:hAnsi="AFL Font nonmetric"/>
          <w:sz w:val="40"/>
          <w:szCs w:val="40"/>
        </w:rPr>
        <w:t>"...Passammo la notte del 20 maggio, l’ultima della nostra navigazione sul Casiquiare, vicino al punto della biforcazione dell’Orinoco. Ci sembrò di poter fare qualche osservazione astronomica poichè malgrado i vapori che velavano il cielo, vedemmo stelle cadenti di straordinaria grandezza. Ci avevano preannunciato che ad Esmeralda avremmo trovato insetti ancora più aggressivi e voraci di quelli che avevamo incontrato lungo il Casiquiare, ci sorrideva comunque l’idea di poter dormire finalmente in un luogo abitato. Il nostro piacere fu però turbato da quanto accadde durante l’ultimo bivacco sul Casiquiare. Ci eravamo addormentati sul limitare della foresta, quando nel cuore della notte, gli indiani vennero ad avvertirci che avevano udito molto vicino l’urlo del giaguaro e che questo veniva dall’alto degli alberi a noi circostanti. Le foreste di quelle contrade sono talmente folte che non vi si incontrano quasi altri animali se non quelli in grado di arrampicarsi sugli alberi, come i quadrumani, come le specie dei generi Cercoletto e Viverra e come diversi felini. Poiché i nostri fuochi erano ben accesi e per effetto di una lunga abitudine, riuscivamo oramai a rassicurarci anche in presenza di pericoli per nulla fantastici, presentammo scarsa attenzione all’urlo dei giaguari. Era probabilmente l’odore e il latrato del nostro cane, un grande mastino che li aveva attirati. Esso in casi simili cominciava ad abbaiare, ma quando un felino gli si avvicinava, si metteva a guaire e si nascondeva sotto le nostre amache come per cercare aiuto nell’uomo. Dal tempo dei nostri bivacchi sulle rive del Rio Apure, c’eravamo abituati a questo alternarsi di coraggio e timore in una nimale giovane, mite e molto affettuoso. Quale fu dunque il nostro dispiacere allorquando, il mattino seguente, al momento di riprendere il viaggio, gli indiani ci dissero che il cane era sparito? Pensammo subito che erano stati i giaguari a catturarlo. Forse non udendo più il loro urlo, esso si era allontanato dai fuochi, avvicinandosi alla spiaggia, o forse sprofondati nel sonno noi non avevamo sentito i suoi gemiti. Gli abitanti delle rive del Rio Negro e del Rio Magdalena ci hanno sovente confermato che i giaguari più vecchi sono molto astuti e abili nel catturare gli animali anche in mezzo ad un bivacco, mordendo loro il collo e impedendo così che si lamentino. Attendemmo per buona parte della mattina sperando che il cane si fosse smarrito. Tre giorni tornammo alla stessa spiaggia e sentimmo di nuovo l’urlo dei giaguari, tutte le nostre ricerche risultarono però vane. Il cane ci aveva accompagnato da Caracas che tante volte a nuoto aveva evitato l’insidia dei coccodrilli, era stato divorato nella foresta. Ho raccontato questo episodio soltanto per mostrare a qual punto l’astuzia giungano quei grandi gatti dai mantelli maculati".</w:t>
      </w:r>
    </w:p>
    <w:p>
      <w:pPr>
        <w:pStyle w:val="Normal"/>
        <w:rPr>
          <w:rFonts w:ascii="AFL Font nonmetric" w:hAnsi="AFL Font nonmetric" w:cs="Arial"/>
          <w:sz w:val="40"/>
          <w:szCs w:val="40"/>
        </w:rPr>
      </w:pPr>
      <w:r>
        <w:rPr>
          <w:rFonts w:cs="Arial" w:ascii="AFL Font nonmetric" w:hAnsi="AFL Font nonmetric"/>
          <w:sz w:val="40"/>
          <w:szCs w:val="40"/>
        </w:rPr>
        <w:t>Mentre Luis leggeva questo passo vedevo la spiaggia man mano allontanarsi da noi. Ebbi come la netta sensazione che fosse esattamente lo stesso luogo descrittomi pocanzi, non nego che la cosa mi turbò e mi inorgoglì. Duecento anni dopo avevo vissuto, non all’estremo come Humboldt, le medesime emozioni.</w:t>
      </w:r>
    </w:p>
    <w:p>
      <w:pPr>
        <w:pStyle w:val="Normal"/>
        <w:rPr>
          <w:rFonts w:ascii="AFL Font nonmetric" w:hAnsi="AFL Font nonmetric" w:cs="Arial"/>
          <w:sz w:val="40"/>
          <w:szCs w:val="40"/>
        </w:rPr>
      </w:pPr>
      <w:r>
        <w:rPr>
          <w:rFonts w:cs="Arial" w:ascii="AFL Font nonmetric" w:hAnsi="AFL Font nonmetric"/>
          <w:sz w:val="40"/>
          <w:szCs w:val="40"/>
        </w:rPr>
        <w:t>Non più tardi di un’ora, annunciato da un enorme arcobaleno che faceva arco sulla selva, la pioggia è cessata e il caldissimo sole ha nuovamente riscaldata e illuminato il nostro cammino.</w:t>
      </w:r>
    </w:p>
    <w:p>
      <w:pPr>
        <w:pStyle w:val="Normal"/>
        <w:rPr>
          <w:rFonts w:ascii="AFL Font nonmetric" w:hAnsi="AFL Font nonmetric" w:cs="Arial"/>
          <w:sz w:val="40"/>
          <w:szCs w:val="40"/>
        </w:rPr>
      </w:pPr>
      <w:r>
        <w:rPr>
          <w:rFonts w:cs="Arial" w:ascii="AFL Font nonmetric" w:hAnsi="AFL Font nonmetric"/>
          <w:sz w:val="40"/>
          <w:szCs w:val="40"/>
        </w:rPr>
        <w:t>Approfittando del sole a picco su di noi abbiamo steso tutto quello che potevamo ad asciugare, in pratica dall’umidita e dalla pioggia si era salvato molto poco. Tanta era l’umidità che in alcune fessure della canoa erano spuntati dei funghi bianchi così come sotto le assi trasversali che fungevano da sedile, se fossero stati buoni erano talmente numerosi che avremmo potuto cucinare un riso, ma scherzi a parte era impressionante la velocità con cui era proliferata la vegetazione nella canoa che non era solo fatta di funghi ma anche di tanti fili d’erba che quasi crescevano a vista d’occhio. Durante la notte, probabilmente in stato di confusione, erano entrate nella canoa anche delle rane, erano tutte più o meno dello stesso colore: un marrone scuro lucido; ce n’era però una che mi ha insospettito: si differenziava dalle altre per il suo colore giallo e le macchie nere. Appena Ilario l’ha veduta, aiutandosi con degli stracci l’ha velocemente catturata e, con molto precauzione l’ha gettata nell’acqua del fiume, poi, con una certa circospezione, lui e Luis hanno ispezionato tutto il naviglio alla ricerca di altri indesiderati ospiti; la rana gialla a differenza delle altre era di quelle molto velenose, che generalmente vivono nella selva e avverte gli eventuali aggressori attraverso i colori sgargianti della sua velenosità. Anche dei ragni si aggiravano tra i sacchi e le foglie secche del tettuccio ma pur esendo di discrete dimensioni non erano assolutamente pericolosi e poi si tenevano nascosti il più possibile, era diventata con il tempo un’arca di Noé di insetti, ce n’erano di tutti i tipi, nidiate di lombrichi, farfalle che forse erano nate proprio durante il tragitto, piccole lucertole che si andavano a nascondere fra le foglie delle tettoie e chissà quanti e quali altri animali c’erano tra le nostre cose.</w:t>
      </w:r>
    </w:p>
    <w:p>
      <w:pPr>
        <w:pStyle w:val="Normal"/>
        <w:rPr>
          <w:rFonts w:ascii="AFL Font nonmetric" w:hAnsi="AFL Font nonmetric" w:cs="Arial"/>
          <w:sz w:val="40"/>
          <w:szCs w:val="40"/>
        </w:rPr>
      </w:pPr>
      <w:r>
        <w:rPr>
          <w:rFonts w:cs="Arial" w:ascii="AFL Font nonmetric" w:hAnsi="AFL Font nonmetric"/>
          <w:sz w:val="40"/>
          <w:szCs w:val="40"/>
        </w:rPr>
        <w:t>Sul Casiquiare nonostante sia come pocanzi dicevo un luogo selvaggio e disabitato, qualche eccezione di gente coraggiosa ed intraprendente c’è. A Capibara piccolo insediamento sulla riva sinistra del canale vivoe una famiglia di agricoltori di origine Machiritare che, guarda caso sono imparentati con Enrico, anch’egli dello stesso ceppo etnico. Il capo famiglia, piccolo nerboruto con una faccia angolata, ci ha accolto e condotto nella capanna dove su un fuoco delle donne stavano cucinando una grande zuppa di pesce che ha distribuito abbondantemente ad ognuno di noi.</w:t>
      </w:r>
    </w:p>
    <w:p>
      <w:pPr>
        <w:pStyle w:val="Normal"/>
        <w:rPr>
          <w:rFonts w:ascii="AFL Font nonmetric" w:hAnsi="AFL Font nonmetric" w:cs="Arial"/>
          <w:sz w:val="40"/>
          <w:szCs w:val="40"/>
        </w:rPr>
      </w:pPr>
      <w:r>
        <w:rPr>
          <w:rFonts w:cs="Arial" w:ascii="AFL Font nonmetric" w:hAnsi="AFL Font nonmetric"/>
          <w:sz w:val="40"/>
          <w:szCs w:val="40"/>
        </w:rPr>
        <w:t>Soffrivamo ancora della cattiva notte passata e di una colazione mal consumata. All’interno c’erano gli immancabili cani che mangiavano tutto ciò che noi scartavamo, una coppia di tucani e una coppia di pappagalli intenti a scambiarsi effusioni mattutine, ancora insonnoliti tre o quattro marmocchi, alcuni dei quali così piccoli che non camminavano ancora e alcune donne.</w:t>
      </w:r>
    </w:p>
    <w:p>
      <w:pPr>
        <w:pStyle w:val="Normal"/>
        <w:rPr>
          <w:rFonts w:ascii="AFL Font nonmetric" w:hAnsi="AFL Font nonmetric" w:cs="Arial"/>
          <w:sz w:val="40"/>
          <w:szCs w:val="40"/>
        </w:rPr>
      </w:pPr>
      <w:r>
        <w:rPr>
          <w:rFonts w:cs="Arial" w:ascii="AFL Font nonmetric" w:hAnsi="AFL Font nonmetric"/>
          <w:sz w:val="40"/>
          <w:szCs w:val="40"/>
        </w:rPr>
        <w:t>In un angolo semi nascosto dall’ombra ci stava un altro uomo che accovvaciato consumava il pasto con noi. Aveva un aspetto terribile, metà del volto a partire da sotto l’occhio destro fino al mento era scarnificato, e dalla scarnificazione si vedevano le gengive i denti l’osso dello zigomo alcuni tendini del viso l’osso del mento, facevo fatica a guardare quanto era sfigurato, non avevo mai visto una scena così macabra. L’altra parte del viso completamente intatta era di un uomo piacevole e con uno sguardo da persona buona. L’incidente era avvenuto circa un anno prima e le ferite erano per lo più cicatrizzate. Un giorno che stava lavorando il campo nei pressi della selva è stato aggredito da un felino che con una zampato gli ha asportato la parte del viso mancante, stava per essere completamente ucciso quando, un suo compagno udendo le urla, è riuscito a soccorerlo in tempo scacciando l’animale a colpo di randellate in testa. Stava morendo dissanguato e il medico più vicino distava almeno quattro o cinque giorni di canoa, così con del ferro rovente, hanno dovuto cicatrizzare la parte offesa per fermare l’emorragia di sangue, si vedevano ancora le parti di viso sconvolte dalle bruciature che però gli hanno consentito di non morire. Nonostante questa visione poco edificante, la colazione era molto appetitosa e il buon brodo caldo della zuppa di pesce pari alla miglior medicina.</w:t>
      </w:r>
    </w:p>
    <w:p>
      <w:pPr>
        <w:pStyle w:val="Normal"/>
        <w:rPr>
          <w:rFonts w:ascii="AFL Font nonmetric" w:hAnsi="AFL Font nonmetric" w:cs="Arial"/>
          <w:sz w:val="40"/>
          <w:szCs w:val="40"/>
        </w:rPr>
      </w:pPr>
      <w:r>
        <w:rPr>
          <w:rFonts w:cs="Arial" w:ascii="AFL Font nonmetric" w:hAnsi="AFL Font nonmetric"/>
          <w:sz w:val="40"/>
          <w:szCs w:val="40"/>
        </w:rPr>
        <w:t>A Capibara sono stati scaricati dei barili di benzina che Ilario e Carlo al ritorno avrebbero potuto recuperare, alleggerendo momentaneamente il bongo da un peso inutile. Accompagnato da chi ci aveva accolto sono penetrato nel folto della giungla dove voleva farmi vedere un insieme di pietre sovrapposte che formavano una caverna nel cui interno c’erano incisioni preistoriche.</w:t>
      </w:r>
    </w:p>
    <w:p>
      <w:pPr>
        <w:pStyle w:val="Normal"/>
        <w:rPr>
          <w:rFonts w:ascii="AFL Font nonmetric" w:hAnsi="AFL Font nonmetric" w:cs="Arial"/>
          <w:sz w:val="40"/>
          <w:szCs w:val="40"/>
        </w:rPr>
      </w:pPr>
      <w:r>
        <w:rPr>
          <w:rFonts w:cs="Arial" w:ascii="AFL Font nonmetric" w:hAnsi="AFL Font nonmetric"/>
          <w:sz w:val="40"/>
          <w:szCs w:val="40"/>
        </w:rPr>
        <w:t>La zona distante tre chilometri dalla capanna era avvolta in una sorta di leggenda misteriosa così come la roccia, che ha detta di loro, a volte nella notte irradiava una luce chiara. La selva era ancora fradicia della pioggia notturna e all’interno succedeva un fenomeno curioso; nonostante il cielo si fosse in parte rischiarato, pioveva, erano le goccie che impregnato il folto del fogliame alto, via via precipitavano dando proprio il medesimo effetto della pioggia, tanto che dopo un pò che si camminava eravamo tutti fradici.</w:t>
      </w:r>
    </w:p>
    <w:p>
      <w:pPr>
        <w:pStyle w:val="Normal"/>
        <w:rPr>
          <w:rFonts w:ascii="AFL Font nonmetric" w:hAnsi="AFL Font nonmetric" w:cs="Arial"/>
          <w:sz w:val="40"/>
          <w:szCs w:val="40"/>
        </w:rPr>
      </w:pPr>
      <w:r>
        <w:rPr>
          <w:rFonts w:cs="Arial" w:ascii="AFL Font nonmetric" w:hAnsi="AFL Font nonmetric"/>
          <w:sz w:val="40"/>
          <w:szCs w:val="40"/>
        </w:rPr>
        <w:t>Si procedeva in fila indiana con l’accompagnatore che si faceva largo con il machete, stava molto attento, in quel tratto di selva vi abitava in numero consistente un rettile tra i più velenosi, che vive sui rami degli alberi e che si mimetizza così bene che anche se ci passi ad un palmo non ti accorgi che non è un ramo. Il mimetismo è molto favorito dal colore verde e dalle dimensioni piuttosto minute. Di suo non è un rettile che attacca, ma se incautamente gli passi vicino, forse per paura ti attacca. Gli effetti non li conosco, so solo che ha le stesse caratteristiche del famoso serpente Africano, il Mamba sette passi, dove Mamba stà per serpente e sette sono il massimo dei passi concessi prima di stramazzare a terra fulminato.</w:t>
      </w:r>
    </w:p>
    <w:p>
      <w:pPr>
        <w:pStyle w:val="Normal"/>
        <w:rPr>
          <w:rFonts w:ascii="AFL Font nonmetric" w:hAnsi="AFL Font nonmetric" w:cs="Arial"/>
          <w:sz w:val="40"/>
          <w:szCs w:val="40"/>
        </w:rPr>
      </w:pPr>
      <w:r>
        <w:rPr>
          <w:rFonts w:cs="Arial" w:ascii="AFL Font nonmetric" w:hAnsi="AFL Font nonmetric"/>
          <w:sz w:val="40"/>
          <w:szCs w:val="40"/>
        </w:rPr>
        <w:t>Nel folto della foresta si ergeva questa bizzarria della natura che però avrebbe potuto anche essere opera di uomini preistorici. Con un pò di riluttanza visto le insidie del luogo, mi sono avventurato in questa angusta galleria che però ha una lunghezza di soli venti metri; a tre quarti, illuminando con una torcia elettrica ci sono delle figure che avevano qualche somiglianza con quelle viste a P. Ayacuho dopo aver risalito i Randalés di Aturés.</w:t>
      </w:r>
    </w:p>
    <w:p>
      <w:pPr>
        <w:pStyle w:val="Normal"/>
        <w:rPr>
          <w:rFonts w:ascii="AFL Font nonmetric" w:hAnsi="AFL Font nonmetric" w:cs="Arial"/>
          <w:sz w:val="40"/>
          <w:szCs w:val="40"/>
        </w:rPr>
      </w:pPr>
      <w:r>
        <w:rPr>
          <w:rFonts w:cs="Arial" w:ascii="AFL Font nonmetric" w:hAnsi="AFL Font nonmetric"/>
          <w:sz w:val="40"/>
          <w:szCs w:val="40"/>
        </w:rPr>
        <w:t>Il ritorno lo abbiamo fatto più ampio passando da una piantagione, la loro, con piante di Cacao e Caffè che crescevano tra i tronchi di alberi della giungla abbattuti, c’erano diverse piante di banane e di ananas con dei grossi frutti pronti per essere gustati.</w:t>
      </w:r>
    </w:p>
    <w:p>
      <w:pPr>
        <w:pStyle w:val="Normal"/>
        <w:rPr>
          <w:rFonts w:ascii="AFL Font nonmetric" w:hAnsi="AFL Font nonmetric" w:cs="Arial"/>
          <w:sz w:val="40"/>
          <w:szCs w:val="40"/>
        </w:rPr>
      </w:pPr>
      <w:r>
        <w:rPr>
          <w:rFonts w:cs="Arial" w:ascii="AFL Font nonmetric" w:hAnsi="AFL Font nonmetric"/>
          <w:sz w:val="40"/>
          <w:szCs w:val="40"/>
        </w:rPr>
        <w:t>Era tutto fatto quando siamo ritornati: i barili vuoti e uno pieno di scorta scaricati a terra, banane e ananas stipati a prua. Il viaggio è proseguito con un tempo variabile ma senza pioggia. Avevo le gambe, dalle caviglie al ginocchio, martoriate come se avessi il morbilo e prudevano da matti, non capivo, pensavo fosse per qualche cibo cattivo oppure eccessivo caldo, ma Luis guardando le mie ferite, mi ha rivelato che erano dei piccoli parasiti chiamati Chivacoa, che probabilmente avevo preso nel campo di aviazione a Ocamo e, per convincermi, con la punta di un coltello mi ha estratto uno di questi parassiti che ho fatto molta fatica a vedere tanto era microscopico, non era più grande della punta di uno spillo ed era di colore rosso. Ilario, che era esperto, mi ha rassicurato dicendomi che erano solo una una seccatura e che strofinando con dell’alcool in un paio di giorni me ne sarei liberato. Nelle prime ore del pomeriggio un pò la calura del sole un pò la notte passata alla speraindio, ho montato sotto la tettoia una piccola amaca e mi sono riposato. In un caldo opprimente ben presto sono sprofondato in un torpore dal quale non riuscivo a risvegliarmi, di tanto in tanto aprivo gli occhi, mi guardavo intorno ma subito dopo sprofondavo in uno stato di incoscienza, era come se avessi la malattia del sono, dovevo essere proprio stanco.</w:t>
      </w:r>
    </w:p>
    <w:p>
      <w:pPr>
        <w:pStyle w:val="Normal"/>
        <w:rPr>
          <w:rFonts w:ascii="AFL Font nonmetric" w:hAnsi="AFL Font nonmetric" w:cs="Arial"/>
          <w:sz w:val="40"/>
          <w:szCs w:val="40"/>
        </w:rPr>
      </w:pPr>
      <w:r>
        <w:rPr>
          <w:rFonts w:cs="Arial" w:ascii="AFL Font nonmetric" w:hAnsi="AFL Font nonmetric"/>
          <w:sz w:val="40"/>
          <w:szCs w:val="40"/>
        </w:rPr>
        <w:t>Con un tempo che durante tutto il pomeriggio si era alternato da bello a meno bello siamo arrivati all’approdo che subito mi ha dato un’immensa emozione per la bellezza e il fascino selvaggio che emanava. La laguna di Maguari si raggiunge dopo un’ansa del Casiquiare ed è sulla destra del medesimo. Cè una spiaggia sopraelevata di circa due metri lunga cento larga cinquanta metri, al centro un enorme albero a fusto basso ma la chioma ampia che a tratti degrada sino a terra creando un riparo naturale e la possibilità di appendere comodamente le amache, attorno all’albero un boschetto di palme Albarico. Il retro della spiaggia che si presentava come un’isola essendo bagnata da tutti i lati degradava dolcemente fino alle acque della laguna, che altro non era un passaggio del fiume che entrando formava un lago per poi defluire lentamente dall’altro lato. Il fiume aveva scavato un’ansa a U contraria, dove al centro ci stava la nostra isola. Al di là della laguna a circa 100 metri, iniziava la selva che era prevalentemente costituita da un folto groviglio di palme Albarico e Maccaniglia le cui foglie ancora bagnate di una recente pioggia e per effetto del tramonto erano di un verde intenso lucido che contrastavano con il bianco e rosa di due giganteschi cespugli di fiori che incoronavano la laguna del Maguari. Un canale molto angusto usciva dalla selva con l’acqua raccolta dalle pioggie e attorno a questo canale un buon numero di coccodrilli stavano immobili semi sommersi dall’acqua. La laguna, al nostro arrivo, era anche popolata da innumerevoli trampolieri candidi che al nostro sopraggiungere, spaventati dalla presenza di estranei hanno preso il volo per poi, rassicurati, ritornare indifferenti alle loro faccende. Tucani e Are giganti facevano da cornice a questa meraviglia della natura.</w:t>
      </w:r>
    </w:p>
    <w:p>
      <w:pPr>
        <w:pStyle w:val="Normal"/>
        <w:rPr>
          <w:rFonts w:ascii="AFL Font nonmetric" w:hAnsi="AFL Font nonmetric" w:cs="Arial"/>
          <w:sz w:val="40"/>
          <w:szCs w:val="40"/>
        </w:rPr>
      </w:pPr>
      <w:r>
        <w:rPr>
          <w:rFonts w:cs="Arial" w:ascii="AFL Font nonmetric" w:hAnsi="AFL Font nonmetric"/>
          <w:sz w:val="40"/>
          <w:szCs w:val="40"/>
        </w:rPr>
        <w:t>Mentre avveniva la preparazione del campo con Ilario ho sondato la spiaggia in cerca di uova di tartaruga che abbiamo trovato e messo a disposizione di Carlo che stava preparando la cena. L’acqua della laguna era molto invitante e così con molta cautela rimanendo accostato alla riva ho fatto un’intensa pulizia personale. Il cielo si era arrossato di tramonto e i riflessi sull’acqua quasi immobile della laguna davano un forte colore viola, che aumentava ancora di più la suggestione del luogo, ogni tanto dei grossi Delfini o Toninas come vengono chiamati, emergevano increspando lo specchio d’acqua per poi scomparire. Il problema era comunque il solito: i Sancuro, che come ti scoprivi ti divoravano. A mollo nella tiepida acqua della laguna al riparo dagli attacchi delle zanzare ci sono rimasto parecchio fino a che il cielo da rosso cupo si è fatto scuro. Memori della precedente notte e preoccupati di alcuni lampi all’orizzonte, le amache tutte sono state montate all’interno del bongo al riparo della tettoia, la mia a valle del fiume era a non più di venti centimetri dal pelo dell’acqua. Dopo la cena ci siamo tutti coricati ognuno nel suo giaciglio. Stentavamo a dormire, il dondolio del bongo, i respiri pesanti non mi agevolavano il sonno, così tanto per passare il tempo ho acceso una torcia elettrica che tengo sempre accanto a me durante la notte e ho illuminato il pelo dell’acqua che subito si è ravvivata di un brulichio di pesci di varie dimensioni che venivano attratti dal fascio di luce, speravo di attirare qualche Caribe. L’acqua che in un primo tempo era leggermente increspata si è ad un certo punto, esattamente dove il fascio di luce cadeva, agitata, e così abbastanza delicatamente è sbucata fuori una grossa testa di colore grigio e due occhi mi hanno fissato, non eravamo distanti l’uno dall’altro più di due metri. Non riuscivo a capire cosa fosse, non mi sembrava un pesce nè tanto meno un coccodrillo, nè ovviamente una testa umana, non capivo proprio, ma la cosa che mi attirava di più erano i due grossi occhi che emergevano e che fissavano dritti nei miei. Così come è emersa la testa, è scomparsa, lievemente e riemersa e mi ha lasciato attonito a pensare che cosa fosse e da dove veniva, non riuscivo a distogliere lo sguardo dal punto della apparizione.</w:t>
      </w:r>
    </w:p>
    <w:p>
      <w:pPr>
        <w:pStyle w:val="Normal"/>
        <w:rPr>
          <w:rFonts w:ascii="AFL Font nonmetric" w:hAnsi="AFL Font nonmetric" w:cs="Arial"/>
          <w:sz w:val="40"/>
          <w:szCs w:val="40"/>
        </w:rPr>
      </w:pPr>
      <w:r>
        <w:rPr>
          <w:rFonts w:cs="Arial" w:ascii="AFL Font nonmetric" w:hAnsi="AFL Font nonmetric"/>
          <w:sz w:val="40"/>
          <w:szCs w:val="40"/>
        </w:rPr>
        <w:t>La notte è trascorsa senza che la pioggia ci tormentasse, all’alba un’alba limpida. Dopo un buon bagno e la colazione abbiamo lasciato la laguna del Maguari e devo dire che per tutta la mattina non mi è venuto per niente in mente l’accaduto della notte precedente, era come se lo avessi rimosso.</w:t>
      </w:r>
    </w:p>
    <w:p>
      <w:pPr>
        <w:pStyle w:val="Normal"/>
        <w:rPr>
          <w:rFonts w:ascii="AFL Font nonmetric" w:hAnsi="AFL Font nonmetric" w:cs="Arial"/>
          <w:sz w:val="40"/>
          <w:szCs w:val="40"/>
        </w:rPr>
      </w:pPr>
      <w:r>
        <w:rPr>
          <w:rFonts w:cs="Arial" w:ascii="AFL Font nonmetric" w:hAnsi="AFL Font nonmetric"/>
          <w:sz w:val="40"/>
          <w:szCs w:val="40"/>
        </w:rPr>
        <w:t>Chiacchierando del più e del meno durante il viaggio siamo venuti casualmente a parlare della laguna e di colpo mi è tornato in mente l’accaduto che iniziato a raccontare a Luis e a Ilario, sono bastate due parole perchè il loro interesse in un primo momento distratto si è subito fatto attento, così ho dovuto raccontare per filo e per segno il fatto. Luis e Ilario mi facevano domande di come era fatto, che colore aveva ecc. ecc. cercando di scoprire dei particolari che non sapevo. La loro curiosità era giustificata e lo venni a scoprire dai loro racconi. Per prima cosa Luis Ilario e Mario, che nel frattempo si era unito alla conversazione, erano concordi che mi era capitata una cosa estremamente eccezionale e privilegiata che tocca a pochi mortali: "Avevo visto Maguari"! ma cos’era Maguari? Domandai.</w:t>
      </w:r>
    </w:p>
    <w:p>
      <w:pPr>
        <w:pStyle w:val="Normal"/>
        <w:rPr>
          <w:rFonts w:ascii="AFL Font nonmetric" w:hAnsi="AFL Font nonmetric" w:cs="Arial"/>
          <w:sz w:val="40"/>
          <w:szCs w:val="40"/>
        </w:rPr>
      </w:pPr>
      <w:r>
        <w:rPr>
          <w:rFonts w:cs="Arial" w:ascii="AFL Font nonmetric" w:hAnsi="AFL Font nonmetric"/>
          <w:sz w:val="40"/>
          <w:szCs w:val="40"/>
        </w:rPr>
        <w:t>La storia di Maguari risale a molto molto tempo fa. Esisteva in quella zona una tribù di Indiani che veneravano una forza naturale della giungla soprannominata Maguari. Questi non è un vero e proprio dio ma è come l’insieme della giungla che crea una energia e che si manifesta sotto forma di qualsiasi cosa, specialmente sotto la forma di animali.</w:t>
      </w:r>
    </w:p>
    <w:p>
      <w:pPr>
        <w:pStyle w:val="Normal"/>
        <w:rPr>
          <w:rFonts w:ascii="AFL Font nonmetric" w:hAnsi="AFL Font nonmetric" w:cs="Arial"/>
          <w:sz w:val="40"/>
          <w:szCs w:val="40"/>
        </w:rPr>
      </w:pPr>
      <w:r>
        <w:rPr>
          <w:rFonts w:cs="Arial" w:ascii="AFL Font nonmetric" w:hAnsi="AFL Font nonmetric"/>
          <w:sz w:val="40"/>
          <w:szCs w:val="40"/>
        </w:rPr>
        <w:t>Tra questo popolo e la divinità si era stabilito un accordo che la metà della cacciagione doveva essere offerta a Maguari. Gli animali venivano gettati nella Laguna e tutti erano contenti e sotto la protezione della divinità. Ci fu un periodo che la cacciagione per via di qualche carestia fu povera di prede, così il popolo si sentì esonerato nel mantenere l’impegno assunto. Maguari evidentemente non era dello stesso parere così, raccolta la leggenda, una notte tutto il popolo, cani, uomini, donne, bambini, si dissolsero nel nulla, scomparirono dalla faccia della terra, non lasciando nessuna traccia e non se ne seppe più nulla. I pochi indios del Casiquiare temono questa energia naturale che di tanto in tanto si manifesta sotto le più singolari sembianze, forse e rimango sempre sul forse, anche a me era capitato di vederlo, spero almeno sia un segno di buon auspicio.</w:t>
      </w:r>
    </w:p>
    <w:p>
      <w:pPr>
        <w:pStyle w:val="Normal"/>
        <w:rPr>
          <w:rFonts w:ascii="AFL Font nonmetric" w:hAnsi="AFL Font nonmetric" w:cs="Arial"/>
          <w:sz w:val="40"/>
          <w:szCs w:val="40"/>
        </w:rPr>
      </w:pPr>
      <w:r>
        <w:rPr>
          <w:rFonts w:cs="Arial" w:ascii="AFL Font nonmetric" w:hAnsi="AFL Font nonmetric"/>
          <w:sz w:val="40"/>
          <w:szCs w:val="40"/>
        </w:rPr>
        <w:t>Si chiacchierava spesso durante il viaggio ed ero io che cercavo notizie su tutto quello che vedevo e facevo. Luis e Mario che erano i miei due angeli custodi e i più ciarlieri non si facevano certo pregare, avevano una parlantina sciolta e tante cose da raccontare, che spesso erano legate all’area amazzonica da me attraversata come ad esempio la storia di Raissa Ruis, in procinto di laurearsi in medicina, che era precipitata nella selva nei pressi dell’isola Bulton a circa 15 Km dal Rio Guainia o Negro. L’equipaggio del piccolo velivolo precipitato era così composto: un pilota e tre passeggeri compresa Raissa Ruis. Il disastro avveniva nel 1983 e nello schianto il pilota e due passeggeri persero la vita mentre Raissa miracolosamente sopravvisse, con diverse escoriazioni e bruciature ma nessuna frattura, nè ferite gravi. Camminò cercando di seguire il corso di piccoli rigagnoli che certamente dovevano prima o poi sfociare in altri più grandi e prima o poi raggiungere un fiume, dove le probabilità di incontrare degli indios sarebbero sicuramente aumentate. Senza cibo nè medicine ella camminò in una giungla selvaggia e intricata per otto giorni consecutivi senza mai fermarsi. All’ottavo giorno ormai allo stremo delle forze la fortuna le fece incontrare un cacciatore indio della tribù dei Yeral che dopo un attimo di stupore, si prodigò nelle prime cure, medicandola e rifocillandola e quindi la portò con sè al suo villaggio da dove potè avvisare le autorità, che nel frattempo avevano ritrovato l’aereo o meglio quello che ne era rimasto dopo che questi si era incendiato. Tutti oramai l’avevamo data per morta, e le ceneri ritrovate degli altri occupanti erano state tumulate insieme alle sue presunte nel cimitero di Caracas. La poverina che era in uno stato tremendo, fu raggiunta dalle autorità e quindi trasportata a S. Carlo del Rio Negro e poi a Caracas dove fu curata e guarì perfettamente. Due mesi dopo l’incidente, guarita ottenne la laurea in medicina. La vicenda aveva colpito molto l’immaginazione e la fantasia di tutto il popolo venezuelano. A Caracas quando le venne pubblicamente consegnato il diploma, tutta la platea che assistiva spintaneamente si alzò e applausì Raissa per mezz’ora dimostrandole così tutto l’affetto e la solidarietà del popolo Careño. Ricevuto il diploma scelse lei stessa il luogo dove avrebbe trascorso l’anno di tirocinio e forse per esorcizzare l’accaduto decise di ritornare a far pratica proprio nell’area del disastro.</w:t>
      </w:r>
    </w:p>
    <w:p>
      <w:pPr>
        <w:pStyle w:val="Normal"/>
        <w:rPr>
          <w:rFonts w:ascii="AFL Font nonmetric" w:hAnsi="AFL Font nonmetric" w:cs="Arial"/>
          <w:sz w:val="40"/>
          <w:szCs w:val="40"/>
        </w:rPr>
      </w:pPr>
      <w:r>
        <w:rPr>
          <w:rFonts w:cs="Arial" w:ascii="AFL Font nonmetric" w:hAnsi="AFL Font nonmetric"/>
          <w:sz w:val="40"/>
          <w:szCs w:val="40"/>
        </w:rPr>
        <w:t>Superate le rapide di Yacamè ci siamo accostati alla riva dove vive un’altra delle isolate famiglie che aveva deciso di vivere sul Casiquiare.</w:t>
      </w:r>
    </w:p>
    <w:p>
      <w:pPr>
        <w:pStyle w:val="Normal"/>
        <w:rPr>
          <w:rFonts w:ascii="AFL Font nonmetric" w:hAnsi="AFL Font nonmetric" w:cs="Arial"/>
          <w:sz w:val="40"/>
          <w:szCs w:val="40"/>
        </w:rPr>
      </w:pPr>
      <w:r>
        <w:rPr>
          <w:rFonts w:cs="Arial" w:ascii="AFL Font nonmetric" w:hAnsi="AFL Font nonmetric"/>
          <w:sz w:val="40"/>
          <w:szCs w:val="40"/>
        </w:rPr>
        <w:t>A Porvenir ci vive un ben strano personaggio che sembra uscito da un romanzo dell’ottocento, sposato con una indios che gli ha dato due bambini maschi biondi con occhi neri come pezzi di carbone. Parlava italiano ma era di origine tedesca. Anche lui come Humboldt si chiamava Alexander o meglio don Alexander perché fino a qualche anno prima era un prete e svolgeva la sua missione tra gli indios del Brasile nei pressi di Belem. Era un uomo piccolo tarchiato e i pochi capelli rimastigli avevano ancora il colore chiaro della sua razza, ad occhio e croce doveva avere non più di quarant’anni portati con una certa vigoria, sotto delle spessi lenti aveva degli occhi sorridenti e dolci così come lo era nei modi. Era felice di poter parlare con qualche straniero e specialmente parlare l’italiano che aveva appreso attraverso gli studi di teologia e in un breve soggiorno in Vaticano.</w:t>
      </w:r>
    </w:p>
    <w:p>
      <w:pPr>
        <w:pStyle w:val="Normal"/>
        <w:rPr>
          <w:rFonts w:ascii="AFL Font nonmetric" w:hAnsi="AFL Font nonmetric" w:cs="Arial"/>
          <w:sz w:val="40"/>
          <w:szCs w:val="40"/>
        </w:rPr>
      </w:pPr>
      <w:r>
        <w:rPr>
          <w:rFonts w:cs="Arial" w:ascii="AFL Font nonmetric" w:hAnsi="AFL Font nonmetric"/>
          <w:sz w:val="40"/>
          <w:szCs w:val="40"/>
        </w:rPr>
        <w:t>La moglie molto carina doveva essere di origine colombiana leggermente scura di pelle con un bellissimo viso e con dei tratti spagnoleggianti. Era una bella famiglia con una storia però drammatica.</w:t>
      </w:r>
    </w:p>
    <w:p>
      <w:pPr>
        <w:pStyle w:val="Normal"/>
        <w:rPr>
          <w:rFonts w:ascii="AFL Font nonmetric" w:hAnsi="AFL Font nonmetric" w:cs="Arial"/>
          <w:sz w:val="40"/>
          <w:szCs w:val="40"/>
        </w:rPr>
      </w:pPr>
      <w:r>
        <w:rPr>
          <w:rFonts w:cs="Arial" w:ascii="AFL Font nonmetric" w:hAnsi="AFL Font nonmetric"/>
          <w:sz w:val="40"/>
          <w:szCs w:val="40"/>
        </w:rPr>
        <w:t>Alcuni anni prima don Alexander, che svolgeva lavoro di missionario nella selva brasiliana, in un viaggio all’interno, banalmente precipitava da un dirupo e nella caduta si fratturava entrambe le gambe, non c’era nessuno con lui che lo potesse soccorrere, e così immobile attese la morte. Passò parecchio tempo prima che perdesse conoscienza, nel frattempo egli ebbe modo di riflettere, così mi raccontava tra un boccone e l’altro della colazione che la moglie ci aveva servito. La conclusione fu di grande sconforto non tanto per la morte imminente, ma per la solitudine, era lì solo senza affetto, un famiglia e trovava ciò innaturale. Dei cacciatori, quando oramai era privo di coscienza lo trovarono casualmente e lo portarono in salvo.</w:t>
      </w:r>
    </w:p>
    <w:p>
      <w:pPr>
        <w:pStyle w:val="Normal"/>
        <w:rPr>
          <w:rFonts w:ascii="AFL Font nonmetric" w:hAnsi="AFL Font nonmetric" w:cs="Arial"/>
          <w:sz w:val="40"/>
          <w:szCs w:val="40"/>
        </w:rPr>
      </w:pPr>
      <w:r>
        <w:rPr>
          <w:rFonts w:cs="Arial" w:ascii="AFL Font nonmetric" w:hAnsi="AFL Font nonmetric"/>
          <w:sz w:val="40"/>
          <w:szCs w:val="40"/>
        </w:rPr>
        <w:t>Alcuni mesi dopo perfettamente guarito, chiese e ottenne la dispensa papale per sciogliere i voti sacerdotali. In una scuola dove anch’egli insegnava c’era una bella ragazza che faceva la maestra se ne innamorò e la chiese in sposa. Nonostante non fosse più sacerdote egli manteneva comunque un impegno altamente morale e avuto il permesso dalle autorià venezuelane, si era installato sulla riva del Casiquiare dove gestiva una piccola fattoria e spesso si prodigava ad aiutare gli Yanoama ch evivevano sparsi qua e là nella selva. Con sua moglie al limite della selva aveva costruito autonomamente senza l’aiuto di nessuno una capanna che avevano adibito a pronto soccorso e scuola nello stesso tempo.</w:t>
      </w:r>
    </w:p>
    <w:p>
      <w:pPr>
        <w:pStyle w:val="Normal"/>
        <w:rPr>
          <w:rFonts w:ascii="AFL Font nonmetric" w:hAnsi="AFL Font nonmetric" w:cs="Arial"/>
          <w:sz w:val="40"/>
          <w:szCs w:val="40"/>
        </w:rPr>
      </w:pPr>
      <w:r>
        <w:rPr>
          <w:rFonts w:cs="Arial" w:ascii="AFL Font nonmetric" w:hAnsi="AFL Font nonmetric"/>
          <w:sz w:val="40"/>
          <w:szCs w:val="40"/>
        </w:rPr>
        <w:t>Oramai eravamo prossimi alla meta del mio lungo viaggio tra poco avremmo raggiunto la Rocca di Culimacare che Humboldt raggiunse l’11 maggio del 1800.</w:t>
      </w:r>
    </w:p>
    <w:p>
      <w:pPr>
        <w:pStyle w:val="Normal"/>
        <w:rPr>
          <w:rFonts w:ascii="AFL Font nonmetric" w:hAnsi="AFL Font nonmetric" w:cs="Arial"/>
          <w:sz w:val="40"/>
          <w:szCs w:val="40"/>
        </w:rPr>
      </w:pPr>
      <w:r>
        <w:rPr>
          <w:rFonts w:cs="Arial" w:ascii="AFL Font nonmetric" w:hAnsi="AFL Font nonmetric"/>
          <w:sz w:val="40"/>
          <w:szCs w:val="40"/>
        </w:rPr>
        <w:t>Dopo l’ennesima ansa del fiume ecco apparire questa singolare roccia tanto enorme da sembrare da lontano un monte. Di colore scuro e levigata si inalzava più di cento metri sbucando dal verde della giungla come fosse un enorme fungo. Il controluce me la faceva apparire più sinistra di quella che in effetti era. Troneggiava così solo e maestosa senza una ragione, attorno completamente pianura e poi lei la rocca che permise ad Alexander von Humboldt di determinare geograficamente e così sfatare tante leggende e supposizioni della vera natura del Casiquiare. É una parte del fiume dove la selva stranamente si fà più aspra e intricata, quasi a proteggere chiunque volesse raggiungere la rocca via terra, la cima che è formata da alcuni blocchi sovrapposti è anche il nido di alcuni uccelli rapaci che volteggiavano in tondo per poi planare verso un anfratto dove con un binocolo vidi una serie di grossi nidi e un vago movimento di piume che suppongo fossero i piccoli affamati. Ci fermiamo poco ma sempre troppo per essere divorati come al solito dai mosquito.</w:t>
      </w:r>
    </w:p>
    <w:p>
      <w:pPr>
        <w:pStyle w:val="Normal"/>
        <w:rPr>
          <w:rFonts w:ascii="AFL Font nonmetric" w:hAnsi="AFL Font nonmetric" w:cs="Arial"/>
          <w:sz w:val="40"/>
          <w:szCs w:val="40"/>
        </w:rPr>
      </w:pPr>
      <w:r>
        <w:rPr>
          <w:rFonts w:cs="Arial" w:ascii="AFL Font nonmetric" w:hAnsi="AFL Font nonmetric"/>
          <w:sz w:val="40"/>
          <w:szCs w:val="40"/>
        </w:rPr>
        <w:t>A San Francisco de Solano che sta quasi all’imboccatura con il Rio Negro ci arriviamo verso le 17. La postazione militare a guardia dell’imboccatura del Casiquiare sta su una altura dove intorno il terreno è ben rasato. Le guardie ci accolgono con molta cortesia e in breve sbrighiamo le formalità.</w:t>
      </w:r>
    </w:p>
    <w:p>
      <w:pPr>
        <w:pStyle w:val="Normal"/>
        <w:rPr>
          <w:rFonts w:ascii="AFL Font nonmetric" w:hAnsi="AFL Font nonmetric" w:cs="Arial"/>
          <w:sz w:val="40"/>
          <w:szCs w:val="40"/>
        </w:rPr>
      </w:pPr>
      <w:r>
        <w:rPr>
          <w:rFonts w:cs="Arial" w:ascii="AFL Font nonmetric" w:hAnsi="AFL Font nonmetric"/>
          <w:sz w:val="40"/>
          <w:szCs w:val="40"/>
        </w:rPr>
        <w:t>Comincia nuovamente a piovere e c’è molta afa ma in compenso il luogo non è infestato da mosquitos. Una capanna a lato della postazione ci viene messa a disposizione così da poter appendere le amache e garantirci una notte all’asciutto.</w:t>
      </w:r>
    </w:p>
    <w:p>
      <w:pPr>
        <w:pStyle w:val="Normal"/>
        <w:rPr>
          <w:rFonts w:ascii="AFL Font nonmetric" w:hAnsi="AFL Font nonmetric" w:cs="Arial"/>
          <w:sz w:val="40"/>
          <w:szCs w:val="40"/>
        </w:rPr>
      </w:pPr>
      <w:r>
        <w:rPr>
          <w:rFonts w:cs="Arial" w:ascii="AFL Font nonmetric" w:hAnsi="AFL Font nonmetric"/>
          <w:sz w:val="40"/>
          <w:szCs w:val="40"/>
        </w:rPr>
        <w:t>L’alba è livida come non ho mai visto tutto attorno all’orizzonte il cielo è pieno di lampi e i temporali si susseguono ininterotti interessandoci però marginalmente. La missione di San Francisco Solano, situata sulla riva sinistra del Casiquiare, venne così denominata in onore di uno dei capi della spedizione per definizione dei confini.</w:t>
      </w:r>
    </w:p>
    <w:p>
      <w:pPr>
        <w:pStyle w:val="Normal"/>
        <w:rPr>
          <w:rFonts w:ascii="AFL Font nonmetric" w:hAnsi="AFL Font nonmetric" w:cs="Arial"/>
          <w:sz w:val="40"/>
          <w:szCs w:val="40"/>
        </w:rPr>
      </w:pPr>
      <w:r>
        <w:rPr>
          <w:rFonts w:cs="Arial" w:ascii="AFL Font nonmetric" w:hAnsi="AFL Font nonmetric"/>
          <w:sz w:val="40"/>
          <w:szCs w:val="40"/>
        </w:rPr>
        <w:t>Don José Solano. Questo colto ufficiale non si è mai recato, in verità, oltre il villaggio di San Fernando de Atabapo: non ha quindi mai veduto nè le acque del Rio Negro e del Casiquiare nè quelle dell’Orinoco.</w:t>
      </w:r>
    </w:p>
    <w:p>
      <w:pPr>
        <w:pStyle w:val="Normal"/>
        <w:rPr>
          <w:rFonts w:ascii="AFL Font nonmetric" w:hAnsi="AFL Font nonmetric" w:cs="Arial"/>
          <w:sz w:val="40"/>
          <w:szCs w:val="40"/>
        </w:rPr>
      </w:pPr>
      <w:r>
        <w:rPr>
          <w:rFonts w:cs="Arial" w:ascii="AFL Font nonmetric" w:hAnsi="AFL Font nonmetric"/>
          <w:sz w:val="40"/>
          <w:szCs w:val="40"/>
        </w:rPr>
        <w:t>É soltanto per un errore dovuto alla loro ignoranza della lingua spanola che alcuni geografi ritennero di aver scoperto la sulla famosa carta di La Cruz Ordemilla la traccia di un intinerario di 400 leghe che, si pretende Don Francisco Solano avrebbe percorso giungendo alle sorgenti dell’Orinoco, al lago Parime o mare bianco, alle rive del Cababuri e dell’Uteta.</w:t>
      </w:r>
    </w:p>
    <w:p>
      <w:pPr>
        <w:pStyle w:val="Normal"/>
        <w:rPr>
          <w:rFonts w:ascii="AFL Font nonmetric" w:hAnsi="AFL Font nonmetric" w:cs="Arial"/>
          <w:sz w:val="40"/>
          <w:szCs w:val="40"/>
        </w:rPr>
      </w:pPr>
      <w:r>
        <w:rPr>
          <w:rFonts w:cs="Arial" w:ascii="AFL Font nonmetric" w:hAnsi="AFL Font nonmetric"/>
          <w:sz w:val="40"/>
          <w:szCs w:val="40"/>
        </w:rPr>
        <w:t>Come la maggior parte degli insediamenti cristiani a sud delle Grandi Catarrate dell’Orinoco anche la missione di San Francisco venne fondata non da monaci, ma dalle autorità militari. Molti di questi villaggi vennero infatti costruiti nel corso della famosa spedizione dei confini (1600-1700) per segnare le tappe della conquista, man mano che un caporale avanzava con la sua truppa. E mentre una parte degli indigeni per conservare la propria indipendenza si ritirò senza combattere altri invece, dei cui capi più potenti ci si era accattivati l’amicizia, si aggregarono alle missioni. Nei villaggi ove non c’era ancora una chiesa ci si accontentava di inalzare una grande croce di legno rosso e di costruire accanto ad essa una "casa fuerte" cioè un piccolo fortino con pareti costruite con grosse travi di legno disposte orizzontalmente le une su le altre.</w:t>
      </w:r>
    </w:p>
    <w:p>
      <w:pPr>
        <w:pStyle w:val="Normal"/>
        <w:rPr>
          <w:rFonts w:ascii="AFL Font nonmetric" w:hAnsi="AFL Font nonmetric" w:cs="Arial"/>
          <w:sz w:val="40"/>
          <w:szCs w:val="40"/>
        </w:rPr>
      </w:pPr>
      <w:r>
        <w:rPr>
          <w:rFonts w:cs="Arial" w:ascii="AFL Font nonmetric" w:hAnsi="AFL Font nonmetric"/>
          <w:sz w:val="40"/>
          <w:szCs w:val="40"/>
        </w:rPr>
        <w:t>Partimmo piuttosto presto da San Francisco Solano. Nell’aria la cappa uniforme di umidità cominiciava ad aprirsi formando nuvole dai netti contorni. Nelle alte regioni dell’atmosfera spirava un debole vento da est. Ci parvero questi i segni di un imminente cambiamento del tempo. E difatti dopo circa un’ora il sole è tornato a splendere sopra di noi. Arrivati all’imboccatura del Rio Siapa lo abbiamo risalito, eravamo curiosi di verificare che quello che gli Yanoama di Rio Lecioso ci avevano detto era vero.</w:t>
      </w:r>
    </w:p>
    <w:p>
      <w:pPr>
        <w:pStyle w:val="Normal"/>
        <w:rPr>
          <w:rFonts w:ascii="AFL Font nonmetric" w:hAnsi="AFL Font nonmetric" w:cs="Arial"/>
          <w:sz w:val="40"/>
          <w:szCs w:val="40"/>
        </w:rPr>
      </w:pPr>
      <w:r>
        <w:rPr>
          <w:rFonts w:cs="Arial" w:ascii="AFL Font nonmetric" w:hAnsi="AFL Font nonmetric"/>
          <w:sz w:val="40"/>
          <w:szCs w:val="40"/>
        </w:rPr>
        <w:t>Sulla destra del Siapa ad un’ora dall’imboccatura ecco apparire il villaggio, o meglio quello che ne era rimasto. Capanne bruciate. Siamo approdati per un giro di ricognizione. Il villaggio costruito in una radura in riva al fiume portava ancora i segni della battaglia case nere dal fuoco costruzioni non terminate e abbandonate, oggetti e suppellettili e pezzi di amache sparse qua e la nella radura nella lotta avevano perso la vita alcuni indios che erano evidentemente stati condotti in altro luogo, mentre alcuni scheletri di cani uccisi erano sparsi qua e là sul campo di battaglia a testimoniarne l’accaduto. Ci siamo spinti anche oltre la radura dentro la velva curiosi di cogliere altri segni della lotta, ma solo altri oggetti di poco conto segnavano la fuga disordinata degli indios.</w:t>
      </w:r>
    </w:p>
    <w:p>
      <w:pPr>
        <w:pStyle w:val="Normal"/>
        <w:rPr>
          <w:rFonts w:ascii="AFL Font nonmetric" w:hAnsi="AFL Font nonmetric" w:cs="Arial"/>
          <w:sz w:val="40"/>
          <w:szCs w:val="40"/>
        </w:rPr>
      </w:pPr>
      <w:r>
        <w:rPr>
          <w:rFonts w:cs="Arial" w:ascii="AFL Font nonmetric" w:hAnsi="AFL Font nonmetric"/>
          <w:sz w:val="40"/>
          <w:szCs w:val="40"/>
        </w:rPr>
        <w:t>Con alcuni pali in buono stato che Ilario aveva recuperato tra le ceneri ci siamo nuovamente messi in viaggio. Devo dire che se fosse stato per me e se avessi avuto tempo avrei sicuramente risalito il Siapa che è uno di quei fiumi praticamenti inesplorati e che chissà quali sorprese offre.</w:t>
      </w:r>
    </w:p>
    <w:p>
      <w:pPr>
        <w:pStyle w:val="Normal"/>
        <w:rPr>
          <w:rFonts w:ascii="AFL Font nonmetric" w:hAnsi="AFL Font nonmetric" w:cs="Arial"/>
          <w:sz w:val="40"/>
          <w:szCs w:val="40"/>
        </w:rPr>
      </w:pPr>
      <w:r>
        <w:rPr>
          <w:rFonts w:cs="Arial" w:ascii="AFL Font nonmetric" w:hAnsi="AFL Font nonmetric"/>
          <w:sz w:val="40"/>
          <w:szCs w:val="40"/>
        </w:rPr>
        <w:t>Nella tarda mattinata sotto un sole rovente raggiungiamo il punto dove il Casiquiare si getta nel Rio Negro, che a sud dell’imboccatura si chiama Pimichin e subito dopo Rio Negro.</w:t>
      </w:r>
    </w:p>
    <w:p>
      <w:pPr>
        <w:pStyle w:val="Normal"/>
        <w:rPr>
          <w:rFonts w:ascii="AFL Font nonmetric" w:hAnsi="AFL Font nonmetric" w:cs="Arial"/>
          <w:sz w:val="40"/>
          <w:szCs w:val="40"/>
        </w:rPr>
      </w:pPr>
      <w:r>
        <w:rPr>
          <w:rFonts w:cs="Arial" w:ascii="AFL Font nonmetric" w:hAnsi="AFL Font nonmetric"/>
          <w:sz w:val="40"/>
          <w:szCs w:val="40"/>
        </w:rPr>
        <w:t>Il Casiquiare con una serie di rapide molto blande si getta nel Rio Negro, che come dice il nome è nero come la pece, puntiamo la prua a sud verso il Brasile ritrovandoci nuovamente sull’altra riva la Colombia.</w:t>
      </w:r>
    </w:p>
    <w:p>
      <w:pPr>
        <w:pStyle w:val="Normal"/>
        <w:rPr>
          <w:rFonts w:ascii="AFL Font nonmetric" w:hAnsi="AFL Font nonmetric" w:cs="Arial"/>
          <w:sz w:val="40"/>
          <w:szCs w:val="40"/>
        </w:rPr>
      </w:pPr>
      <w:r>
        <w:rPr>
          <w:rFonts w:cs="Arial" w:ascii="AFL Font nonmetric" w:hAnsi="AFL Font nonmetric"/>
          <w:sz w:val="40"/>
          <w:szCs w:val="40"/>
        </w:rPr>
        <w:t>Nel primo pomeriggio raggiungiamo San Carlo del Rio Negro che è rispetto al resto degli insediamenti un centro ben organizzato. Il Rio Negro se paragonato al Rio delle Amazzoni, al Rio della Plata o all’Orinoco non è che un fiume di secondo ordine. Da secoli tuttavia averne il controllo costituisce un fatto di grande importanza politica per il governo spagnolo. "Così descrive A. von Humboldt nei suoi diari":</w:t>
      </w:r>
    </w:p>
    <w:p>
      <w:pPr>
        <w:pStyle w:val="Normal"/>
        <w:rPr>
          <w:rFonts w:ascii="AFL Font nonmetric" w:hAnsi="AFL Font nonmetric" w:cs="Arial"/>
          <w:sz w:val="40"/>
          <w:szCs w:val="40"/>
        </w:rPr>
      </w:pPr>
      <w:r>
        <w:rPr>
          <w:rFonts w:cs="Arial" w:ascii="AFL Font nonmetric" w:hAnsi="AFL Font nonmetric"/>
          <w:sz w:val="40"/>
          <w:szCs w:val="40"/>
        </w:rPr>
        <w:t>Poichè esso offre alla potenza rivale il Portogallo una facile via per penetrare nei territori delle missioni della Guayana e per suscitare disordini ai confini meridionali della Capitania general di Caracas. Trecento anni sono trascorsi in vane contestazioni territoriali. Benchè l’imponenza del corso del Rio Negro avesse già colpito Orellana, che lo vide nel 1539 nel punto di confluenza con il Rio delle Amazzoni è solo un secolo più tardi che i geografi hanno cercato le sue origini sui versanti della cordigliera. Il viaggio di Acuña ha suscitato teorie ed ipotesi conservatesi sino ai nostri giorni che i Signori de la Condamine e d’Anville hanno cresciuto a dismisura. Nel 1638 sulle bocche del Rio Negro Acuña aveva appreso che uno dei bracci di quel fiume comunicava con un altro grande corso d’acqua sul quale gli Olandesi si erano già stanziati. Non è chiaro se gli indiani che Acuña aveva interrogato gli avessero voluto indicare la comunicazione dell’Orinoco con il Rio Negro attraverso il Casiquiare, sorta di canale naturale che ho risalito da San Carlo a Esmeralda, oppure se avessero voluto fornirgli una vaga notizia di quei percorsi via terra, con trasporto delle imbarcazioni, che consentono i collegamenti tra le sorgenti del Rio Branco e del Rio Esequipo. Così descrive Alexander von Humboldt il suo arrivo a San Carlo: A San Carlo fummo ospitati dal comandante del forte, un luogotenente della milizia. Dall’alto della veranda della sua casa si godeva una piacevolissima veduta su tre isole dalla forma allungata tutte ammantate di una lussoreggiante vegetazione.</w:t>
      </w:r>
    </w:p>
    <w:p>
      <w:pPr>
        <w:pStyle w:val="Normal"/>
        <w:rPr>
          <w:rFonts w:ascii="AFL Font nonmetric" w:hAnsi="AFL Font nonmetric" w:cs="Arial"/>
          <w:sz w:val="40"/>
          <w:szCs w:val="40"/>
        </w:rPr>
      </w:pPr>
      <w:r>
        <w:rPr>
          <w:rFonts w:cs="Arial" w:ascii="AFL Font nonmetric" w:hAnsi="AFL Font nonmetric"/>
          <w:sz w:val="40"/>
          <w:szCs w:val="40"/>
        </w:rPr>
        <w:t>Il fiume, in questo tratto del suo corso, si dirige diritto da nord a sud, quasi fosse un canale scavato dalle mani dell’uomo. Il cielo costantemente coperto, conferisce a queste contrade un aspetto solenne ed un poco cupo. Trovammo nel villaggio qualche tronco di Juvia, il maestoso vegetale che fornisce le mandorle triangolari chiamate in Europa mandorle dell’Amazzonia. L’abbiamo descritto e pubblicato con il nome di Bartholletia excelsa i cui alberi si sviluppano in appena otto anni, sino a 30 piedi di altezza.</w:t>
      </w:r>
    </w:p>
    <w:p>
      <w:pPr>
        <w:pStyle w:val="Normal"/>
        <w:rPr>
          <w:rFonts w:ascii="AFL Font nonmetric" w:hAnsi="AFL Font nonmetric" w:cs="Arial"/>
          <w:sz w:val="40"/>
          <w:szCs w:val="40"/>
        </w:rPr>
      </w:pPr>
      <w:r>
        <w:rPr>
          <w:rFonts w:cs="Arial" w:ascii="AFL Font nonmetric" w:hAnsi="AFL Font nonmetric"/>
          <w:sz w:val="40"/>
          <w:szCs w:val="40"/>
        </w:rPr>
        <w:t>Il nostro arrivo a differenza di quello di Humboldt era sottolineato da una splendida giornata, il cielo era terso e limpido e tutti i colori il verde della giungla il nero delle acque il bianco accecante delle spiaggie, erano sfavillanti. San Carlo essendo un punto strategico che confina con la Colombia e il Brasile è anche ben organizzato dal punto militare e a baluardo del fiume che è l’unica via di accesso ci sta un moderno fortino con le insegne della marina venezuelana. La cittadina è simile alle precedenti, una piazza quadrata nel cui centro troneggia la statua equestre di Simon Bolivar, le case basse attorno alcune vie lastricate che si perdono nel niente e la chiesa della missione.</w:t>
      </w:r>
    </w:p>
    <w:p>
      <w:pPr>
        <w:pStyle w:val="Normal"/>
        <w:rPr>
          <w:rFonts w:ascii="AFL Font nonmetric" w:hAnsi="AFL Font nonmetric" w:cs="Arial"/>
          <w:sz w:val="40"/>
          <w:szCs w:val="40"/>
        </w:rPr>
      </w:pPr>
      <w:r>
        <w:rPr>
          <w:rFonts w:cs="Arial" w:ascii="AFL Font nonmetric" w:hAnsi="AFL Font nonmetric"/>
          <w:sz w:val="40"/>
          <w:szCs w:val="40"/>
        </w:rPr>
        <w:t>Con Mario, mentre Luis esplicava le formalità di frontiera sono entrato nel giardino della missione dove sapevo ci fosse una delle piante della Juvia descritte da Humboldt. Era lì maestosa enorme, che oramai a conti fatti doveva avere più di duecento anni. Era l’unica sopravvissuta ed era in ottima forma e piena dei suoi singolari frutti che si presentano come dei cocchi della stessa grandezza e consistenza di quelli africani, all’interno ci sono le famose mandorle triangolari dal guscio duro e dal sapore delizioso. Il padre gentile mi accoglie nella missione beviamo una bibita sotto un pergolato di fronte a questa meraviglia della natura e mi racconta anche un singolare episodio. Quando tanti anni prima stavano costruendo attorno alla Juvia il cortile della missione una noce si staccò dall’albero e cadde sul tetto, rimbalzando andò a colpire il mento di un muratore, quindi rimbalzò e colpì un altro poco distante nello stesso punto e proseguendo ne colpì un terzo sempre sul mento che cadde assieme agli altri svenuto, in un solo colpo ne aveva messi K.O. tre.</w:t>
      </w:r>
    </w:p>
    <w:p>
      <w:pPr>
        <w:pStyle w:val="Normal"/>
        <w:rPr>
          <w:rFonts w:ascii="AFL Font nonmetric" w:hAnsi="AFL Font nonmetric" w:cs="Arial"/>
          <w:sz w:val="40"/>
          <w:szCs w:val="40"/>
        </w:rPr>
      </w:pPr>
      <w:r>
        <w:rPr>
          <w:rFonts w:cs="Arial" w:ascii="AFL Font nonmetric" w:hAnsi="AFL Font nonmetric"/>
          <w:sz w:val="40"/>
          <w:szCs w:val="40"/>
        </w:rPr>
        <w:t>A San Carlo tappa d’obbligo per visitare i permessi è durata solo il tempo necessario a svolgere le formalità burocratiche. Nel primo pomeriggio eravamo nuovamente in marcia. Raggiunto l’imboccatura del Casiquiare la mia spedizione si doveva dividere. Ilario e Carlo con il Bongo avrebbero rifatto esattamente il percorso fatto ma a ritroso, io Luis Mario ed Enrico con l’altra barca che avevamo munito di un motore da 35 CV avremmo proseguito risalendo il Rio Negro raggiungendo il distaccamento militare di Maroa dove con un mezzo terrestre avremmo trasportato la barca il motore e noi attraverso la giungla per raggiungere Javita un piccolo insediamento urbano sul Rio Temi e quindi risalendo il Rio raggiungere il Rio Atapo e rientrare dopo aver navigato in favore di corrente, nuovamente l’Orinoco. In definitiva il viaggio ad anello ci avrebbe riportato al punto di partenza. Ci siamo divisi il cibo, il carburante tante raccomandazioni e dei commossi saluti, ci saremmo divisi e io chissà quando avrei ancora rivisto Carlo e Ilario compagni di avventura a cui mi ero molto affezionato. Ci siamo salutati noi, verso Nord sul Rio Negro e loro a Est nuovamente sul Casiquiare.</w:t>
      </w:r>
    </w:p>
    <w:p>
      <w:pPr>
        <w:pStyle w:val="Normal"/>
        <w:rPr>
          <w:rFonts w:ascii="AFL Font nonmetric" w:hAnsi="AFL Font nonmetric" w:cs="Arial"/>
          <w:sz w:val="40"/>
          <w:szCs w:val="40"/>
        </w:rPr>
      </w:pPr>
      <w:r>
        <w:rPr>
          <w:rFonts w:cs="Arial" w:ascii="AFL Font nonmetric" w:hAnsi="AFL Font nonmetric"/>
          <w:sz w:val="40"/>
          <w:szCs w:val="40"/>
        </w:rPr>
        <w:t>Da una giornata splendida e calorosa sopra ogni limite si stava trasformando in afosa e minacciosa a sud ovest si era addensato una massa nuvolosa impressionante, erano nere e incombenti, a tratti dei lampi le illuminavano. Pensavamo di riuscire ad evitare la furia temporalesca che inuivamo dalla potenza delle nuvole. Ci è piombata addosso con poco preavviso, si è prima oscurato il cielo poi un forte vento ha cominciato via via sempre più violento e quindi di colpo il cielo si è aperto ed è scesa una vera cascata d’acqua, maggiormente violenta data la nostra andatura veloce che è stata mantenuta. Un attimo prima mi sono completamente spogliato di tutti i miei indumenti infilandoli in un sacchetto di plastica, avrei fatto una doccia supplementare. Le gocce così spesse e violente arrivavano sulle nudità come delle sferzate, era impossibile tenere il viso e gli occhi scoperti, ma nonostante ciò il Makiritare Enrico, imperturbabile al timone manteneva lo stesso ritmo veloce zigzagando tra le secche e le rocce affioranti. Ogni tanto la pioggia dava segni di cessare poi improvvisamente riprendere la primaria violenza, tuoni e lampi erano così vicini da temere per la nostra incolumità. Un’ora di questo martirio è stata sufficiente il tempo è leggermente migliorato ma solo momentaneamente.</w:t>
      </w:r>
    </w:p>
    <w:p>
      <w:pPr>
        <w:pStyle w:val="Normal"/>
        <w:rPr>
          <w:rFonts w:ascii="AFL Font nonmetric" w:hAnsi="AFL Font nonmetric" w:cs="Arial"/>
          <w:sz w:val="40"/>
          <w:szCs w:val="40"/>
        </w:rPr>
      </w:pPr>
      <w:r>
        <w:rPr>
          <w:rFonts w:cs="Arial" w:ascii="AFL Font nonmetric" w:hAnsi="AFL Font nonmetric"/>
          <w:sz w:val="40"/>
          <w:szCs w:val="40"/>
        </w:rPr>
        <w:t>A Coro Coro villaggio dal nome singolare ci siamo fermati per la notte, poche capanne e gente stupita di vedere degli stranieri.</w:t>
      </w:r>
    </w:p>
    <w:p>
      <w:pPr>
        <w:pStyle w:val="Normal"/>
        <w:rPr>
          <w:rFonts w:ascii="AFL Font nonmetric" w:hAnsi="AFL Font nonmetric" w:cs="Arial"/>
          <w:sz w:val="40"/>
          <w:szCs w:val="40"/>
        </w:rPr>
      </w:pPr>
      <w:r>
        <w:rPr>
          <w:rFonts w:cs="Arial" w:ascii="AFL Font nonmetric" w:hAnsi="AFL Font nonmetric"/>
          <w:sz w:val="40"/>
          <w:szCs w:val="40"/>
        </w:rPr>
        <w:t>Ci siamo alloggiati in una capanna messaci a disposizione in riva al fiume su un terrapieno senza pareti solo un gran tetto dove ai pali che lo reggevano abbiamo steso le amache.</w:t>
      </w:r>
    </w:p>
    <w:p>
      <w:pPr>
        <w:pStyle w:val="Normal"/>
        <w:rPr>
          <w:rFonts w:ascii="AFL Font nonmetric" w:hAnsi="AFL Font nonmetric" w:cs="Arial"/>
          <w:sz w:val="40"/>
          <w:szCs w:val="40"/>
        </w:rPr>
      </w:pPr>
      <w:r>
        <w:rPr>
          <w:rFonts w:cs="Arial" w:ascii="AFL Font nonmetric" w:hAnsi="AFL Font nonmetric"/>
          <w:sz w:val="40"/>
          <w:szCs w:val="40"/>
        </w:rPr>
        <w:t>Il villaggio che conta solo sette o otto capanne piuttosto grandi è abitato da indios di origine Curripako, sono un popolo molto dolce sia tra di loro che nei confronti dello straniero, i bambini molti e di pelle più scura della media sono particolarmente belli con grandi occhi scuri e vivaci.</w:t>
      </w:r>
    </w:p>
    <w:p>
      <w:pPr>
        <w:pStyle w:val="Normal"/>
        <w:rPr>
          <w:rFonts w:ascii="AFL Font nonmetric" w:hAnsi="AFL Font nonmetric" w:cs="Arial"/>
          <w:sz w:val="40"/>
          <w:szCs w:val="40"/>
        </w:rPr>
      </w:pPr>
      <w:r>
        <w:rPr>
          <w:rFonts w:cs="Arial" w:ascii="AFL Font nonmetric" w:hAnsi="AFL Font nonmetric"/>
          <w:sz w:val="40"/>
          <w:szCs w:val="40"/>
        </w:rPr>
        <w:t>Le abitazioni sono semplici discretamente pulite e completamente disadorne, un tavolo al centro delle panche costruite con dei tronchi d’albero le pareti impastate con fango ed erba e un angolo dove un fuoco funge da cucina e poi le solite amache. Una fioca lampadina che di tanto in tanto riceve luce da un generatore che però spesso non funziona, cerca di dare una debole luce e di ravvivare la tristezza di queste povere viviende.</w:t>
      </w:r>
    </w:p>
    <w:p>
      <w:pPr>
        <w:pStyle w:val="Normal"/>
        <w:rPr>
          <w:rFonts w:ascii="AFL Font nonmetric" w:hAnsi="AFL Font nonmetric" w:cs="Arial"/>
          <w:sz w:val="40"/>
          <w:szCs w:val="40"/>
        </w:rPr>
      </w:pPr>
      <w:r>
        <w:rPr>
          <w:rFonts w:cs="Arial" w:ascii="AFL Font nonmetric" w:hAnsi="AFL Font nonmetric"/>
          <w:sz w:val="40"/>
          <w:szCs w:val="40"/>
        </w:rPr>
        <w:t>Il tempo via via dava segni di pegiorare, nuovamente un forte vento agitava la selva e tutto quanto attorno a noi. Affamati e provvisti di solo scatolame per cibo, Luis ha chiesto se era possibile cucinare del pesce, purtroppo nei due giorni precedenti il fiume si era ingrossato e in questa fase la pesca diventa molto scarsa. Cortesemente si sono però offerti di cucinare una delle poche galline e prepararci un brodo caldo, il buio arrivò presto con un cielo scuro senza stelle e minaccioso.</w:t>
      </w:r>
    </w:p>
    <w:p>
      <w:pPr>
        <w:pStyle w:val="Normal"/>
        <w:rPr>
          <w:rFonts w:ascii="AFL Font nonmetric" w:hAnsi="AFL Font nonmetric" w:cs="Arial"/>
          <w:sz w:val="40"/>
          <w:szCs w:val="40"/>
        </w:rPr>
      </w:pPr>
      <w:r>
        <w:rPr>
          <w:rFonts w:cs="Arial" w:ascii="AFL Font nonmetric" w:hAnsi="AFL Font nonmetric"/>
          <w:sz w:val="40"/>
          <w:szCs w:val="40"/>
        </w:rPr>
        <w:t>Nella regione in cui ci trovavamo attraversata dal Guainia o Rio Negro, oltre ai terribili mosquitos che ci avevano tanto martoriato, era popolato anche dai temibili Sancuro i Denghe e i voracissimi e microscopici Jejene, tremendi mosquitos che a nugoli si abbattono sulla vittima succhiando e infettando il sangue. In attesa che la cena fosse pronta ci siamo seduti all’aperto nel buio più totale, si chiacchierava del più e del meno, del viaggio dei problemi del villaggio, tutto nella totale oscurità non si vedeva neppure la punta del naso, solo a tratti dei lampi che annunciavano l’imminente temporale illuminavano la scena erano come dei veloci flash poi si ripiombava nell’oscurità totale, l’aria mossa dal forte vento aveva una parvenza di fresco, portava i profumi della giungla così vicina ed era per nostra grande fortuna priva di tutte le plaghe testé descritte.</w:t>
      </w:r>
    </w:p>
    <w:p>
      <w:pPr>
        <w:pStyle w:val="Normal"/>
        <w:rPr>
          <w:rFonts w:ascii="AFL Font nonmetric" w:hAnsi="AFL Font nonmetric" w:cs="Arial"/>
          <w:sz w:val="40"/>
          <w:szCs w:val="40"/>
        </w:rPr>
      </w:pPr>
      <w:r>
        <w:rPr>
          <w:rFonts w:cs="Arial" w:ascii="AFL Font nonmetric" w:hAnsi="AFL Font nonmetric"/>
          <w:sz w:val="40"/>
          <w:szCs w:val="40"/>
        </w:rPr>
        <w:t>Alla debole luce di uno stoppino infilato in una bottiglia di petrolio ci siamo seduti attorno al tavolo della capanna. Una grande zuppiera troneggiava al centro dove una gallina a pezzi immersa in un profumato brodo era lì per essere gustata. Su un piatto a parte del riso bollito della casave e del platano fritto, per rendere tutto più appetitoso avevano portato un barattolo con olio peperoncino e per rendere più gustoso e forte il sapore ci avevano lasciato a macerare delle grosse formiche Bacioco che intensificano il sapore.</w:t>
      </w:r>
    </w:p>
    <w:p>
      <w:pPr>
        <w:pStyle w:val="Normal"/>
        <w:rPr>
          <w:rFonts w:ascii="AFL Font nonmetric" w:hAnsi="AFL Font nonmetric" w:cs="Arial"/>
          <w:sz w:val="40"/>
          <w:szCs w:val="40"/>
        </w:rPr>
      </w:pPr>
      <w:r>
        <w:rPr>
          <w:rFonts w:cs="Arial" w:ascii="AFL Font nonmetric" w:hAnsi="AFL Font nonmetric"/>
          <w:sz w:val="40"/>
          <w:szCs w:val="40"/>
        </w:rPr>
        <w:t>Per finire una mezza zucca ripieno di un liquido giallo ottenuto della farina di Casave la Jucuta, una bevanda densa e aspra ma nell’insieme molto gradevole. A parte la durezza della carne della gallina la cena è stata gustosa e soddisfacente.</w:t>
      </w:r>
    </w:p>
    <w:p>
      <w:pPr>
        <w:pStyle w:val="Normal"/>
        <w:rPr>
          <w:rFonts w:ascii="AFL Font nonmetric" w:hAnsi="AFL Font nonmetric" w:cs="Arial"/>
          <w:sz w:val="40"/>
          <w:szCs w:val="40"/>
        </w:rPr>
      </w:pPr>
      <w:r>
        <w:rPr>
          <w:rFonts w:cs="Arial" w:ascii="AFL Font nonmetric" w:hAnsi="AFL Font nonmetric"/>
          <w:sz w:val="40"/>
          <w:szCs w:val="40"/>
        </w:rPr>
        <w:t>Mai nella mia vita ho assistito ad un temporale così violento, talmente violento, che per quanto io cerchi di spiegarne la forza, non riuscirei certo a darne una impressione reale. I tuoni erano così forti che la terra e la capanna dove allogiavamo ne rimanevano scossi, più che un temporale sembrava un terremoto, per non parlare dei lampi che si susseguivano a ritmi così serrati che il cielo rimaneva pressochè sempre chiaro, le saette a gruppi di due o tre cadevano attorno a noi contemporaneamente e molto vicine. L’aria era pesante e impregnata dall’odore della pioggia e da quello dell’ozono provocata dai fulmini. L’elettricità del temporale così vicino a noi aveva caricato tutti gli oggetti elettrostaticamente e ne avvertivo la presenza in tutto ciò che mi circondavano.</w:t>
      </w:r>
    </w:p>
    <w:p>
      <w:pPr>
        <w:pStyle w:val="Normal"/>
        <w:rPr>
          <w:rFonts w:ascii="AFL Font nonmetric" w:hAnsi="AFL Font nonmetric" w:cs="Arial"/>
          <w:sz w:val="40"/>
          <w:szCs w:val="40"/>
        </w:rPr>
      </w:pPr>
      <w:r>
        <w:rPr>
          <w:rFonts w:cs="Arial" w:ascii="AFL Font nonmetric" w:hAnsi="AFL Font nonmetric"/>
          <w:sz w:val="40"/>
          <w:szCs w:val="40"/>
        </w:rPr>
        <w:t>Io nella mia amaca in piena balia del vento che mulinava tra le travi ma discretamente protetto dalla pioggia assistivo impietrito alla furia della natura che si stava scatenando in tutta la sua forza devastatrice, più di una volta ho temuto che la capanna venisse divelta, ma per nostra fortuna la mancanza delle pareti permettevano al vento di non fare forza. Credo sia durato circa un’ora, dico credo perchè nonostante lo squassamento dopo un pò sono sprofondato nel sonno.</w:t>
      </w:r>
    </w:p>
    <w:p>
      <w:pPr>
        <w:pStyle w:val="Normal"/>
        <w:rPr>
          <w:rFonts w:ascii="AFL Font nonmetric" w:hAnsi="AFL Font nonmetric" w:cs="Arial"/>
          <w:sz w:val="40"/>
          <w:szCs w:val="40"/>
        </w:rPr>
      </w:pPr>
      <w:r>
        <w:rPr>
          <w:rFonts w:cs="Arial" w:ascii="AFL Font nonmetric" w:hAnsi="AFL Font nonmetric"/>
          <w:sz w:val="40"/>
          <w:szCs w:val="40"/>
        </w:rPr>
        <w:t>Da Coro Coro con un tempo non più piovoso ma molto grigio e malmesso, siamo ripartiti all’alba.</w:t>
      </w:r>
    </w:p>
    <w:p>
      <w:pPr>
        <w:pStyle w:val="Normal"/>
        <w:rPr>
          <w:rFonts w:ascii="AFL Font nonmetric" w:hAnsi="AFL Font nonmetric" w:cs="Arial"/>
          <w:sz w:val="40"/>
          <w:szCs w:val="40"/>
        </w:rPr>
      </w:pPr>
      <w:r>
        <w:rPr>
          <w:rFonts w:cs="Arial" w:ascii="AFL Font nonmetric" w:hAnsi="AFL Font nonmetric"/>
          <w:sz w:val="40"/>
          <w:szCs w:val="40"/>
        </w:rPr>
        <w:t>La risalita del Rio Guainia procedeva come sull’Orinoco a zig zag con la differenza che le secche erano in prevalenza rocciose e più temibili. Abbiamo risalito più di una rapide dando fondo a tutta la potenza del motore per superare la violenza del flusso d’acqua che ci veniva incontro. Isole penisole rapide biforcazioni si susseguivano in una selva molto più bassa di quella precedentemente incontrata sul Casiquiare, ma molto più fitta e ingarbugliata, non sempre la via era facile spesso il fiume si presentava con più di una soluzione, Luis Enrico si consultavano, conoscendo molto poco la regione, più di una volta dopo aver imboccato un ramo del fiume ci si accorgeva che forse non era la via migliore e si ritornava al punto di partenza. A tratti aveva ricominciato a piovere, non con violenza, ma in maniera fitta e fastidiosa, creando in noi stato di malessere e brividi di freddo.</w:t>
      </w:r>
    </w:p>
    <w:p>
      <w:pPr>
        <w:pStyle w:val="Normal"/>
        <w:rPr>
          <w:rFonts w:ascii="AFL Font nonmetric" w:hAnsi="AFL Font nonmetric" w:cs="Arial"/>
          <w:sz w:val="40"/>
          <w:szCs w:val="40"/>
        </w:rPr>
      </w:pPr>
      <w:r>
        <w:rPr>
          <w:rFonts w:cs="Arial" w:ascii="AFL Font nonmetric" w:hAnsi="AFL Font nonmetric"/>
          <w:sz w:val="40"/>
          <w:szCs w:val="40"/>
        </w:rPr>
        <w:t>Erano ormai più di tre ore che si navigava ed eravamo verso la riva destra quando un colpo secco al motore ci ha raggelato il sangue. É smesso di girare e tutto si e fatto silenzio, solo lo scroscio della pioggia che ci trovava completamente allo scoperto, non avevamo la protezione come sul Bongo, Enrico e Luis si sono diretti con l’abbrivio verso l’intricata riva dove io e Mario abbiamo potuto amarrarci ad alcuni rami sporgenti. Sono state cambiate le candele ma purtroppo nonostante gli innumerevoli tentativi il motore non dava nessun segno di vita. É stato smontato e abbiamo scoperto la causa: un pistone aveva sfondato la sua sede , in pratica il motore era completamente fuori uso. Ci siamo consultati sul da farsi e le soluzioni non erano troppe, la situazione si presentava drammatica, lì con una barca ingovernabile, senza pagaie nè motore di scorta nella zona di selva più selvaggia e impraticabile senza possibilità di raggiungere via terra nessun villaggio. Forse qualche possibilità c’era nel risalire il Rio sulla riva opposta molto più a valle in prossimità di una rapide ci era sembrato di vedere tra la vegetazione delle capanne che componevano un villaggio. L’unica nostra speranza era trascinati dalla corrente raggiungerlo e poi avremmo deciso sul da farsi, altrimenti essere trascinati fino a Coro Coro ma che era parecchio lontano.</w:t>
      </w:r>
    </w:p>
    <w:p>
      <w:pPr>
        <w:pStyle w:val="Normal"/>
        <w:rPr>
          <w:rFonts w:ascii="AFL Font nonmetric" w:hAnsi="AFL Font nonmetric" w:cs="Arial"/>
          <w:sz w:val="40"/>
          <w:szCs w:val="40"/>
        </w:rPr>
      </w:pPr>
      <w:r>
        <w:rPr>
          <w:rFonts w:cs="Arial" w:ascii="AFL Font nonmetric" w:hAnsi="AFL Font nonmetric"/>
          <w:sz w:val="40"/>
          <w:szCs w:val="40"/>
        </w:rPr>
        <w:t>Aiutandoci con le mani e un palo che casualmente abbiamo trovato sul fondo della barca ci siamo spinti verso il centro del fiume, che subito si è impossessato del nostro fragile guscio trascinandoci attraverso la corrente giù a valle. Alle rapide la barca scendeva veloce roteando su se stessa completamente in balia della corrente, il fondo in alluminio raschiava aspramente il letto del fiume sassoso e spesso si rischiava di naufragare, bilanciando il peso cercavamo di mantenere l’assetto della barca più stabilmente possibile, ma era una vera impreso, la pioggia aveva intensificato la sua discesa e ci creava non poco disagio e motivo di preoccupazione,. In poche ore per effetto delle pioggie il Rio era notevolmente cresciuto aumentando la violenza dell’acqua che da monte scendeva a valle. C’era una rapida che ci preoccupava e molto ed era la più violenta, quella in prossimità del villaggio che avremmo voluto raggiungere, sorpassata quella saremmo rimasti in balia del fiume e chissà dove ci avrebbe portato con le tante deviazioni fatte. Un pò prima di raggiungere le rapide menzionate abbiamo cercato di guadagnare la riva sinistra ma ogni nostro sforzo era vano la forza del fiume faceva di noi quello che voleva. Sulla riva qualcuno da lontano ci aveva avvisati e aveva chiamato a raccolta tutto il villaggio che stava là schierato cercando di capire cosa avvenisse. Sbracciandoci e gridando abbiamo fatto segnali inequivocabili di soccorso. Con una lunga fune alcuni volonterosi dopo averla amarrata alla riva si sono gettati più a valle sfidando la violenza delle rapide, erano in tre che tenevano la fune con una mano mentre nell’altra un grosso cesto intrecciato reso impermeabile da caucciù a mo’ di salvagente. La corrente ci aveva oramai in suo possesso; ci sbatteva dove voleva facendo picchiare lo scafo violentemente su delle grosse rocce affioranti, tutti con il terrore negli occhi cercavamo di mantenere l’equilibrio e nello stesso tempo di dare un assetto alla povera barca oramai allo stremo.</w:t>
      </w:r>
    </w:p>
    <w:p>
      <w:pPr>
        <w:pStyle w:val="Normal"/>
        <w:rPr>
          <w:rFonts w:ascii="AFL Font nonmetric" w:hAnsi="AFL Font nonmetric" w:cs="Arial"/>
          <w:sz w:val="40"/>
          <w:szCs w:val="40"/>
        </w:rPr>
      </w:pPr>
      <w:r>
        <w:rPr>
          <w:rFonts w:cs="Arial" w:ascii="AFL Font nonmetric" w:hAnsi="AFL Font nonmetric"/>
          <w:sz w:val="40"/>
          <w:szCs w:val="40"/>
        </w:rPr>
        <w:t>I tre indios ci aspettavano appena dopo le rapide, ma con fatica riuscivano a mantenere la posizione, si erano aggrappati ad uno spuntone di roccia pronti a lasciarsi andare per intercettarci e ricondurci a riva. Sarebbe bastato un attimo e avremmo perso l’occasione di essere salvati. La cima presa velocemente da Luis e Enrico contemporaneamente è stata immediatamente avvolta ad una bitta della barca, così fissata abbiamo aiutato i nostri tre salvatori a montare.</w:t>
      </w:r>
    </w:p>
    <w:p>
      <w:pPr>
        <w:pStyle w:val="Normal"/>
        <w:rPr>
          <w:rFonts w:ascii="AFL Font nonmetric" w:hAnsi="AFL Font nonmetric" w:cs="Arial"/>
          <w:sz w:val="40"/>
          <w:szCs w:val="40"/>
        </w:rPr>
      </w:pPr>
      <w:r>
        <w:rPr>
          <w:rFonts w:cs="Arial" w:ascii="AFL Font nonmetric" w:hAnsi="AFL Font nonmetric"/>
          <w:sz w:val="40"/>
          <w:szCs w:val="40"/>
        </w:rPr>
        <w:t>Da riva scandendo il ritmo ci hanno a forza di braccia trascinati verso terra. Come ho messo piede sulla terra sono stato pervaso da una euforia che avrei abbracciato tutti. Con terrore ho rivolto lo sguardo verso le rapide e non osavo pensare cosa fosse successo se non ci avessero intercettato in tempo. Il villaggio seminascosto dalla vegetazione aveva anch’esso un nome singolare Democrazia era popolato da Curripako ed era ben messo e organizzato. La fortuna ci stava dando una mano, il villaggio possedeva un motore fuoribordo che avremmo potuto sostituire al nostro e così è stato. Il programma prevedeva che con in motore montato sulla nostra barca due persone di Democrazia ci avrebbero portati a Maroa e quindi scaricatici avrebbero fatto ritorno al loro villaggio, in seguito qualche settimana dopo Luis sarebbe ritornato con un altro motore e avrebbe recuperato barca e motore danneggiato.</w:t>
      </w:r>
    </w:p>
    <w:p>
      <w:pPr>
        <w:pStyle w:val="Normal"/>
        <w:rPr>
          <w:rFonts w:ascii="AFL Font nonmetric" w:hAnsi="AFL Font nonmetric" w:cs="Arial"/>
          <w:sz w:val="40"/>
          <w:szCs w:val="40"/>
        </w:rPr>
      </w:pPr>
      <w:r>
        <w:rPr>
          <w:rFonts w:cs="Arial" w:ascii="AFL Font nonmetric" w:hAnsi="AFL Font nonmetric"/>
          <w:sz w:val="40"/>
          <w:szCs w:val="40"/>
        </w:rPr>
        <w:t>Maroa è un centro già con una certa evoluzione con un grosso presidio militare e un intenso traffico fluviale al di qua e al di là del fiume che segna il confine tra Venezuela e Colombia. La guardia appostata nella sua fortificazione ci ha accolto cortesemente e dopo le relative spiegazioni abbiamo potuto portare tutto il nostro bagaglio in una adiacente stanza che fungeva da negozio di alimentari bar ristorante luogo per dormire e stazione radio. Ci siamo messi subito in comunicazione con Pepe Jaimes spiegando tutto l’accaduto e la necessità di rientrare con un aereo. Nel giro di poco più di un’ora Pepe ci ha richiamati dicendoci di aver organizzato tutto, un piccolo 5 posti ci avrebbe prelevato la mattina seguente per riportarci nuovamente a Puerto Ayacucho.</w:t>
      </w:r>
    </w:p>
    <w:p>
      <w:pPr>
        <w:pStyle w:val="Normal"/>
        <w:rPr>
          <w:rFonts w:ascii="AFL Font nonmetric" w:hAnsi="AFL Font nonmetric" w:cs="Arial"/>
          <w:sz w:val="40"/>
          <w:szCs w:val="40"/>
        </w:rPr>
      </w:pPr>
      <w:r>
        <w:rPr>
          <w:rFonts w:cs="Arial" w:ascii="AFL Font nonmetric" w:hAnsi="AFL Font nonmetric"/>
          <w:sz w:val="40"/>
          <w:szCs w:val="40"/>
        </w:rPr>
        <w:t>La gente di Maroa è molto gentile com daltronde tutto il popolo venezuelano, sono di razza mista: Curripako, Baniba, Geral e Baré che si mescolano in un incredibile intreccio; si dedicano alla coltivazione e alla pesca, hanno solo un difetto, che nei giorni di festa bevono birra da far spavento. Tutti, sindaco e poliziotti compresi, cantano per tutta la notte canzoni popolari; putroppo siamo arrivati proprio in un giorno di festa, devo dire che comunque sono docili e anche quando sono alticci non perdono mai i loro modi gentili.</w:t>
      </w:r>
    </w:p>
    <w:p>
      <w:pPr>
        <w:pStyle w:val="Normal"/>
        <w:rPr>
          <w:rFonts w:ascii="AFL Font nonmetric" w:hAnsi="AFL Font nonmetric" w:cs="Arial"/>
          <w:sz w:val="40"/>
          <w:szCs w:val="40"/>
        </w:rPr>
      </w:pPr>
      <w:r>
        <w:rPr>
          <w:rFonts w:cs="Arial" w:ascii="AFL Font nonmetric" w:hAnsi="AFL Font nonmetric"/>
          <w:sz w:val="40"/>
          <w:szCs w:val="40"/>
        </w:rPr>
        <w:t>Di buon ora prima che facesse chiaro, un camion ci ha prelevati con tutti i bagagli. Ci aspettava un lungo viaggio nella selva, un sentiero disagevole per raggiungere il campo d’atterraggio che altro non era che una lunga spianata tra la giungla. Montato tutto sul piccolo aereo che è atterrato quasi contemporaneamente a noi e dopo alcuni mal riusciti tentativi di decollare su una pista il cui fondo era molto sconnesso e pieno di enormi voragini piene d’acqua, finalmente ci siamo portati in quota. Junior, il pilota giovane ma di grande esperienza, era figlio di un grande asso dell’aviazione venezuelana, aveva iniziato con il padre all’età di sette anni, ne aveva circa 25 ed era considerato un temerario. Jaimes gli aveva raccomandato di farmi fare un volo speciale seguendo il corso dei fiumi; con lui avevo già sperimentato a P. Ayacucho cosa voleva dire volare radente e conoscevo le sue capacità. Il viaggio tutto a bassa e a volte a bassissima quota si è snodato sui vari fiumi raggiungendo nuovamente l’Orinoco e quindi il monte Duida. Il tempo era nettamente migliorato e con un’ottima visibilità potevo spaziare lo sguardo all’infinito dove vedevo solo e unicamente una bella foresta intatta e vergine, qua e là alcune radure lasciavano il posto alle capanne degli indios Piaroa e poi verde l’acqua. Sorvolando nuovamente le rapide di Aturés e Maipurés con un’ottima manovra, Junior ha fatto uno splendido atterraggio all’aereoporto di P. Ayacucho dove, appena sceso, mi è corso incontro Pepe Jaimes dicendomi: "Bienvenudo Amigos".</w:t>
      </w:r>
    </w:p>
    <w:p>
      <w:pPr>
        <w:pStyle w:val="Normal"/>
        <w:rPr>
          <w:rFonts w:ascii="AFL Font nonmetric" w:hAnsi="AFL Font nonmetric" w:cs="Arial"/>
          <w:sz w:val="40"/>
          <w:szCs w:val="40"/>
        </w:rPr>
      </w:pPr>
      <w:r>
        <w:rPr>
          <w:rFonts w:cs="Arial" w:ascii="AFL Font nonmetric" w:hAnsi="AFL Font nonmetric"/>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FL Font nonmetric">
    <w:charset w:val="00"/>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33:00Z</dcterms:created>
  <dc:creator>Pietruccio</dc:creator>
  <dc:description/>
  <cp:keywords/>
  <dc:language>en-US</dc:language>
  <cp:lastModifiedBy>Tinella Roberto</cp:lastModifiedBy>
  <dcterms:modified xsi:type="dcterms:W3CDTF">2016-10-24T15:36:00Z</dcterms:modified>
  <cp:revision>37</cp:revision>
  <dc:subject/>
  <dc:title>Alexander von Humboldt appartiene alla cultura e alla storia del Nord, Centro e Sud America dove infatti è stimato, apprezzato, letto ed in molti paesi, anche onorato</dc:title>
</cp:coreProperties>
</file>