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Pietruccio Montalbetti</w:t>
      </w:r>
    </w:p>
    <w:p>
      <w:pPr>
        <w:pStyle w:val="Normal"/>
        <w:jc w:val="center"/>
        <w:rPr>
          <w:b/>
          <w:b/>
          <w:sz w:val="32"/>
          <w:szCs w:val="32"/>
        </w:rPr>
      </w:pPr>
      <w:r>
        <w:rPr>
          <w:b/>
          <w:sz w:val="32"/>
          <w:szCs w:val="32"/>
        </w:rPr>
        <w:t>Segue dalla prima parte</w:t>
      </w:r>
    </w:p>
    <w:p>
      <w:pPr>
        <w:pStyle w:val="Normal"/>
        <w:jc w:val="center"/>
        <w:rPr/>
      </w:pPr>
      <w:r>
        <w:rPr>
          <w:b/>
          <w:sz w:val="32"/>
          <w:szCs w:val="32"/>
        </w:rPr>
        <w:t>Storie di una 500</w:t>
      </w:r>
    </w:p>
    <w:p>
      <w:pPr>
        <w:pStyle w:val="Normal"/>
        <w:rPr/>
      </w:pPr>
      <w:r>
        <w:rPr>
          <w:b/>
          <w:sz w:val="32"/>
          <w:szCs w:val="32"/>
        </w:rPr>
        <w:t>Luca compra la 500</w:t>
      </w:r>
    </w:p>
    <w:p>
      <w:pPr>
        <w:pStyle w:val="Normal"/>
        <w:rPr>
          <w:b/>
          <w:b/>
          <w:sz w:val="32"/>
          <w:szCs w:val="32"/>
        </w:rPr>
      </w:pPr>
      <w:r>
        <w:rPr>
          <w:b/>
          <w:sz w:val="32"/>
          <w:szCs w:val="32"/>
        </w:rPr>
      </w:r>
    </w:p>
    <w:p>
      <w:pPr>
        <w:pStyle w:val="Normal"/>
        <w:rPr>
          <w:sz w:val="32"/>
          <w:szCs w:val="32"/>
        </w:rPr>
      </w:pPr>
      <w:r>
        <w:rPr>
          <w:sz w:val="32"/>
          <w:szCs w:val="32"/>
        </w:rPr>
        <w:t>Ci mise parecchio a decidere, ogni volta che passava davanti ala vetrina sognava : guardava la 500 ne soppesava il prezzo, che si aggirava sulle 490 mila lire, riportava la mente ai suoi averi che ammontavano ad un totale 120 mila lire, poi si disse: se io faccio anche delle ripetizioni e firmo delle cambiali, riesco ad acquistarla, e così passava i giorni ad arrovellarsi, fino a che, un pomeriggio, prese coraggio e decise di acquistare l’oggetto del suo desiderio.</w:t>
      </w:r>
    </w:p>
    <w:p>
      <w:pPr>
        <w:pStyle w:val="Normal"/>
        <w:rPr/>
      </w:pPr>
      <w:r>
        <w:rPr>
          <w:sz w:val="32"/>
          <w:szCs w:val="32"/>
        </w:rPr>
        <w:t>Il giorno della consegna fu memorabile, Luca aveva coronato un sogno, che era legato anche a Lucia, con la quale desiderava condividere i giorni a venire. Con l’auto che odorava di nuovo, si precipitò verso la casa di Lucia che abitava nei pressi della stazione centrale di Milano e fu la prima che mise piede sull’auto, e insieme felice, come due scolaretti con il loro giocattolo, scorrazzò per le vie della città.</w:t>
      </w:r>
    </w:p>
    <w:p>
      <w:pPr>
        <w:pStyle w:val="Normal"/>
        <w:rPr>
          <w:sz w:val="32"/>
          <w:szCs w:val="32"/>
        </w:rPr>
      </w:pPr>
      <w:r>
        <w:rPr>
          <w:sz w:val="32"/>
          <w:szCs w:val="32"/>
        </w:rPr>
        <w:t xml:space="preserve">Durante i mesi trascorsi, avevano fatto diverse gite con le loro biciclette unico loro mezzo di locomozione. </w:t>
      </w:r>
    </w:p>
    <w:p>
      <w:pPr>
        <w:pStyle w:val="Normal"/>
        <w:rPr/>
      </w:pPr>
      <w:r>
        <w:rPr>
          <w:sz w:val="32"/>
          <w:szCs w:val="32"/>
        </w:rPr>
        <w:t>La domenica, si avventuravano nella campagna lombarda, un giorno, Luca volle fare una vera e propria impresa.</w:t>
      </w:r>
    </w:p>
    <w:p>
      <w:pPr>
        <w:pStyle w:val="Normal"/>
        <w:rPr/>
      </w:pPr>
      <w:r>
        <w:rPr>
          <w:sz w:val="32"/>
          <w:szCs w:val="32"/>
        </w:rPr>
        <w:t xml:space="preserve"> </w:t>
      </w:r>
      <w:r>
        <w:rPr>
          <w:sz w:val="32"/>
          <w:szCs w:val="32"/>
        </w:rPr>
        <w:t xml:space="preserve">Era ormai iniziata la primavera e l’aria era tiepida e densa dei profumi di stagione, partirono alle prime luci dell’alba, dal centro della città, raggiunsero Piazza Ventiquattro Maggio, lasciarono sulla destra la darsena, dove, montagne di materiale trasportato attraverso il Naviglio grande, arrivavano dal fiume Ticino. </w:t>
      </w:r>
    </w:p>
    <w:p>
      <w:pPr>
        <w:pStyle w:val="Normal"/>
        <w:rPr>
          <w:sz w:val="32"/>
          <w:szCs w:val="32"/>
        </w:rPr>
      </w:pPr>
      <w:r>
        <w:rPr>
          <w:sz w:val="32"/>
          <w:szCs w:val="32"/>
        </w:rPr>
        <w:t xml:space="preserve">La città era in piena ricostruzione e i palazzi, nascevano come funghi, ed era necessario avere sabbia e ghiaia. </w:t>
      </w:r>
    </w:p>
    <w:p>
      <w:pPr>
        <w:pStyle w:val="Normal"/>
        <w:rPr>
          <w:sz w:val="32"/>
          <w:szCs w:val="32"/>
        </w:rPr>
      </w:pPr>
      <w:r>
        <w:rPr>
          <w:sz w:val="32"/>
          <w:szCs w:val="32"/>
        </w:rPr>
        <w:t xml:space="preserve">Si portarono sul lato destro del Naviglio e pedalarono in perfetta armonia fino a Gaggiano, di tanto in tanto, delle chiatte, cariche di sabbia, trainate da cavalli, interrompevano il loro viaggio, si arrestavano, per dar modo alle bestie di procedere in piena libertà. </w:t>
      </w:r>
    </w:p>
    <w:p>
      <w:pPr>
        <w:pStyle w:val="Normal"/>
        <w:rPr/>
      </w:pPr>
      <w:r>
        <w:rPr>
          <w:sz w:val="32"/>
          <w:szCs w:val="32"/>
        </w:rPr>
        <w:t>Arrivati a Gaggiano, attraversarono il ponte e raggiunsero una strada di campagna, che li avrebbe condotti a un piccolo borgo a poca distanza dal fiume Ticino.</w:t>
      </w:r>
    </w:p>
    <w:p>
      <w:pPr>
        <w:pStyle w:val="Normal"/>
        <w:rPr/>
      </w:pPr>
      <w:r>
        <w:rPr>
          <w:sz w:val="32"/>
          <w:szCs w:val="32"/>
        </w:rPr>
        <w:t>La Zelata, è un piccolo agglomerato di cascina dell’epoca dei Visconti, all’interno di una di queste, c’è una vecchia trattoria che Luca conosceva. Il Colonnello, più volte, aveva portato lui e suo padre a pranzo in quest’angolo di Lombardia, arrivarono entrambi un po’ provati nonostante la loro giovane età, la distanza era considerevole, circa trenta chilometri, erano stanchi affamati, ma molto felici, a loro sembrava un’impresa epica.</w:t>
      </w:r>
    </w:p>
    <w:p>
      <w:pPr>
        <w:pStyle w:val="Normal"/>
        <w:rPr>
          <w:sz w:val="32"/>
          <w:szCs w:val="32"/>
        </w:rPr>
      </w:pPr>
      <w:r>
        <w:rPr>
          <w:sz w:val="32"/>
          <w:szCs w:val="32"/>
        </w:rPr>
        <w:t>Sulla destra del Borgo, c’era un viottolo sterrato, che attraversando dei campi in fiore, raggiungeva il fiume Ticino, era presto rispetto all’ora di pranzo e decisero di fare una passeggiata per raggiungere la riva del fiume che distava un quarto d’ora di cammino, tra l’altro in un percorso gradevole, che attraversava campi e macchie di bosco.</w:t>
      </w:r>
    </w:p>
    <w:p>
      <w:pPr>
        <w:pStyle w:val="Normal"/>
        <w:rPr>
          <w:b/>
          <w:b/>
          <w:sz w:val="32"/>
          <w:szCs w:val="32"/>
        </w:rPr>
      </w:pPr>
      <w:r>
        <w:rPr>
          <w:b/>
          <w:sz w:val="32"/>
          <w:szCs w:val="32"/>
        </w:rPr>
      </w:r>
    </w:p>
    <w:p>
      <w:pPr>
        <w:pStyle w:val="Normal"/>
        <w:rPr>
          <w:b/>
          <w:b/>
          <w:sz w:val="32"/>
          <w:szCs w:val="32"/>
        </w:rPr>
      </w:pPr>
      <w:r>
        <w:rPr>
          <w:b/>
          <w:sz w:val="32"/>
          <w:szCs w:val="32"/>
        </w:rPr>
        <w:t>I due ragazzi si amano per la prima volta</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Prima di raggiungere il fiume a poca distanza, visto un prato accogliente, si sedettero, l’atmosfera era tiepida e l’odore del fieno appena tagliato inondava l’aria mischiandosi con il profumo dei fiori di campo, un’aria leggera scarmigliava le fronde dei Pioppi e che con il loro fruscio, misto al vento creavano un suono armonioso.</w:t>
      </w:r>
    </w:p>
    <w:p>
      <w:pPr>
        <w:pStyle w:val="Normal"/>
        <w:rPr/>
      </w:pPr>
      <w:r>
        <w:rPr>
          <w:sz w:val="32"/>
          <w:szCs w:val="32"/>
        </w:rPr>
        <w:t xml:space="preserve"> </w:t>
      </w:r>
      <w:r>
        <w:rPr>
          <w:sz w:val="32"/>
          <w:szCs w:val="32"/>
        </w:rPr>
        <w:t>Le effusioni di due ragazzi giovani e innamorati, fino a quel momento, si erano limitate a grandi abbracci e focosi baci, iniziò nello stesso modo, ma presto, i loro corpi avvertirono un altro tipo di sensazione che si consumò in un caldo amore.</w:t>
      </w:r>
    </w:p>
    <w:p>
      <w:pPr>
        <w:pStyle w:val="Normal"/>
        <w:rPr>
          <w:sz w:val="32"/>
          <w:szCs w:val="32"/>
        </w:rPr>
      </w:pPr>
      <w:r>
        <w:rPr>
          <w:sz w:val="32"/>
          <w:szCs w:val="32"/>
        </w:rPr>
        <w:t>Per entrambi era la prima volta e ne furono gioiosamente soddisfatti, si rassettarono e mano nella mano, raggiunsero la locanda dove pranzarono con rinnovato appetito.</w:t>
      </w:r>
    </w:p>
    <w:p>
      <w:pPr>
        <w:pStyle w:val="Normal"/>
        <w:rPr>
          <w:sz w:val="32"/>
          <w:szCs w:val="32"/>
        </w:rPr>
      </w:pPr>
      <w:r>
        <w:rPr>
          <w:sz w:val="32"/>
          <w:szCs w:val="32"/>
        </w:rPr>
        <w:t xml:space="preserve">I due ragazzi facevano tanti progetti, tra questi, c’era anche una vacanza nel mese d’Agosto con la loro 500. </w:t>
      </w:r>
    </w:p>
    <w:p>
      <w:pPr>
        <w:pStyle w:val="Normal"/>
        <w:rPr>
          <w:sz w:val="32"/>
          <w:szCs w:val="32"/>
        </w:rPr>
      </w:pPr>
      <w:r>
        <w:rPr>
          <w:sz w:val="32"/>
          <w:szCs w:val="32"/>
        </w:rPr>
        <w:t xml:space="preserve">Per Lucia, l’occasione si presentò quando il padre dovette partire verso la fine del mese di Luglio, per un giro di conferenze che lo avrebbe occupato per tutto il mese d’Agosto tra Parigi, Londra e New York, la madre, presa com’era dalla scrittura dei suoi romanzetti strappacuore, che però avevano molto successo, decise di trascorrere l’intera estate in Engadina con il figlio più piccolo. </w:t>
      </w:r>
    </w:p>
    <w:p>
      <w:pPr>
        <w:pStyle w:val="Normal"/>
        <w:rPr/>
      </w:pPr>
      <w:r>
        <w:rPr>
          <w:sz w:val="32"/>
          <w:szCs w:val="32"/>
        </w:rPr>
        <w:t>Lucia, con la complicità della sua migliore amica, comunicò il suo desiderio di accettare l’invito dell’amica a Forte dei Marmi e così fu.</w:t>
      </w:r>
    </w:p>
    <w:p>
      <w:pPr>
        <w:pStyle w:val="Normal"/>
        <w:rPr>
          <w:sz w:val="32"/>
          <w:szCs w:val="32"/>
        </w:rPr>
      </w:pPr>
      <w:r>
        <w:rPr>
          <w:sz w:val="32"/>
          <w:szCs w:val="32"/>
        </w:rPr>
        <w:t>Luca non aveva nessun problema, viveva con due persone di larghe vedute, che approvarono il suo progetto che lo avrebbe condotto in qualche luogo marino in compagnia della sua ragazza.</w:t>
      </w:r>
    </w:p>
    <w:p>
      <w:pPr>
        <w:pStyle w:val="Normal"/>
        <w:rPr/>
      </w:pPr>
      <w:r>
        <w:rPr>
          <w:sz w:val="32"/>
          <w:szCs w:val="32"/>
        </w:rPr>
        <w:t xml:space="preserve">Tante furono le raccomandazioni, il Colonnello, lo fornì di una tenda da campo militare e di tanti consigli, il babbo, oltre alle raccomandazioni, anche una cospicua somma di denaro. </w:t>
      </w:r>
    </w:p>
    <w:p>
      <w:pPr>
        <w:pStyle w:val="Normal"/>
        <w:rPr>
          <w:b/>
          <w:b/>
          <w:sz w:val="32"/>
          <w:szCs w:val="32"/>
        </w:rPr>
      </w:pPr>
      <w:r>
        <w:rPr>
          <w:b/>
          <w:sz w:val="32"/>
          <w:szCs w:val="32"/>
        </w:rPr>
      </w:r>
    </w:p>
    <w:p>
      <w:pPr>
        <w:pStyle w:val="Normal"/>
        <w:rPr>
          <w:b/>
          <w:b/>
          <w:sz w:val="32"/>
          <w:szCs w:val="32"/>
        </w:rPr>
      </w:pPr>
      <w:r>
        <w:rPr>
          <w:b/>
          <w:sz w:val="32"/>
          <w:szCs w:val="32"/>
        </w:rPr>
        <w:t>Si parte per le vacanze</w:t>
      </w:r>
    </w:p>
    <w:p>
      <w:pPr>
        <w:pStyle w:val="Normal"/>
        <w:rPr>
          <w:b/>
          <w:b/>
          <w:sz w:val="32"/>
          <w:szCs w:val="32"/>
        </w:rPr>
      </w:pPr>
      <w:r>
        <w:rPr>
          <w:b/>
          <w:sz w:val="32"/>
          <w:szCs w:val="32"/>
        </w:rPr>
      </w:r>
    </w:p>
    <w:p>
      <w:pPr>
        <w:pStyle w:val="Normal"/>
        <w:rPr/>
      </w:pPr>
      <w:r>
        <w:rPr>
          <w:sz w:val="32"/>
          <w:szCs w:val="32"/>
        </w:rPr>
        <w:t>Il due Agosto, dell’anno in cui gli americani lanciavano il primo satellite l’Explorel, e andava in vigore la legge Merlin, Luca e Lucia, partirono per la loro vacanza d’amore a bordo della Fiat 500.</w:t>
      </w:r>
    </w:p>
    <w:p>
      <w:pPr>
        <w:pStyle w:val="Normal"/>
        <w:rPr/>
      </w:pPr>
      <w:r>
        <w:rPr>
          <w:sz w:val="32"/>
          <w:szCs w:val="32"/>
        </w:rPr>
        <w:t>Stiparono i loro bagagli, compresa la tenda donatagli dal Colonnello, aprirono il tettuccio, e con un balzo di gioia partirono, avevano deciso di raggiungere la cittadina di Termoli sul mare Adriatico, dove si sarebbero imbarcati per le isole Tremiti.</w:t>
      </w:r>
    </w:p>
    <w:p>
      <w:pPr>
        <w:pStyle w:val="Normal"/>
        <w:rPr>
          <w:sz w:val="32"/>
          <w:szCs w:val="32"/>
        </w:rPr>
      </w:pPr>
      <w:r>
        <w:rPr>
          <w:sz w:val="32"/>
          <w:szCs w:val="32"/>
        </w:rPr>
        <w:t>La città era completamente deserta e assolata, pochi passanti frettolosi cercavano di guadagnare le zone d’ombra, i tram con il loro sferragliare riempivano il silenzio di Milano.</w:t>
      </w:r>
    </w:p>
    <w:p>
      <w:pPr>
        <w:pStyle w:val="Normal"/>
        <w:rPr>
          <w:sz w:val="32"/>
          <w:szCs w:val="32"/>
        </w:rPr>
      </w:pPr>
      <w:r>
        <w:rPr>
          <w:sz w:val="32"/>
          <w:szCs w:val="32"/>
        </w:rPr>
        <w:t>Usciti dalla città, s’immisero nella Via Emilia che conduceva direttamente a Bologna, la strada fiancheggiava i lavori di quella che sarebbe diventata l’anno dopo L’Autostrada del Sole.</w:t>
      </w:r>
    </w:p>
    <w:p>
      <w:pPr>
        <w:pStyle w:val="Normal"/>
        <w:rPr/>
      </w:pPr>
      <w:r>
        <w:rPr>
          <w:sz w:val="32"/>
          <w:szCs w:val="32"/>
        </w:rPr>
        <w:t>Filavano all’impressionante ! velocità di 60 km/h, le vetture, che percorrevano nei due sensi la Via Emilia erano poche e quando s’incrociavano, si salutavano con un colpo d’abbaglianti, Lucia, prese una scatola dal sedile posteriore e chiese a Luca di accostare, poi allungò a Luca un pacchetto e gli disse è il nostro regalo, fu scartato né usci un oggetto che era il sogno di tutti i giovani “ il mangiadischi a batteria “. Aveva anche rimediato il disco di Modugno Volare, che andava per la maggiore, alcune canzoni di Elvis e di Brenda Lee, insomma il meglio del momento.</w:t>
      </w:r>
    </w:p>
    <w:p>
      <w:pPr>
        <w:pStyle w:val="Normal"/>
        <w:rPr/>
      </w:pPr>
      <w:r>
        <w:rPr>
          <w:sz w:val="32"/>
          <w:szCs w:val="32"/>
        </w:rPr>
        <w:t>La Via Emilia, che conduceva allo svincolo di Bologna, si presentava piatta e monotona, ma Luca e Lucia erano così presi da loro stessi che non ci facero caso, ascoltavano musica, o parlavano dei loro progetti futuri, Lucia, sapeva ormai tutto di Luca, ma di  se stessa non aveva mai parlato, se non a sprazzi, di natura era molto riservata, ed era già successo, che in amicizie precedenti non si fosse mai aperta completamente, ma con Luca era diverso, e iniziò spontaneamente a fare una descrizione accurata della sua famiglia: la madre Sandra Depisis, era una donna piuttosto avvenente, molto piena di se e un pò svampita, dopo alcuni tentativi mal riusciti nel cinema, si era dedicata alla scrittura, diventando piuttosto famosa nello scrivere romanzi, molto edulcorati, che parlavano quasi sempre di tradimenti, d’amore e altre cose del genere, che Lucia detestava, non era stata mai una madre attenta ai suoi bisogni, era una grossa mancanza ma con un vantaggio, che gli permetteva di fare quello che desiderava senza intralci, l’unica persona che stimava, con la quale aveva un buon rapporto, era il padre, che però spesso non c’era, lui era un Diplomatico addetto all’ambasciata Italiana, il che, aveva condotto la famiglia a vivere in paesi stranieri. Lucia nata in Italia, all’età di sei anni si trasferì con la famiglia in Sudafrica, dove ci rimase per oltre sette anni, poi, un nuovo trasferimento a Boston negli Stati Uniti e quindi a Lione, per poi rientrare in Italia, dove stava frequentando la facoltà di Psicologia. Si riteneva una donna emancipata, e libera nel pensare, aveva vissuto i primi anni in un paese, dove vigeva la discriminazione razziale, che lei fin dal primo momento non condivideva.</w:t>
      </w:r>
    </w:p>
    <w:p>
      <w:pPr>
        <w:pStyle w:val="Normal"/>
        <w:rPr>
          <w:b/>
          <w:b/>
          <w:sz w:val="32"/>
          <w:szCs w:val="32"/>
        </w:rPr>
      </w:pPr>
      <w:r>
        <w:rPr>
          <w:b/>
          <w:sz w:val="32"/>
          <w:szCs w:val="32"/>
        </w:rPr>
      </w:r>
    </w:p>
    <w:p>
      <w:pPr>
        <w:pStyle w:val="Normal"/>
        <w:rPr>
          <w:b/>
          <w:b/>
          <w:sz w:val="32"/>
          <w:szCs w:val="32"/>
        </w:rPr>
      </w:pPr>
      <w:r>
        <w:rPr>
          <w:b/>
          <w:sz w:val="32"/>
          <w:szCs w:val="32"/>
        </w:rPr>
        <w:t>Finalmente a Termoli</w:t>
      </w:r>
    </w:p>
    <w:p>
      <w:pPr>
        <w:pStyle w:val="Normal"/>
        <w:rPr>
          <w:b/>
          <w:b/>
          <w:sz w:val="32"/>
          <w:szCs w:val="32"/>
        </w:rPr>
      </w:pPr>
      <w:r>
        <w:rPr>
          <w:b/>
          <w:sz w:val="32"/>
          <w:szCs w:val="32"/>
        </w:rPr>
      </w:r>
    </w:p>
    <w:p>
      <w:pPr>
        <w:pStyle w:val="Normal"/>
        <w:rPr>
          <w:sz w:val="32"/>
          <w:szCs w:val="32"/>
        </w:rPr>
      </w:pPr>
      <w:r>
        <w:rPr>
          <w:sz w:val="32"/>
          <w:szCs w:val="32"/>
        </w:rPr>
        <w:t>Erano partiti molto presto con il fresco del mattino, arrivarono nei pressi di Bologna verso mezzogiorno, e prima di immettersi nella strada che li avrebbe condotti ad Imola, poi a Cesena e infine sull’ Adriatica, effettuarono  una sosta ristoratrice, posteggiarono la 500 nei pressi di un fiume e fecero uno spuntino con le cose che Lucia fatto preparare dalla domestica, alla quale aveva confidato tutto, sapendo di avere in lei un’amica fidata, terminato lo spuntino con molta calma e tante effusioni d’amore si rimisero di nuovo in viaggio.</w:t>
      </w:r>
    </w:p>
    <w:p>
      <w:pPr>
        <w:pStyle w:val="Normal"/>
        <w:rPr>
          <w:sz w:val="32"/>
          <w:szCs w:val="32"/>
        </w:rPr>
      </w:pPr>
      <w:r>
        <w:rPr>
          <w:sz w:val="32"/>
          <w:szCs w:val="32"/>
        </w:rPr>
        <w:t xml:space="preserve"> </w:t>
      </w:r>
      <w:r>
        <w:rPr>
          <w:sz w:val="32"/>
          <w:szCs w:val="32"/>
        </w:rPr>
        <w:t>Giunsero a Rimini, da dove si vedeva il mare e verso i monti la rocca di San Marino, poi raggiunsero Ancona, Pescara e finalmente, quando già faceva buio Termoli, da dove partiva il traghetto per le isole Tremiti.</w:t>
      </w:r>
    </w:p>
    <w:p>
      <w:pPr>
        <w:pStyle w:val="Normal"/>
        <w:rPr>
          <w:sz w:val="32"/>
          <w:szCs w:val="32"/>
        </w:rPr>
      </w:pPr>
      <w:r>
        <w:rPr>
          <w:sz w:val="32"/>
          <w:szCs w:val="32"/>
        </w:rPr>
        <w:t xml:space="preserve"> </w:t>
      </w:r>
      <w:r>
        <w:rPr>
          <w:sz w:val="32"/>
          <w:szCs w:val="32"/>
        </w:rPr>
        <w:t>Si aggirarono in cerca di un Hotel, ma con rammarico scoprirono, che per dormire dovevano accontentarsi di una misera e unica locanda sul porto.</w:t>
      </w:r>
    </w:p>
    <w:p>
      <w:pPr>
        <w:pStyle w:val="Normal"/>
        <w:rPr>
          <w:sz w:val="32"/>
          <w:szCs w:val="32"/>
        </w:rPr>
      </w:pPr>
      <w:r>
        <w:rPr>
          <w:sz w:val="32"/>
          <w:szCs w:val="32"/>
        </w:rPr>
        <w:t xml:space="preserve"> </w:t>
      </w:r>
      <w:r>
        <w:rPr>
          <w:sz w:val="32"/>
          <w:szCs w:val="32"/>
        </w:rPr>
        <w:t>La stanza era poco confortevole e rovente, ma i due giovani erano così felici e stanchi che trovarono il posto meraviglioso, dava direttamente sulla baia, da dove si sentiva il rumore della risacca e il tintinnio delle sartie mosse dal vento, erano giovani e desiderosi entrambi e nonostante la fatica del viaggio, non poterono fare a meno di amarsi teneramente.</w:t>
      </w:r>
    </w:p>
    <w:p>
      <w:pPr>
        <w:pStyle w:val="Normal"/>
        <w:rPr/>
      </w:pPr>
      <w:r>
        <w:rPr>
          <w:sz w:val="32"/>
          <w:szCs w:val="32"/>
        </w:rPr>
        <w:t xml:space="preserve">Il mattino di buon ora, posteggiarono la 500 nel cortile della locanda, presi i bagagli necessari s’imbarcarono per le isole, il mare era calmo e limpido il sole sorgeva a Oriente, mentre la nave salpava l’ancora. </w:t>
      </w:r>
    </w:p>
    <w:p>
      <w:pPr>
        <w:pStyle w:val="Normal"/>
        <w:rPr>
          <w:sz w:val="32"/>
          <w:szCs w:val="32"/>
        </w:rPr>
      </w:pPr>
      <w:r>
        <w:rPr>
          <w:sz w:val="32"/>
          <w:szCs w:val="32"/>
        </w:rPr>
        <w:t>I passeggeri erano pochi, più che altro il carico era rappresentato da casse di piccola dimensione con derrate alimentari, sul ponte, godettero di una brezza e una vista inebriante, il viaggio durò più di tre ore, poi la nave raggiunse le Tremiti e s’infilò in un’insenatura naturale che si frapponeva tra due ammassi rocciosi che delimitavano le due isole maggiori, non esisteva un porto, ma per raggiungere la terra ferma, si veniva traghettati con delle scialuppe.</w:t>
      </w:r>
    </w:p>
    <w:p>
      <w:pPr>
        <w:pStyle w:val="Normal"/>
        <w:rPr>
          <w:sz w:val="32"/>
          <w:szCs w:val="32"/>
        </w:rPr>
      </w:pPr>
      <w:r>
        <w:rPr>
          <w:sz w:val="32"/>
          <w:szCs w:val="32"/>
        </w:rPr>
        <w:t xml:space="preserve">Misero piede sull’isola più grande, pensavano di montare la tenda, ma ricevettero una proposta molto allettante da un isolano che era disposto per pochi denari ad affittare una casa nell’isola di fronte su un promontorio a pochi passi dal mare.  </w:t>
      </w:r>
    </w:p>
    <w:p>
      <w:pPr>
        <w:pStyle w:val="Normal"/>
        <w:rPr>
          <w:b/>
          <w:b/>
          <w:sz w:val="32"/>
          <w:szCs w:val="32"/>
        </w:rPr>
      </w:pPr>
      <w:r>
        <w:rPr>
          <w:b/>
          <w:sz w:val="32"/>
          <w:szCs w:val="32"/>
        </w:rPr>
      </w:r>
    </w:p>
    <w:p>
      <w:pPr>
        <w:pStyle w:val="Normal"/>
        <w:rPr>
          <w:b/>
          <w:b/>
          <w:sz w:val="32"/>
          <w:szCs w:val="32"/>
        </w:rPr>
      </w:pPr>
      <w:r>
        <w:rPr>
          <w:b/>
          <w:sz w:val="32"/>
          <w:szCs w:val="32"/>
        </w:rPr>
        <w:t xml:space="preserve">Alle isole Tremiti </w:t>
      </w:r>
    </w:p>
    <w:p>
      <w:pPr>
        <w:pStyle w:val="Normal"/>
        <w:rPr>
          <w:b/>
          <w:b/>
          <w:sz w:val="32"/>
          <w:szCs w:val="32"/>
        </w:rPr>
      </w:pPr>
      <w:r>
        <w:rPr>
          <w:b/>
          <w:sz w:val="32"/>
          <w:szCs w:val="32"/>
        </w:rPr>
      </w:r>
    </w:p>
    <w:p>
      <w:pPr>
        <w:pStyle w:val="Normal"/>
        <w:rPr/>
      </w:pPr>
      <w:r>
        <w:rPr>
          <w:sz w:val="32"/>
          <w:szCs w:val="32"/>
        </w:rPr>
        <w:t>La casa era di un pescatore, piccola ma confortevole e ben esposta, c’era un pergolato dal quale si accedeva all’uscio di casa, un piccolo soggiorno e la cucina che si affacciava su un giardino pieno di fiori, più la camera da letto abbastanza ampia e fresca, il bagno era all’esterno, ma adiacente al muro perimetrale, l’acqua veniva recuperata da un pozzo a fianco del giardino ed era fresca e di ottima qualità.</w:t>
      </w:r>
    </w:p>
    <w:p>
      <w:pPr>
        <w:pStyle w:val="Normal"/>
        <w:rPr/>
      </w:pPr>
      <w:r>
        <w:rPr>
          <w:sz w:val="32"/>
          <w:szCs w:val="32"/>
        </w:rPr>
        <w:t>L’arredamento semplice per non dire spartano, comprendeva un tavolo di legno massiccio marrone scuro, tre sedie impagliate e un fornello alimentato da una bombola a gas con tre fuochi, una dispensa con piatti, un po’ sbocconcellati, posate in alluminio, bicchieri e altre cose utili per la cucina, alle pareti, quadri di carattere generale compreso una madonna nera  con il bambino.</w:t>
      </w:r>
    </w:p>
    <w:p>
      <w:pPr>
        <w:pStyle w:val="Normal"/>
        <w:rPr/>
      </w:pPr>
      <w:r>
        <w:rPr>
          <w:sz w:val="32"/>
          <w:szCs w:val="32"/>
        </w:rPr>
        <w:t xml:space="preserve"> </w:t>
      </w:r>
      <w:r>
        <w:rPr>
          <w:sz w:val="32"/>
          <w:szCs w:val="32"/>
        </w:rPr>
        <w:t xml:space="preserve">La camera, oltre ad un gran lettone in ferro battuto, comprendeva un armadio di buona fattura in Noce, due sedie imbottite e dei cubi di legno ai lati del letto che fungevano da comodino, la  casa non aveva  acqua corrente, ma la luce elettrica se pur di bassa intensità c’era, purtroppo non a tutte le ore ma saltuariamente, dipendeva da un generatore collocato nell’isola maggiore che erogava corrente solo quando funzionava, distribuendo l’energia per tutta l’isola, ma gli isolani non ne facevano un problema e neppure i due ragazzi, che trovavano la cosa molto romantica specialmente la sera quando accendevano le candele e con il buio assoluto potevano ammirare il cielo in tutta la sua bellezza con una quantità di stelle che solo in quella situazione lontani dalla costa  riuscirono ad ammirare. </w:t>
      </w:r>
    </w:p>
    <w:p>
      <w:pPr>
        <w:pStyle w:val="Normal"/>
        <w:rPr>
          <w:sz w:val="32"/>
          <w:szCs w:val="32"/>
        </w:rPr>
      </w:pPr>
      <w:r>
        <w:rPr>
          <w:sz w:val="32"/>
          <w:szCs w:val="32"/>
        </w:rPr>
        <w:t>Per Luca e Lucia, pur essendo abituati a case pretenziose, trovarono il loro rifugio splendido.</w:t>
      </w:r>
    </w:p>
    <w:p>
      <w:pPr>
        <w:pStyle w:val="Normal"/>
        <w:rPr>
          <w:sz w:val="32"/>
          <w:szCs w:val="32"/>
        </w:rPr>
      </w:pPr>
      <w:r>
        <w:rPr>
          <w:sz w:val="32"/>
          <w:szCs w:val="32"/>
        </w:rPr>
        <w:t xml:space="preserve"> </w:t>
      </w:r>
      <w:r>
        <w:rPr>
          <w:sz w:val="32"/>
          <w:szCs w:val="32"/>
        </w:rPr>
        <w:t>Il meglio della casa era rappresentato dalla  vista, era su un piccolo promontorio che spaziava a trecento sessanta gradi, il mattino vedevano il sole sorgere ad Oriente e la sera calare ad Occidente, l’isola era di dimensioni ridotte, poteva essere lunga tre o quattro chilometri e larga altrettanto, sotto di loro, a pochi minuti di strada c’era il paese, che comprendeva una ventina di case, un negozio di alimentari e un ufficio postale, un po’ più discosto abitava il sindaco con famiglia in una bella costruzione di antica fattura, sempre a pochi metri, dall’altro lato, si raggiungeva una baia ghiaiosa e un mare cristallino.</w:t>
      </w:r>
    </w:p>
    <w:p>
      <w:pPr>
        <w:pStyle w:val="Normal"/>
        <w:rPr>
          <w:sz w:val="32"/>
          <w:szCs w:val="32"/>
        </w:rPr>
      </w:pPr>
      <w:r>
        <w:rPr>
          <w:sz w:val="32"/>
          <w:szCs w:val="32"/>
        </w:rPr>
        <w:t>Il turismo di massa che negli anni a venire divenne imponente, non era ancora arrivato e nell’isola regnava una pace e una grande solidarietà tra la gente lontana dalla costa e da una società che stava man mano progredendo in maniera troppo veloce.</w:t>
      </w:r>
    </w:p>
    <w:p>
      <w:pPr>
        <w:pStyle w:val="Normal"/>
        <w:rPr>
          <w:sz w:val="32"/>
          <w:szCs w:val="32"/>
        </w:rPr>
      </w:pPr>
      <w:r>
        <w:rPr>
          <w:sz w:val="32"/>
          <w:szCs w:val="32"/>
        </w:rPr>
        <w:t>Disfatti i loro bagagli, preso possesso della dimora, si avventurarono in paese, un certo appetito e il brontolio delle loro pance annunciava il desiderio di qualcosa da mettere sotto i denti, non trovarono nessun ristorante, come avevano previsto, ma il negozio di alimentari fornì loro il necessario per un ricco pasto, pane appena sfornato, del pecorino e del prosciutto, si concessero una bottiglia di vino bianco uscito dalla ghiacciaia e con il loro prezioso bottino ritornarono a casa e fecero una abbondante colazione sotto il pergolato, poi stanchi del viaggio, sperimentarono il letto che li accolse scricchiolando.</w:t>
      </w:r>
    </w:p>
    <w:p>
      <w:pPr>
        <w:pStyle w:val="Normal"/>
        <w:rPr>
          <w:sz w:val="32"/>
          <w:szCs w:val="32"/>
        </w:rPr>
      </w:pPr>
      <w:r>
        <w:rPr>
          <w:sz w:val="32"/>
          <w:szCs w:val="32"/>
        </w:rPr>
        <w:t xml:space="preserve"> </w:t>
      </w:r>
      <w:r>
        <w:rPr>
          <w:sz w:val="32"/>
          <w:szCs w:val="32"/>
        </w:rPr>
        <w:t>Dormirono fino al tardo pomeriggio, quando ormai le prime luci della sera si affacciavano al mondo.</w:t>
      </w:r>
    </w:p>
    <w:p>
      <w:pPr>
        <w:pStyle w:val="Normal"/>
        <w:rPr/>
      </w:pPr>
      <w:r>
        <w:rPr>
          <w:sz w:val="32"/>
          <w:szCs w:val="32"/>
        </w:rPr>
        <w:t>Trascorrevano le giornate nel totale ozio, dormivano, si amavano e passavano parecchie ore nella baia sottostante a crogiolarsi al sole, la gente del paese, poca e molto discreta, non erano certo abituati al turismo, di gente ne arrivava, ma dalla mattina alla sera, gli isolani non si erano ancora organizzati con strutture alberghiere e per i due ragazzi era una vera fortuna, rimanevano i soli padroni dell’isola, la mattina, prima di andare al mare, scendevano in paese, acquistavano il necessario per il pranzo e la cena.</w:t>
      </w:r>
    </w:p>
    <w:p>
      <w:pPr>
        <w:pStyle w:val="Normal"/>
        <w:rPr>
          <w:b/>
          <w:b/>
          <w:sz w:val="32"/>
          <w:szCs w:val="32"/>
        </w:rPr>
      </w:pPr>
      <w:r>
        <w:rPr>
          <w:b/>
          <w:sz w:val="32"/>
          <w:szCs w:val="32"/>
        </w:rPr>
      </w:r>
    </w:p>
    <w:p>
      <w:pPr>
        <w:pStyle w:val="Normal"/>
        <w:rPr>
          <w:b/>
          <w:b/>
          <w:sz w:val="32"/>
          <w:szCs w:val="32"/>
        </w:rPr>
      </w:pPr>
      <w:r>
        <w:rPr>
          <w:b/>
          <w:sz w:val="32"/>
          <w:szCs w:val="32"/>
        </w:rPr>
        <w:t>Il Greco con due cani</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Nella baia, avevano notato un uomo dall’aspetto poco simile agli isolani, di corporatura massiccia e alta, capelli rossi, striati di bianco e un viso abbronzato segnato da rughe profonde, ogni volta che lo incontravano i due ragazzi da persone educate lo salutavano, ma questi, oltre a non rispondere voltava il viso dall’atro lato, era sempre li che armeggiava con una barca di discrete dimensioni accompagnato in tutte le sue mosse da due splendidi Setter Irlandesi color biondo scuro.</w:t>
      </w:r>
    </w:p>
    <w:p>
      <w:pPr>
        <w:pStyle w:val="Normal"/>
        <w:rPr/>
      </w:pPr>
      <w:r>
        <w:rPr>
          <w:sz w:val="32"/>
          <w:szCs w:val="32"/>
        </w:rPr>
        <w:t xml:space="preserve"> </w:t>
      </w:r>
      <w:r>
        <w:rPr>
          <w:sz w:val="32"/>
          <w:szCs w:val="32"/>
        </w:rPr>
        <w:t>Presi dalla curiosità, un giorno mentre erano a far acquisti nel negozio di generi alimentari, azzardarono e chiesero al commesso notizie dell’uomo: si sapeva poco o niente, rispose era li da sempre ma non parlava con nessuno, lo chiamavano il Greco, si diceva fosse arrivato dalla Grecia durante la guerra e da li non si era più mosso, viveva di pesca e abitava nella baia in una casa prospiciente la spiaggia, ogni mattina, nella buona stagione, aspettava il traghetto caricava il pesce pescato durante la notte, faceva un po’ di spesa e non parlava con nessuno, al punto, che le ordinazioni le scriveva su un foglio che mostrava al negoziante, qualcuno azzardava fosse persino muto, con lui c’erano sempre ad accompagnarlo, anche durante le battute di pesca, i suoi due cani.</w:t>
      </w:r>
    </w:p>
    <w:p>
      <w:pPr>
        <w:pStyle w:val="Normal"/>
        <w:rPr>
          <w:sz w:val="32"/>
          <w:szCs w:val="32"/>
        </w:rPr>
      </w:pPr>
      <w:r>
        <w:rPr>
          <w:sz w:val="32"/>
          <w:szCs w:val="32"/>
        </w:rPr>
        <w:t>Lucia, che aveva frequentato il liceo classico, parlava discretamente il Greco, così una mattina, mentre l’uomo trafficava con la sua barca poco distante dai due ragazzi, lei prese coraggio, si avvicinò e lo salutò pronunciando una frase in Greco, l’uomo si girò e la fissò dando segno di gradire, Lucia, che si aspettava una risposta, rimase in attesa poi girò i tacchi un po’ delusa e ritorno sui suoi passi, l’uomo continuò ad armeggiare apparentemente indifferente, poi, si avvicinò ad uno dei due cani, gli sussurrò qualcosa nell’orecchio, questi, prese tra le fauci un pacchetto di carta e con passo spedito si diresse verso i due ragazzi, dove deposito ai loro piedi il contenuto, poi, trotterellando torno dal suo padrone; disfatto l’involucro ci trovarono un bel pesce, pensarono che fosse un gesto di amicizia, con un sorriso ringraziarono, ma pensarono che forse era prematuro azzardare un incontro, sarebbe stato più prudente aspettare.</w:t>
      </w:r>
    </w:p>
    <w:p>
      <w:pPr>
        <w:pStyle w:val="Normal"/>
        <w:rPr/>
      </w:pPr>
      <w:r>
        <w:rPr>
          <w:sz w:val="32"/>
          <w:szCs w:val="32"/>
        </w:rPr>
        <w:t xml:space="preserve">Ogni mattina, quando raggiungevano la spiaggia, salutavano l’uomo che rispondeva con un sorriso, passarono alcuni giorni, poi Lucia prese coraggio e andò nuovamente dall’uomo, che la accolse con un’aria benevola, così, poco alla volta, si stabilì tra loro un rapporto più intimo. </w:t>
      </w:r>
    </w:p>
    <w:p>
      <w:pPr>
        <w:pStyle w:val="Normal"/>
        <w:rPr/>
      </w:pPr>
      <w:r>
        <w:rPr>
          <w:sz w:val="32"/>
          <w:szCs w:val="32"/>
        </w:rPr>
        <w:t>Il Greco, parlava molto bene l’italiano se pur con un accento straniero, trascorsi alcuni giorni, Luca azzardò alcune domande che l’uomo di primo acchito ignorò fino a che una mattina, decise di raccontare la sua storia che da anni teneva celata dentro di sé come un peso: Durante la guerra, iniziò con un tremito nella voce che denotava una certa emozione, verso il 1943, mentre vivevo con la mia famiglia in un’isola della Grecia, un distaccamento di militari tedeschi fu fatto oggetto di un attentato da parte dei partigiani greci, i militari avevano individuato il covo da dove presumevano si annidassero gli attentatori a Erekoussa, un’isola greca vicina alle coste Albanesi, dove come già vi avevo detto, vivevo di pesca insieme alla mia famiglia.</w:t>
      </w:r>
    </w:p>
    <w:p>
      <w:pPr>
        <w:pStyle w:val="Normal"/>
        <w:rPr/>
      </w:pPr>
      <w:r>
        <w:rPr>
          <w:sz w:val="32"/>
          <w:szCs w:val="32"/>
        </w:rPr>
        <w:t xml:space="preserve"> </w:t>
      </w:r>
      <w:r>
        <w:rPr>
          <w:sz w:val="32"/>
          <w:szCs w:val="32"/>
        </w:rPr>
        <w:t>Si presentarono in armi e con la tipica arroganza e violenza dei militari capeggiati da un gruppo specializzato di SS fecero radunare tutto il popolo nella piazza principale, l’intento era di fucilare tutti gli uomini adulti del villaggio senza nessuna distinzione pensando così di stroncare il manipolo di partigiani, i quali da giorni si erano rifugiati in zone interne e impervie dell’isola, non tenendo conto della rappresaglia o comunque non della efferatezza dei militari tedeschi, altrimenti avrebbero in qualche modo cercato di impedire gli eventi catastrofici che avvennero.</w:t>
      </w:r>
    </w:p>
    <w:p>
      <w:pPr>
        <w:pStyle w:val="Normal"/>
        <w:rPr/>
      </w:pPr>
      <w:r>
        <w:rPr>
          <w:sz w:val="32"/>
          <w:szCs w:val="32"/>
        </w:rPr>
        <w:t xml:space="preserve"> </w:t>
      </w:r>
      <w:r>
        <w:rPr>
          <w:sz w:val="32"/>
          <w:szCs w:val="32"/>
        </w:rPr>
        <w:t>Stratos, così si chiamava il greco cercò di raggiungere la sua barca con moglie e il figlio di pochi anni, purtroppo, lui li precedette per spingere in mare il naviglio, mentre moglie e figlio si attardarono di poco ma sufficiente per essere intercettati da una pattuglia che li abbatte senza pietà con una raffica di mitra, Stratos assistette impotente, si catapultò sulla barca, la spinse con tutte le sue forze al largo accompagnato dai suoi due cani Kallisto e Keope, il mare era molto agitato, remò preso dalla disperazione e dalla paura fino allo svenimento poi vinto dall’emozione e dalla stanchezza, si accascio sul fondo della barca e vi rimase per parecchie ore trascinato da un’impetuosa corrente, quando si riprese, il mare e il cielo erano fusi nello stesso colore grigio, vagò senza meta per diversi giorni, poi allo stremo delle forze un mattino avvisto delle alture che spuntavano dal mare e fu così che approdò nelle isole Tremiti.</w:t>
      </w:r>
    </w:p>
    <w:p>
      <w:pPr>
        <w:pStyle w:val="Normal"/>
        <w:rPr>
          <w:b/>
          <w:b/>
          <w:sz w:val="32"/>
          <w:szCs w:val="32"/>
        </w:rPr>
      </w:pPr>
      <w:r>
        <w:rPr>
          <w:b/>
          <w:sz w:val="32"/>
          <w:szCs w:val="32"/>
        </w:rPr>
      </w:r>
    </w:p>
    <w:p>
      <w:pPr>
        <w:pStyle w:val="Normal"/>
        <w:rPr>
          <w:b/>
          <w:b/>
          <w:sz w:val="32"/>
          <w:szCs w:val="32"/>
        </w:rPr>
      </w:pPr>
      <w:r>
        <w:rPr>
          <w:b/>
          <w:sz w:val="32"/>
          <w:szCs w:val="32"/>
        </w:rPr>
        <w:t>Zorba e Zoara due cani intelligenti</w:t>
      </w:r>
    </w:p>
    <w:p>
      <w:pPr>
        <w:pStyle w:val="Normal"/>
        <w:rPr>
          <w:b/>
          <w:b/>
          <w:sz w:val="32"/>
          <w:szCs w:val="32"/>
        </w:rPr>
      </w:pPr>
      <w:r>
        <w:rPr>
          <w:b/>
          <w:sz w:val="32"/>
          <w:szCs w:val="32"/>
        </w:rPr>
      </w:r>
    </w:p>
    <w:p>
      <w:pPr>
        <w:pStyle w:val="Normal"/>
        <w:rPr/>
      </w:pPr>
      <w:r>
        <w:rPr>
          <w:sz w:val="32"/>
          <w:szCs w:val="32"/>
        </w:rPr>
        <w:t>Stratos, era praticamente nell’isola da più di dieci anni, durante i quali, aveva continuato a svolgere l’unico lavoro che sapeva fare, il pescatore, Kallisto e Keope, che erano stati dei suoi fedeli compagni di vita possedevano una grande qualità, durante le battute di pesca annusavano i branchi di pesci e indicavano con dei latrati il luogo migliore dove gettare le reti,erano un maschio e una femmina, che diedero alla luce due cuccioli ai quali insegnarono la stessa tecnica, poi raggiunta una certa età purtroppo morirono lasciando i due cani Zorba e Zaora a far compagnia a Stratos. Mentre il Greco raccontava la sua vita, la commozione si era impadronita dei due giovani, che ascoltavano attoniti.</w:t>
      </w:r>
    </w:p>
    <w:p>
      <w:pPr>
        <w:pStyle w:val="Normal"/>
        <w:rPr>
          <w:sz w:val="32"/>
          <w:szCs w:val="32"/>
        </w:rPr>
      </w:pPr>
      <w:r>
        <w:rPr>
          <w:sz w:val="32"/>
          <w:szCs w:val="32"/>
        </w:rPr>
        <w:t xml:space="preserve"> </w:t>
      </w:r>
      <w:r>
        <w:rPr>
          <w:sz w:val="32"/>
          <w:szCs w:val="32"/>
        </w:rPr>
        <w:t>L’uomo, che non aveva mai raccontato a nessuno la sua storia e il suo tormento di aver visto trucidare moglie e figlio, rivivendo gli attimi della sua vita si era visibilmente commosso, giustificò il motivo della confidenza dicendo che il figlio perso poteva avere la loro età.</w:t>
      </w:r>
    </w:p>
    <w:p>
      <w:pPr>
        <w:pStyle w:val="Normal"/>
        <w:rPr/>
      </w:pPr>
      <w:r>
        <w:rPr>
          <w:sz w:val="32"/>
          <w:szCs w:val="32"/>
        </w:rPr>
        <w:t xml:space="preserve"> </w:t>
      </w:r>
      <w:r>
        <w:rPr>
          <w:sz w:val="32"/>
          <w:szCs w:val="32"/>
        </w:rPr>
        <w:t>Da quel giorno, la loro amicizia si rinfrancò al punto che Stratos, una mattina, disse ai due ragazzi che nell’isola c’erano due tesori che un giorno glie li avrebbe mostrati, i ragazzi erano molto curiosi, ma non insistettero, avevano capito che il greco aveva i suoi tempi e andavano rispettati.</w:t>
      </w:r>
    </w:p>
    <w:p>
      <w:pPr>
        <w:pStyle w:val="Normal"/>
        <w:rPr>
          <w:b/>
          <w:b/>
          <w:sz w:val="32"/>
          <w:szCs w:val="32"/>
        </w:rPr>
      </w:pPr>
      <w:r>
        <w:rPr>
          <w:b/>
          <w:sz w:val="32"/>
          <w:szCs w:val="32"/>
        </w:rPr>
      </w:r>
    </w:p>
    <w:p>
      <w:pPr>
        <w:pStyle w:val="Normal"/>
        <w:rPr>
          <w:b/>
          <w:b/>
          <w:sz w:val="32"/>
          <w:szCs w:val="32"/>
        </w:rPr>
      </w:pPr>
      <w:r>
        <w:rPr>
          <w:b/>
          <w:sz w:val="32"/>
          <w:szCs w:val="32"/>
        </w:rPr>
        <w:t>Il primo tesoro dell’Isola</w:t>
      </w:r>
    </w:p>
    <w:p>
      <w:pPr>
        <w:pStyle w:val="Normal"/>
        <w:rPr>
          <w:b/>
          <w:b/>
          <w:sz w:val="32"/>
          <w:szCs w:val="32"/>
        </w:rPr>
      </w:pPr>
      <w:r>
        <w:rPr>
          <w:b/>
          <w:sz w:val="32"/>
          <w:szCs w:val="32"/>
        </w:rPr>
      </w:r>
    </w:p>
    <w:p>
      <w:pPr>
        <w:pStyle w:val="Normal"/>
        <w:rPr>
          <w:sz w:val="32"/>
          <w:szCs w:val="32"/>
        </w:rPr>
      </w:pPr>
      <w:r>
        <w:rPr>
          <w:sz w:val="32"/>
          <w:szCs w:val="32"/>
        </w:rPr>
        <w:t xml:space="preserve">Fu due giorni dopo dal aver menzionato  i misteriosi tesori, che propose ai ragazzi di mostrare loro uno dei due, li convocò dopo cena nei pressi della barca da pesca adiacente alla sua casa, li fece accomodare  sulla sua barca insieme con gli inseparabili Zorba e Zoara, prese il largo remando non scostandosi molto dalla riva ma puntando verso la parte più estrema difficilmente raggiungibile via terra, la sera disse, “E’ propizia, la luna era al massimo del suo splendore e illumina la scena come fosse giorno e il mare è colmo e le condizioni sono ottimali” poi tacque, imponendo il silenzio anche ai due ragazzi che pieni di curiosità non riuscivano ad immaginare cosa e dove stessero andando.  </w:t>
      </w:r>
    </w:p>
    <w:p>
      <w:pPr>
        <w:pStyle w:val="Normal"/>
        <w:rPr/>
      </w:pPr>
      <w:r>
        <w:rPr>
          <w:sz w:val="32"/>
          <w:szCs w:val="32"/>
        </w:rPr>
        <w:t xml:space="preserve">I ragazzi curiosi e stupiti, osservarono che mentre la barca correva veloce sotto i colpi ben assestati dei remi, si andava sviluppando una scia fosforescente che Stratos spiegò come un fenomeno dovuto al Plancton, che agitato, produceva luminescenza. </w:t>
      </w:r>
    </w:p>
    <w:p>
      <w:pPr>
        <w:pStyle w:val="Normal"/>
        <w:rPr/>
      </w:pPr>
      <w:r>
        <w:rPr>
          <w:sz w:val="32"/>
          <w:szCs w:val="32"/>
        </w:rPr>
        <w:t>Costeggiarono l’isola, che si presentava impervia e inaccessibile da terra per circa quaranta minuti; giunti all’estremità Nord, il Greco, smise di remare invitando  i ragazzi ad ascoltare con attenzione, all’inizio si udì solo l’infrangersi delle onde sulla scogliera, poi, a poco a poco, iniziò a sentirsi un debole lamento, che via via aumentava di intensità fino a raggiungere un tono deciso, era come un lamento simile al pianto dei bambini, erano le Diomedee, spiegò Stratos “Sono degli uccelli che nidificano tra le rocce ed escono solo durante le ore  notturne”, questo disse, “E’ uno dei due tesori delle isole Tremiti”.</w:t>
      </w:r>
    </w:p>
    <w:p>
      <w:pPr>
        <w:pStyle w:val="Normal"/>
        <w:rPr/>
      </w:pPr>
      <w:r>
        <w:rPr>
          <w:sz w:val="32"/>
          <w:szCs w:val="32"/>
        </w:rPr>
        <w:t>La leggenda, che lega queste isole a Diomede, famoso eroe nella mitologia greca, va ben oltre il mito della creazione dell’arcipelago. Secondo altre credenze, infatti, Diomede avrebbe trovato la morte su una delle isole Tremiti.</w:t>
      </w:r>
    </w:p>
    <w:p>
      <w:pPr>
        <w:pStyle w:val="Normal"/>
        <w:rPr>
          <w:sz w:val="32"/>
          <w:szCs w:val="32"/>
        </w:rPr>
      </w:pPr>
      <w:r>
        <w:rPr>
          <w:sz w:val="32"/>
          <w:szCs w:val="32"/>
        </w:rPr>
        <w:t>Si tratta dell’isola di San Nicola, in questo luogo, si dice, ci sia la tomba di Diomede.</w:t>
      </w:r>
    </w:p>
    <w:p>
      <w:pPr>
        <w:pStyle w:val="Normal"/>
        <w:rPr/>
      </w:pPr>
      <w:r>
        <w:rPr>
          <w:sz w:val="32"/>
          <w:szCs w:val="32"/>
        </w:rPr>
        <w:t>Sulle cause della morte di Diomede, iniziò a raccontare Stratos, esistono diverse leggende, l’una diversa dall’altra, ma in molte si trova la parte secondo cui Afrodite, commossa dal dolore dei compagni del guerriero, trasformò questi ultimi in uccelli per vegliare sul suo sepolcro. Questi uccelli, un particolare tipo di gabbiani, sono chiamati ancora oggi Diomedee, proprio come riferimento a quel mito.</w:t>
      </w:r>
    </w:p>
    <w:p>
      <w:pPr>
        <w:pStyle w:val="Normal"/>
        <w:rPr>
          <w:sz w:val="32"/>
          <w:szCs w:val="32"/>
        </w:rPr>
      </w:pPr>
      <w:r>
        <w:rPr>
          <w:sz w:val="32"/>
          <w:szCs w:val="32"/>
        </w:rPr>
        <w:t>Rientrarono lentamente godendo della brezza di tramontana che spirava da Nord, visto il vento favorevole il Greco issò una piccola vela che rese più facile la navigazione, tutti stavano in un silenzio religioso godendo della magnificenza della natura circostante, la luna era calata dietro il monte e dava modo al cielo di risplendere in tutta la sua luminosità stellare.</w:t>
      </w:r>
    </w:p>
    <w:p>
      <w:pPr>
        <w:pStyle w:val="Normal"/>
        <w:rPr>
          <w:sz w:val="32"/>
          <w:szCs w:val="32"/>
        </w:rPr>
      </w:pPr>
      <w:r>
        <w:rPr>
          <w:sz w:val="32"/>
          <w:szCs w:val="32"/>
        </w:rPr>
        <w:t xml:space="preserve">Le giornate trascorrevano nella semplicità del suo percorso, l’ozio si era impadronito dei due ragazzi, che ne godevano a pieno. </w:t>
      </w:r>
    </w:p>
    <w:p>
      <w:pPr>
        <w:pStyle w:val="Normal"/>
        <w:rPr>
          <w:b/>
          <w:b/>
          <w:sz w:val="32"/>
          <w:szCs w:val="32"/>
        </w:rPr>
      </w:pPr>
      <w:r>
        <w:rPr>
          <w:b/>
          <w:sz w:val="32"/>
          <w:szCs w:val="32"/>
        </w:rPr>
      </w:r>
    </w:p>
    <w:p>
      <w:pPr>
        <w:pStyle w:val="Normal"/>
        <w:rPr/>
      </w:pPr>
      <w:r>
        <w:rPr>
          <w:b/>
          <w:sz w:val="32"/>
          <w:szCs w:val="32"/>
        </w:rPr>
        <w:t>Il secondo tesoro dell’Isola</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I due ragazzi erano molto felici trascorrevano le loro giornate nella maniera più semplice, si scaldavano al Sole del mattino, facevano dei lunghi bagni ristoratori bighellonavano per i sentieri dell’isola, che non conducevano da nessuna parte, parlavano e si amavano con grande trasporto facendo progetti per il loro futuro, di tanto in tanto raggiungevano il paese per fare acquisti e tutti gli isolani li accoglievano con grande simpatia salutandoli come fossero dei loro. </w:t>
      </w:r>
    </w:p>
    <w:p>
      <w:pPr>
        <w:pStyle w:val="Normal"/>
        <w:rPr>
          <w:sz w:val="32"/>
          <w:szCs w:val="32"/>
        </w:rPr>
      </w:pPr>
      <w:r>
        <w:rPr>
          <w:sz w:val="32"/>
          <w:szCs w:val="32"/>
        </w:rPr>
        <w:t xml:space="preserve"> </w:t>
      </w:r>
      <w:r>
        <w:rPr>
          <w:sz w:val="32"/>
          <w:szCs w:val="32"/>
        </w:rPr>
        <w:t xml:space="preserve">Alcuni giorni dopo l’escursione notturna, Stratos, che vedevano ormai quotidianamente, disse che era venuto il momento di mostrare il secondo tesoro dell’isola, li convocò a metà pomeriggio un paio d’ore prima del tramonto, e sempre con la medesima barca, e la stessa compagnia, navigarono nel senso opposto al precedente viaggio, Luca, questa volta, si offrì di remare e spinse la barca nella direzione che il Greco gli indicava, navigarono fino all’estremità opposta dell’isola, poi piegarono in una insenatura nascosta, ma prima di avventurarsi all’interno, Stratos si fece promettere, di non rivelare ciò che avrebbero visto.   </w:t>
      </w:r>
    </w:p>
    <w:p>
      <w:pPr>
        <w:pStyle w:val="Normal"/>
        <w:rPr/>
      </w:pPr>
      <w:r>
        <w:rPr>
          <w:sz w:val="32"/>
          <w:szCs w:val="32"/>
        </w:rPr>
        <w:t xml:space="preserve"> </w:t>
      </w:r>
      <w:r>
        <w:rPr>
          <w:sz w:val="32"/>
          <w:szCs w:val="32"/>
        </w:rPr>
        <w:t>I remi passarono da Luca al Greco, che sapeva dove condurre la barca, si addentrarono all’interno, dove una grotta li accolse, l’eco dello sciacquio riverberava sulle pareti di roccia forgiate dalle mareggiate.</w:t>
      </w:r>
    </w:p>
    <w:p>
      <w:pPr>
        <w:pStyle w:val="Normal"/>
        <w:rPr/>
      </w:pPr>
      <w:r>
        <w:rPr>
          <w:sz w:val="32"/>
          <w:szCs w:val="32"/>
        </w:rPr>
        <w:t xml:space="preserve"> </w:t>
      </w:r>
      <w:r>
        <w:rPr>
          <w:sz w:val="32"/>
          <w:szCs w:val="32"/>
        </w:rPr>
        <w:t xml:space="preserve">Si arrestarono e in silenzio attesero, passarono pochi minuti, poi l’acqua si increspò quel tanto da creare un vortice dal quale spuntò la testa di una creatura marina, Luca e Lucia, nell’attesa dell’ignoto avevano il cuore in fibrillazione, che si trasformò alla vista dell’essere sconosciuto in un sorriso di gioia, stavano ammirando per la prima volta nella loro vita una Foca Monaca, una vera rarità, probabilmente disse il greco l’ultimo esemplare rimasto nell’isola un tempo popolata da decine di foche che man mano sono scomparse, penso che i motivi siano da imputare alla pesca che involontariamente le ha decimate oppure, l’inquinamento, comunque questa che vedete è l’ultimo esemplare di una razza destinata a scomparire, penso, aggiunse il greco che nessuno degli isolani sappia dell’esistenza di questo raro esemplare la mia scoperta è dovuto ad un fatto casuale entrando nella grotta in un giorno di temporale e con una mareggiata che mi impediva di rientrare avvertii che Zorba e Zoara si erano messi in agitazione nello stesso modo di quando individuavano dei branchi di pesci, così spinto dalla curiosità per appurare quale fosse il motivo della loro agitazione, avendo fatto un’abbondante pesca gettai alcuni pesci in prossimità della barca, inizialmente non successe nulla allora ne gettai altri che erano ancora semi vivi, a quel punto avvertii uno sciacquio e con un balzo uscì la foca afferrando un pesce, lì per lì rimasi stranito ma la sequenza dei balzi si fece più frequente potendo osservare meglio la foca che senza timore forse grata dell’inatteso pasto si avvicino alla barca tanto da farsi toccare.    </w:t>
      </w:r>
    </w:p>
    <w:p>
      <w:pPr>
        <w:pStyle w:val="Normal"/>
        <w:rPr/>
      </w:pPr>
      <w:r>
        <w:rPr>
          <w:sz w:val="32"/>
          <w:szCs w:val="32"/>
        </w:rPr>
        <w:t>Il Greco spiegò che pochi erano a conoscenza del fatto, tutti pensavano fossero estinte e per questo motivo doveva rimanere un segreto per garantire la loro sopravvivenza, aggiunse, che le aveva scoperte per caso un giorno durante una battuta di pesca, anzi, aggiunse, furono Zorba e Zaora, che con il loro istinto segnalarono la presenza delle Foche.</w:t>
      </w:r>
    </w:p>
    <w:p>
      <w:pPr>
        <w:pStyle w:val="Normal"/>
        <w:rPr/>
      </w:pPr>
      <w:r>
        <w:rPr>
          <w:sz w:val="32"/>
          <w:szCs w:val="32"/>
        </w:rPr>
        <w:t xml:space="preserve"> </w:t>
      </w:r>
      <w:r>
        <w:rPr>
          <w:sz w:val="32"/>
          <w:szCs w:val="32"/>
        </w:rPr>
        <w:t>Si trattava di un’unica famiglia, una femmina un maschio e due cuccioli.</w:t>
      </w:r>
    </w:p>
    <w:p>
      <w:pPr>
        <w:pStyle w:val="Normal"/>
        <w:rPr/>
      </w:pPr>
      <w:r>
        <w:rPr>
          <w:sz w:val="32"/>
          <w:szCs w:val="32"/>
        </w:rPr>
        <w:t>Rientrarono soddisfatti di quello che avevano visto, il Sole stava ormai calando oltre l’orizzonte e il colore del mare si fondeva con il cielo color Porpora.</w:t>
      </w:r>
    </w:p>
    <w:p>
      <w:pPr>
        <w:pStyle w:val="Normal"/>
        <w:rPr/>
      </w:pPr>
      <w:r>
        <w:rPr>
          <w:sz w:val="32"/>
          <w:szCs w:val="32"/>
        </w:rPr>
        <w:t>Purtroppo, il giorno del loro rientro, arrivò rapido come una locomotiva in piena corsa, li travolse senza che se ne avvedessero a una velocità impressionante.</w:t>
      </w:r>
    </w:p>
    <w:p>
      <w:pPr>
        <w:pStyle w:val="Normal"/>
        <w:rPr>
          <w:sz w:val="32"/>
          <w:szCs w:val="32"/>
        </w:rPr>
      </w:pPr>
      <w:r>
        <w:rPr>
          <w:sz w:val="32"/>
          <w:szCs w:val="32"/>
        </w:rPr>
        <w:t xml:space="preserve">Tutti rimpiansero la loro partenza era trascorso un mese e avevano fatto amicizia con molti isolani ma nello specifico con il greco che fu il più dispiaciuto, visto che aveva dopo tanti anni di silenzio e di solitudine trovato degli amici e si era anche ammorbidito nei confronti degli isolani che iniziarono a vedere in lui non un estraneo ma uno di loro.  </w:t>
      </w:r>
    </w:p>
    <w:p>
      <w:pPr>
        <w:pStyle w:val="Normal"/>
        <w:rPr>
          <w:b/>
          <w:b/>
          <w:sz w:val="32"/>
          <w:szCs w:val="32"/>
        </w:rPr>
      </w:pPr>
      <w:r>
        <w:rPr>
          <w:b/>
          <w:sz w:val="32"/>
          <w:szCs w:val="32"/>
        </w:rPr>
      </w:r>
    </w:p>
    <w:p>
      <w:pPr>
        <w:pStyle w:val="Normal"/>
        <w:rPr>
          <w:b/>
          <w:b/>
          <w:sz w:val="32"/>
          <w:szCs w:val="32"/>
        </w:rPr>
      </w:pPr>
      <w:r>
        <w:rPr>
          <w:b/>
          <w:sz w:val="32"/>
          <w:szCs w:val="32"/>
        </w:rPr>
        <w:t>E’ triste ritornare!</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A malincuore rifecero i loro bagagli, prima di imbarcarsi andarono alla spiaggia a salutare il loro amico, tutti si commossero, il Greco, che nel frattempo si era inserito nella comunità come uno  dell’isola grazie a loro apporto prima dei saluti, estrasse un foglio e lesse una poesia che aveva scritto per i due ragazzi, era scritta in greco, perché nonostante parlasse l’italiano, non aveva mai imparato fino in fondo a scrivere nella lingua locale, la lesse prima di consegnarlo a Lucia : </w:t>
      </w:r>
      <w:r>
        <w:rPr>
          <w:i/>
          <w:sz w:val="32"/>
          <w:szCs w:val="32"/>
        </w:rPr>
        <w:t>Ho voi giovani ingenui e sognatori che volate alti, non rinnegate i vostri slanci d’amore cogliete l’attimo fuggente oggi domani e sempre, ripiegate su voi stessi l’essenza dell’imponderabile e ghermite il male dalle vostre menti il futuro non è  domani ma è già qui con noi ed è il presente.</w:t>
      </w:r>
      <w:r>
        <w:rPr>
          <w:sz w:val="32"/>
          <w:szCs w:val="32"/>
        </w:rPr>
        <w:t xml:space="preserve"> </w:t>
      </w:r>
    </w:p>
    <w:p>
      <w:pPr>
        <w:pStyle w:val="Normal"/>
        <w:rPr/>
      </w:pPr>
      <w:r>
        <w:rPr>
          <w:sz w:val="32"/>
          <w:szCs w:val="32"/>
        </w:rPr>
        <w:t>La commozione aveva preso il sopravvento, ma fu stemperata dalla presenza gioiosa di Zorba e Zaora, che avvertivanola dipartita dei giovani si apprestavano anche loro come Stratos al commiato.</w:t>
      </w:r>
    </w:p>
    <w:p>
      <w:pPr>
        <w:pStyle w:val="Normal"/>
        <w:rPr/>
      </w:pPr>
      <w:r>
        <w:rPr>
          <w:sz w:val="32"/>
          <w:szCs w:val="32"/>
        </w:rPr>
        <w:t xml:space="preserve">Lo stesso traghetto, con il quale erano arrivati quattro settimane prima, li stava conducendo a Termoli, non erano certo di buon umore, i colori del cielo e del mare sembravano più scialbi, la vista della terra ferma fu un momento di grande tristezza, stava per terminare un sogno. Recuperarono la loro 500 e l’anima di Segundo, che per tutto il tempo era rimasto in attesa dei ragazzi. </w:t>
      </w:r>
    </w:p>
    <w:p>
      <w:pPr>
        <w:pStyle w:val="Normal"/>
        <w:rPr/>
      </w:pPr>
      <w:r>
        <w:rPr>
          <w:sz w:val="32"/>
          <w:szCs w:val="32"/>
        </w:rPr>
        <w:t>Ripresero la strada del ritorno, cercando di metterci più del tempo necessario, parlarono poco durante il viaggio, i loro pensieri erano la, dove avevano lasciato un po’ di loro stessi.</w:t>
      </w:r>
    </w:p>
    <w:p>
      <w:pPr>
        <w:pStyle w:val="Normal"/>
        <w:rPr>
          <w:sz w:val="32"/>
          <w:szCs w:val="32"/>
        </w:rPr>
      </w:pPr>
      <w:r>
        <w:rPr>
          <w:sz w:val="32"/>
          <w:szCs w:val="32"/>
        </w:rPr>
        <w:t>Milano li accolse calda e ancora in disarmo, si salutarono e ognuno andò per il proprio destino.</w:t>
      </w:r>
    </w:p>
    <w:p>
      <w:pPr>
        <w:pStyle w:val="Normal"/>
        <w:rPr/>
      </w:pPr>
      <w:r>
        <w:rPr>
          <w:sz w:val="32"/>
          <w:szCs w:val="32"/>
        </w:rPr>
        <w:t>Fu verso la fine di Agosto, che la famiglia di Lucia si ricompose, la madre rientrò tutta pimpante dalla Svizzera con il fratello più piccolo, dopo alcuni giorni fu la volta del padre che arrivò trionfante portando una notizia che fece piacere a tutti meno che a Lucia, gli avevano assegnato un incarico di prestigio all’ambasciata di Nuova Dhely in India, Lucia apprese la notizia con sgomento, voleva dire non rivedere più il suo amato Luca.</w:t>
      </w:r>
    </w:p>
    <w:p>
      <w:pPr>
        <w:pStyle w:val="Normal"/>
        <w:rPr>
          <w:sz w:val="32"/>
          <w:szCs w:val="32"/>
        </w:rPr>
      </w:pPr>
      <w:r>
        <w:rPr>
          <w:sz w:val="32"/>
          <w:szCs w:val="32"/>
        </w:rPr>
        <w:t>I due ragazzi ne parlarono con l’ansia di chi non può fare nulla, promisero di non abbandonarsi, di scriversi sempre, sperando un giorno di rincontrarsi.</w:t>
      </w:r>
    </w:p>
    <w:p>
      <w:pPr>
        <w:pStyle w:val="Normal"/>
        <w:rPr>
          <w:b/>
          <w:b/>
          <w:sz w:val="32"/>
          <w:szCs w:val="32"/>
        </w:rPr>
      </w:pPr>
      <w:r>
        <w:rPr>
          <w:b/>
          <w:sz w:val="32"/>
          <w:szCs w:val="32"/>
        </w:rPr>
      </w:r>
    </w:p>
    <w:p>
      <w:pPr>
        <w:pStyle w:val="Normal"/>
        <w:rPr>
          <w:b/>
          <w:b/>
          <w:sz w:val="32"/>
          <w:szCs w:val="32"/>
        </w:rPr>
      </w:pPr>
      <w:r>
        <w:rPr>
          <w:b/>
          <w:sz w:val="32"/>
          <w:szCs w:val="32"/>
        </w:rPr>
        <w:t>Lucia si trasferisce con la famiglia in India</w:t>
      </w:r>
    </w:p>
    <w:p>
      <w:pPr>
        <w:pStyle w:val="Normal"/>
        <w:rPr>
          <w:b/>
          <w:b/>
          <w:sz w:val="32"/>
          <w:szCs w:val="32"/>
        </w:rPr>
      </w:pPr>
      <w:r>
        <w:rPr>
          <w:b/>
          <w:sz w:val="32"/>
          <w:szCs w:val="32"/>
        </w:rPr>
      </w:r>
    </w:p>
    <w:p>
      <w:pPr>
        <w:pStyle w:val="Normal"/>
        <w:rPr/>
      </w:pPr>
      <w:r>
        <w:rPr>
          <w:sz w:val="32"/>
          <w:szCs w:val="32"/>
        </w:rPr>
        <w:t xml:space="preserve">Un po’ prima di Natale, la famiglia e Lucia partirono per l’India, fu un addio straziante e doloroso. Dopo le prime appassionate lettere, la loro corrispondenza divenne meno frequente, il più affranto era Luca, Lucia si era immersa in un mondo nuovo che la affascinava a tal punto che man mano cominciò a dimenticare ciò che aveva vissuto in Italia con Luca, per Luca era differente, ogni volta che saliva sulla 500, avvertiva il suo profumo e ricordava la breve vacanza felice alle isole Tremiti, al punto che un giorno decise di vendere l’auto e tornare alla bicicletta, in fondo lui l’aveva acquistata per lei. </w:t>
      </w:r>
    </w:p>
    <w:p>
      <w:pPr>
        <w:pStyle w:val="Normal"/>
        <w:rPr/>
      </w:pPr>
      <w:r>
        <w:rPr>
          <w:sz w:val="32"/>
          <w:szCs w:val="32"/>
        </w:rPr>
        <w:t>La 500 fu acquistata da un rivenditore della periferia Nord della città verso Piazza Frattini in zona Lorenteggio, ed esposta in vetrina tutta lucida e rimessa a nuovo.</w:t>
      </w:r>
    </w:p>
    <w:p>
      <w:pPr>
        <w:pStyle w:val="Normal"/>
        <w:rPr>
          <w:sz w:val="32"/>
          <w:szCs w:val="32"/>
        </w:rPr>
      </w:pPr>
      <w:r>
        <w:rPr>
          <w:sz w:val="32"/>
          <w:szCs w:val="32"/>
        </w:rPr>
        <w:t>Fu un giorno del mese di Maggio, che un ragazzo sulla ventina, un tipo allampanato alto magro, con un viso simpatico e due orecchie a sventola che l’acquistò ad un prezzo conveniente, 280 mila lire, si chiamava Felice e lo era di nome e di fatto.</w:t>
      </w:r>
    </w:p>
    <w:p>
      <w:pPr>
        <w:pStyle w:val="Normal"/>
        <w:rPr>
          <w:b/>
          <w:b/>
          <w:sz w:val="32"/>
          <w:szCs w:val="32"/>
        </w:rPr>
      </w:pPr>
      <w:r>
        <w:rPr>
          <w:b/>
          <w:sz w:val="32"/>
          <w:szCs w:val="32"/>
        </w:rPr>
      </w:r>
    </w:p>
    <w:p>
      <w:pPr>
        <w:pStyle w:val="Normal"/>
        <w:rPr>
          <w:b/>
          <w:b/>
          <w:sz w:val="32"/>
          <w:szCs w:val="32"/>
        </w:rPr>
      </w:pPr>
      <w:r>
        <w:rPr>
          <w:b/>
          <w:sz w:val="32"/>
          <w:szCs w:val="32"/>
        </w:rPr>
        <w:t>Felice di nome e di fatto</w:t>
      </w:r>
    </w:p>
    <w:p>
      <w:pPr>
        <w:pStyle w:val="Normal"/>
        <w:rPr>
          <w:b/>
          <w:b/>
          <w:sz w:val="32"/>
          <w:szCs w:val="32"/>
        </w:rPr>
      </w:pPr>
      <w:r>
        <w:rPr>
          <w:b/>
          <w:sz w:val="32"/>
          <w:szCs w:val="32"/>
        </w:rPr>
      </w:r>
    </w:p>
    <w:p>
      <w:pPr>
        <w:pStyle w:val="Normal"/>
        <w:rPr>
          <w:sz w:val="32"/>
          <w:szCs w:val="32"/>
        </w:rPr>
      </w:pPr>
      <w:r>
        <w:rPr>
          <w:sz w:val="32"/>
          <w:szCs w:val="32"/>
        </w:rPr>
        <w:t>In un giorno imprecisato del mese di Aprile, come di consueto, padre Giovanni, il parroco della chiesa di S.Eustorgio di Milano, alle prime luci dell’alba aprì il grande portone della chiesa per la messa mattutina, il tempo era bello e spirava un’aria di primavera, mentre spalancava la porta d’ingresso, vide tre donne, le solite, che si apprestavano alla prima funzione, fu solo nel rientrare, che si accorse che un mucchio di stracci stava li sul secondo gradino della chiesa, si avvicinò per spostare il fagotto, ma mentre si chinava avvertì un  vagito, mise a fuoco la sua vista precaria e si accorse che tra questi stracci c’era una creatura di non più di qualche mese, che appena lo vide gli fece un accattivante sorriso.</w:t>
      </w:r>
    </w:p>
    <w:p>
      <w:pPr>
        <w:pStyle w:val="Normal"/>
        <w:rPr/>
      </w:pPr>
      <w:r>
        <w:rPr>
          <w:sz w:val="32"/>
          <w:szCs w:val="32"/>
        </w:rPr>
        <w:t xml:space="preserve">Don Giovanni, era arrivato da poco a dirigere la parrocchia pur essendo giovane sui trent’anni, aveva un viso segnato da un’acne giovanile, che aveva infierito al punto da lasciare sul viso dei segni permanenti e di farlo sembrare più vecchio della sua età, il viso sfigurato non aveva minimamente impressionato il piccolo avvolto negli stracci, che lo accolse con gioia.      </w:t>
      </w:r>
    </w:p>
    <w:p>
      <w:pPr>
        <w:pStyle w:val="Normal"/>
        <w:rPr/>
      </w:pPr>
      <w:r>
        <w:rPr>
          <w:sz w:val="32"/>
          <w:szCs w:val="32"/>
        </w:rPr>
        <w:t>Il sacerdote rimase interdetto, prima di raccogliere il bambino si guardò in giro, la piazza coronata da un giardino e arricchita da alcuni alberi in fiore, era praticamente deserta vista l’ora, eccetto le tre donnine che imperterrite, vestite di scuro e con già il capo coperto, si dirigevano decise verso la chiesa, nella via antistante, passò sferragliando un tram il 15, che semivuoto correva verso il centro della città, qua e la ciclisti sfrecciavano forzando sui pedali, poi il nulla, così si rese conto che la creatura ai suoi piedi doveva essere stata abbandonata.</w:t>
      </w:r>
    </w:p>
    <w:p>
      <w:pPr>
        <w:pStyle w:val="Normal"/>
        <w:rPr/>
      </w:pPr>
      <w:r>
        <w:rPr>
          <w:sz w:val="32"/>
          <w:szCs w:val="32"/>
        </w:rPr>
        <w:t xml:space="preserve">Sollevò il bambino e le coperte che lo avvolgevano, nello stesso istante che le tre donne raggiungevano l’entrata della chiesa, guardarono il prete e il fagotto non vedendone il contenuto e proseguirono con la loro aria di devote arcigne, non immaginando minimamente cosa contenesse. </w:t>
      </w:r>
    </w:p>
    <w:p>
      <w:pPr>
        <w:pStyle w:val="Normal"/>
        <w:rPr>
          <w:sz w:val="32"/>
          <w:szCs w:val="32"/>
        </w:rPr>
      </w:pPr>
      <w:r>
        <w:rPr>
          <w:sz w:val="32"/>
          <w:szCs w:val="32"/>
        </w:rPr>
        <w:t xml:space="preserve">Il Parroco con tra le braccia il neonato fu molto dubbioso sul da farsi, per prima cosa lo portò nella la chiesa rasentando la parte perimetrale, come fosse un ladro, raggiunse la sacrestia, appena fu dentro chiamo ad alta voce la perpetua che stava preparando i paramenti per la funzione, allarmata dal tono pensando fosse successo qualche cosa di grave si precipito spalancando l’uscio, alla vista del bimbo rimase come pietrificata, ma si riprese immediatamente. </w:t>
      </w:r>
    </w:p>
    <w:p>
      <w:pPr>
        <w:pStyle w:val="Normal"/>
        <w:rPr>
          <w:sz w:val="32"/>
          <w:szCs w:val="32"/>
        </w:rPr>
      </w:pPr>
      <w:r>
        <w:rPr>
          <w:sz w:val="32"/>
          <w:szCs w:val="32"/>
        </w:rPr>
        <w:t xml:space="preserve">Il Parroco spiegò l’accaduto, la donna, da persona pratica, prese tra le braccia il bambino che le fece un sorriso senza emettere nessun lamento, la perpetua disse: “Bisogna avvertire i Carabinieri, ma nel frattempo è necessario cambiare i pannolini e dargli del latte” quindi chiese al sacerdote di andare nella farmacia di fronte e di acquistare il necessario, il sacerdote ebbe un attimo di esitazione rammentando che a breve avrebbe dovuto iniziare la funzione, ma la perpetua replicò che le tre beghine uniche ad assistere alla messa, per una volta potevano anche aspettare, in quel momento Dio avrebbe approvato il suo operato. </w:t>
      </w:r>
    </w:p>
    <w:p>
      <w:pPr>
        <w:pStyle w:val="Normal"/>
        <w:rPr/>
      </w:pPr>
      <w:r>
        <w:rPr>
          <w:sz w:val="32"/>
          <w:szCs w:val="32"/>
        </w:rPr>
        <w:t>Il parroco non se lo fece ripetere due volte, s’infilò un leggero soprabito attraversò la piazza, la farmacia vista l’ora non era ancora aperta ma i gestori che abitavano sopra risposero subito alla chiamata, si affacciarono e visto il parroco chiesero allarmati che cosa fosse successo di così grave, questi che non desiderava diffondere la notizia li pregò di scendere e avrebbe spiegato in forma privata e confidenziale quale fosse il problema, lo invitarono a salire</w:t>
      </w:r>
    </w:p>
    <w:p>
      <w:pPr>
        <w:pStyle w:val="Normal"/>
        <w:rPr>
          <w:sz w:val="32"/>
          <w:szCs w:val="32"/>
        </w:rPr>
      </w:pPr>
      <w:r>
        <w:rPr>
          <w:sz w:val="32"/>
          <w:szCs w:val="32"/>
        </w:rPr>
        <w:t>Don Giovanni spiegò che cosa era avvenuto e della necessità di avere l’occorrente, i due farmacisti marito e moglie che gestivano il negozio rimasero per un istante in silenzio, quindi scesero nella farmacia accompagnati dal parroco entrando dalla porta laterale, scelsero il necessario; pannolini per neonati un biberon e una bottiglia contenente del latte diluito adatto all’alimentazione di una creatura di pochi mesi del borotalco e altre cose che infilarono in un sacchetto che il parroco si affretto a portare in canonica.</w:t>
      </w:r>
    </w:p>
    <w:p>
      <w:pPr>
        <w:pStyle w:val="Normal"/>
        <w:rPr/>
      </w:pPr>
      <w:r>
        <w:rPr>
          <w:sz w:val="32"/>
          <w:szCs w:val="32"/>
        </w:rPr>
        <w:t>Il neonato che non smetteva di sorridere con un’aria serena, fu spogliato degli indumenti, lavato accuratamente con acqua tiepida, ricomposto con dei pannolini nuovi, dopo di che con un biberon, che il bimbo agguanto con tutte le sue piccole ma forte manine gli venne dato una porzione di latte, il prete un po’ imbarazzato si informò di che sesso fosse, la donna che lo aveva spogliato e lavato rispose: è maschio e visto così sembrerebbe in ottima salute.</w:t>
      </w:r>
    </w:p>
    <w:p>
      <w:pPr>
        <w:pStyle w:val="Normal"/>
        <w:rPr/>
      </w:pPr>
      <w:r>
        <w:rPr>
          <w:sz w:val="32"/>
          <w:szCs w:val="32"/>
        </w:rPr>
        <w:t>L’auto dei carabinieri arrivo alla chetichella, tre di loro in divisa e una donna in borghese, furono accompagnati nella sacrestia, dove il padre raccontò l’accaduto, nel frattempo, il bimbo dopo la poppata, si era addormentato e giaceva supino con il viso che denotava un’espressione felice, la donna in borghese era un’assistente sociale, che valutò l’accaduto, poi lo prese tra le braccia e decise che mentre i carabinieri svolgevano le loro indagini, lei lo avrebbe portato all’Ospedale Mangiagalli per sottoporlo alla visita di un Pediatra.</w:t>
      </w:r>
    </w:p>
    <w:p>
      <w:pPr>
        <w:pStyle w:val="Normal"/>
        <w:rPr/>
      </w:pPr>
      <w:r>
        <w:rPr>
          <w:sz w:val="32"/>
          <w:szCs w:val="32"/>
        </w:rPr>
        <w:t>Fu giudicato perfettamente sano, di carnagione chiara, con un’età che doveva aggirarsi dai due ai tre mesi, dopo la visita, gli applicarono un bracciale di riconoscimento e portato in un’area insieme a tanti bambini appena nati. Era una bolgia, la stanza che accoglieva una ventina d’infanti, dove di là del vetro separatore si alternavano, genitori parenti e amici pieni di emozione nel vedere i loro bambini, tutti, eccetto lui, che non aveva nessuno che lo guardasse, ma a dispetto degli altri, che spesso si agitavano o piangevano, manteneva sempre quest’aria felice, al punto, che dopo alcuni giorni le infermiere che accudivano amorevolmente il trovatello lo chiamarono Felice.</w:t>
      </w:r>
    </w:p>
    <w:p>
      <w:pPr>
        <w:pStyle w:val="Normal"/>
        <w:rPr/>
      </w:pPr>
      <w:r>
        <w:rPr>
          <w:sz w:val="32"/>
          <w:szCs w:val="32"/>
        </w:rPr>
        <w:t>Don Giovanni, era l’unico che speso lo andava a trovare insieme alla perpetua e ne erano affezionati al punto che caldeggiò persino l’idea di adottarlo, ma consultandosi con l’assistente sociale  gli disse che non era possibile vista la sua posizione di sacerdote, ma che avrebbe potuto, se non fossero riusciti a farlo adottare a prendersi cura di lui andando spesso a trovarlo per non farlo sentire abbandonato, al parroco la cosa piacque molto e si sentì sollevato, nel poter avere uno scopo meno spirituale, ma più terreno da svolgere in avvenire.</w:t>
      </w:r>
    </w:p>
    <w:p>
      <w:pPr>
        <w:pStyle w:val="Normal"/>
        <w:rPr>
          <w:sz w:val="32"/>
          <w:szCs w:val="32"/>
        </w:rPr>
      </w:pPr>
      <w:r>
        <w:rPr>
          <w:sz w:val="32"/>
          <w:szCs w:val="32"/>
        </w:rPr>
        <w:t>In fatto di adozioni non fu un bambino felice, passarono i giorni, i mesi ma per una coincidenza indipendente da lui, ma solo dovuta al fato, non era mai scelto, non perché avesse qualche difetto, ma così per puro caso sfortunato, passarono anche gli anni, e dopo essere stato svezzato amorevolmente, all’età di cinque anni, venne affidato all’istituto dei Martinit, di Milano una collegio per bambini senza genitori, dove venivano ospitati istruiti fino alla maggiore età.</w:t>
      </w:r>
    </w:p>
    <w:p>
      <w:pPr>
        <w:pStyle w:val="Normal"/>
        <w:rPr/>
      </w:pPr>
      <w:r>
        <w:rPr>
          <w:sz w:val="32"/>
          <w:szCs w:val="32"/>
        </w:rPr>
        <w:t>Era un bambino vivace, con il pregio di farsi voler bene da tutti, in special modo dalla madre superiora, che spesso gli perdonava delle birichinate che si trasformavano in azioni di un certo livello, come quando, all’età di circa sette anni, fece uno scherzo che creò un certo imbarazzo: Durante una funzione religiosa, Felice che era dietro due monache dell’istituto, trovò divertente annodare le tuniche tra loro, il risultato fu che quando le suore si alzarono per raggiungere l’altare per ricevere la comunione, non si avvidero dello scherzo fino a che di fronte alla balaustra nello spostarsi una da un lato e l’altra  dalla parte opposta si trovarono impedite e caddero rovinosamente, creando in un primo tempo uno stato di disagio, seguito immediatamente da un’ilarità generale, che contagiò persino il prete che stava distribuendo le comunioni.</w:t>
      </w:r>
    </w:p>
    <w:p>
      <w:pPr>
        <w:pStyle w:val="Normal"/>
        <w:rPr/>
      </w:pPr>
      <w:r>
        <w:rPr>
          <w:sz w:val="32"/>
          <w:szCs w:val="32"/>
        </w:rPr>
        <w:t xml:space="preserve">Il parroco di St Eustorgio, non perdeva mai l’occasione di fargli visita facendogli credere di essere un suo diretto parente e Felice lo ricambiava con affetto chiamandolo lo zio prete, la domenica, lo andava a prendere e lo portava all’oratorio dove la sera proiettavano dei film per ragazzi e a volte in via eccezionale, vista la sua posizione, le suore dell’istituto gli permettevano di rimanere a dormire in canonica, dopo quello scherzo atroce alle due monache, intervenne don Giovanni perché fossero indulgenti e non lo punissero severamente.  </w:t>
      </w:r>
    </w:p>
    <w:p>
      <w:pPr>
        <w:pStyle w:val="Normal"/>
        <w:rPr>
          <w:b/>
          <w:b/>
          <w:sz w:val="32"/>
          <w:szCs w:val="32"/>
        </w:rPr>
      </w:pPr>
      <w:r>
        <w:rPr>
          <w:b/>
          <w:sz w:val="32"/>
          <w:szCs w:val="32"/>
        </w:rPr>
      </w:r>
    </w:p>
    <w:p>
      <w:pPr>
        <w:pStyle w:val="Normal"/>
        <w:rPr>
          <w:b/>
          <w:b/>
          <w:sz w:val="32"/>
          <w:szCs w:val="32"/>
        </w:rPr>
      </w:pPr>
      <w:r>
        <w:rPr>
          <w:b/>
          <w:sz w:val="32"/>
          <w:szCs w:val="32"/>
        </w:rPr>
        <w:t>Una vita da orfanello</w:t>
      </w:r>
    </w:p>
    <w:p>
      <w:pPr>
        <w:pStyle w:val="Normal"/>
        <w:rPr>
          <w:b/>
          <w:b/>
          <w:sz w:val="32"/>
          <w:szCs w:val="32"/>
        </w:rPr>
      </w:pPr>
      <w:r>
        <w:rPr>
          <w:b/>
          <w:sz w:val="32"/>
          <w:szCs w:val="32"/>
        </w:rPr>
      </w:r>
    </w:p>
    <w:p>
      <w:pPr>
        <w:pStyle w:val="Normal"/>
        <w:rPr/>
      </w:pPr>
      <w:r>
        <w:rPr>
          <w:sz w:val="32"/>
          <w:szCs w:val="32"/>
        </w:rPr>
        <w:t>La madre superiore convocò Felice nel suo studio, dopo aver parlato con il parroco Don Giovanni, lo rimproverò facendo finta di essere severa, ma in cuor suo, visto che lo scherzo non aveva avuto delle conseguenze tragiche, se non quelle di mettere tutti in imbarazzo, lo perdonò imponendogli però una punizione, ogni mattina doveva svegliarsi prima dei suoi compagni, recarsi nella chiesa dell’orfanatrofio  e sostituire le candele consumate.</w:t>
      </w:r>
    </w:p>
    <w:p>
      <w:pPr>
        <w:pStyle w:val="Normal"/>
        <w:rPr/>
      </w:pPr>
      <w:r>
        <w:rPr>
          <w:sz w:val="32"/>
          <w:szCs w:val="32"/>
        </w:rPr>
        <w:t xml:space="preserve">Oltre ad essere un bambino vivace era anche coraggioso, intraprendente e lo dimostro una volta nella colonia estiva. Tutti i bambini dell’istituto, trascorrevano le due settimane estive al mare nella colonia del comune a Marina di Massa, era un bel posto, immerso nella pineta prospiciente la spiaggia. </w:t>
      </w:r>
    </w:p>
    <w:p>
      <w:pPr>
        <w:pStyle w:val="Normal"/>
        <w:rPr/>
      </w:pPr>
      <w:r>
        <w:rPr>
          <w:sz w:val="32"/>
          <w:szCs w:val="32"/>
        </w:rPr>
        <w:t xml:space="preserve">I primi giorni di Agosto, quando Felice aveva circa sette anni, con una corriera da Milano, lui e tutti i bambini dell’istituto si trasferirono nella colonia di Marina di Massa, dove, appena arrivati, venne loro consegnato un abito estivo, calzoni corti bianchi, una canottiera dello stesso colore, un paio di sandali, un cappello da marinaio e il costuma da bagno. </w:t>
      </w:r>
    </w:p>
    <w:p>
      <w:pPr>
        <w:pStyle w:val="Normal"/>
        <w:rPr/>
      </w:pPr>
      <w:r>
        <w:rPr>
          <w:sz w:val="32"/>
          <w:szCs w:val="32"/>
        </w:rPr>
        <w:t>Le giornate era regolata da orari fissi e sempre uguali, sveglia alle sette, colazione, poi animazione nella pineta,  con giochi organizzati, poi verso le ore dieci, tutti in spiaggia nell’attesa dell’agognato bagno in mare. Felice, che aveva appena compiuto sette anni, era la prima volta che vedeva il mare, il pensiero di fare il bagno lo esaltava, i bambini della colonia, andavano da un’età che variava dai sei, ai quindici anni, ed erano tutti impazienti di gettarsi in acqua.</w:t>
      </w:r>
    </w:p>
    <w:p>
      <w:pPr>
        <w:pStyle w:val="Normal"/>
        <w:rPr>
          <w:b/>
          <w:b/>
          <w:sz w:val="32"/>
          <w:szCs w:val="32"/>
        </w:rPr>
      </w:pPr>
      <w:r>
        <w:rPr>
          <w:b/>
          <w:sz w:val="32"/>
          <w:szCs w:val="32"/>
        </w:rPr>
      </w:r>
    </w:p>
    <w:p>
      <w:pPr>
        <w:pStyle w:val="Normal"/>
        <w:rPr>
          <w:b/>
          <w:b/>
          <w:sz w:val="32"/>
          <w:szCs w:val="32"/>
        </w:rPr>
      </w:pPr>
      <w:r>
        <w:rPr>
          <w:b/>
          <w:sz w:val="32"/>
          <w:szCs w:val="32"/>
        </w:rPr>
        <w:t>Felice impara a nuotare</w:t>
      </w:r>
    </w:p>
    <w:p>
      <w:pPr>
        <w:pStyle w:val="Normal"/>
        <w:rPr>
          <w:b/>
          <w:b/>
          <w:sz w:val="32"/>
          <w:szCs w:val="32"/>
        </w:rPr>
      </w:pPr>
      <w:r>
        <w:rPr>
          <w:b/>
          <w:sz w:val="32"/>
          <w:szCs w:val="32"/>
        </w:rPr>
      </w:r>
    </w:p>
    <w:p>
      <w:pPr>
        <w:pStyle w:val="Normal"/>
        <w:rPr/>
      </w:pPr>
      <w:r>
        <w:rPr>
          <w:sz w:val="32"/>
          <w:szCs w:val="32"/>
        </w:rPr>
        <w:t xml:space="preserve"> </w:t>
      </w:r>
      <w:r>
        <w:rPr>
          <w:sz w:val="32"/>
          <w:szCs w:val="32"/>
        </w:rPr>
        <w:t>Quando fu il momento, la direttrice, chiese ai bambini “Chi di voi sa nuotare”? aggiungendo che il bagno sarebbe durato circa dieci minuti, eccetto che per i nuotatori, i quali potevano godere di un tempo superiore pari al doppio; venne rivolta la fatidica domanda : “Chi sa nuotare si metta a sinistra gli altri rimangano dove sono”!, lo spirito battagliero di Felice, lo fece immediatamente schierare nella parte sinistra, spacciandosi per uno che sapeva nuotare, ma purtroppo  non aveva neppure la più vaga idea di cosa significasse, poi la direttrice aggiunse, “Voi nuotatori, uno per volta, date una dimostrazione delle vostre capacità raggiungendo la boa di fronte”. La piattaforma non era lontana per chi sapeva stare a galla ma irraggiungibile per chi del nuoto non sapeva nulla.</w:t>
      </w:r>
    </w:p>
    <w:p>
      <w:pPr>
        <w:pStyle w:val="Normal"/>
        <w:rPr>
          <w:sz w:val="32"/>
          <w:szCs w:val="32"/>
        </w:rPr>
      </w:pPr>
      <w:r>
        <w:rPr>
          <w:sz w:val="32"/>
          <w:szCs w:val="32"/>
        </w:rPr>
        <w:t xml:space="preserve"> </w:t>
      </w:r>
      <w:r>
        <w:rPr>
          <w:sz w:val="32"/>
          <w:szCs w:val="32"/>
        </w:rPr>
        <w:t xml:space="preserve">Uno per volta, con l’assistenza dei bagnini, si cimentarono nella prova, poi venne il turno di Felice, con impavido coraggio si gettò in acqua e roteando braccia e gambe come dei mulinelli impazziti, non si sa come, ma riuscì nell’impresa raggiungendo la piattaforma. </w:t>
      </w:r>
    </w:p>
    <w:p>
      <w:pPr>
        <w:pStyle w:val="Normal"/>
        <w:rPr/>
      </w:pPr>
      <w:r>
        <w:rPr>
          <w:sz w:val="32"/>
          <w:szCs w:val="32"/>
        </w:rPr>
        <w:t xml:space="preserve">La direttrice della colonia estiva, che aveva assistito alla sua performance, lo mandò a chiamare e gli disse: “Caro ragazzo, tu proprio non sai nuotare, ma visto il tuo coraggio, ho deciso che sarai ammesso nella categoria di quelli che il bagno lo fanno per venti minuti” </w:t>
      </w:r>
    </w:p>
    <w:p>
      <w:pPr>
        <w:pStyle w:val="Normal"/>
        <w:rPr>
          <w:sz w:val="32"/>
          <w:szCs w:val="32"/>
        </w:rPr>
      </w:pPr>
      <w:r>
        <w:rPr>
          <w:sz w:val="32"/>
          <w:szCs w:val="32"/>
        </w:rPr>
        <w:t xml:space="preserve">Fatte le scuole elementari, Felice frequentò una scuola tecnica, con scarso interesse, l’istituto offriva solo un’istruzione limitata, che non andava più in la di tanto, il ragazzo, amava la lettura al punto che dedicava il suo tempo a leggere tutto quello che trovava nella biblioteca, amava i racconti fantastici di autori come Giulio Verne , Salgari, Melville, ma il libro che gli piacque più di tutti fu quello scritto da di R.Luis Stevenson “ Emigrante per diletto”, non aveva la capacità di capire a fondo ciò che leggeva, ma ne intuiva il significato, il libro di Stevenson lo fece riflettere a fondo sul concetto di democrazia e di eguaglianza, la cosa che lo differenziava dagli altri ragazzi era la sua grande fantasia, che gli permetteva di evadere e sognare cose inesistenti ed erano i momenti più felici durante i quali era come se si sdoppiasse e entrasse in una dimensione quasi spirituale. </w:t>
      </w:r>
    </w:p>
    <w:p>
      <w:pPr>
        <w:pStyle w:val="Normal"/>
        <w:rPr>
          <w:b/>
          <w:b/>
          <w:sz w:val="32"/>
          <w:szCs w:val="32"/>
        </w:rPr>
      </w:pPr>
      <w:r>
        <w:rPr>
          <w:b/>
          <w:sz w:val="32"/>
          <w:szCs w:val="32"/>
        </w:rPr>
      </w:r>
    </w:p>
    <w:p>
      <w:pPr>
        <w:pStyle w:val="Normal"/>
        <w:rPr>
          <w:b/>
          <w:b/>
          <w:sz w:val="32"/>
          <w:szCs w:val="32"/>
        </w:rPr>
      </w:pPr>
      <w:r>
        <w:rPr>
          <w:b/>
          <w:sz w:val="32"/>
          <w:szCs w:val="32"/>
        </w:rPr>
        <w:t>La filosofia di Felice</w:t>
      </w:r>
    </w:p>
    <w:p>
      <w:pPr>
        <w:pStyle w:val="Normal"/>
        <w:rPr>
          <w:b/>
          <w:b/>
          <w:sz w:val="32"/>
          <w:szCs w:val="32"/>
        </w:rPr>
      </w:pPr>
      <w:r>
        <w:rPr>
          <w:b/>
          <w:sz w:val="32"/>
          <w:szCs w:val="32"/>
        </w:rPr>
      </w:r>
    </w:p>
    <w:p>
      <w:pPr>
        <w:pStyle w:val="Normal"/>
        <w:rPr>
          <w:sz w:val="32"/>
          <w:szCs w:val="32"/>
        </w:rPr>
      </w:pPr>
      <w:r>
        <w:rPr>
          <w:sz w:val="32"/>
          <w:szCs w:val="32"/>
        </w:rPr>
        <w:t xml:space="preserve">Aveva letto tanto e di tutto, si era creato una sua filosofia di vita, un concetto della religione, che discuteva con il padre spirituale dell’istituto contrapponendo delle tesi che il sacerdote cercava di contestare, con il risultato di rafforzare sempre più le sue convinzioni, come ad esempio il significato di bene e male, Felice, sosteneva che a parte alcune eccezioni, dovute a dei disturbi mentali, non esistevano i buoni e i cattiva, ma erano le circostanze della vita che agivano sull’individuo, dove spesso, le parti si invertivano. </w:t>
      </w:r>
    </w:p>
    <w:p>
      <w:pPr>
        <w:pStyle w:val="Normal"/>
        <w:rPr/>
      </w:pPr>
      <w:r>
        <w:rPr>
          <w:sz w:val="32"/>
          <w:szCs w:val="32"/>
        </w:rPr>
        <w:t xml:space="preserve">Il suo concetto religioso lo poneva nella fascia dei cosiddetti Panteisti, che sostenevano: se esiste Dio, esso è in ogni parte, nella terra nelle piante, nei sassi, pur sostenendo questo pensiero pseudo religioso, non aveva il dono della fede, nonostante fosse cresciuto in una struttura cristiana e avesse letto Bibbia e Vangeli, Felice, di nome e di fatto, dubitava dell’esistenza di un essere superiore, che governasse l’intero universo, si era sempre chiesto, quale peccato avesse da scontare, come mai, se esisteva un Dio misericordioso, permettesse un’ingiustizia planetaria, dove milioni di esseri soffrivano, morivano di stenti e di privazioni,l’unica cosa che il sacerdote rispondeva erano le solite frasi, bisogna avere fede e pensare alla resurrezione, ma Felice, di nome e di fatto sorrideva, rimanendo della sua idea.    </w:t>
      </w:r>
    </w:p>
    <w:p>
      <w:pPr>
        <w:pStyle w:val="Normal"/>
        <w:rPr>
          <w:sz w:val="32"/>
          <w:szCs w:val="32"/>
        </w:rPr>
      </w:pPr>
      <w:r>
        <w:rPr>
          <w:sz w:val="32"/>
          <w:szCs w:val="32"/>
        </w:rPr>
        <w:t xml:space="preserve">Aveva la capacità di estraniarsi, di fantasticare storie assurde e piene di fascino, in fondo, vista la sua condizione di orfano, doveva escogitare un modo per sopravvivere, specialmente nei primi anni, quando, tutti in fila in divisa uscivano dall’istituto camminando attraverso la città, i loro sguardi smarriti coglievano delle immagini che intristivano; mamme con bambini, intere famiglie, era una cosa difficile da sopportare, fu così che Felice di nome e di fatto creò dentro se un mondo astratto, che lo preservava dal dolore di essere senza nessuno, eccetto lo zio prete, al quale era molto legato, ma aveva capito che con la famiglia non centrava nulla, lui si sentiva ed era un orfano come gli altri suoi compagni. </w:t>
      </w:r>
    </w:p>
    <w:p>
      <w:pPr>
        <w:pStyle w:val="Normal"/>
        <w:rPr/>
      </w:pPr>
      <w:r>
        <w:rPr>
          <w:sz w:val="32"/>
          <w:szCs w:val="32"/>
        </w:rPr>
        <w:t xml:space="preserve">La gente nei loro confronti, incontrandoli, li osservava con curiosità e un senso di pietà che a Felice non piaceva, ravvisava nei passanti degli atteggiamenti un non so che di patetico nei loro riguardi, si sentiva oggetto di osservazione, iniziò a pensare che il diverso era guardato con distacco, la pietà degli altri la sentiva falsa, si rese conto che il diverso sia di condizione sociale, o di colore differente, era accettato mal volentieri. </w:t>
      </w:r>
    </w:p>
    <w:p>
      <w:pPr>
        <w:pStyle w:val="Normal"/>
        <w:rPr>
          <w:b/>
          <w:b/>
          <w:sz w:val="32"/>
          <w:szCs w:val="32"/>
        </w:rPr>
      </w:pPr>
      <w:r>
        <w:rPr>
          <w:b/>
          <w:sz w:val="32"/>
          <w:szCs w:val="32"/>
        </w:rPr>
      </w:r>
    </w:p>
    <w:p>
      <w:pPr>
        <w:pStyle w:val="Normal"/>
        <w:rPr>
          <w:b/>
          <w:b/>
          <w:sz w:val="32"/>
          <w:szCs w:val="32"/>
        </w:rPr>
      </w:pPr>
      <w:r>
        <w:rPr>
          <w:b/>
          <w:sz w:val="32"/>
          <w:szCs w:val="32"/>
        </w:rPr>
        <w:t>Felice lavora</w:t>
      </w:r>
    </w:p>
    <w:p>
      <w:pPr>
        <w:pStyle w:val="Normal"/>
        <w:rPr>
          <w:b/>
          <w:b/>
          <w:sz w:val="32"/>
          <w:szCs w:val="32"/>
        </w:rPr>
      </w:pPr>
      <w:r>
        <w:rPr>
          <w:b/>
          <w:sz w:val="32"/>
          <w:szCs w:val="32"/>
        </w:rPr>
      </w:r>
    </w:p>
    <w:p>
      <w:pPr>
        <w:pStyle w:val="Normal"/>
        <w:rPr/>
      </w:pPr>
      <w:r>
        <w:rPr>
          <w:sz w:val="32"/>
          <w:szCs w:val="32"/>
        </w:rPr>
        <w:t>Felice manifestò il desiderio di lavorare per rendersi autonomo, aveva terminato gli studi e i suoi diciotto anni erano trascorsi da alcuni mesi; la madre superiore lo aiutò insieme a Don Giovanni a ottenere un lavoro, una ditta che fabbricava oggetti per la casa gli affidò l’incarico di promuovere i suoi prodotti.</w:t>
      </w:r>
    </w:p>
    <w:p>
      <w:pPr>
        <w:pStyle w:val="Normal"/>
        <w:rPr>
          <w:sz w:val="32"/>
          <w:szCs w:val="32"/>
        </w:rPr>
      </w:pPr>
      <w:r>
        <w:rPr>
          <w:sz w:val="32"/>
          <w:szCs w:val="32"/>
        </w:rPr>
        <w:t>Si procurò, grazie all’aiuto della struttura del comune di Milano, un triciclo a cassonetto, spinto da un motorino a due tempi, con il quale batteva la periferia.</w:t>
      </w:r>
    </w:p>
    <w:p>
      <w:pPr>
        <w:pStyle w:val="Normal"/>
        <w:rPr>
          <w:sz w:val="32"/>
          <w:szCs w:val="32"/>
        </w:rPr>
      </w:pPr>
      <w:r>
        <w:rPr>
          <w:sz w:val="32"/>
          <w:szCs w:val="32"/>
        </w:rPr>
        <w:t xml:space="preserve">Arrivava prima ancora che i negozi aprissero, mentre la gente che andava al lavoro era già in attività, con voce tonante annunciava la vendita dei suoi prodotti: strofinaci, pentolame detersivi, posaterie di ogni genere tutto a prezzi molto convenienti, ormai lo conoscevano tutti sia per la sua simpatia, che per la convenienza e la bontà dei suoi prodotti, il più delle volte si fermava a parlare con le donne che acquistavano i suoi prodotti, tutti lo stimavano per la sua gentilezza sia che acquistassero oppure non lo facessero, col tempo era cresciuto e si poteva definire un bel ragazzo era di statura media con una folta criniera di capelli ricci un viso ovale un naso ben proporzionato e due occhi scuri così espressivi che davano l’impressione di occupare l’intero viso, era veramente felice di nome, ma anche di fatto, mai diede a vedere o a intendere che la solitudine gli era di peso, come a tanti altri, con i quali aveva condiviso gli anni del collegio degli orfani. </w:t>
      </w:r>
    </w:p>
    <w:p>
      <w:pPr>
        <w:pStyle w:val="Normal"/>
        <w:rPr>
          <w:b/>
          <w:b/>
          <w:sz w:val="32"/>
          <w:szCs w:val="32"/>
        </w:rPr>
      </w:pPr>
      <w:r>
        <w:rPr>
          <w:b/>
          <w:sz w:val="32"/>
          <w:szCs w:val="32"/>
        </w:rPr>
      </w:r>
    </w:p>
    <w:p>
      <w:pPr>
        <w:pStyle w:val="Normal"/>
        <w:rPr>
          <w:b/>
          <w:b/>
          <w:sz w:val="32"/>
          <w:szCs w:val="32"/>
        </w:rPr>
      </w:pPr>
      <w:r>
        <w:rPr>
          <w:b/>
          <w:sz w:val="32"/>
          <w:szCs w:val="32"/>
        </w:rPr>
        <w:t>Dimostra che non sopporta le ingiustizie</w:t>
      </w:r>
    </w:p>
    <w:p>
      <w:pPr>
        <w:pStyle w:val="Normal"/>
        <w:rPr>
          <w:b/>
          <w:b/>
          <w:sz w:val="32"/>
          <w:szCs w:val="32"/>
        </w:rPr>
      </w:pPr>
      <w:r>
        <w:rPr>
          <w:b/>
          <w:sz w:val="32"/>
          <w:szCs w:val="32"/>
        </w:rPr>
      </w:r>
    </w:p>
    <w:p>
      <w:pPr>
        <w:pStyle w:val="Normal"/>
        <w:rPr>
          <w:sz w:val="32"/>
          <w:szCs w:val="32"/>
        </w:rPr>
      </w:pPr>
      <w:r>
        <w:rPr>
          <w:sz w:val="32"/>
          <w:szCs w:val="32"/>
        </w:rPr>
        <w:t>Felice era dotato di un buon carattere e non aveva mai nella sua esistenza se pur breve litigato o fatto atti di violenza, ma un giorno avvenne una cosa che fece scaturire il suo coraggio a difesa di un essere impaurito e indifeso.</w:t>
      </w:r>
    </w:p>
    <w:p>
      <w:pPr>
        <w:pStyle w:val="Normal"/>
        <w:rPr>
          <w:sz w:val="32"/>
          <w:szCs w:val="32"/>
        </w:rPr>
      </w:pPr>
      <w:r>
        <w:rPr>
          <w:sz w:val="32"/>
          <w:szCs w:val="32"/>
        </w:rPr>
        <w:t>Stava transitando per le vie della periferia nord di Milano con il suo triciclo e gli oggetti da vendere, quando voltata una curva vide quattro ragazzi della sua età che con dei bastoni stavano tormentando un piccolo cane con una zampa ferita, che con gli occhi pieni di terrore cercava scampo dai suoi aguzzini, questi ogni qualvolta cercava di sgusciare tra le gambe dei ragazzi veniva ricacciato a bastonate al centro, i ragazzi ridevano e si stavano divertendo a far del male al povero cane.</w:t>
      </w:r>
    </w:p>
    <w:p>
      <w:pPr>
        <w:pStyle w:val="Normal"/>
        <w:rPr>
          <w:sz w:val="32"/>
          <w:szCs w:val="32"/>
        </w:rPr>
      </w:pPr>
      <w:r>
        <w:rPr>
          <w:sz w:val="32"/>
          <w:szCs w:val="32"/>
        </w:rPr>
        <w:t xml:space="preserve"> </w:t>
      </w:r>
      <w:r>
        <w:rPr>
          <w:sz w:val="32"/>
          <w:szCs w:val="32"/>
        </w:rPr>
        <w:t xml:space="preserve">Felice appena si rese conto di ciò che  stava succedendo, scese dal suo mezzo e come spinto da una forza incontrollata si avventò sul primo dei quattro con tale furore da incutere immediatamente paura al resto dei gruppo, il ragazzo colpito da un sonoro gancio al mento cadde a terra osservando Felice con sgomento, uno dei tre il più bullo e con l’aria di chi non si fa mettere i piedi in testa da nessuno si avvicinò a Felice con fare minaccioso, ma non fece in tempo a raggiungerlo che si prese immediatamente un ceffone che gli fece girare la testa.  </w:t>
      </w:r>
    </w:p>
    <w:p>
      <w:pPr>
        <w:pStyle w:val="Normal"/>
        <w:rPr/>
      </w:pPr>
      <w:r>
        <w:rPr>
          <w:sz w:val="32"/>
          <w:szCs w:val="32"/>
        </w:rPr>
        <w:t>Felice per la rabbia aveva assunto un viso così feroce che i ragazzi, osservando la sua determinazione, pensarono bene di darsela a gambe, nel frattempo il povero cane zoppicante aveva preso la via della libertà infrattandosi tra alcune assi e detriti che stavano a fianco della strada.</w:t>
      </w:r>
    </w:p>
    <w:p>
      <w:pPr>
        <w:pStyle w:val="Normal"/>
        <w:rPr>
          <w:sz w:val="32"/>
          <w:szCs w:val="32"/>
        </w:rPr>
      </w:pPr>
      <w:r>
        <w:rPr>
          <w:sz w:val="32"/>
          <w:szCs w:val="32"/>
        </w:rPr>
        <w:t xml:space="preserve"> </w:t>
      </w:r>
      <w:r>
        <w:rPr>
          <w:sz w:val="32"/>
          <w:szCs w:val="32"/>
        </w:rPr>
        <w:t xml:space="preserve">Felice lo avrebbe voluto curare, ma per quanto lo cercasse o lo chiamasse con voce rassicurante del povero cane, non trovò nessuna traccia, nei giorni che seguirono spesso, transitava nei pressi della zona sperando di incontrarlo, ma probabilmente aveva subito un tale trauma che aveva deciso di spostarsi in altro luogo lontano, a Felice dispiacque il suo intento era di farselo amico e tenerlo con sé.  </w:t>
      </w:r>
    </w:p>
    <w:p>
      <w:pPr>
        <w:pStyle w:val="Normal"/>
        <w:rPr>
          <w:b/>
          <w:b/>
          <w:sz w:val="32"/>
          <w:szCs w:val="32"/>
        </w:rPr>
      </w:pPr>
      <w:r>
        <w:rPr>
          <w:b/>
          <w:sz w:val="32"/>
          <w:szCs w:val="32"/>
        </w:rPr>
      </w:r>
    </w:p>
    <w:p>
      <w:pPr>
        <w:pStyle w:val="Normal"/>
        <w:rPr>
          <w:b/>
          <w:b/>
          <w:sz w:val="32"/>
          <w:szCs w:val="32"/>
        </w:rPr>
      </w:pPr>
      <w:r>
        <w:rPr>
          <w:b/>
          <w:sz w:val="32"/>
          <w:szCs w:val="32"/>
        </w:rPr>
        <w:t>Felice acquista la 500</w:t>
      </w:r>
    </w:p>
    <w:p>
      <w:pPr>
        <w:pStyle w:val="Normal"/>
        <w:rPr>
          <w:b/>
          <w:b/>
          <w:sz w:val="32"/>
          <w:szCs w:val="32"/>
        </w:rPr>
      </w:pPr>
      <w:r>
        <w:rPr>
          <w:b/>
          <w:sz w:val="32"/>
          <w:szCs w:val="32"/>
        </w:rPr>
      </w:r>
    </w:p>
    <w:p>
      <w:pPr>
        <w:pStyle w:val="Normal"/>
        <w:rPr>
          <w:sz w:val="32"/>
          <w:szCs w:val="32"/>
        </w:rPr>
      </w:pPr>
      <w:r>
        <w:rPr>
          <w:sz w:val="32"/>
          <w:szCs w:val="32"/>
        </w:rPr>
        <w:t>Grazie alla sua vivacità e la simpatia non ci mise molto a conquistare una clientela affezionata. Le cose andarono bene e decise di ampliare il suo giro d’affari anche in provincia, un giorno, mentre percorreva la periferia con il suo mezzo, passò di fronte ad una vetrina, dove in bella mostra c’era la 500.</w:t>
      </w:r>
    </w:p>
    <w:p>
      <w:pPr>
        <w:pStyle w:val="Normal"/>
        <w:rPr>
          <w:sz w:val="32"/>
          <w:szCs w:val="32"/>
        </w:rPr>
      </w:pPr>
      <w:r>
        <w:rPr>
          <w:sz w:val="32"/>
          <w:szCs w:val="32"/>
        </w:rPr>
        <w:t xml:space="preserve"> </w:t>
      </w:r>
      <w:r>
        <w:rPr>
          <w:sz w:val="32"/>
          <w:szCs w:val="32"/>
        </w:rPr>
        <w:t>Fu un colpo di fulmine e ne fu attratto come se sentisse qualche cosa di magico, avvertendo che quella e non un’altra auto sarebbe stata oggetto di una svolta importante; alcuni giorni dopo con l’aiuto della madre superiora i suoi risparmi e l’apporto di Don Giovanni, entrò deciso nel concessionario e acquistò la 500, fu un passo importante della sua vita che lo rendeva orgoglioso e gli avrebbe in seguito cambiato radicalmente la vita.</w:t>
      </w:r>
    </w:p>
    <w:p>
      <w:pPr>
        <w:pStyle w:val="Normal"/>
        <w:rPr/>
      </w:pPr>
      <w:r>
        <w:rPr>
          <w:sz w:val="32"/>
          <w:szCs w:val="32"/>
        </w:rPr>
        <w:t>Lo spirito di Segundo che si era assopito si risvegliò felice di avere un nuovo acquirente con il quale condividere le sue esperienze, per Segundo che non ricordava nulla del suo passato era come vivere attraverso altri una nuova vita, non potendo comunque interferire in nessun modo nelle loro decisioni se non come osservatore.</w:t>
      </w:r>
    </w:p>
    <w:p>
      <w:pPr>
        <w:pStyle w:val="Normal"/>
        <w:rPr>
          <w:sz w:val="32"/>
          <w:szCs w:val="32"/>
        </w:rPr>
      </w:pPr>
      <w:r>
        <w:rPr>
          <w:sz w:val="32"/>
          <w:szCs w:val="32"/>
        </w:rPr>
        <w:t>Con la suo auto aveva deciso di andare oltre la città e spingersi nei paesi limitrofi.</w:t>
      </w:r>
    </w:p>
    <w:p>
      <w:pPr>
        <w:pStyle w:val="Normal"/>
        <w:rPr/>
      </w:pPr>
      <w:r>
        <w:rPr>
          <w:sz w:val="32"/>
          <w:szCs w:val="32"/>
        </w:rPr>
        <w:t>Felice sentiva che la provincia gli era più congeniale, la gente lo accoglieva con calore, era simpatico amava chiacchierare e prediligeva far divertire i bambini ai quali raccontava delle favole inventate, una, in special modo che ogni volta arricchiva di particolari.</w:t>
      </w:r>
    </w:p>
    <w:p>
      <w:pPr>
        <w:pStyle w:val="Normal"/>
        <w:rPr>
          <w:sz w:val="32"/>
          <w:szCs w:val="32"/>
        </w:rPr>
      </w:pPr>
      <w:r>
        <w:rPr>
          <w:sz w:val="32"/>
          <w:szCs w:val="32"/>
        </w:rPr>
        <w:t>Ad ascoltare le sue storie nelle belle serate di primavera arrivavano anche gli adulti, in fondo era rimasto ancora bambino e vendere era per lui una cosa marginale, il suo interesse era più rivolto verso la gente con la quale intraprendeva lunghe e divertenti conversazioni, ma comunque i suoi prediletti erano i bambini sentendosi anche lui come loro.</w:t>
      </w:r>
    </w:p>
    <w:p>
      <w:pPr>
        <w:pStyle w:val="Normal"/>
        <w:rPr>
          <w:sz w:val="32"/>
          <w:szCs w:val="32"/>
        </w:rPr>
      </w:pPr>
      <w:r>
        <w:rPr>
          <w:sz w:val="32"/>
          <w:szCs w:val="32"/>
        </w:rPr>
        <w:t>Di storie ne aveva inventate molte e molto fantasiose ma quella che aveva maggior successo e che tutti volevano ascoltare era quella dello Sceicco, la voce si era sparsa nei vari paesi e quando arrivava Felice con la sua 500 blu tutti si affrettavano ad acquistare qualche suo oggetto con la speranza che raccontasse le sue storie.</w:t>
      </w:r>
    </w:p>
    <w:p>
      <w:pPr>
        <w:pStyle w:val="Normal"/>
        <w:rPr>
          <w:b/>
          <w:b/>
          <w:sz w:val="44"/>
          <w:szCs w:val="44"/>
        </w:rPr>
      </w:pPr>
      <w:r>
        <w:rPr>
          <w:b/>
          <w:sz w:val="44"/>
          <w:szCs w:val="44"/>
        </w:rPr>
        <w:t>Finalmente un amico</w:t>
      </w:r>
    </w:p>
    <w:p>
      <w:pPr>
        <w:pStyle w:val="Normal"/>
        <w:rPr>
          <w:b/>
          <w:b/>
          <w:sz w:val="32"/>
          <w:szCs w:val="32"/>
        </w:rPr>
      </w:pPr>
      <w:r>
        <w:rPr>
          <w:b/>
          <w:sz w:val="32"/>
          <w:szCs w:val="32"/>
        </w:rPr>
      </w:r>
    </w:p>
    <w:p>
      <w:pPr>
        <w:pStyle w:val="Normal"/>
        <w:rPr/>
      </w:pPr>
      <w:r>
        <w:rPr>
          <w:sz w:val="32"/>
          <w:szCs w:val="32"/>
        </w:rPr>
        <w:t>Felice raggiunta la maggiore età e avendo un lavoro sentì il desiderio di abitare in una casa sua, con l’aiuto della madre superiora dell’istituto per orfani che lo avevano idealmente adottato come un figlio fu lo “ zio prete”  che gli trovò un mini appartamento di proprietà della curia accanto alla canonica, con un canone d’affitto alla sua portata, fece alcune modifiche dopo di che vi si installò. Finalmente si sentiva un vero uomo d’affari e libero se pur solo.</w:t>
      </w:r>
    </w:p>
    <w:p>
      <w:pPr>
        <w:pStyle w:val="Normal"/>
        <w:rPr/>
      </w:pPr>
      <w:r>
        <w:rPr>
          <w:sz w:val="32"/>
          <w:szCs w:val="32"/>
        </w:rPr>
        <w:t xml:space="preserve">Ma pur avendo una sua casa, spesso nella bella stagione nel girovagare con la 500 e i suoi prodotti nei paesi attorno a Milano, decideva di trascorrere la notte in auto: comperava del cibo e dopo cena apriva completamente il tettuccio dell’auto, reclinava in sedile e stava li ad ammirare il cielo con grande ammirazione. </w:t>
      </w:r>
    </w:p>
    <w:p>
      <w:pPr>
        <w:pStyle w:val="Normal"/>
        <w:rPr/>
      </w:pPr>
      <w:r>
        <w:rPr>
          <w:sz w:val="32"/>
          <w:szCs w:val="32"/>
        </w:rPr>
        <w:t>Spesso si fermava appena fuori da un paese sulla strada che conduceva a Pavia, dove una vecchia fontana a pompa erogava dell’ottima acqua dove il mattino appena sveglio si lavava e beveva acqua fresca, ma c’era anche un altro motivo, spesso incontrava un cane mi media taglia a pelo raso color crema, con una macchia sull’occhio destro tale da sembrare un pirata, il cane si teneva sempre a debita distanza ma con il muso sempre rivolto verso Felice, che con voce suadente lo invitava ad avvicinarsi, ma non c’era verso il cane non si muoveva e come Felice cercava di avvicinarsi questo senza mai distogliere lo sguardo retrocedeva di qualche metro, era evidente che non voleva aver niente a che fare con Felice che sarebbe stato contento di averlo con sé.</w:t>
      </w:r>
    </w:p>
    <w:p>
      <w:pPr>
        <w:pStyle w:val="Normal"/>
        <w:rPr/>
      </w:pPr>
      <w:r>
        <w:rPr>
          <w:sz w:val="32"/>
          <w:szCs w:val="32"/>
        </w:rPr>
        <w:t>I giorni trascorsero e quando Felice decideva di trascorrere la notte nei pressi della fontana, quasi sempre si ripeteva la stessa scena, il cane da una parte ad osservarlo e Felice con il tentativo di farselo amico, gli aveva anche dato un nome lo aveva chiamato “ Macchia”.</w:t>
      </w:r>
    </w:p>
    <w:p>
      <w:pPr>
        <w:pStyle w:val="Normal"/>
        <w:rPr>
          <w:sz w:val="32"/>
          <w:szCs w:val="32"/>
        </w:rPr>
      </w:pPr>
      <w:r>
        <w:rPr>
          <w:sz w:val="32"/>
          <w:szCs w:val="32"/>
        </w:rPr>
        <w:t xml:space="preserve">Ma una mattina avvenne una cosa insperata, si era svegliato con la speranza si vedere Macchia, che aveva visto la sera prima sempre nella stessa posizione, ma pur osservando non c’era traccia di Macchia e la cosa lo rattristava, era diventata una presenza importante; scese dalla 500 e come solito lasciò la porta lato guida semi aperta, raggiunse la fontana diede due pompate e l’acqua scaturì abbondante, si rinfrescò il viso si tolse la camicia e si spruzzò acqua sul corpo dopo essersi asciugato con un piccolo asciugamano che portava sempre con se insieme ad un sapone ad uno spazzolino per denti, ritornò verso la sua auto prendendo posto, li per li non si avvide immediatamente, ma volgendo il viso sul lato destro si accorse che Macchia stava li seduto nel sedile di fianco con il muso rivolto verso Felice che con grande gioia allungò la mano e delicatamente gli accarezzo il capo, Macchia diede segno di gradire, dopo tanto tempo il cane aveva deciso che avrebbe condiviso la sua vita con Felice, finalmente avevano entrambi trovato un amico.          </w: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32"/>
          <w:szCs w:val="32"/>
        </w:rPr>
      </w:pPr>
      <w:r>
        <w:rPr>
          <w:sz w:val="32"/>
          <w:szCs w:val="32"/>
        </w:rPr>
        <w:t>LA FAVOLA DELLO SCEICCO</w:t>
      </w:r>
    </w:p>
    <w:p>
      <w:pPr>
        <w:pStyle w:val="Normal"/>
        <w:rPr>
          <w:sz w:val="32"/>
          <w:szCs w:val="32"/>
        </w:rPr>
      </w:pPr>
      <w:r>
        <w:rPr>
          <w:sz w:val="32"/>
          <w:szCs w:val="32"/>
        </w:rPr>
      </w:r>
    </w:p>
    <w:p>
      <w:pPr>
        <w:pStyle w:val="Normal"/>
        <w:rPr/>
      </w:pPr>
      <w:r>
        <w:rPr>
          <w:sz w:val="32"/>
          <w:szCs w:val="32"/>
        </w:rPr>
        <w:t>Arrivava nei paesi a bordo della 500 con sempre al suo fianco Macchia, che non lo lasciava mai, aveva tolto tutti i sedili posteriori per dar posto alle sue merci. In genere la giornata che preferiva era il sabato quando la gente andava meno di fretta, e aveva più possibilità di vendere, ma essenzialmente di cimentarsi nelle sue fantasiose favole, cercava sempre un posto all’ombra nei pressi della chiesa dove la gente si radunava maggiormente, ormai dopo alcuni mesi tutti lo aspettavano con ansia in special modo i bambini, che sapevano oltre che delle sue storie anche che non mancava mai di regalare dolcini e caramelle, si sistemava e con la sua voce arringava la gente che immediatamente lo circondava comperando alcuni oggetti ma soprattutto aspettando che narrasse  le sue favole.</w:t>
      </w:r>
    </w:p>
    <w:p>
      <w:pPr>
        <w:pStyle w:val="Normal"/>
        <w:rPr/>
      </w:pPr>
      <w:r>
        <w:rPr>
          <w:sz w:val="32"/>
          <w:szCs w:val="32"/>
        </w:rPr>
        <w:t>Macchia, che tutti amavano e apprezzavano per la sua intelligenza e dedizione a Felice, era fonte di gioia specialmente per i bambini.</w:t>
      </w:r>
    </w:p>
    <w:p>
      <w:pPr>
        <w:pStyle w:val="Normal"/>
        <w:rPr>
          <w:sz w:val="32"/>
          <w:szCs w:val="32"/>
        </w:rPr>
      </w:pPr>
      <w:r>
        <w:rPr>
          <w:sz w:val="32"/>
          <w:szCs w:val="32"/>
        </w:rPr>
        <w:t xml:space="preserve"> </w:t>
      </w:r>
      <w:r>
        <w:rPr>
          <w:sz w:val="32"/>
          <w:szCs w:val="32"/>
        </w:rPr>
        <w:t xml:space="preserve">Felice gli aveva insegnato a consegnare dei dolci avvolti in pezzi di giornale personalmente ai più piccoli, la cosa suscitava ammirazione e gioia nei più piccoli che ringraziavano Macchia con una carezza, che gradiva immensamente.  </w:t>
      </w:r>
    </w:p>
    <w:p>
      <w:pPr>
        <w:pStyle w:val="Normal"/>
        <w:rPr/>
      </w:pPr>
      <w:r>
        <w:rPr>
          <w:sz w:val="32"/>
          <w:szCs w:val="32"/>
        </w:rPr>
        <w:t xml:space="preserve">Felice dopo avere preso posizione, iniziava sempre con” C’era una volta”, parlava lento scandendo bene le parole, uno Sceicco che regnava nell’oasi di Siwa nel deserto Libico, a Sud di Alessandria, era un uomo giusto, che governava su più di mille sudditi, che provavano per lui tanto rispetto, perchè era un uomo giusto e regnava con saggezza. </w:t>
      </w:r>
    </w:p>
    <w:p>
      <w:pPr>
        <w:pStyle w:val="Normal"/>
        <w:rPr/>
      </w:pPr>
      <w:r>
        <w:rPr>
          <w:sz w:val="32"/>
          <w:szCs w:val="32"/>
        </w:rPr>
        <w:t xml:space="preserve">L’oasi era un giardino, dove una sorgente, l’acqua era distribuita da canali artificiali per irrigare i campi dove crescevano, verdure fiori e palme da Dattero. </w:t>
      </w:r>
    </w:p>
    <w:p>
      <w:pPr>
        <w:pStyle w:val="Normal"/>
        <w:rPr/>
      </w:pPr>
      <w:r>
        <w:rPr>
          <w:sz w:val="32"/>
          <w:szCs w:val="32"/>
        </w:rPr>
        <w:t>La ricchezza era equamente distribuita a tutto il popolo, nessuno escluso; a poca distanza dall’oasi una miniera d’Argento creava ulteriore ricchezza; molto spesso, ambasciatori stranieri venivano ospitati dallo sceicco con i quali  faceva ottimi affari, arrivavano dall’Inghilterra, Germania dall’Italia e persino dai paesi Scandinavi.</w:t>
      </w:r>
    </w:p>
    <w:p>
      <w:pPr>
        <w:pStyle w:val="Normal"/>
        <w:rPr/>
      </w:pPr>
      <w:r>
        <w:rPr>
          <w:sz w:val="32"/>
          <w:szCs w:val="32"/>
        </w:rPr>
        <w:t>Si diceva, che l’oasi fosse il luogo dove Alessandro il grande, dopo la morte avvenuta nel Giugno del 323 a.C. fosse sepolto, ed era meta anche di numerosi studiosi e Archeologi, che erano sempre generosamente ospitati in un’ala del meraviglioso palazzo, dello Sceicco Omar Cajaf detto il giusto.</w:t>
      </w:r>
    </w:p>
    <w:p>
      <w:pPr>
        <w:pStyle w:val="Normal"/>
        <w:rPr/>
      </w:pPr>
      <w:r>
        <w:rPr>
          <w:sz w:val="32"/>
          <w:szCs w:val="32"/>
        </w:rPr>
        <w:t>Quando nacque il suo primo e unico figlio, lo Sceicco organizzò una festa che si protrasse per diversi giorni, il bimbo, fu chiamato Rajid, e crebbe con un precettore che lo guidò nel sapere e nel comportamento. Era un bel ragazzo, viveva nella comunità sotto la guida del padre, che infondeva in lui il senso della giustizia e dell’amore per il prossimo, grazie al fatto che molti stranieri erano ospitati a palazzo  acquisì anche una certa dimestichezza con le lingue e con la cultura Occidentale che apprezzava, rimanendo comunque fedele ai principi del Corano.</w:t>
      </w:r>
    </w:p>
    <w:p>
      <w:pPr>
        <w:pStyle w:val="Normal"/>
        <w:rPr>
          <w:b/>
          <w:b/>
          <w:sz w:val="32"/>
          <w:szCs w:val="32"/>
        </w:rPr>
      </w:pPr>
      <w:r>
        <w:rPr>
          <w:b/>
          <w:sz w:val="32"/>
          <w:szCs w:val="32"/>
        </w:rPr>
      </w:r>
    </w:p>
    <w:p>
      <w:pPr>
        <w:pStyle w:val="Normal"/>
        <w:rPr>
          <w:b/>
          <w:b/>
          <w:sz w:val="32"/>
          <w:szCs w:val="32"/>
        </w:rPr>
      </w:pPr>
      <w:r>
        <w:rPr>
          <w:b/>
          <w:sz w:val="32"/>
          <w:szCs w:val="32"/>
        </w:rPr>
        <w:t>Il viaggio verso la Mecca</w:t>
      </w:r>
    </w:p>
    <w:p>
      <w:pPr>
        <w:pStyle w:val="Normal"/>
        <w:rPr>
          <w:b/>
          <w:b/>
          <w:sz w:val="32"/>
          <w:szCs w:val="32"/>
        </w:rPr>
      </w:pPr>
      <w:r>
        <w:rPr>
          <w:b/>
          <w:sz w:val="32"/>
          <w:szCs w:val="32"/>
        </w:rPr>
      </w:r>
    </w:p>
    <w:p>
      <w:pPr>
        <w:pStyle w:val="Normal"/>
        <w:rPr/>
      </w:pPr>
      <w:r>
        <w:rPr>
          <w:sz w:val="32"/>
          <w:szCs w:val="32"/>
        </w:rPr>
        <w:t>All’età di diciotto anni, il padre decise che era giunto il tempo per compiere il pellegrinaggio, che ogni uomo di religione mussulmana di qualsiasi estrazione sociale, deve fare almeno una volta nella sua vita per raggiungere il luogo più santo, che rappresenta la religione Islamica, che è la Mecca, e cosi fu.</w:t>
      </w:r>
    </w:p>
    <w:p>
      <w:pPr>
        <w:pStyle w:val="Normal"/>
        <w:rPr/>
      </w:pPr>
      <w:r>
        <w:rPr>
          <w:sz w:val="32"/>
          <w:szCs w:val="32"/>
        </w:rPr>
        <w:t>L’Hajj, o Pellegrinaggio alla Mecca, dovere centrale dell’Islam, le cui radici risalgono al profeta Abramo, riunisce milioni di mussulmani di ogni razza e lingua, in quella che è una delle più coinvolgenti esperienze della vita umana.</w:t>
      </w:r>
    </w:p>
    <w:p>
      <w:pPr>
        <w:pStyle w:val="Normal"/>
        <w:rPr/>
      </w:pPr>
      <w:r>
        <w:rPr>
          <w:sz w:val="32"/>
          <w:szCs w:val="32"/>
        </w:rPr>
        <w:t xml:space="preserve"> </w:t>
      </w:r>
      <w:r>
        <w:rPr>
          <w:sz w:val="32"/>
          <w:szCs w:val="32"/>
        </w:rPr>
        <w:t>Da quattordici secoli, innumerevoli milioni di mussulmani, uomini e donne, provenienti dai quattro angoli della Terra, compiono il pellegrinaggio alla Mecca, luogo di nascita dell’Islam.</w:t>
      </w:r>
    </w:p>
    <w:p>
      <w:pPr>
        <w:pStyle w:val="Normal"/>
        <w:rPr>
          <w:sz w:val="32"/>
          <w:szCs w:val="32"/>
        </w:rPr>
      </w:pPr>
      <w:r>
        <w:rPr>
          <w:sz w:val="32"/>
          <w:szCs w:val="32"/>
        </w:rPr>
        <w:t>Il pellegrinaggio è un obbligo che incombe su ogni mussulmano adulto, uomo o donna, una volta nella vita.</w:t>
      </w:r>
    </w:p>
    <w:p>
      <w:pPr>
        <w:pStyle w:val="Normal"/>
        <w:rPr/>
      </w:pPr>
      <w:r>
        <w:rPr>
          <w:sz w:val="32"/>
          <w:szCs w:val="32"/>
        </w:rPr>
        <w:t>Prima di stabilire l’intenzione di compiere l’Hajj, il pellegrino deve astenersi dal o riparare al male che può aver commesso, pagare tutti i suoi debiti, prepararsi spiritualmente a un periodo di grande dispendio di energie fisiche e psicologiche.</w:t>
      </w:r>
    </w:p>
    <w:p>
      <w:pPr>
        <w:pStyle w:val="Normal"/>
        <w:rPr/>
      </w:pPr>
      <w:r>
        <w:rPr>
          <w:sz w:val="32"/>
          <w:szCs w:val="32"/>
        </w:rPr>
        <w:t>Il pellegrinaggio ha luogo ogni anno, tra lottavo ed il tredicesimo giorno del Dhul Hijjah, il primo rito è quello di indossare l’Hiram.</w:t>
      </w:r>
    </w:p>
    <w:p>
      <w:pPr>
        <w:pStyle w:val="Normal"/>
        <w:rPr>
          <w:sz w:val="32"/>
          <w:szCs w:val="32"/>
        </w:rPr>
      </w:pPr>
      <w:r>
        <w:rPr>
          <w:sz w:val="32"/>
          <w:szCs w:val="32"/>
        </w:rPr>
        <w:t>L’Hiram, indossato da tutti gli uomini, è un indumento bianco privo di cinture fatto da due pezzi di stoffa: l’uno cinge i fianchi fino al polpaccio, l’altro copre una spalla trasversalmente, le donne invece indossano un semplice abito bianco e coprono la testa, ma è vietato coprirsi il volto. La testa degli uomini, anche dei religiosi, che usualmente la coprono, deve essere scoperta.</w:t>
      </w:r>
    </w:p>
    <w:p>
      <w:pPr>
        <w:pStyle w:val="Normal"/>
        <w:rPr>
          <w:sz w:val="32"/>
          <w:szCs w:val="32"/>
        </w:rPr>
      </w:pPr>
      <w:r>
        <w:rPr>
          <w:sz w:val="32"/>
          <w:szCs w:val="32"/>
        </w:rPr>
        <w:t xml:space="preserve"> </w:t>
      </w:r>
      <w:r>
        <w:rPr>
          <w:sz w:val="32"/>
          <w:szCs w:val="32"/>
        </w:rPr>
        <w:t>L’Hiram è il simbolo di purezza di rinuncia al male e ai beni mondani, indicando l’eguaglianza di tutti gli uomini di fronte a Dio.</w:t>
      </w:r>
    </w:p>
    <w:p>
      <w:pPr>
        <w:pStyle w:val="Normal"/>
        <w:rPr/>
      </w:pPr>
      <w:r>
        <w:rPr>
          <w:sz w:val="32"/>
          <w:szCs w:val="32"/>
        </w:rPr>
        <w:t xml:space="preserve"> </w:t>
      </w:r>
      <w:r>
        <w:rPr>
          <w:sz w:val="32"/>
          <w:szCs w:val="32"/>
        </w:rPr>
        <w:t>Dal momento in cui indossa l’Hiram, il fedele, uomo o donna che sia, entra in uno stato di sacralizzazione che rende illecita qualsiasi azione violenta, nei confronti di uomini, animali e persino insetti.</w:t>
      </w:r>
    </w:p>
    <w:p>
      <w:pPr>
        <w:pStyle w:val="Normal"/>
        <w:rPr>
          <w:sz w:val="32"/>
          <w:szCs w:val="32"/>
        </w:rPr>
      </w:pPr>
      <w:r>
        <w:rPr>
          <w:sz w:val="32"/>
          <w:szCs w:val="32"/>
        </w:rPr>
        <w:t xml:space="preserve"> </w:t>
      </w:r>
      <w:r>
        <w:rPr>
          <w:sz w:val="32"/>
          <w:szCs w:val="32"/>
        </w:rPr>
        <w:t>IL pellegrino deve evitare pensieri cattivi, litigi e rapporti coniugali. Dal momento che inizia la sacralizzazione, il pellegrino non può sbarbarsi, tagliarsi le unghie indossare gioielli fino a quando i riti del pellegrinaggio non saranno conclusi.</w:t>
      </w:r>
    </w:p>
    <w:p>
      <w:pPr>
        <w:pStyle w:val="Normal"/>
        <w:rPr/>
      </w:pPr>
      <w:r>
        <w:rPr>
          <w:sz w:val="32"/>
          <w:szCs w:val="32"/>
        </w:rPr>
        <w:t xml:space="preserve">Indossando l’Hiram, il fedele pronuncia la prima invocazione dell’ Hajj” </w:t>
      </w:r>
      <w:r>
        <w:rPr>
          <w:i/>
          <w:sz w:val="32"/>
          <w:szCs w:val="32"/>
        </w:rPr>
        <w:t>Eccomi, mio Dio, al Tuo comando!Eccomi al Tuo comando! Tu sei Dio senza alcun congenere. Eccomi al Tuo comando! Tue sono le lodi, la grazia e la maestà. Tu sei Dio senza alcun congenere”.</w:t>
      </w:r>
    </w:p>
    <w:p>
      <w:pPr>
        <w:pStyle w:val="Normal"/>
        <w:rPr>
          <w:b/>
          <w:b/>
          <w:i/>
          <w:i/>
          <w:sz w:val="32"/>
          <w:szCs w:val="32"/>
        </w:rPr>
      </w:pPr>
      <w:r>
        <w:rPr>
          <w:b/>
          <w:i/>
          <w:sz w:val="32"/>
          <w:szCs w:val="32"/>
        </w:rPr>
      </w:r>
    </w:p>
    <w:p>
      <w:pPr>
        <w:pStyle w:val="Normal"/>
        <w:rPr>
          <w:b/>
          <w:b/>
          <w:sz w:val="32"/>
          <w:szCs w:val="32"/>
        </w:rPr>
      </w:pPr>
      <w:r>
        <w:rPr>
          <w:b/>
          <w:sz w:val="32"/>
          <w:szCs w:val="32"/>
        </w:rPr>
        <w:t>La carovana parte verso Est</w:t>
      </w:r>
    </w:p>
    <w:p>
      <w:pPr>
        <w:pStyle w:val="Normal"/>
        <w:rPr>
          <w:b/>
          <w:b/>
          <w:sz w:val="32"/>
          <w:szCs w:val="32"/>
        </w:rPr>
      </w:pPr>
      <w:r>
        <w:rPr>
          <w:b/>
          <w:sz w:val="32"/>
          <w:szCs w:val="32"/>
        </w:rPr>
      </w:r>
    </w:p>
    <w:p>
      <w:pPr>
        <w:pStyle w:val="Normal"/>
        <w:rPr/>
      </w:pPr>
      <w:r>
        <w:rPr>
          <w:sz w:val="32"/>
          <w:szCs w:val="32"/>
        </w:rPr>
        <w:t>Venne preparato tutto per il lungo pellegrinaggio, che li avrebbe condotti attraverso il deserto, fino al raggiungimento della Mecca distante parecchie centinaia di chilometri. La carovana, composta da quaranta cammelli e il necessario, partì nel periodo del Ramadan, in arabo significa” mese caldo,” che secondo il calendario mussulmano è il nono mese dell’anno e ha una durata di 30 giorni.</w:t>
      </w:r>
    </w:p>
    <w:p>
      <w:pPr>
        <w:pStyle w:val="Normal"/>
        <w:rPr/>
      </w:pPr>
      <w:r>
        <w:rPr>
          <w:sz w:val="32"/>
          <w:szCs w:val="32"/>
        </w:rPr>
        <w:t>Nel corso del mese del Ramadan i mussulmani praticanti, devono astenersi, dall’alba al tramonto dal bere, mangiare, fumare e praticare attività sessuali.</w:t>
      </w:r>
    </w:p>
    <w:p>
      <w:pPr>
        <w:pStyle w:val="Normal"/>
        <w:rPr/>
      </w:pPr>
      <w:r>
        <w:rPr>
          <w:sz w:val="32"/>
          <w:szCs w:val="32"/>
        </w:rPr>
        <w:t>Il viaggio lungo e faticoso, condusse la carovana verso Est, raggiungendo l’oasi di Al Fayyum, per poi spingersi a Suez, dove altre carovane si riunivano per poi dirigersi verso sud nella penisola Arabica, alla volta della Mecca.</w:t>
      </w:r>
    </w:p>
    <w:p>
      <w:pPr>
        <w:pStyle w:val="Normal"/>
        <w:rPr/>
      </w:pPr>
      <w:r>
        <w:rPr>
          <w:sz w:val="32"/>
          <w:szCs w:val="32"/>
        </w:rPr>
        <w:t>Fu in quel frangente, che lo Sceicco Omar Kajaf e suo figlio Rajid incontrarono la carovana di Said, che percorreva la stessa via con lo stesso itinerario, i due gruppi si unirono, Said, un uomo corpulento che viveva nell’oasi di Al Hawwari a nord ovest di Siwa, era un allevatore di Dromedari da corsa molto quotato conosciuto in tutto il Nord Africa, anche lui, aveva deciso il pellegrinaggio alla Mecca, aveva con se, oltre alla moglie, la figlia Fatima, che Rajid notò subito per la sua grazia e bellezza, i due ragazzi non ebbero mai modo di comunicare, ma i loro sguardi erano sempre pronti a manifestare il piacere di esistere.</w:t>
      </w:r>
    </w:p>
    <w:p>
      <w:pPr>
        <w:pStyle w:val="Normal"/>
        <w:rPr/>
      </w:pPr>
      <w:r>
        <w:rPr>
          <w:sz w:val="32"/>
          <w:szCs w:val="32"/>
        </w:rPr>
        <w:t xml:space="preserve">Giunti alla Mecca, ognuno prese la propria strada. Omar Kajaf e Rajid dalla Mecca si spostarono a Mina, un piccolo villaggio disabitato a est della città, durante il quale i pellegrini meditano e pregano. </w:t>
      </w:r>
    </w:p>
    <w:p>
      <w:pPr>
        <w:pStyle w:val="Normal"/>
        <w:rPr/>
      </w:pPr>
      <w:r>
        <w:rPr>
          <w:sz w:val="32"/>
          <w:szCs w:val="32"/>
        </w:rPr>
        <w:t>Nel secondo giorno, lasciarono Mina per ritrovarsi nella piana d’Arafat, per il” wuquf”, il rito centrale dell’Hajj. Riuniti li insieme ai pellegrini, restarono in piedi per ricordare l’immagine del giorno del giudizio, poi si riversarono sul Monte della Misericordia, da cui il Profeta pronunciò l’ultimo, indimenticabile sermone dell’addio, in cui annunciava i pilastri della nuova religione.</w:t>
      </w:r>
    </w:p>
    <w:p>
      <w:pPr>
        <w:pStyle w:val="Normal"/>
        <w:rPr/>
      </w:pPr>
      <w:r>
        <w:rPr>
          <w:sz w:val="32"/>
          <w:szCs w:val="32"/>
        </w:rPr>
        <w:t xml:space="preserve"> </w:t>
      </w:r>
      <w:r>
        <w:rPr>
          <w:sz w:val="32"/>
          <w:szCs w:val="32"/>
        </w:rPr>
        <w:t xml:space="preserve">Prima dell’alba del terzo giorno, si trasferirono a Mina, dove parteciparono alla lapidazione di Satana, con il lancio di sassolini verso una struttura in pietra bianca “ Secondo la tradizione, questo rito affonda le sue radici nella storia di Abramo, e i fedeli con ciò ricordano il tentativo di Satana di fare in modo che il Profeta trasgredisse gli ordini divini, dopo di ciò ritornarono alla Mecca dove compirono un altro rito essenziale ovvero sia la cirmambulazione per sette volte in senso anti- orario, della Ka’aba, simbolo dell’unicità di Dio. </w:t>
      </w:r>
    </w:p>
    <w:p>
      <w:pPr>
        <w:pStyle w:val="Normal"/>
        <w:rPr>
          <w:sz w:val="32"/>
          <w:szCs w:val="32"/>
        </w:rPr>
      </w:pPr>
      <w:r>
        <w:rPr>
          <w:sz w:val="32"/>
          <w:szCs w:val="32"/>
        </w:rPr>
        <w:t xml:space="preserve">Terminati i rituali trascorsi alcuni giorni di riposo, padre e figlio, ripresero la via del ritorno verso casa. </w:t>
      </w:r>
    </w:p>
    <w:p>
      <w:pPr>
        <w:pStyle w:val="Normal"/>
        <w:rPr>
          <w:sz w:val="32"/>
          <w:szCs w:val="32"/>
        </w:rPr>
      </w:pPr>
      <w:r>
        <w:rPr>
          <w:sz w:val="32"/>
          <w:szCs w:val="32"/>
        </w:rPr>
        <w:t>Rajid dal momento che vide Fatima non smise mai di pensare a lei con passione, durante il viaggio di ritorno ne parlò con il padre e chiese il permesso, di recarsi nell’oasi dove abitava Said per chiedere in sposa Fatima.</w:t>
      </w:r>
    </w:p>
    <w:p>
      <w:pPr>
        <w:pStyle w:val="Normal"/>
        <w:rPr>
          <w:b/>
          <w:b/>
          <w:sz w:val="32"/>
          <w:szCs w:val="32"/>
        </w:rPr>
      </w:pPr>
      <w:r>
        <w:rPr>
          <w:b/>
          <w:sz w:val="32"/>
          <w:szCs w:val="32"/>
        </w:rPr>
      </w:r>
    </w:p>
    <w:p>
      <w:pPr>
        <w:pStyle w:val="Normal"/>
        <w:rPr/>
      </w:pPr>
      <w:r>
        <w:rPr>
          <w:b/>
          <w:sz w:val="32"/>
          <w:szCs w:val="32"/>
        </w:rPr>
        <w:t>Felice racconta la folla si assiepa</w:t>
      </w:r>
    </w:p>
    <w:p>
      <w:pPr>
        <w:pStyle w:val="Normal"/>
        <w:rPr>
          <w:b/>
          <w:b/>
          <w:sz w:val="32"/>
          <w:szCs w:val="32"/>
        </w:rPr>
      </w:pPr>
      <w:r>
        <w:rPr>
          <w:b/>
          <w:sz w:val="32"/>
          <w:szCs w:val="32"/>
        </w:rPr>
      </w:r>
    </w:p>
    <w:p>
      <w:pPr>
        <w:pStyle w:val="Normal"/>
        <w:rPr/>
      </w:pPr>
      <w:r>
        <w:rPr>
          <w:sz w:val="32"/>
          <w:szCs w:val="32"/>
        </w:rPr>
        <w:t xml:space="preserve">Mentre Felice di nome e di fatto al fianco della sua 500 e l’immancabile e fedele macchia  raccontava la favola, la platea che si era assiepata intorno a lui era attenta e ansiosa di sentire come si sarebbe svolto il racconto, Felice sapeva come affascinare il pubblico, soppesando le parole e arricchendole con gesti e inflessioni da vero attore, di tanto in tanto, prendeva una pausa chiedeva dell’acqua, che gli portavano fresca di fonte, in certi passaggi della storia, c’erano dei mormorii di approvazione e dei cori sommessi che esclamavano ho!! ha!! hu!! Che sottolineavano il piacere del racconto. </w:t>
      </w:r>
    </w:p>
    <w:p>
      <w:pPr>
        <w:pStyle w:val="Normal"/>
        <w:rPr/>
      </w:pPr>
      <w:r>
        <w:rPr>
          <w:sz w:val="32"/>
          <w:szCs w:val="32"/>
        </w:rPr>
        <w:t>Quando arrivava, sapendo che si sarebbe cimentato nella favola, la gente del villaggio usciva dalle proprie case con l’occorrente per sedere e mettersi comodi, Felice sceglieva un posto ombreggiato sotto un albero, che man mano durante il racconto modificava secondo dove si spostavano i raggi del sole; ci fu una volta, mentre raccontava, che vide una bimba in braccio alla mamma, si era così emozionata, che iniziò a piangere disperata, Felice interruppe si fece largo tra la gente, la prese in braccio consolandola, era piccola e non aveva più di quattro anni, era vestita da contadina con due trecce fermate da un fiocco rosso, la sollevo e le chiese perchè piangesse, la bimba farfuglio qualche cosa riguardo al personaggio della storia che in quel frangente si trovava in difficoltà, ma lui la rassicurò dicendole: “Le mie favole finiscono sempre bene e contengono una morale che un giorno quando sarai grande capirai”, le asciugò le lacrime con il dorso della mano la rimise nelle braccia della mamma e riprese il racconto.</w:t>
      </w:r>
    </w:p>
    <w:p>
      <w:pPr>
        <w:pStyle w:val="Normal"/>
        <w:rPr/>
      </w:pPr>
      <w:r>
        <w:rPr>
          <w:sz w:val="32"/>
          <w:szCs w:val="32"/>
        </w:rPr>
        <w:t>Lo Sceicco su pressione del figlio Rajid acconsentì, desiderava  che durante il viaggio  fosse accompagnato, ma il ragazzo insistette perché fosse solo, voleva vivere un’esperienza da persona adulta, e alla fine, nonostante la reticenza del padre, ottenne l’autorizzazione.</w:t>
      </w:r>
    </w:p>
    <w:p>
      <w:pPr>
        <w:pStyle w:val="Normal"/>
        <w:rPr>
          <w:b/>
          <w:b/>
          <w:sz w:val="32"/>
          <w:szCs w:val="32"/>
        </w:rPr>
      </w:pPr>
      <w:r>
        <w:rPr>
          <w:b/>
          <w:sz w:val="32"/>
          <w:szCs w:val="32"/>
        </w:rPr>
      </w:r>
    </w:p>
    <w:p>
      <w:pPr>
        <w:pStyle w:val="Normal"/>
        <w:rPr>
          <w:b/>
          <w:b/>
          <w:sz w:val="32"/>
          <w:szCs w:val="32"/>
        </w:rPr>
      </w:pPr>
      <w:r>
        <w:rPr>
          <w:b/>
          <w:sz w:val="32"/>
          <w:szCs w:val="32"/>
        </w:rPr>
        <w:t>Rajid affronta il deserto</w:t>
      </w:r>
    </w:p>
    <w:p>
      <w:pPr>
        <w:pStyle w:val="Normal"/>
        <w:rPr>
          <w:b/>
          <w:b/>
          <w:sz w:val="32"/>
          <w:szCs w:val="32"/>
        </w:rPr>
      </w:pPr>
      <w:r>
        <w:rPr>
          <w:b/>
          <w:sz w:val="32"/>
          <w:szCs w:val="32"/>
        </w:rPr>
      </w:r>
    </w:p>
    <w:p>
      <w:pPr>
        <w:pStyle w:val="Normal"/>
        <w:rPr/>
      </w:pPr>
      <w:r>
        <w:rPr>
          <w:sz w:val="32"/>
          <w:szCs w:val="32"/>
        </w:rPr>
        <w:t xml:space="preserve"> </w:t>
      </w:r>
      <w:r>
        <w:rPr>
          <w:sz w:val="32"/>
          <w:szCs w:val="32"/>
        </w:rPr>
        <w:t>Fatti, i preparativi lasciò l’Oasi di Siwa con due Dromedari uno che cavalcava e l’altro carico di bagagli, provviste, acqua, e ricchi doni, accompagnati dalla lettera autografa dello Sceicco, indirizzata al padre di Fatima.</w:t>
      </w:r>
    </w:p>
    <w:p>
      <w:pPr>
        <w:pStyle w:val="Normal"/>
        <w:rPr/>
      </w:pPr>
      <w:r>
        <w:rPr>
          <w:sz w:val="32"/>
          <w:szCs w:val="32"/>
        </w:rPr>
        <w:t xml:space="preserve">Il viaggio, che avrebbe condotto Rajid all’Oasi di Al Hawwari, lo avrebbe impegnato per circa cinque giorni di deserto, viaggiando in direzione sud ovest, non esisteva una via tracciata, ma solo l’orientamento determinato dal Sole e dalle Stelle. </w:t>
      </w:r>
    </w:p>
    <w:p>
      <w:pPr>
        <w:pStyle w:val="Normal"/>
        <w:rPr/>
      </w:pPr>
      <w:r>
        <w:rPr>
          <w:sz w:val="32"/>
          <w:szCs w:val="32"/>
        </w:rPr>
        <w:t>Il cielo era limpido e mostrava l’immensità del Sahara in tutta la sua bellezza, le dune si alternavano ad avvallamenti che faceva apparire tutto come un mare di color Ocra, Rajid si sentiva sicuro e orgoglioso della sua scelta, con il padre molte volte aveva percorso il deserto e si sentiva a suo agio, in un ambiente che conosceva.</w:t>
      </w:r>
    </w:p>
    <w:p>
      <w:pPr>
        <w:pStyle w:val="Normal"/>
        <w:rPr/>
      </w:pPr>
      <w:r>
        <w:rPr>
          <w:sz w:val="32"/>
          <w:szCs w:val="32"/>
        </w:rPr>
        <w:t xml:space="preserve">Il caldo, durante il giorno, era opprimente ma Rajid sopportava stoicamente pensando costantemente a Fatima, il primo giorno si concluse. Prima che il Sole tramontasse, trovò un luogo adatto, dove trascorrere la notte, dopo la preghiera, rivolta verso oriente, preparò il campo srotolò un tappeto montò una tenda e acceso un fuoco con degli sterpi trovati nel circondario, preparò una frugale cena. </w:t>
      </w:r>
    </w:p>
    <w:p>
      <w:pPr>
        <w:pStyle w:val="Normal"/>
        <w:rPr>
          <w:sz w:val="32"/>
          <w:szCs w:val="32"/>
        </w:rPr>
      </w:pPr>
      <w:r>
        <w:rPr>
          <w:sz w:val="32"/>
          <w:szCs w:val="32"/>
        </w:rPr>
        <w:t>La notte arrivò all’improvviso oscurando tutto, ma dopo poco la Luna crescendo, illumino il deserto di una luce magica, nel silenzio della note, si avvertiva una vita crescente, di un mondo animale che usciva dalle tane alla ricerca delle prede, non era certo la prima volta che Rajid trascorreva la notte nel deserto, ma era la prima nella quale era solo con se stesso, ogni volta aveva provato una grande emozione e un amore per quella regione apparentemente senza vita ma che invece non lo era, il silenzio era spesso rotto dal rumore delle dune che scivolavano su loro stesse o dai suoni di animali che echeggiavano attraverso l’immensità del Sahara, prima di decidere di coricarsi osservò l’immensità del cielo che era completamente coperto da migliaia di stelle lucenti così lontane che forse alcune di esse erano già estinte, ma la luce rifletteva ancora viaggiando attraverso gli enormi spazi, ebbe un attimo di emozione quando osservando il cielo vide una stella cadente e gli sembrò di buon auspicio.</w:t>
      </w:r>
    </w:p>
    <w:p>
      <w:pPr>
        <w:pStyle w:val="Normal"/>
        <w:rPr/>
      </w:pPr>
      <w:r>
        <w:rPr>
          <w:sz w:val="32"/>
          <w:szCs w:val="32"/>
        </w:rPr>
        <w:t xml:space="preserve"> </w:t>
      </w:r>
      <w:r>
        <w:rPr>
          <w:sz w:val="32"/>
          <w:szCs w:val="32"/>
        </w:rPr>
        <w:t>Il freddo pungente della notte, costrinse Rajid a entrare nella tenda e coprirsi con una pelliccia, poi si addormentò soddisfatto della sua decisione e della giornata trascorsa, in un habitat che non sentiva ostile.</w:t>
      </w:r>
    </w:p>
    <w:p>
      <w:pPr>
        <w:pStyle w:val="Normal"/>
        <w:rPr/>
      </w:pPr>
      <w:r>
        <w:rPr>
          <w:sz w:val="32"/>
          <w:szCs w:val="32"/>
        </w:rPr>
        <w:t xml:space="preserve">Prima che il sole sorgesse Rajid, un po’ intirizzito riprese coscienza, il cielo iniziava ad acquisire un colore rosa intenso annunciando l’alba, da un otre si versò dell’acqua e si purificò prima della preghiera mattutina, stese un tappeto s’inginocchio volgendo il capo ad oriente, pronunciò la preghiera del mattino : </w:t>
      </w:r>
      <w:r>
        <w:rPr>
          <w:i/>
          <w:sz w:val="32"/>
          <w:szCs w:val="32"/>
        </w:rPr>
        <w:t>Allah akbar</w:t>
      </w:r>
      <w:r>
        <w:rPr>
          <w:sz w:val="32"/>
          <w:szCs w:val="32"/>
        </w:rPr>
        <w:t xml:space="preserve"> ( Iddio è il più grande ) continuo poi con ( </w:t>
      </w:r>
      <w:r>
        <w:rPr>
          <w:i/>
          <w:sz w:val="32"/>
          <w:szCs w:val="32"/>
        </w:rPr>
        <w:t>Sia gloria a Te O Allah. Sia benedetto il Tuo Nome, esalta la tua Maestà e la Tua gloria. Non vi è altro Dio all’infuori di Te gloria. Prendo rifugio in Allah contro Satana il lapidato.</w:t>
      </w:r>
    </w:p>
    <w:p>
      <w:pPr>
        <w:pStyle w:val="Normal"/>
        <w:rPr>
          <w:sz w:val="32"/>
          <w:szCs w:val="32"/>
        </w:rPr>
      </w:pPr>
      <w:r>
        <w:rPr>
          <w:sz w:val="32"/>
          <w:szCs w:val="32"/>
        </w:rPr>
        <w:t>Terminate le preghiere, sistemò nuovamente il carico sui Dromedari e prima che il sole facesse la sua comparsa, riprese il cammino.</w:t>
      </w:r>
    </w:p>
    <w:p>
      <w:pPr>
        <w:pStyle w:val="Normal"/>
        <w:rPr/>
      </w:pPr>
      <w:r>
        <w:rPr>
          <w:sz w:val="32"/>
          <w:szCs w:val="32"/>
        </w:rPr>
        <w:t xml:space="preserve"> </w:t>
      </w:r>
      <w:r>
        <w:rPr>
          <w:sz w:val="32"/>
          <w:szCs w:val="32"/>
        </w:rPr>
        <w:t>Il manto di sabbia, color Ocra, mostrava le tracce confuse della notte trascorsa, che testimoniavano l’intensa attività di, Roditori, Scorpioni, Serpenti e molte altri animali che durante la notte erano usciti dalle loro tane per cacciare, ma che presto sarebbero svanite nel nulla, spazzate dal vento livellando nuovamente le sabbie del deserto.</w:t>
      </w:r>
    </w:p>
    <w:p>
      <w:pPr>
        <w:pStyle w:val="Normal"/>
        <w:rPr/>
      </w:pPr>
      <w:r>
        <w:rPr>
          <w:sz w:val="32"/>
          <w:szCs w:val="32"/>
        </w:rPr>
        <w:t>Quando i raggi del Sole varcarono l’orizzonte, un leggero vento iniziò a spirare da Occidente, creando un effimero senso di freschezza, per poi lasciare quasi immediatamente il posto alla calura che via via aumentava d’intensità.</w:t>
      </w:r>
    </w:p>
    <w:p>
      <w:pPr>
        <w:pStyle w:val="Normal"/>
        <w:rPr>
          <w:sz w:val="32"/>
          <w:szCs w:val="32"/>
        </w:rPr>
      </w:pPr>
      <w:r>
        <w:rPr>
          <w:sz w:val="32"/>
          <w:szCs w:val="32"/>
        </w:rPr>
        <w:t xml:space="preserve">Passo dopo passo, la piccola carovana immersa nel più assoluto silenzio, percorse diverse miglia, sempre viaggiando verso nord ovest, salendo e scendendo o fiancheggiando le dune immacolate e maestose, non era difficile orientarsi, il Sole indicava la direzione. Rajid era sempre all’erta, sapeva che non esistevano particolari pericoli, ma pur tuttavia, controllava il terreno, dove potevano annidarsi serpenti, o peggio ancora sabbie mobili, ma ciò nonostante, riusciva anche a pensare a come sarebbe stato il suo primo incontro con Fatima, e questo lo distoglieva dalla fatica e dal caldo, immaginava una vita serena piena d’amore, al solo pensiero si sentiva felice e spesso accelerava il passo impaziente di raggiungere l’agognata meta.  </w:t>
      </w:r>
    </w:p>
    <w:p>
      <w:pPr>
        <w:pStyle w:val="Normal"/>
        <w:rPr>
          <w:b/>
          <w:b/>
          <w:sz w:val="32"/>
          <w:szCs w:val="32"/>
        </w:rPr>
      </w:pPr>
      <w:r>
        <w:rPr>
          <w:b/>
          <w:sz w:val="32"/>
          <w:szCs w:val="32"/>
        </w:rPr>
      </w:r>
    </w:p>
    <w:p>
      <w:pPr>
        <w:pStyle w:val="Normal"/>
        <w:rPr>
          <w:b/>
          <w:b/>
          <w:sz w:val="32"/>
          <w:szCs w:val="32"/>
        </w:rPr>
      </w:pPr>
      <w:r>
        <w:rPr>
          <w:b/>
          <w:sz w:val="32"/>
          <w:szCs w:val="32"/>
        </w:rPr>
        <w:t>Rajid incontra una carovana di Tuareg</w:t>
      </w:r>
    </w:p>
    <w:p>
      <w:pPr>
        <w:pStyle w:val="Normal"/>
        <w:rPr>
          <w:b/>
          <w:b/>
          <w:sz w:val="32"/>
          <w:szCs w:val="32"/>
        </w:rPr>
      </w:pPr>
      <w:r>
        <w:rPr>
          <w:b/>
          <w:sz w:val="32"/>
          <w:szCs w:val="32"/>
        </w:rPr>
      </w:r>
    </w:p>
    <w:p>
      <w:pPr>
        <w:pStyle w:val="Normal"/>
        <w:rPr/>
      </w:pPr>
      <w:r>
        <w:rPr>
          <w:sz w:val="32"/>
          <w:szCs w:val="32"/>
        </w:rPr>
        <w:t xml:space="preserve">La giornata stava finendo, il sole da lì a poco si sarebbe nascosto a occidente, salito in cima a una duna, vide arrivare da lontano, in controluce da Ovest, una lunga carovana che avrebbe incrociato sul suo cammino. Saranno stati una quarantina di Dromedari, accompagnati da uomini, donne e bambini, giunto a poca distanza, riconobbe dal loro abbigliamento una tribù di Tuareg </w:t>
      </w:r>
      <w:r>
        <w:rPr>
          <w:i/>
          <w:sz w:val="32"/>
          <w:szCs w:val="32"/>
        </w:rPr>
        <w:t xml:space="preserve">Ihaggaren, </w:t>
      </w:r>
      <w:r>
        <w:rPr>
          <w:sz w:val="32"/>
          <w:szCs w:val="32"/>
        </w:rPr>
        <w:t>appartenenti alle tribù nobili del nord, gli uomini erano vestiti con ampi vestiti di color blue, avevano il capo e il viso coperto secondo tradizione, mentre le donne portavano ampie gonne variopinte, delle mantelle sulle spalle, ma a differenza degli uomini, avevano sia il viso che il capo scoperti.</w:t>
      </w:r>
    </w:p>
    <w:p>
      <w:pPr>
        <w:pStyle w:val="Normal"/>
        <w:rPr>
          <w:sz w:val="32"/>
          <w:szCs w:val="32"/>
        </w:rPr>
      </w:pPr>
      <w:r>
        <w:rPr>
          <w:sz w:val="32"/>
          <w:szCs w:val="32"/>
        </w:rPr>
        <w:t>I Tuareg, sono una popolazione africana, che vive nomade nel deserto del Sahara, per quanto riguarda il loro aspetto fisico, presentano statura molto alta, faccia lunga e stretta corporatura robusta, capelli e occhi scuri; la pelle può essere molto chiara, ma non di rado è bruno scuro, segno di un meticciamento di agenti sahariane con elementi negroidi.</w:t>
      </w:r>
    </w:p>
    <w:p>
      <w:pPr>
        <w:pStyle w:val="Normal"/>
        <w:rPr/>
      </w:pPr>
      <w:r>
        <w:rPr>
          <w:sz w:val="32"/>
          <w:szCs w:val="32"/>
        </w:rPr>
        <w:t xml:space="preserve">La luce, creava lunghe ombre quando i due convogli s’incrociarono, il capo carovana, un uomo dalla statura gigantesca, fece piegare sulle ginocchia il suo dromedario scese e avvicinandosi a Rajid, riconobbe il figlio dello Sceicco di Siwa. Lo salutò con reverenza, essendo stato parecchie volte ospite nell’oasi, dopo i saluti, l’uomo si apprestò ad invitare Rajid a trascorrere la notte nel loro campo. </w:t>
      </w:r>
    </w:p>
    <w:p>
      <w:pPr>
        <w:pStyle w:val="Normal"/>
        <w:rPr>
          <w:sz w:val="32"/>
          <w:szCs w:val="32"/>
        </w:rPr>
      </w:pPr>
      <w:r>
        <w:rPr>
          <w:sz w:val="32"/>
          <w:szCs w:val="32"/>
        </w:rPr>
        <w:t xml:space="preserve">Il luogo dove si erano incontrati, aveva le caratteristiche per montare il campo che in meno di mezzora fu allestito. </w:t>
      </w:r>
    </w:p>
    <w:p>
      <w:pPr>
        <w:pStyle w:val="Normal"/>
        <w:rPr/>
      </w:pPr>
      <w:r>
        <w:rPr>
          <w:sz w:val="32"/>
          <w:szCs w:val="32"/>
        </w:rPr>
        <w:t xml:space="preserve">La grande tenda che avrebbe ospitato Rajid, era il luogo dove la comunità si sarebbe riunita per la cena e, i festeggiamenti in onore dell’ospite, i tappeti che ricoprivano il pavimento, erano di una lana morbida e piena di colori vivaci. Le donne, mentre alcuni schiavi innalzavano il campo, avevano acceso dei bracieri e messo a cuocere, verdure, miglio, e abbondanti porzioni di Montone, il tea fu servito immediatamente, l’ospite ne gustò la fragranza, si erano tutti accomodati su ampi cuscini a semicerchio, nessuno dei presenti maschi, eccetto Rajid, aveva il viso scoperto, per cenare, scostavano il lembo prospiciente la bocca e con abile mossa infilavano il cibo, le chiacchiere, si fecero animate accompagnate dal buon cibo, che Rajid gustò con piacere, poi alcune donne, iniziarono un canto accompagnate da musici che pizzicavano degli strumenti a corda, creando un ritmo ossessionante con dei tamburi che percuotevano con delle bacchette, la festa si era ulteriormente animata, si erano aggiunte  le danzatrici che roteavano al centro della tenda .A un certo punto Rajid chiese di accomiatarsi vista la giornata faticosa trascorsa e quella che avrebbe affrontato il giorno dopo, la sua richiesta fu prontamente accolta ma fu seguita da tutto il resto della compagnia che fece terminare le danze e le libagioni . </w:t>
      </w:r>
    </w:p>
    <w:p>
      <w:pPr>
        <w:pStyle w:val="Normal"/>
        <w:rPr>
          <w:sz w:val="32"/>
          <w:szCs w:val="32"/>
        </w:rPr>
      </w:pPr>
      <w:r>
        <w:rPr>
          <w:sz w:val="32"/>
          <w:szCs w:val="32"/>
        </w:rPr>
        <w:t xml:space="preserve"> </w:t>
      </w:r>
      <w:r>
        <w:rPr>
          <w:sz w:val="32"/>
          <w:szCs w:val="32"/>
        </w:rPr>
        <w:t>La notte per Rajid, trascorse nel miglior modo, con un sonno ristoratore dopo l’abbondante e gustosa cena.</w:t>
      </w:r>
    </w:p>
    <w:p>
      <w:pPr>
        <w:pStyle w:val="Normal"/>
        <w:rPr/>
      </w:pPr>
      <w:r>
        <w:rPr>
          <w:sz w:val="32"/>
          <w:szCs w:val="32"/>
        </w:rPr>
        <w:t xml:space="preserve">Fu svegliato dal trambusto del campo, che iniziava a vivere, uscì dalla tenda, trovò ad accoglierlo il capo carovana, che gli porse una tazza di tea fumante, lo invitò verso un luogo appartato dove un catino con acqua era li a sua disposizione , terminate le abluzioni, si unì al resto della comunità, per recitare la orazioni mattutine rivolti verso la Mecca, le preghiere articolate nelle varie posizioni;  proni e inginocchiati terminavano con;  </w:t>
      </w:r>
      <w:r>
        <w:rPr>
          <w:i/>
          <w:sz w:val="32"/>
          <w:szCs w:val="32"/>
        </w:rPr>
        <w:t>As-Salamu  ‘alaykum  wa</w:t>
      </w:r>
      <w:r>
        <w:rPr>
          <w:sz w:val="32"/>
          <w:szCs w:val="32"/>
        </w:rPr>
        <w:t xml:space="preserve">  </w:t>
      </w:r>
      <w:r>
        <w:rPr>
          <w:i/>
          <w:sz w:val="32"/>
          <w:szCs w:val="32"/>
        </w:rPr>
        <w:t>rahmatu –Llah</w:t>
      </w:r>
      <w:r>
        <w:rPr>
          <w:sz w:val="32"/>
          <w:szCs w:val="32"/>
        </w:rPr>
        <w:t xml:space="preserve">  ( il saluto e la misericordia di Dio siano su di voi ).</w:t>
      </w:r>
    </w:p>
    <w:p>
      <w:pPr>
        <w:pStyle w:val="Normal"/>
        <w:rPr/>
      </w:pPr>
      <w:r>
        <w:rPr>
          <w:sz w:val="32"/>
          <w:szCs w:val="32"/>
        </w:rPr>
        <w:t>I saluti nel accomiatarsi, furono lunghi e affettuosi, ogni membro gli disse una parola d’incoraggiamento e varie raccomandazioni, il nobile Tuareg, tolse dalla tasca un monile con una pietra appesa a un laccio di cuoio, affermava, fosse stata trovata nel deserto e avesse delle proprietà magiche, si avvicinò al ragazzo e gliela appese al collo, un altro dignitario, che aveva notato la sera prima, per la profondità del suo sguardo e per la sua riservatezza, gli donò una serie di conchiglie di vario tipo, risalenti a un’epoca molto remota testimonianza dell’esistenza di un mare che ricopriva tutto il deserto del Sahara.</w:t>
      </w:r>
    </w:p>
    <w:p>
      <w:pPr>
        <w:pStyle w:val="Normal"/>
        <w:rPr>
          <w:b/>
          <w:b/>
          <w:sz w:val="32"/>
          <w:szCs w:val="32"/>
        </w:rPr>
      </w:pPr>
      <w:r>
        <w:rPr>
          <w:b/>
          <w:sz w:val="32"/>
          <w:szCs w:val="32"/>
        </w:rPr>
      </w:r>
    </w:p>
    <w:p>
      <w:pPr>
        <w:pStyle w:val="Normal"/>
        <w:rPr>
          <w:b/>
          <w:b/>
          <w:sz w:val="32"/>
          <w:szCs w:val="32"/>
        </w:rPr>
      </w:pPr>
      <w:r>
        <w:rPr>
          <w:b/>
          <w:sz w:val="32"/>
          <w:szCs w:val="32"/>
        </w:rPr>
        <w:t>Come piace a Felice raccontare le sue storie</w:t>
      </w:r>
    </w:p>
    <w:p>
      <w:pPr>
        <w:pStyle w:val="Normal"/>
        <w:rPr>
          <w:b/>
          <w:b/>
          <w:sz w:val="32"/>
          <w:szCs w:val="32"/>
        </w:rPr>
      </w:pPr>
      <w:r>
        <w:rPr>
          <w:b/>
          <w:sz w:val="32"/>
          <w:szCs w:val="32"/>
        </w:rPr>
      </w:r>
    </w:p>
    <w:p>
      <w:pPr>
        <w:pStyle w:val="Normal"/>
        <w:rPr>
          <w:sz w:val="32"/>
          <w:szCs w:val="32"/>
        </w:rPr>
      </w:pPr>
      <w:r>
        <w:rPr>
          <w:sz w:val="32"/>
          <w:szCs w:val="32"/>
        </w:rPr>
        <w:t xml:space="preserve">Felice si era messo sotto un albero, aveva alle spalle un lungo muro in mattoni, che delimitava la proprietà del signore del villaggio, la casa, era una costruzione della fine dell’ottocento, ampia con all’interno di fronte alla casa un bel giardino tenuto con cura. </w:t>
      </w:r>
    </w:p>
    <w:p>
      <w:pPr>
        <w:pStyle w:val="Normal"/>
        <w:rPr/>
      </w:pPr>
      <w:r>
        <w:rPr>
          <w:sz w:val="32"/>
          <w:szCs w:val="32"/>
        </w:rPr>
        <w:t>Il signore, era anche il proprietario terriero più facoltoso della zona, quasi tutto il villaggio era alle sue dipendenze, si diceva, fosse un tipo riservato e poco incline alla confidenza, non viveva nella casa, ma saltuariamente, durante il periodo del raccolto, lasciava la sua abitazione di Pavia per controllare i suoi contadini.  Di fronte alla postazione di Felice, si presentava una piazza che comprendeva la chiesa, una locanda, il “ Gallo d’Oro “, dalla quale usciva un profumo di cibo, che irrorava tutta l’area, arrivando fino alle narici di Felice.</w:t>
      </w:r>
    </w:p>
    <w:p>
      <w:pPr>
        <w:pStyle w:val="Normal"/>
        <w:rPr/>
      </w:pPr>
      <w:r>
        <w:rPr>
          <w:sz w:val="32"/>
          <w:szCs w:val="32"/>
        </w:rPr>
        <w:t xml:space="preserve"> </w:t>
      </w:r>
      <w:r>
        <w:rPr>
          <w:sz w:val="32"/>
          <w:szCs w:val="32"/>
        </w:rPr>
        <w:t>Dal campanile, ogni mezzora la campana segnava le ore, verso la mezza, i rintocchi svegliarono l’appetito di Felice, ma anche di Macchia, che con impertinenza gli si mise di fronte per sollecitarlo a concedersi una pausa per mangiare, così annunciò, con disappunto del pubblico, che si sarebbe concesso un periodo per pranzare al Gallo d’Oro, poi, avrebbe terminare il racconto, la decisione fu accolta con un mormorio di disapprovazione generale.</w:t>
      </w:r>
    </w:p>
    <w:p>
      <w:pPr>
        <w:pStyle w:val="Normal"/>
        <w:rPr/>
      </w:pPr>
      <w:r>
        <w:rPr>
          <w:sz w:val="32"/>
          <w:szCs w:val="32"/>
        </w:rPr>
        <w:t xml:space="preserve">Lasciò la sua 500 all’ombra e venne ricevuto dall’oste che non aveva perso una parola e che come gli altri era impaziente di ascoltare la fine del racconto che si presentava molto vivace, Felice prese posto accanto ad una finestra, dove spirava dell’aria e ordinò, per Macchia della carne con contorno di riso, poi osservando la lista vide che poteva ordinare uno dei suoi piatti preferiti, risotto con salsiccia, quindi del tacchino ripieno con purè e per l’occasione dato che era domenica un quarto di vino rosso, pranzarono insieme Felice e Macchia, gustando entrambi il cibo che aveva ordinato, l’oste verso la fine lo stuzzicò con un dolce fatto in casa una torta con le prugne che gustò, poi l’oste, ignorando il resto dei clienti, si sedette accanto a Felice sperando gli desse qualche anticipazione sul racconto, Felice capì e non volle deluderlo e neppure svelare l’intreccio che a dir la verità non conosceva neppure lui, Felice era abituato ad iniziare delle storie fantastiche e man mano inventare durante lo svolgimento del racconto la trama, all’oste disse solo: che come ogni sua favola il finale sarebbe stata una sorpresa bella e positiva. </w:t>
      </w:r>
    </w:p>
    <w:p>
      <w:pPr>
        <w:pStyle w:val="Normal"/>
        <w:rPr/>
      </w:pPr>
      <w:r>
        <w:rPr>
          <w:sz w:val="32"/>
          <w:szCs w:val="32"/>
        </w:rPr>
        <w:t>Finito il pranzo, ritrovò il pubblico impaziente che aspettava di ascoltare il resto della storia, si dispose, scegliendo la parte più ombreggiata sotto l’albero e riprese il racconto, con accanto Macchia che aveva l’aria di comprendere tutto ciò che Felice raccontava,  ma quasi subito si arrestò pensava fosse il momento di concludere qualche affare, si piegò verso l’interno della 500 estrasse Strofinaci, Pentole e affini e iniziò a reclamizzare i prodotti, la gente emise l’ennesimo grugnito di disappunto, ma si affrettò ad acquistare, per far si che riprendesse al più presto il racconto.</w:t>
      </w:r>
    </w:p>
    <w:p>
      <w:pPr>
        <w:pStyle w:val="Normal"/>
        <w:rPr>
          <w:sz w:val="32"/>
          <w:szCs w:val="32"/>
        </w:rPr>
      </w:pPr>
      <w:r>
        <w:rPr>
          <w:sz w:val="32"/>
          <w:szCs w:val="32"/>
        </w:rPr>
        <w:t>Il sole aveva oltrepassato lo Zenit, ed emetteva una quantità di calore impressionante, che pero non scoraggiava, ne Felice e neppure gli ascoltatori, che bramavano di conoscere la fine della storia , così riprese a raccontare.</w:t>
      </w:r>
    </w:p>
    <w:p>
      <w:pPr>
        <w:pStyle w:val="Normal"/>
        <w:rPr>
          <w:b/>
          <w:b/>
          <w:sz w:val="32"/>
          <w:szCs w:val="32"/>
        </w:rPr>
      </w:pPr>
      <w:r>
        <w:rPr>
          <w:b/>
          <w:sz w:val="32"/>
          <w:szCs w:val="32"/>
        </w:rPr>
      </w:r>
    </w:p>
    <w:p>
      <w:pPr>
        <w:pStyle w:val="Normal"/>
        <w:rPr>
          <w:b/>
          <w:b/>
          <w:sz w:val="32"/>
          <w:szCs w:val="32"/>
        </w:rPr>
      </w:pPr>
      <w:r>
        <w:rPr>
          <w:b/>
          <w:sz w:val="32"/>
          <w:szCs w:val="32"/>
        </w:rPr>
        <w:t>Rajid prosegue il suo viaggio</w:t>
      </w:r>
    </w:p>
    <w:p>
      <w:pPr>
        <w:pStyle w:val="Normal"/>
        <w:rPr>
          <w:b/>
          <w:b/>
          <w:sz w:val="32"/>
          <w:szCs w:val="32"/>
        </w:rPr>
      </w:pPr>
      <w:r>
        <w:rPr>
          <w:b/>
          <w:sz w:val="32"/>
          <w:szCs w:val="32"/>
        </w:rPr>
      </w:r>
    </w:p>
    <w:p>
      <w:pPr>
        <w:pStyle w:val="Normal"/>
        <w:rPr>
          <w:sz w:val="32"/>
          <w:szCs w:val="32"/>
        </w:rPr>
      </w:pPr>
      <w:r>
        <w:rPr>
          <w:sz w:val="32"/>
          <w:szCs w:val="32"/>
        </w:rPr>
        <w:t>Le due carovane si separarono, i Tuareg proseguirono verso est, dove il Sole stava sorgendo, mentre Rajid punto a sud ovest in direzione dell’oasi di Al Hawwari, si voltò parecchie volte per vedere la fila di Dromedari su e giù per le dune fino a che scomparvero inghiottiti dal deserto, fu un momento di tristezza, avvertì per un attimo un senso di solitudine, che presto fugò, ritornando ai suoi pensieri.</w:t>
      </w:r>
    </w:p>
    <w:p>
      <w:pPr>
        <w:pStyle w:val="Normal"/>
        <w:rPr/>
      </w:pPr>
      <w:r>
        <w:rPr>
          <w:sz w:val="32"/>
          <w:szCs w:val="32"/>
        </w:rPr>
        <w:t xml:space="preserve"> </w:t>
      </w:r>
      <w:r>
        <w:rPr>
          <w:sz w:val="32"/>
          <w:szCs w:val="32"/>
        </w:rPr>
        <w:t xml:space="preserve">Ammirava il deserto in tutta la sua bellezza, sentiva di appartenergli, nel corso dei suoi studi aveva imparato molte cose, come ad esempio, che le varie epoche avevano modificato la morfologia del Sahara, passando da deserto a mare, per poi ritornare nella sua fase primaria. </w:t>
      </w:r>
    </w:p>
    <w:p>
      <w:pPr>
        <w:pStyle w:val="Normal"/>
        <w:rPr/>
      </w:pPr>
      <w:r>
        <w:rPr>
          <w:sz w:val="32"/>
          <w:szCs w:val="32"/>
        </w:rPr>
        <w:t xml:space="preserve"> </w:t>
      </w:r>
      <w:r>
        <w:rPr>
          <w:sz w:val="32"/>
          <w:szCs w:val="32"/>
        </w:rPr>
        <w:t>Il Sahara, in tutta la sua estensione, non presentava rilievi, eccetto i massicci quali, l’Air, l’Hoggar, il Tassili, il Tibesti, conosceva anche la fauna, ne individuava le tracce sulla sabbia assegnando un nome a ogni animale del deserto.</w:t>
      </w:r>
    </w:p>
    <w:p>
      <w:pPr>
        <w:pStyle w:val="Normal"/>
        <w:rPr>
          <w:sz w:val="32"/>
          <w:szCs w:val="32"/>
        </w:rPr>
      </w:pPr>
      <w:r>
        <w:rPr>
          <w:sz w:val="32"/>
          <w:szCs w:val="32"/>
        </w:rPr>
        <w:t>Le dune, gli avvallamenti si susseguivano ininterrottamente, la sabbia friabile, impediva una marcia spedita e i poveri Dromedari, scalando le dune arrancavano sotto il peso e il Sole cocente, il panorama era tutto uguale, fino a che, scalata una duna, Rajid rimase lì ad osservare un nuovo scenario.</w:t>
      </w:r>
    </w:p>
    <w:p>
      <w:pPr>
        <w:pStyle w:val="Normal"/>
        <w:rPr>
          <w:b/>
          <w:b/>
          <w:sz w:val="32"/>
          <w:szCs w:val="32"/>
        </w:rPr>
      </w:pPr>
      <w:r>
        <w:rPr>
          <w:b/>
          <w:sz w:val="32"/>
          <w:szCs w:val="32"/>
        </w:rPr>
      </w:r>
    </w:p>
    <w:p>
      <w:pPr>
        <w:pStyle w:val="Normal"/>
        <w:rPr>
          <w:b/>
          <w:b/>
          <w:sz w:val="32"/>
          <w:szCs w:val="32"/>
        </w:rPr>
      </w:pPr>
      <w:r>
        <w:rPr>
          <w:b/>
          <w:sz w:val="32"/>
          <w:szCs w:val="32"/>
        </w:rPr>
        <w:t>Felice fa l’attore navigato</w:t>
      </w:r>
    </w:p>
    <w:p>
      <w:pPr>
        <w:pStyle w:val="Normal"/>
        <w:rPr>
          <w:b/>
          <w:b/>
          <w:sz w:val="32"/>
          <w:szCs w:val="32"/>
        </w:rPr>
      </w:pPr>
      <w:r>
        <w:rPr>
          <w:b/>
          <w:sz w:val="32"/>
          <w:szCs w:val="32"/>
        </w:rPr>
      </w:r>
    </w:p>
    <w:p>
      <w:pPr>
        <w:pStyle w:val="Normal"/>
        <w:rPr/>
      </w:pPr>
      <w:r>
        <w:rPr>
          <w:sz w:val="32"/>
          <w:szCs w:val="32"/>
        </w:rPr>
        <w:t>A questo punto Felice, con la solita maestria da attore navigato, s’interruppe, la folla ebbe un sussulto e iniziò a mormorare, era impaziente di sapere cosa aveva visto al di là della duna.</w:t>
      </w:r>
    </w:p>
    <w:p>
      <w:pPr>
        <w:pStyle w:val="Normal"/>
        <w:rPr/>
      </w:pPr>
      <w:r>
        <w:rPr>
          <w:sz w:val="32"/>
          <w:szCs w:val="32"/>
        </w:rPr>
        <w:t xml:space="preserve"> </w:t>
      </w:r>
      <w:r>
        <w:rPr>
          <w:sz w:val="32"/>
          <w:szCs w:val="32"/>
        </w:rPr>
        <w:t>Si fermò dicendo, che voleva bere e rinfrescarsi, il caldo, il continuo parlare, lo aveva stancato, ma, in effetti, non era quello che pensava, ma tra se, si beava di detenere una sorta di potere nei riguardi del suo!! pubblico, era un potere non malvagio, ma che lo gratificava e lo faceva sentire importante.</w:t>
      </w:r>
    </w:p>
    <w:p>
      <w:pPr>
        <w:pStyle w:val="Normal"/>
        <w:rPr/>
      </w:pPr>
      <w:r>
        <w:rPr>
          <w:sz w:val="32"/>
          <w:szCs w:val="32"/>
        </w:rPr>
        <w:t xml:space="preserve"> </w:t>
      </w:r>
      <w:r>
        <w:rPr>
          <w:sz w:val="32"/>
          <w:szCs w:val="32"/>
        </w:rPr>
        <w:t>Il potere si può manifestare in tanti aspetti, tutti volontariamente o no, nella vita lo applicano nel lavoro, nella vita domestica, tra moglie e marito, con i figli, spesso, analizzando la storia, si identificano forme di potere autoritario e malvagio, ma non era il caso di Felice, che di temperamento era una persona buona, lui applicava la sua forma di potere, per dar forza ai sui strampalati racconti.</w:t>
      </w:r>
    </w:p>
    <w:p>
      <w:pPr>
        <w:pStyle w:val="Normal"/>
        <w:rPr/>
      </w:pPr>
      <w:r>
        <w:rPr>
          <w:sz w:val="32"/>
          <w:szCs w:val="32"/>
        </w:rPr>
        <w:t xml:space="preserve"> </w:t>
      </w:r>
      <w:r>
        <w:rPr>
          <w:sz w:val="32"/>
          <w:szCs w:val="32"/>
        </w:rPr>
        <w:t>Bevve un sorso d’acqua, versandola dalla brocca in un bicchiere che stava accanto alla 500, poi inzuppò un fazzoletto con il quale si rinfrescò il viso, quindi chiese con discrezione di portare una ciotola di acqua fresca al suo amico Macchia che bevve tutta dun’ fiato, dopo alcuni istanti di sospensione, durante i quali la piccola folla fremeva dal desiderio di sapere che cosa c’era al di là della duna riprese il racconto.</w:t>
      </w:r>
    </w:p>
    <w:p>
      <w:pPr>
        <w:pStyle w:val="Normal"/>
        <w:rPr>
          <w:b/>
          <w:b/>
          <w:sz w:val="32"/>
          <w:szCs w:val="32"/>
        </w:rPr>
      </w:pPr>
      <w:r>
        <w:rPr>
          <w:b/>
          <w:sz w:val="32"/>
          <w:szCs w:val="32"/>
        </w:rPr>
      </w:r>
    </w:p>
    <w:p>
      <w:pPr>
        <w:pStyle w:val="Normal"/>
        <w:rPr>
          <w:b/>
          <w:b/>
          <w:sz w:val="32"/>
          <w:szCs w:val="32"/>
        </w:rPr>
      </w:pPr>
      <w:r>
        <w:rPr>
          <w:b/>
          <w:sz w:val="32"/>
          <w:szCs w:val="32"/>
        </w:rPr>
        <w:t>Rajid raggiunge il lago salato</w:t>
      </w:r>
    </w:p>
    <w:p>
      <w:pPr>
        <w:pStyle w:val="Normal"/>
        <w:rPr>
          <w:b/>
          <w:b/>
          <w:sz w:val="32"/>
          <w:szCs w:val="32"/>
        </w:rPr>
      </w:pPr>
      <w:r>
        <w:rPr>
          <w:b/>
          <w:sz w:val="32"/>
          <w:szCs w:val="32"/>
        </w:rPr>
      </w:r>
    </w:p>
    <w:p>
      <w:pPr>
        <w:pStyle w:val="Normal"/>
        <w:rPr/>
      </w:pPr>
      <w:r>
        <w:rPr>
          <w:sz w:val="32"/>
          <w:szCs w:val="32"/>
        </w:rPr>
        <w:t xml:space="preserve">Di fronte a Rajid, si estendeva un’enorme lago interamente ricoperto di sale, così bianco, da impedire agli occhi di rimanere impassibili tale era il riverbero, si estendeva a perdita d’occhio, purtroppo era l’unica via che doveva percorrere. </w:t>
      </w:r>
    </w:p>
    <w:p>
      <w:pPr>
        <w:pStyle w:val="Normal"/>
        <w:rPr/>
      </w:pPr>
      <w:r>
        <w:rPr>
          <w:sz w:val="32"/>
          <w:szCs w:val="32"/>
        </w:rPr>
        <w:t>Discese lentamente la duna, si avventurò sulla crosta immacolata, che al passare dei Dromedari dava leggeri segni di cedimento, lo strato era compatto e uniforme, così quando si addentro nel lago, il riverbero divenne così intenso, che fu costretto a coprire gli occhi con un lembo di stoffa sottile e trasparente, che però gli permettesse di guardare la via da percorrere, a un certo punto, gli sembrò di vedere all’orizzonte delle strane figure che si materializzavano, ma il ragazzo, sapeva che si trattava di miraggi, dovuti alla rifrazione delle immagini su una superficie che separa un tratto di aria più calda, e non si fece ingannare, spesso gli era successo, durante i viaggi nel deserto, con la differenza, che ora era solo e impreparato allo scenario che si presentava.</w:t>
      </w:r>
    </w:p>
    <w:p>
      <w:pPr>
        <w:pStyle w:val="Normal"/>
        <w:rPr/>
      </w:pPr>
      <w:r>
        <w:rPr>
          <w:sz w:val="32"/>
          <w:szCs w:val="32"/>
        </w:rPr>
        <w:t xml:space="preserve">Il lago era così vasto e riverberato che non se ne vedeva la fine, a tratti delle pozze con acqua limpida costringevano a delle lunghe deviazioni erano così invitanti che a uno poco esperto sarebbe venuto voglia di gettarsi con il risultato di entrare in un’acqua ritrovarsi in un liquido salato e per nulla ristoratore. </w:t>
      </w:r>
    </w:p>
    <w:p>
      <w:pPr>
        <w:pStyle w:val="Normal"/>
        <w:rPr/>
      </w:pPr>
      <w:r>
        <w:rPr>
          <w:sz w:val="32"/>
          <w:szCs w:val="32"/>
        </w:rPr>
        <w:t xml:space="preserve">Dopo alcune ore di marcia, il terreno divenne sempre più acquoso, a un certo punto Rajid, si trovò di fronte una nuova e più larga pozza d’acqua salata, tanto da dover essere costretto a deviare verso destra per parecchie miglia, per trovare un guado, ci volle più di un’ora, ma alla fine, individuò un tratto di terreno più solido, che gli permise di riprendere la direzione iniziale. </w:t>
      </w:r>
    </w:p>
    <w:p>
      <w:pPr>
        <w:pStyle w:val="Normal"/>
        <w:rPr>
          <w:sz w:val="32"/>
          <w:szCs w:val="32"/>
        </w:rPr>
      </w:pPr>
      <w:r>
        <w:rPr>
          <w:sz w:val="32"/>
          <w:szCs w:val="32"/>
        </w:rPr>
        <w:t xml:space="preserve">Fu un percorso difficile e imprevisto, era una zona poco frequentata e nessuno lo aveva avvisato dell’inconveniente, ma alla fine, il tratto di lago terminò per riprendere il soffice terreno sabbioso. </w:t>
      </w:r>
    </w:p>
    <w:p>
      <w:pPr>
        <w:pStyle w:val="Normal"/>
        <w:rPr>
          <w:sz w:val="32"/>
          <w:szCs w:val="32"/>
        </w:rPr>
      </w:pPr>
      <w:r>
        <w:rPr>
          <w:sz w:val="32"/>
          <w:szCs w:val="32"/>
        </w:rPr>
        <w:t>Decise, di accamparsi prima che facesse buio, in un avvallamento tra una duna e delle rocce, preparò il campo, liberò gli animali dal loro carico e si apprestò a cenare, il tempo, si annunciava bello senza nessuna avvisaglia di cambiamento, ma tuttavia, avvertì qualcosa nell’aria che lo mise in allarme, notò anche, che i Dromedari erano stranamente inquieti, pensò che ciò fosse dovuto al percorso difficile e faticoso, altre cose lo insospettirono durante il calare della sera, non avvertì i soliti rumori di animali, e questo era inconsueto, era come se sentissero per tempo che qualcosa stava avvenendo, per un po’ si preoccupò, poi riprese i suoi pensieri che lo avrebbero portato ad incontrare la sua amata.</w:t>
      </w:r>
    </w:p>
    <w:p>
      <w:pPr>
        <w:pStyle w:val="Normal"/>
        <w:rPr>
          <w:sz w:val="32"/>
          <w:szCs w:val="32"/>
        </w:rPr>
      </w:pPr>
      <w:r>
        <w:rPr>
          <w:sz w:val="32"/>
          <w:szCs w:val="32"/>
        </w:rPr>
        <w:t xml:space="preserve"> </w:t>
      </w:r>
      <w:r>
        <w:rPr>
          <w:sz w:val="32"/>
          <w:szCs w:val="32"/>
        </w:rPr>
        <w:t>Prima di prendere sonno, rimase li ad ammirare la volta celeste, conosceva tutte le stelle che lo avrebbero accompagnato nel viaggio, individuò la Costellazione di Andromeda la figlia di Cassiopea con le sue stelle: Alpheratz ( Il cavallo ombelico) Mirach Merak ( Il grembiule) Almach ( La Lince del deserto ) poi scrutò attentamente e vide la costellazione dell’Ariete la sua, con le stelle che la formavano: Hamal ( L’Ariete ) Sheratan ( I due segni Pesci e Ariete ) Mesarthim ( Il grosso Ariete ) Botein ( La piccola pancia ), ma la costellazione che lo avrebbe guidato, indicandogli la via, dovette cercarla guardando l’orizzonte verso nord, ed era, L’Orsa minore, che era composta da sei stelle : Polaris ( Stella Polare ) Kockab, Kokab ( La stella ) Pherkab ( Il vitello ) Yildum ( La stella ) Alfa al Farkadam ( La luminosa ) Anwar al Farkadam Alasco ( La debole ), poi cercò la costellazione di  Cassiopea, ma prima di individuare le stelle che la componevano, come d’incanto sprofondò in un sonno ristoratore.</w:t>
      </w:r>
    </w:p>
    <w:p>
      <w:pPr>
        <w:pStyle w:val="Normal"/>
        <w:rPr>
          <w:b/>
          <w:b/>
          <w:sz w:val="32"/>
          <w:szCs w:val="32"/>
        </w:rPr>
      </w:pPr>
      <w:r>
        <w:rPr>
          <w:b/>
          <w:sz w:val="32"/>
          <w:szCs w:val="32"/>
        </w:rPr>
      </w:r>
    </w:p>
    <w:p>
      <w:pPr>
        <w:pStyle w:val="Normal"/>
        <w:rPr>
          <w:b/>
          <w:b/>
          <w:sz w:val="32"/>
          <w:szCs w:val="32"/>
        </w:rPr>
      </w:pPr>
      <w:r>
        <w:rPr>
          <w:b/>
          <w:sz w:val="32"/>
          <w:szCs w:val="32"/>
        </w:rPr>
        <w:t xml:space="preserve">Il Ghibli vento del deserto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Un vento tempestoso arrivò all’improvviso, Rajid capì immediatamente che stava avvenendo qualche cosa di speciale, era ancora buio, ma le prime luci iniziavano a illuminare lo scenario, guardo verso oriente, dove sarebbe nato il Sole e rimase sconvolto da ciò che vide,  a oriente, una colonna, si sabbia alta tanto da oscurare il sole all’orizzonte spinta dal vento, stava arrivando nella sua direzione, fece una rapida riflessione, i venti che attraversano il deserto sono quattro, escluse l’Hrmattam, per la direzione, per la stagione eliminò dalla sua mente anche il Kansi e il Haboob, non rimaneva che prendere in considerazione quello che tutti gli uomini del deserto temevano, “ il Ghibli “ un vento di una forza inaudita, che solleva la sabbia fino ad oscurare il cielo.</w:t>
      </w:r>
    </w:p>
    <w:p>
      <w:pPr>
        <w:pStyle w:val="Normal"/>
        <w:rPr>
          <w:sz w:val="32"/>
          <w:szCs w:val="32"/>
        </w:rPr>
      </w:pPr>
      <w:r>
        <w:rPr>
          <w:sz w:val="32"/>
          <w:szCs w:val="32"/>
        </w:rPr>
        <w:t>Fu preso dal panico, caricò in fretta e furia tutti i bagagli sui Dromedari, cercò un riparo trascinandoli verso delle alture, ma il vento aumentò improvvisamente, scagliando contro il piccolo drappello arbusti spinosi che raggiunsero gli animali, questi sentendosi colpiti duramente si agitarono e si liberarono dalle briglie fuggendo terrorizzati, il Ghibli arrivò con tutta la sua violenza, rendendo la visuale praticamente nulla, il povero Rajid cercò disperatamente di raggiungere i dromedari, ma i tentativi furono vani, visto la mal parata e l’impossibilità di riprendereli, cercò rifugio in una caverna aspettando un momento migliore.</w:t>
      </w:r>
    </w:p>
    <w:p>
      <w:pPr>
        <w:pStyle w:val="Normal"/>
        <w:rPr>
          <w:sz w:val="32"/>
          <w:szCs w:val="32"/>
        </w:rPr>
      </w:pPr>
      <w:r>
        <w:rPr>
          <w:sz w:val="32"/>
          <w:szCs w:val="32"/>
        </w:rPr>
      </w:r>
    </w:p>
    <w:p>
      <w:pPr>
        <w:pStyle w:val="Normal"/>
        <w:rPr/>
      </w:pPr>
      <w:r>
        <w:rPr>
          <w:sz w:val="32"/>
          <w:szCs w:val="32"/>
        </w:rPr>
        <w:t xml:space="preserve">FELICE SI SENTE STANCO E SI PRENDE UNA PAUSA </w:t>
      </w:r>
    </w:p>
    <w:p>
      <w:pPr>
        <w:pStyle w:val="Normal"/>
        <w:rPr>
          <w:sz w:val="32"/>
          <w:szCs w:val="32"/>
        </w:rPr>
      </w:pPr>
      <w:r>
        <w:rPr>
          <w:sz w:val="32"/>
          <w:szCs w:val="32"/>
        </w:rPr>
      </w:r>
    </w:p>
    <w:p>
      <w:pPr>
        <w:pStyle w:val="Normal"/>
        <w:rPr>
          <w:sz w:val="32"/>
          <w:szCs w:val="32"/>
        </w:rPr>
      </w:pPr>
      <w:r>
        <w:rPr>
          <w:sz w:val="32"/>
          <w:szCs w:val="32"/>
        </w:rPr>
        <w:t xml:space="preserve">Felice si sentiva stanco, e chiese di poter riposare qualche minuto, lo disse cosi accoratamente che non ci fu nessun mormorio, anche perché, precisò che il racconto lo avrebbe comunque terminato. </w:t>
      </w:r>
    </w:p>
    <w:p>
      <w:pPr>
        <w:pStyle w:val="Normal"/>
        <w:rPr/>
      </w:pPr>
      <w:r>
        <w:rPr>
          <w:sz w:val="32"/>
          <w:szCs w:val="32"/>
        </w:rPr>
        <w:t xml:space="preserve">Attraversò seguito dal suo fedele cane la piazza gremita di gente, che man mano con un passa parola era arrivata da ogni angolo del paese e persino da alcune frazioni poco distanti. </w:t>
      </w:r>
    </w:p>
    <w:p>
      <w:pPr>
        <w:pStyle w:val="Normal"/>
        <w:rPr>
          <w:sz w:val="32"/>
          <w:szCs w:val="32"/>
        </w:rPr>
      </w:pPr>
      <w:r>
        <w:rPr>
          <w:sz w:val="32"/>
          <w:szCs w:val="32"/>
        </w:rPr>
        <w:t>Facendosi largo tra il suo pubblico raggiunse il “ Gallo d’Oro bevve una Cedrata ghiacciata, che gli diede nuova energia, l’oste, che dalla sua postazione aveva seguito la storia, desiderava conoscere in anticipo il finale, Felice disse che non sarebbe stato giusto nei confronti del pubblico, e aggiunse, tanto per creare ancora più aspettativa, ripetendo quello che aveva già detto durante il pranzo, che neppure lui sapeva come terminava, ma che durante il racconto, avrebbe escogitato un finale, l’oste lo guardò smarrito, e non disse una parola.</w:t>
      </w:r>
    </w:p>
    <w:p>
      <w:pPr>
        <w:pStyle w:val="Normal"/>
        <w:rPr>
          <w:sz w:val="32"/>
          <w:szCs w:val="32"/>
        </w:rPr>
      </w:pPr>
      <w:r>
        <w:rPr>
          <w:sz w:val="32"/>
          <w:szCs w:val="32"/>
        </w:rPr>
        <w:t xml:space="preserve">Felice e Macchia l’uno accanto all’altro si concedettero una buona mezz’ora di riposo dormirono Felice appoggiato al tavolo e Macchia raggomitolato ai suoi piedi. </w:t>
      </w:r>
    </w:p>
    <w:p>
      <w:pPr>
        <w:pStyle w:val="Normal"/>
        <w:rPr/>
      </w:pPr>
      <w:r>
        <w:rPr>
          <w:sz w:val="32"/>
          <w:szCs w:val="32"/>
        </w:rPr>
        <w:t>Ritornò alla 500, dove lo spirito di Segundo imprigionato nell’auto aspettava e seguiva la storia anch’esso con molto interesse; con passo lento raggiunse la postazione accompagnato dallo sguardo impaziente della gente che era ansiosa di conoscere il destino di Rajid.</w:t>
      </w:r>
    </w:p>
    <w:p>
      <w:pPr>
        <w:pStyle w:val="Normal"/>
        <w:rPr>
          <w:b/>
          <w:b/>
          <w:sz w:val="32"/>
          <w:szCs w:val="32"/>
        </w:rPr>
      </w:pPr>
      <w:r>
        <w:rPr>
          <w:b/>
          <w:sz w:val="32"/>
          <w:szCs w:val="32"/>
        </w:rPr>
      </w:r>
    </w:p>
    <w:p>
      <w:pPr>
        <w:pStyle w:val="Normal"/>
        <w:rPr>
          <w:b/>
          <w:b/>
          <w:sz w:val="32"/>
          <w:szCs w:val="32"/>
        </w:rPr>
      </w:pPr>
      <w:r>
        <w:rPr>
          <w:b/>
          <w:sz w:val="32"/>
          <w:szCs w:val="32"/>
        </w:rPr>
        <w:t>Rajid si trova solo ad affrontare il Sah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L’anfratto nel quale Rajid si era infilato, risultava troppo esposto, spesso veniva colpito dai detriti spinti dal vento, decise di uscire allo scoperto alla ricerca di un posto più riparato, non lontano da li, aveva visto dei contrafforti con delle grotte che si addentravano nella roccia e gli sembravano più riparate dal vento. </w:t>
      </w:r>
    </w:p>
    <w:p>
      <w:pPr>
        <w:pStyle w:val="Normal"/>
        <w:rPr>
          <w:sz w:val="32"/>
          <w:szCs w:val="32"/>
        </w:rPr>
      </w:pPr>
      <w:r>
        <w:rPr>
          <w:sz w:val="32"/>
          <w:szCs w:val="32"/>
        </w:rPr>
        <w:t>Si avventurò in un turbinio di vento sabbia e detriti, spinti dalla furia del Ghibli, camminava alla cieca immerso in una nube scura, camminò con fatica, contrastando la forza del vento che arrivava da est, gli ci volle più di un’ora per percorre un paio di miglia, ma alla fine raggiunse la meta. Rimase lì riparato dalla furia degli elementi, sperando che questi scemassero d’intensità, ma il vento era ulteriormente aumentato, durò per tutto il giorno e tutta la notte durante la quale si addormentò pieno di angoscia.</w:t>
      </w:r>
    </w:p>
    <w:p>
      <w:pPr>
        <w:pStyle w:val="Normal"/>
        <w:rPr/>
      </w:pPr>
      <w:r>
        <w:rPr>
          <w:sz w:val="32"/>
          <w:szCs w:val="32"/>
        </w:rPr>
        <w:t xml:space="preserve">La grotta che in un primo momento sembrava poco profonda risultò ampia e con un proseguo, decise di esplorare l’interno temendo si annidassero degli animali, a volte nel deserto si possono trovare serpenti in quantità ma anche felini, che si annidano in attesa della notte per cacciare le loro prede, sono di una razza simile al puma americano di piccole dimensioni ma molto aggressivi, nella furia di fuggire aveva preso solo con se , l’immancabile pugnale e della pietra focaia, la grotta era piena di sterpi e radici, brancolando nel buio diede fuoco ad alcuni rami secchi che il vento aveva spinto all’interno della grotta così da ottenere quel minimo di luce per potersi orientare, trovò molti detriti che nel tempo e con i venti erano stati depositati all’interno trovando l’occorrente per costruire una torcia </w:t>
      </w:r>
    </w:p>
    <w:p>
      <w:pPr>
        <w:pStyle w:val="Normal"/>
        <w:rPr>
          <w:sz w:val="32"/>
          <w:szCs w:val="32"/>
        </w:rPr>
      </w:pPr>
      <w:r>
        <w:rPr>
          <w:sz w:val="32"/>
          <w:szCs w:val="32"/>
        </w:rPr>
        <w:t>Su un bastone avvolse del materiale cercando quello che contenesse dei residui di resina così da mantenere più a lungo la fiamma, la grotta era molto ricca di sterpi radici foglie che sicuramente erano state spinte e arrivavano da oasi molto lontane.</w:t>
      </w:r>
    </w:p>
    <w:p>
      <w:pPr>
        <w:pStyle w:val="Normal"/>
        <w:rPr>
          <w:sz w:val="32"/>
          <w:szCs w:val="32"/>
        </w:rPr>
      </w:pPr>
      <w:r>
        <w:rPr>
          <w:sz w:val="32"/>
          <w:szCs w:val="32"/>
        </w:rPr>
        <w:t>Rajid accese una delle tre torce che si era costruito, aveva intenzione di esplorare a fondo la grotta, prima di addentrarsi alimentò il falò che aveva inizialmente acceso rendendo il tratto di grotta molto luminoso, poi iniziò la sua esplorazione, si accorse subito che si addentrava per parecchio e con tutte le precauzioni si mise in cammino ma dopo poco si tranquillizzò non trovando nessun ostacolo ne animali, ma la sua curiosità lo spinse ben oltre voleva vedere fin dove si allungava la grotta, che si era ristretta, rimanendo  comunque piuttosto ampia da poter procedere speditamente, il suo timore era rappresentato dal terreno che era ricoperto di sterpaglia e frammenti di terra e roccia nei quali si potevano annidare, rettili velenosi quindi ogni passo che Rajid faceva era ponderato, si era addentrato così tanto che non sentiva più neppure il sibilo del vento, la grotta che si presentava in maniera uniforme, ad un tratto si allargò fino ad un punto dove acquistò un ampio spazio, così ampio da creare un eco naturale, fece un grido per sentirne l’eco con il risultato che centinaia di pipistrelli infastiditi iniziarono una carambola dirigendosi verso l’esterno ma ritornando da li a poco nelle loro rispettive posizioni, si accorse che alcune pareti erano state levigate manualmente erano ampie e incuriosito si avvicinò osservando da lontano dei segni, erano disegni che rappresentavano animali come elefanti leoni con denti a sciabola, giraffe, leopardi e molte raffigurazioni di uomini con arnesi tra le mani molto simili a clave lance, lo stupì il fatto che solo a migliaia di chilometri gli animali raffigurati sulle pareti della grotta vivevano e ne dedusse, che aveva scoperto dei disegni di uomini così antichi risalendo al periodo dove il deserto era una savana e una foresta, quindi in una età preistorica che poteva risalire a qualche milione di anni fa, rimase ad ammirare gli innumerevoli disegni che si estendevano su una lunga parete, che spesso si alternavano con delle mani così perfette a differenza dei disegni che pensò avessero adottato il sistema dello spruzzo ovvero: mettevano la mano sulla parete poi con del liquido colorato che tenevano in bocca spruzzavano lasciando l’impronta, più in la rimase molto colpito da alcuni disegni particolarmente strani che rappresentavano esseri non conformi a quelli già visti, ma bardati con abiti particolari e degli oggetti molto ampi che apparivano come nei lunghi tubi circolari di grosse dimensioni, con una punta, mentre sul retro una lunga lingua che assomigliava ad un fuoco fuoriusciva dal cilindro, rimase stupito e dovette riflettere molto rimanendo impressionato dalla vista di rappresentazioni che non avevano nulla a che vedere con il resto, poi più in la osservò dei punti e osservando bene identificò alcune costellazioni che Rajid conosceva molto bene come Cassiopea e Andromeda e altre costellazioni, che durante i suoi studi di astronomia aveva visto solo in alcune raffigurazioni, che dovevano far parte di alte parti del cielo.</w:t>
      </w:r>
    </w:p>
    <w:p>
      <w:pPr>
        <w:pStyle w:val="Normal"/>
        <w:rPr/>
      </w:pPr>
      <w:r>
        <w:rPr>
          <w:sz w:val="32"/>
          <w:szCs w:val="32"/>
        </w:rPr>
        <w:t xml:space="preserve"> </w:t>
      </w:r>
      <w:r>
        <w:rPr>
          <w:sz w:val="32"/>
          <w:szCs w:val="32"/>
        </w:rPr>
        <w:t>Rimase a osservare con molta curiosità una cosa che probabilmente nessuno per millenni aveva mai visto e ne rimase colpito profondamente, accese la terza e ultima torcia decidendo di riprendere la via del ritorno, ritrovò il fuoco ancora leggermente acceso, lo ravvivò e trovando una buona posizione si addormentò con il pensiero di ciò che aveva scoperto.</w:t>
      </w:r>
    </w:p>
    <w:p>
      <w:pPr>
        <w:pStyle w:val="Normal"/>
        <w:rPr>
          <w:sz w:val="32"/>
          <w:szCs w:val="32"/>
        </w:rPr>
      </w:pPr>
      <w:r>
        <w:rPr>
          <w:sz w:val="32"/>
          <w:szCs w:val="32"/>
        </w:rPr>
      </w:r>
    </w:p>
    <w:p>
      <w:pPr>
        <w:pStyle w:val="Normal"/>
        <w:rPr/>
      </w:pPr>
      <w:r>
        <w:rPr>
          <w:sz w:val="32"/>
          <w:szCs w:val="32"/>
        </w:rPr>
        <w:t xml:space="preserve">RAJID DOPO UNA NOTTE TURBOLENTA SI SVEGLIA    </w:t>
      </w:r>
    </w:p>
    <w:p>
      <w:pPr>
        <w:pStyle w:val="Normal"/>
        <w:rPr/>
      </w:pPr>
      <w:r>
        <w:rPr>
          <w:sz w:val="32"/>
          <w:szCs w:val="32"/>
        </w:rPr>
        <w:t xml:space="preserve">                 </w:t>
      </w:r>
    </w:p>
    <w:p>
      <w:pPr>
        <w:pStyle w:val="Normal"/>
        <w:rPr/>
      </w:pPr>
      <w:r>
        <w:rPr>
          <w:sz w:val="32"/>
          <w:szCs w:val="32"/>
        </w:rPr>
        <w:t xml:space="preserve"> </w:t>
      </w:r>
      <w:r>
        <w:rPr>
          <w:sz w:val="32"/>
          <w:szCs w:val="32"/>
        </w:rPr>
        <w:t>Quando al mattino si svegliò, si accorse che il vento era calato, ma non aveva smesso di soffiare, uscì dal rifugio, la visibilità era praticamente inesistente, la sabbia in sospensione oscurava la vista, Rajid non aveva nessun  riferimento che gli potesse indicare la giusta direzione, il sole illuminava tenuemente ma era coperto e non si capiva esattamente dove fosse.</w:t>
      </w:r>
    </w:p>
    <w:p>
      <w:pPr>
        <w:pStyle w:val="Normal"/>
        <w:rPr>
          <w:sz w:val="32"/>
          <w:szCs w:val="32"/>
        </w:rPr>
      </w:pPr>
      <w:r>
        <w:rPr>
          <w:sz w:val="32"/>
          <w:szCs w:val="32"/>
        </w:rPr>
        <w:t xml:space="preserve">Decise di camminare, si mise in marcia prese una direzione nonostante il vento che gli rendesse difficile il cammino, percorse per diverse ore un tracciato immaginario alla ricerca di un aiuto. </w:t>
      </w:r>
    </w:p>
    <w:p>
      <w:pPr>
        <w:pStyle w:val="Normal"/>
        <w:rPr/>
      </w:pPr>
      <w:r>
        <w:rPr>
          <w:sz w:val="32"/>
          <w:szCs w:val="32"/>
        </w:rPr>
        <w:t>Si accorse con sgomento, dopo parecchio tempo, di ritrovarsi nello stesso punto dal quale era partito, in pratica aveva camminato in tondo, quando si accorse dell’inutilità della fatica, fu colto dalla disperazione, si gettò a terra deciso a desistere, si sentiva perduto, rimase così per diverso tempo pensando a suo padre alla sua casa a Fatima, poi si riprese, disse a se stesso che non poteva arrendersi, avrebbe lottato fino in fondo pur di vivere, si rimise in piedi determinato, riprese la marcia facendo attenzione a camminare in linea retta.</w:t>
      </w:r>
    </w:p>
    <w:p>
      <w:pPr>
        <w:pStyle w:val="Normal"/>
        <w:rPr/>
      </w:pPr>
      <w:r>
        <w:rPr>
          <w:sz w:val="32"/>
          <w:szCs w:val="32"/>
        </w:rPr>
        <w:t>Camminò per tutto il giorno, senza cibo né acqua, verso sera il cielo si oscurò di nuovo e giunse la notte, stanco dal lungo cammino, si acquattò in un avvallamento riparato addormentandosi pervaso da uno stato d’animo pieno di timore e angoscia.</w:t>
      </w:r>
    </w:p>
    <w:p>
      <w:pPr>
        <w:pStyle w:val="Normal"/>
        <w:rPr/>
      </w:pPr>
      <w:r>
        <w:rPr>
          <w:sz w:val="32"/>
          <w:szCs w:val="32"/>
        </w:rPr>
        <w:t xml:space="preserve">Il mattino quando si riprese, notò che il vento aveva allentato la sua intensità, ma il cielo era ancora offuscato dalla polvere sabbiosa, riprese il cammino, la sete lo tormentava non aveva bevuto né toccato cibo da quarantotto ore, il corpo iniziava a indebolirsi. </w:t>
      </w:r>
    </w:p>
    <w:p>
      <w:pPr>
        <w:pStyle w:val="Normal"/>
        <w:rPr>
          <w:b/>
          <w:b/>
          <w:sz w:val="32"/>
          <w:szCs w:val="32"/>
        </w:rPr>
      </w:pPr>
      <w:r>
        <w:rPr>
          <w:b/>
          <w:sz w:val="32"/>
          <w:szCs w:val="32"/>
        </w:rPr>
      </w:r>
    </w:p>
    <w:p>
      <w:pPr>
        <w:pStyle w:val="Normal"/>
        <w:rPr>
          <w:b/>
          <w:b/>
          <w:sz w:val="32"/>
          <w:szCs w:val="32"/>
        </w:rPr>
      </w:pPr>
      <w:r>
        <w:rPr>
          <w:b/>
          <w:sz w:val="32"/>
          <w:szCs w:val="32"/>
        </w:rPr>
        <w:t>Felice ha un problema non sa che finale dare alla storia</w:t>
      </w:r>
    </w:p>
    <w:p>
      <w:pPr>
        <w:pStyle w:val="Normal"/>
        <w:rPr>
          <w:b/>
          <w:b/>
          <w:sz w:val="32"/>
          <w:szCs w:val="32"/>
        </w:rPr>
      </w:pPr>
      <w:r>
        <w:rPr>
          <w:b/>
          <w:sz w:val="32"/>
          <w:szCs w:val="32"/>
        </w:rPr>
      </w:r>
    </w:p>
    <w:p>
      <w:pPr>
        <w:pStyle w:val="Normal"/>
        <w:rPr/>
      </w:pPr>
      <w:r>
        <w:rPr>
          <w:sz w:val="32"/>
          <w:szCs w:val="32"/>
        </w:rPr>
        <w:t>Quello che Felice aveva detto all’oste del Gallo D’Oro, purtroppo era la verità, aveva iniziato la storia ma non aveva un finale, cercava di tirare in lungo entrando nei dettagli a volte inutili per guadagnare tempo, si era buttato in quest’ avventura senza pensare alle conseguenze, in genere il pubblico era formato da bambini, ai quali qualsiasi cosa raccontasse andava bene, ma quella volta si erano aggiunti troppi adulti, che non si sarebbero fatti ingannare facilmente.  Mentre raccontava si sforzava di trovare una soluzione, ma più ci pensava più si sentiva perso, ad un tratto gli venne in mente una frase che lo eccitò, quando viveva e studiava nell’istituto, la maestra della seconda elementare, spesso gli diceva che aveva la testa quadra, perché non riusciva a memorizzare le tabelline, si quelle che fanno tre per tre sei per cinque ecc, questa parola  “ Testa quadra  “ gli fece venire un’idea, che però doveva elaborare.</w:t>
      </w:r>
    </w:p>
    <w:p>
      <w:pPr>
        <w:pStyle w:val="Normal"/>
        <w:rPr/>
      </w:pPr>
      <w:r>
        <w:rPr>
          <w:sz w:val="32"/>
          <w:szCs w:val="32"/>
        </w:rPr>
        <w:t xml:space="preserve"> </w:t>
      </w:r>
      <w:r>
        <w:rPr>
          <w:sz w:val="32"/>
          <w:szCs w:val="32"/>
        </w:rPr>
        <w:t>Il sole stava calando verso l’orizzonte, così prese una decisione che trovò tutti d’accordo: Ora andiamo tutti a casa, con la promessa che domattina giacché è Domenica, ci ritroveremo qui dopo la prima funzione religiosa e terminerò il racconto.</w:t>
      </w:r>
    </w:p>
    <w:p>
      <w:pPr>
        <w:pStyle w:val="Normal"/>
        <w:rPr>
          <w:sz w:val="32"/>
          <w:szCs w:val="32"/>
        </w:rPr>
      </w:pPr>
      <w:r>
        <w:rPr>
          <w:sz w:val="32"/>
          <w:szCs w:val="32"/>
        </w:rPr>
        <w:t xml:space="preserve"> </w:t>
      </w:r>
      <w:r>
        <w:rPr>
          <w:sz w:val="32"/>
          <w:szCs w:val="32"/>
        </w:rPr>
        <w:t>Si alzarono quasi contemporaneamente, presero le seggiole e ognuno si diresse verso la propria casa, la piazza si svuotò in poco tempo Felice si sentì sollevato e decise che la notte, la avrebbe trascorsa dormendo nella sua 500 insieme a Macchia che era diventato il suo unico e vero amico, al quale confidava i suoi stati d’animo essendo sicuro che Macchia nonostante non potesse rispondere, capisse tutto difatti a volte, quando il suo stato d’animo era provato ed era triste, il buon Macchia gli si rivolgeva con un leggero latrato e se lo vedeva in preda all’angoscia gli appoggiava il capo sulle gambe con l’intenzione di comunicargli la sua solidarietà.</w:t>
      </w:r>
    </w:p>
    <w:p>
      <w:pPr>
        <w:pStyle w:val="Normal"/>
        <w:rPr/>
      </w:pPr>
      <w:r>
        <w:rPr>
          <w:sz w:val="32"/>
          <w:szCs w:val="32"/>
        </w:rPr>
        <w:t xml:space="preserve"> </w:t>
      </w:r>
      <w:r>
        <w:rPr>
          <w:sz w:val="32"/>
          <w:szCs w:val="32"/>
        </w:rPr>
        <w:t xml:space="preserve">Era giunta l’ora della cena, attraversarono lo spiazzo che li divideva dal Gallo d’Oro, l’oste li accolse e li servi con molta premura, pranzò con una zuppa di fagioli neri, della verdura saltata in padella, che accompagnava uno stupendo Brasato di puledro, mentre a Macchia che era diventato il beniamino di tutti, fu preparata una succulenta zuppa di carne e riso. </w:t>
      </w:r>
    </w:p>
    <w:p>
      <w:pPr>
        <w:pStyle w:val="Normal"/>
        <w:rPr>
          <w:sz w:val="32"/>
          <w:szCs w:val="32"/>
        </w:rPr>
      </w:pPr>
      <w:r>
        <w:rPr>
          <w:sz w:val="32"/>
          <w:szCs w:val="32"/>
        </w:rPr>
        <w:t xml:space="preserve"> </w:t>
      </w:r>
      <w:r>
        <w:rPr>
          <w:sz w:val="32"/>
          <w:szCs w:val="32"/>
        </w:rPr>
        <w:t>Dalla gioia di aver trovato il finale si concesse un buon quarto di vino rosso, e chiese all’oste un grosso osso da far rosicchiare a Macchia.</w:t>
      </w:r>
    </w:p>
    <w:p>
      <w:pPr>
        <w:pStyle w:val="Normal"/>
        <w:rPr>
          <w:sz w:val="32"/>
          <w:szCs w:val="32"/>
        </w:rPr>
      </w:pPr>
      <w:r>
        <w:rPr>
          <w:sz w:val="32"/>
          <w:szCs w:val="32"/>
        </w:rPr>
        <w:t xml:space="preserve"> </w:t>
      </w:r>
      <w:r>
        <w:rPr>
          <w:sz w:val="32"/>
          <w:szCs w:val="32"/>
        </w:rPr>
        <w:t>L’oste ossequioso, sperava in quello che Felice non gli avrebbe mai anticipato, il mormorio nella locanda lo incuriosì, tese le orecchie e avvertì, che la conversazione verteva su come sarebbe terminata la favola, al punto, che gli sembro imbastissero delle scommesse sulla sorte del povero Rajid.</w:t>
      </w:r>
    </w:p>
    <w:p>
      <w:pPr>
        <w:pStyle w:val="Normal"/>
        <w:rPr>
          <w:b/>
          <w:b/>
          <w:sz w:val="32"/>
          <w:szCs w:val="32"/>
        </w:rPr>
      </w:pPr>
      <w:r>
        <w:rPr>
          <w:b/>
          <w:sz w:val="32"/>
          <w:szCs w:val="32"/>
        </w:rPr>
      </w:r>
    </w:p>
    <w:p>
      <w:pPr>
        <w:pStyle w:val="Normal"/>
        <w:rPr>
          <w:b/>
          <w:b/>
          <w:sz w:val="32"/>
          <w:szCs w:val="32"/>
        </w:rPr>
      </w:pPr>
      <w:r>
        <w:rPr>
          <w:b/>
          <w:sz w:val="32"/>
          <w:szCs w:val="32"/>
        </w:rPr>
        <w:t>Felice trascorre la notte sotto le stelle</w:t>
      </w:r>
    </w:p>
    <w:p>
      <w:pPr>
        <w:pStyle w:val="Normal"/>
        <w:rPr>
          <w:b/>
          <w:b/>
          <w:sz w:val="32"/>
          <w:szCs w:val="32"/>
        </w:rPr>
      </w:pPr>
      <w:r>
        <w:rPr>
          <w:b/>
          <w:sz w:val="32"/>
          <w:szCs w:val="32"/>
        </w:rPr>
      </w:r>
    </w:p>
    <w:p>
      <w:pPr>
        <w:pStyle w:val="Normal"/>
        <w:rPr/>
      </w:pPr>
      <w:r>
        <w:rPr>
          <w:sz w:val="32"/>
          <w:szCs w:val="32"/>
        </w:rPr>
        <w:t xml:space="preserve">Con la piazza mal illuminata e deserta, diresse la 500 verso la campagna, trovò un luogo adatto vicino a un ruscello, scostò la merce da un lato, aprì il tettuccio e si apprestò a trascorre la notte, con al fianco il suo fedele amico. </w:t>
      </w:r>
    </w:p>
    <w:p>
      <w:pPr>
        <w:pStyle w:val="Normal"/>
        <w:rPr>
          <w:sz w:val="32"/>
          <w:szCs w:val="32"/>
        </w:rPr>
      </w:pPr>
      <w:r>
        <w:rPr>
          <w:sz w:val="32"/>
          <w:szCs w:val="32"/>
        </w:rPr>
        <w:t>Il cielo era pieno di stelle e cercò di riconoscere delle costellazioni ma desistette, si sentiva molto appagato per l’intensa giornata da protagonista, anche per aver trovato la soluzione della sua storia.</w:t>
      </w:r>
    </w:p>
    <w:p>
      <w:pPr>
        <w:pStyle w:val="Normal"/>
        <w:rPr/>
      </w:pPr>
      <w:r>
        <w:rPr>
          <w:sz w:val="32"/>
          <w:szCs w:val="32"/>
        </w:rPr>
        <w:t>Nel frattempo la gente, che aveva seguito il racconto a loro volta con entusiasmo, l’avevano raccontata ad altre persone ed era diventata la conversazione della sera.</w:t>
      </w:r>
    </w:p>
    <w:p>
      <w:pPr>
        <w:pStyle w:val="Normal"/>
        <w:rPr/>
      </w:pPr>
      <w:r>
        <w:rPr>
          <w:sz w:val="32"/>
          <w:szCs w:val="32"/>
        </w:rPr>
        <w:t>L’indomani, Felice di fatto e di nome, si svegliò di buon ora al canto di un gallo impertinente, si sciacquò nella roggia, sfilò in panino con la mortadella che divise con Macchia che aveva acquistato al Gallo d’Oro, rimise in moto la sua adorata 500 e rifece il percorso inverso.</w:t>
      </w:r>
    </w:p>
    <w:p>
      <w:pPr>
        <w:pStyle w:val="Normal"/>
        <w:rPr/>
      </w:pPr>
      <w:r>
        <w:rPr>
          <w:sz w:val="32"/>
          <w:szCs w:val="32"/>
        </w:rPr>
        <w:t xml:space="preserve"> </w:t>
      </w:r>
      <w:r>
        <w:rPr>
          <w:sz w:val="32"/>
          <w:szCs w:val="32"/>
        </w:rPr>
        <w:t>La folla che lo aspettava impaziente, si era moltiplicata a dismisura, persino il Parroco, terminata la funzione, si era seduto sui gradini della chiesa in attesa del finale, che qualcuno tra un peccato e l’altro gli aveva raccontato nel confessionale.</w:t>
      </w:r>
    </w:p>
    <w:p>
      <w:pPr>
        <w:pStyle w:val="Normal"/>
        <w:rPr/>
      </w:pPr>
      <w:r>
        <w:rPr>
          <w:sz w:val="32"/>
          <w:szCs w:val="32"/>
        </w:rPr>
        <w:t>Posteggiò la 500 all’ombra sotto lo stesso albero del giorno prima, prese posizione con un’aria distratta da attore navigato, fece la parte di  quello che non si ricordava dove era rimasto il giorno prima, schiarendo la voce, domando; “Dove eravamo arrivati” ? un coro di voci confuse gli rammentarono il punto esatto, Felice ascoltò con interesse poi disse :” Ha ! si, da quando il povero Rajid si perde nella bufera di sabbia” “Siii siii”, fu un coro unanime, ci fu una pausa di sospensione, ma mentre si apprestava a parlare, nel silenzio un bimbo inizio a piangere rumorosamente, la folla impaziente invitò al silenzio sc sc sc sc sc, gridarono alcuni ascoltatori, il bambino, che non aveva più di qualche mese era in braccio alla  giovane mamma, che arrossi imbarazzata, visto che non smetteva il suo lamento, si affretto a slacciarsi la camicetta e porgere il seno al figlioletto che immediatamente afferro con le sue manine e iniziò a succiare il latte materno  smettendo immediatamente di piangere.</w:t>
      </w:r>
    </w:p>
    <w:p>
      <w:pPr>
        <w:pStyle w:val="Normal"/>
        <w:rPr>
          <w:sz w:val="32"/>
          <w:szCs w:val="32"/>
        </w:rPr>
      </w:pPr>
      <w:r>
        <w:rPr>
          <w:sz w:val="32"/>
          <w:szCs w:val="32"/>
        </w:rPr>
        <w:t>Il silenzio regnava nella piazza, solo il cinguettio dei passeri e lo sfrecciare delle rondini animava il luogo. Si decise a parlare, un sospiro di sollievo si avverti tra la folla. Allora eravamo rimasti, che il povero ragazzo dopo una notte turbinosa si svegliava sentiva i crampi della fame e della sete dico bene ! siiiiii risposero in coro spazientiti.</w:t>
      </w:r>
    </w:p>
    <w:p>
      <w:pPr>
        <w:pStyle w:val="Normal"/>
        <w:rPr>
          <w:b/>
          <w:b/>
          <w:sz w:val="32"/>
          <w:szCs w:val="32"/>
        </w:rPr>
      </w:pPr>
      <w:r>
        <w:rPr>
          <w:b/>
          <w:sz w:val="32"/>
          <w:szCs w:val="32"/>
        </w:rPr>
      </w:r>
    </w:p>
    <w:p>
      <w:pPr>
        <w:pStyle w:val="Normal"/>
        <w:rPr>
          <w:b/>
          <w:b/>
          <w:sz w:val="32"/>
          <w:szCs w:val="32"/>
        </w:rPr>
      </w:pPr>
      <w:r>
        <w:rPr>
          <w:b/>
          <w:sz w:val="32"/>
          <w:szCs w:val="32"/>
        </w:rPr>
        <w:t xml:space="preserve">Sprovvisto di tutto assetato e affamato Rajid vaga nel deserto </w:t>
      </w:r>
    </w:p>
    <w:p>
      <w:pPr>
        <w:pStyle w:val="Normal"/>
        <w:rPr>
          <w:b/>
          <w:b/>
          <w:sz w:val="32"/>
          <w:szCs w:val="32"/>
        </w:rPr>
      </w:pPr>
      <w:r>
        <w:rPr>
          <w:b/>
          <w:sz w:val="32"/>
          <w:szCs w:val="32"/>
        </w:rPr>
      </w:r>
    </w:p>
    <w:p>
      <w:pPr>
        <w:pStyle w:val="Normal"/>
        <w:rPr>
          <w:sz w:val="32"/>
          <w:szCs w:val="32"/>
        </w:rPr>
      </w:pPr>
      <w:r>
        <w:rPr>
          <w:sz w:val="32"/>
          <w:szCs w:val="32"/>
        </w:rPr>
        <w:t xml:space="preserve">Rajid si mise in cammino determinato a trovare una via di salvezza, non voleva fare l’errore del giorno prima, cercò di camminare in linea retta, di una cosa era certo, non era tornato indietro se no si sarebbe ritrovato nel lago salato. </w:t>
      </w:r>
    </w:p>
    <w:p>
      <w:pPr>
        <w:pStyle w:val="Normal"/>
        <w:rPr/>
      </w:pPr>
      <w:r>
        <w:rPr>
          <w:sz w:val="32"/>
          <w:szCs w:val="32"/>
        </w:rPr>
        <w:t>Camminò per diverse ore nella più assoluta cecità, di tanto in tanto faceva una sosta, controllando se il percorso fosse in linea retta, più che la fame, era la sete che lo tormentava, le labbra si erano screpolate, la polvere gli aveva reso la bocca appiccicosa e arida, ma in cuor suo desiderava continuare.</w:t>
      </w:r>
    </w:p>
    <w:p>
      <w:pPr>
        <w:pStyle w:val="Normal"/>
        <w:rPr/>
      </w:pPr>
      <w:r>
        <w:rPr>
          <w:sz w:val="32"/>
          <w:szCs w:val="32"/>
        </w:rPr>
        <w:t xml:space="preserve"> </w:t>
      </w:r>
      <w:r>
        <w:rPr>
          <w:sz w:val="32"/>
          <w:szCs w:val="32"/>
        </w:rPr>
        <w:t>Arrivò la sera che era completamente stremato, si accasciò in un avvallamento, più che prendere sonno perse i sensi.</w:t>
      </w:r>
    </w:p>
    <w:p>
      <w:pPr>
        <w:pStyle w:val="Normal"/>
        <w:rPr/>
      </w:pPr>
      <w:r>
        <w:rPr>
          <w:sz w:val="32"/>
          <w:szCs w:val="32"/>
        </w:rPr>
        <w:t xml:space="preserve">Si svegliò nel cuore della notte, con sua grande sorpresa guardò il cielo limpido dove le stelle brillavano, aspettò l’alba che si presento con un sole scintillante e un cielo terso; si trovava in una zona desertica dove le dune si alternavano a contrafforti rocciosi di poca entità, decise di proseguire verso sud e nonostante la stanchezza e la sete riprese il cammino della speranza, non prima, da buon Mussulmano, di rivolgere lo sguardo verso la Mecca per pregare, l’orazione alla quale diede più enfasi fu “ </w:t>
      </w:r>
      <w:r>
        <w:rPr>
          <w:i/>
          <w:sz w:val="32"/>
          <w:szCs w:val="32"/>
        </w:rPr>
        <w:t>Rabbi -</w:t>
        <w:softHyphen/>
        <w:t xml:space="preserve">  ghfirili  ua – ramni</w:t>
      </w:r>
      <w:r>
        <w:rPr>
          <w:sz w:val="32"/>
          <w:szCs w:val="32"/>
        </w:rPr>
        <w:t xml:space="preserve"> “ ( O mio Signore, perdonami e abbi misericordia di me ). </w:t>
      </w:r>
    </w:p>
    <w:p>
      <w:pPr>
        <w:pStyle w:val="Normal"/>
        <w:rPr>
          <w:sz w:val="32"/>
          <w:szCs w:val="32"/>
        </w:rPr>
      </w:pPr>
      <w:r>
        <w:rPr>
          <w:sz w:val="32"/>
          <w:szCs w:val="32"/>
        </w:rPr>
        <w:t xml:space="preserve">Riprese il cammino verso sud, conosceva la direzione che il sole gli indicava, doveva assolutamente trovare una fonte d’acqua, si stava disidratando e molto presto non sarebbe stato in grado di procedere nel cammino. </w:t>
      </w:r>
    </w:p>
    <w:p>
      <w:pPr>
        <w:pStyle w:val="Normal"/>
        <w:rPr/>
      </w:pPr>
      <w:r>
        <w:rPr>
          <w:sz w:val="32"/>
          <w:szCs w:val="32"/>
        </w:rPr>
        <w:t xml:space="preserve">Conosceva il deserto, sapeva che, nonostante che nell’arco dell’anno le piogge fossero molto scarse, l’acqua nel sottosuolo esisteva, era necessario individuare il letto di un torrente in secca e sperare che scavando apparisse il prezioso liquido. </w:t>
      </w:r>
    </w:p>
    <w:p>
      <w:pPr>
        <w:pStyle w:val="Normal"/>
        <w:rPr>
          <w:sz w:val="32"/>
          <w:szCs w:val="32"/>
        </w:rPr>
      </w:pPr>
      <w:r>
        <w:rPr>
          <w:sz w:val="32"/>
          <w:szCs w:val="32"/>
        </w:rPr>
        <w:t>Si porto sul crinale di un contrafforte roccioso, iniziò ad esplorare il circondario, fino a che individuò le tracce di un corso d’acqua, ridiscese e raggiunto il letto del fiume in secca iniziando a scavare, trascorso diverso tempo si convinse che in quel punto non avrebbe trovato niente, risalì il crinale, per cercare altri segni che indicassero tracce del prezioso liquido, cammino lungo il crinale per parecchie centinaia di metri, ma finalmente trovò quello che cercava, dall’alto notò un avvallamento dove la sabbia aveva cambiato colore ed era più scura segno evidente che nel sottosuolo poteva esserci dell’acqua, ma a quale profondità si chiese? L’unica cosa era scavare sperando .</w:t>
      </w:r>
    </w:p>
    <w:p>
      <w:pPr>
        <w:pStyle w:val="Normal"/>
        <w:rPr/>
      </w:pPr>
      <w:r>
        <w:rPr>
          <w:sz w:val="32"/>
          <w:szCs w:val="32"/>
        </w:rPr>
        <w:t xml:space="preserve"> </w:t>
      </w:r>
      <w:r>
        <w:rPr>
          <w:sz w:val="32"/>
          <w:szCs w:val="32"/>
        </w:rPr>
        <w:t xml:space="preserve">Raggiunta la depressione che stava incuneata tra due rocce alte alcuni metri iniziò a scavare con vigore, dando fondo alle ultime energie rimaste, con la speranza di trovare il prezioso liquido. Fin dal principio avvertì qualcosa che gli diede nuova speranza, scavò, scavò e ancora scavò fino a lacerarsi la pelle delle dita più scendeva in basso, più la sensazione aumentava, l’acqua ad un certo punto iniziò a scaturire dalla sabbia, Raji getto il capo nella cavità bramoso di un sorso del prezioso liquido; tutto avvenne in un attimo.  </w:t>
      </w:r>
    </w:p>
    <w:p>
      <w:pPr>
        <w:pStyle w:val="Normal"/>
        <w:rPr>
          <w:b/>
          <w:b/>
          <w:sz w:val="32"/>
          <w:szCs w:val="32"/>
        </w:rPr>
      </w:pPr>
      <w:r>
        <w:rPr>
          <w:b/>
          <w:sz w:val="32"/>
          <w:szCs w:val="32"/>
        </w:rPr>
      </w:r>
    </w:p>
    <w:p>
      <w:pPr>
        <w:pStyle w:val="Normal"/>
        <w:rPr>
          <w:b/>
          <w:b/>
          <w:sz w:val="32"/>
          <w:szCs w:val="32"/>
        </w:rPr>
      </w:pPr>
      <w:r>
        <w:rPr>
          <w:b/>
          <w:sz w:val="32"/>
          <w:szCs w:val="32"/>
        </w:rPr>
        <w:t>Le pause di Felice creano molta tensione</w:t>
      </w:r>
    </w:p>
    <w:p>
      <w:pPr>
        <w:pStyle w:val="Normal"/>
        <w:rPr>
          <w:b/>
          <w:b/>
          <w:sz w:val="32"/>
          <w:szCs w:val="32"/>
        </w:rPr>
      </w:pPr>
      <w:r>
        <w:rPr>
          <w:b/>
          <w:sz w:val="32"/>
          <w:szCs w:val="32"/>
        </w:rPr>
      </w:r>
    </w:p>
    <w:p>
      <w:pPr>
        <w:pStyle w:val="Normal"/>
        <w:rPr/>
      </w:pPr>
      <w:r>
        <w:rPr>
          <w:sz w:val="32"/>
          <w:szCs w:val="32"/>
        </w:rPr>
        <w:t xml:space="preserve">A questo punto, Felice fece l’ennesima pausa con il solito mormorio di disapprovazione, a lui piaceva esercitare quel piccolo potere che stava ottenendo sulla folla di ascoltatori, il motivo disse:” Devo spostare la 500, che si trova troppo esposta al sole”, per non perdere tempo alcuni uomini seduti in prima fila si alzarono, si diressero verso l’auto, Felice, aprì la portiera, sbloccò il freno a mano e la 500 venne spinta fino a raggiungere la zona d’ombra pochi metri più in là, dove anche Macchia si trovò un posto all’ombra. </w:t>
      </w:r>
    </w:p>
    <w:p>
      <w:pPr>
        <w:pStyle w:val="Normal"/>
        <w:rPr/>
      </w:pPr>
      <w:r>
        <w:rPr>
          <w:sz w:val="32"/>
          <w:szCs w:val="32"/>
        </w:rPr>
        <w:t>Riprese la postazione, sempre con un fare da attore navigato disse: dunque eravamo rimasti ! ma questa volta, si affrettò a dare lui stesso la risposta, per non svelare le intenzioni provocatorie.</w:t>
      </w:r>
    </w:p>
    <w:p>
      <w:pPr>
        <w:pStyle w:val="Normal"/>
        <w:rPr>
          <w:b/>
          <w:b/>
          <w:sz w:val="32"/>
          <w:szCs w:val="32"/>
        </w:rPr>
      </w:pPr>
      <w:r>
        <w:rPr>
          <w:b/>
          <w:sz w:val="32"/>
          <w:szCs w:val="32"/>
        </w:rPr>
      </w:r>
    </w:p>
    <w:p>
      <w:pPr>
        <w:pStyle w:val="Normal"/>
        <w:rPr>
          <w:b/>
          <w:b/>
          <w:sz w:val="32"/>
          <w:szCs w:val="32"/>
        </w:rPr>
      </w:pPr>
      <w:r>
        <w:rPr>
          <w:b/>
          <w:sz w:val="32"/>
          <w:szCs w:val="32"/>
        </w:rPr>
        <w:t xml:space="preserve">Rajid precipita in una voragine </w:t>
      </w:r>
    </w:p>
    <w:p>
      <w:pPr>
        <w:pStyle w:val="Normal"/>
        <w:rPr>
          <w:b/>
          <w:b/>
          <w:sz w:val="32"/>
          <w:szCs w:val="32"/>
        </w:rPr>
      </w:pPr>
      <w:r>
        <w:rPr>
          <w:b/>
          <w:sz w:val="32"/>
          <w:szCs w:val="32"/>
        </w:rPr>
      </w:r>
    </w:p>
    <w:p>
      <w:pPr>
        <w:pStyle w:val="Normal"/>
        <w:rPr/>
      </w:pPr>
      <w:r>
        <w:rPr>
          <w:sz w:val="32"/>
          <w:szCs w:val="32"/>
        </w:rPr>
        <w:t>Tutto avvenne in un attimo, proseguì Felice nel suo racconto, il terreno sottostante cedette, il ragazzo precipitò in una voragine senza fine, cadendo a testa in giù, la prima cosa che fece, fu di riequilibrare la sua posizione pensando, che se avesse battuto il capo sarebbe morto, così si contorse su se stesso sino a invertire la posizione.</w:t>
      </w:r>
    </w:p>
    <w:p>
      <w:pPr>
        <w:pStyle w:val="Normal"/>
        <w:rPr/>
      </w:pPr>
      <w:r>
        <w:rPr>
          <w:sz w:val="32"/>
          <w:szCs w:val="32"/>
        </w:rPr>
        <w:t xml:space="preserve"> </w:t>
      </w:r>
      <w:r>
        <w:rPr>
          <w:sz w:val="32"/>
          <w:szCs w:val="32"/>
        </w:rPr>
        <w:t>La discesa era lenta e senza fine, continuava a scivolare in un tunnel buio morbido e acquoso, cercava in qualche modo di arrestare la caduta, ma per quanto si desse da fare non trovava nessun appiglio o modo per frenare la discesa, dopo diverso tempo si rassegno, la sete lo tormentava, in quel momento divenne il pensiero dominante, il tunnel che lo aveva inghiottito trasudava acqua in abbondanza così pensò che se doveva morire non sarebbe morto di sete e bevve a sazietà.</w:t>
      </w:r>
    </w:p>
    <w:p>
      <w:pPr>
        <w:pStyle w:val="Normal"/>
        <w:rPr/>
      </w:pPr>
      <w:r>
        <w:rPr>
          <w:sz w:val="32"/>
          <w:szCs w:val="32"/>
        </w:rPr>
        <w:t xml:space="preserve"> </w:t>
      </w:r>
      <w:r>
        <w:rPr>
          <w:sz w:val="32"/>
          <w:szCs w:val="32"/>
        </w:rPr>
        <w:t>Passarono diverse ore, ma continuava a scivolare verso il basso, nessuna asperità lo infastidiva e cullato dalla frescura, si addormento.</w:t>
      </w:r>
    </w:p>
    <w:p>
      <w:pPr>
        <w:pStyle w:val="Normal"/>
        <w:rPr>
          <w:sz w:val="32"/>
          <w:szCs w:val="32"/>
        </w:rPr>
      </w:pPr>
      <w:r>
        <w:rPr>
          <w:sz w:val="32"/>
          <w:szCs w:val="32"/>
        </w:rPr>
        <w:t xml:space="preserve"> </w:t>
      </w:r>
      <w:r>
        <w:rPr>
          <w:sz w:val="32"/>
          <w:szCs w:val="32"/>
        </w:rPr>
        <w:t>Al suo risveglio, per un attimo non si rese conto di dove fosse, ma subito ricordò l’accaduto, anche perché, la sua discesa continuava senza sosta, doveva essere trascorso parecchio tempo ma lui non era certo in grado di stabilire quanto.</w:t>
      </w:r>
    </w:p>
    <w:p>
      <w:pPr>
        <w:pStyle w:val="Normal"/>
        <w:rPr/>
      </w:pPr>
      <w:r>
        <w:rPr>
          <w:sz w:val="32"/>
          <w:szCs w:val="32"/>
        </w:rPr>
        <w:t xml:space="preserve"> </w:t>
      </w:r>
      <w:r>
        <w:rPr>
          <w:sz w:val="32"/>
          <w:szCs w:val="32"/>
        </w:rPr>
        <w:t>Bevve nuovamente e si addormentò, quando riprese conoscenza, vide che una luce strana lo avvolgeva era verde come le alghe che ricoprivano la sua prigione, al momento non capì la causa, ma ben presto intuì che il suo corpo, facendo attrito sulla vegetazione si animava e produceva luminescenza.</w:t>
      </w:r>
    </w:p>
    <w:p>
      <w:pPr>
        <w:pStyle w:val="Normal"/>
        <w:rPr/>
      </w:pPr>
      <w:r>
        <w:rPr>
          <w:sz w:val="32"/>
          <w:szCs w:val="32"/>
        </w:rPr>
        <w:t xml:space="preserve"> </w:t>
      </w:r>
      <w:r>
        <w:rPr>
          <w:sz w:val="32"/>
          <w:szCs w:val="32"/>
        </w:rPr>
        <w:t>Il problema della sete si era risolta, ma quella del cibo non ancora, aveva cosi fame che pensò di inghiottire le alghe attorno a lui, che si presentavano di colori e forme diverse, con diffidenza allungo una mano, afferrò una manciata di verzura, ne provò il sapore, grande fu lo stupore,quando si accorse che le alghe avevano un vago sapore simile al pollo, subito dopo, rinfrancato dalla scoperta, ne afferro un’altra manciata, questa volta di un colore diverso, ancora più stupito assaporò un fragrante sapore simile al cuscus, che i cuochi di casa preparavano per colazione.</w:t>
      </w:r>
    </w:p>
    <w:p>
      <w:pPr>
        <w:pStyle w:val="Normal"/>
        <w:rPr>
          <w:sz w:val="32"/>
          <w:szCs w:val="32"/>
        </w:rPr>
      </w:pPr>
      <w:r>
        <w:rPr>
          <w:sz w:val="32"/>
          <w:szCs w:val="32"/>
        </w:rPr>
        <w:t xml:space="preserve"> </w:t>
      </w:r>
      <w:r>
        <w:rPr>
          <w:sz w:val="32"/>
          <w:szCs w:val="32"/>
        </w:rPr>
        <w:t xml:space="preserve">La discesa continuava senza sosta, Rajid dissetato e sfamato si sentiva più sereno nonostante l’incognita che stava vivendo. </w:t>
      </w:r>
    </w:p>
    <w:p>
      <w:pPr>
        <w:pStyle w:val="Normal"/>
        <w:rPr/>
      </w:pPr>
      <w:r>
        <w:rPr>
          <w:sz w:val="32"/>
          <w:szCs w:val="32"/>
        </w:rPr>
        <w:t>Trascorsero ore, giorni, ma la discesa non accennava a terminare, il tempo trascorreva tra veglia e sonno, un giorno, non ben preciso, al suo risveglio, dopo aver bevuto, mangiato e pregato, guardando il soffitto si accorse che incastonati sopra di lui, c’erano delle strane cose che luccicavano, ne agguanto una al volo, dopo averla esaminata si rese conto che l’oggetto che teneva fra le mani era un Diamante, osservo meglio la volta soprastante, vide il colore Rosso del Rubino, raccolse diverse pietre di vari colori che infilò nella tasca del Caftano.</w:t>
      </w:r>
    </w:p>
    <w:p>
      <w:pPr>
        <w:pStyle w:val="Normal"/>
        <w:rPr>
          <w:sz w:val="32"/>
          <w:szCs w:val="32"/>
        </w:rPr>
      </w:pPr>
      <w:r>
        <w:rPr>
          <w:sz w:val="32"/>
          <w:szCs w:val="32"/>
        </w:rPr>
      </w:r>
    </w:p>
    <w:p>
      <w:pPr>
        <w:pStyle w:val="Normal"/>
        <w:rPr>
          <w:sz w:val="32"/>
          <w:szCs w:val="32"/>
        </w:rPr>
      </w:pPr>
      <w:r>
        <w:rPr>
          <w:sz w:val="32"/>
          <w:szCs w:val="32"/>
        </w:rPr>
        <w:t>FELICE SI COMPIACE CON SE STESSO</w:t>
      </w:r>
    </w:p>
    <w:p>
      <w:pPr>
        <w:pStyle w:val="Normal"/>
        <w:rPr>
          <w:sz w:val="32"/>
          <w:szCs w:val="32"/>
        </w:rPr>
      </w:pPr>
      <w:r>
        <w:rPr>
          <w:sz w:val="32"/>
          <w:szCs w:val="32"/>
        </w:rPr>
      </w:r>
    </w:p>
    <w:p>
      <w:pPr>
        <w:pStyle w:val="Normal"/>
        <w:rPr/>
      </w:pPr>
      <w:r>
        <w:rPr>
          <w:sz w:val="32"/>
          <w:szCs w:val="32"/>
        </w:rPr>
        <w:t xml:space="preserve">Mentre raccontava quella parte della storia, Felice vedeva i volti della gente esprimere grande stupore, mentre i bambini, abituati a vivere le favole come favole sorridevano compiaciuti, la storia era ancora lunga, Felice era un po’ affaticato, ma non se la sentiva di fare un’ulteriore pausa, avrebbe irritato gli ascoltatori che pendevano dalle sue labbra, con un piccolo sforzo proseguì il racconto che stava man mano improvvisando, ma conoscendone la fine si sentiva sereno e compiaciuto di se stesso. </w:t>
      </w:r>
    </w:p>
    <w:p>
      <w:pPr>
        <w:pStyle w:val="Normal"/>
        <w:rPr>
          <w:sz w:val="32"/>
          <w:szCs w:val="32"/>
        </w:rPr>
      </w:pPr>
      <w:r>
        <w:rPr>
          <w:sz w:val="32"/>
          <w:szCs w:val="32"/>
        </w:rPr>
        <w:t>Le campane, iniziarono a suonare tutte insieme, creando un frastuono tale da coprire la voce del narratore, tutti con il viso imbronciato, si voltarono verso la chiesa, dove il parroco seduto ascoltava,  l’aria di rimprovero era evidente, il prete si alzò di scatto corse all’interno della chiesa, fece smettere immediatamente al campanaro la sua azione disturbatrice, Felice ebbe un attimo di tregua, prese la brocca, versò dell’acqua nel bicchiere bevve,  terminato il frastuono, rinfrescatosi riprese il racconto.</w:t>
      </w:r>
    </w:p>
    <w:p>
      <w:pPr>
        <w:pStyle w:val="Normal"/>
        <w:rPr>
          <w:b/>
          <w:b/>
          <w:sz w:val="32"/>
          <w:szCs w:val="32"/>
        </w:rPr>
      </w:pPr>
      <w:r>
        <w:rPr>
          <w:b/>
          <w:sz w:val="32"/>
          <w:szCs w:val="32"/>
        </w:rPr>
      </w:r>
    </w:p>
    <w:p>
      <w:pPr>
        <w:pStyle w:val="Normal"/>
        <w:rPr>
          <w:b/>
          <w:b/>
          <w:sz w:val="32"/>
          <w:szCs w:val="32"/>
        </w:rPr>
      </w:pPr>
      <w:r>
        <w:rPr>
          <w:b/>
          <w:sz w:val="32"/>
          <w:szCs w:val="32"/>
        </w:rPr>
        <w:t xml:space="preserve">Fine del viaggio  </w:t>
      </w:r>
    </w:p>
    <w:p>
      <w:pPr>
        <w:pStyle w:val="Normal"/>
        <w:rPr>
          <w:b/>
          <w:b/>
          <w:sz w:val="32"/>
          <w:szCs w:val="32"/>
        </w:rPr>
      </w:pPr>
      <w:r>
        <w:rPr>
          <w:b/>
          <w:sz w:val="32"/>
          <w:szCs w:val="32"/>
        </w:rPr>
      </w:r>
    </w:p>
    <w:p>
      <w:pPr>
        <w:pStyle w:val="Normal"/>
        <w:rPr/>
      </w:pPr>
      <w:r>
        <w:rPr>
          <w:sz w:val="32"/>
          <w:szCs w:val="32"/>
        </w:rPr>
        <w:t xml:space="preserve">Passò diverso tempo durante il quale la discesa verso l’ignoto continuava senza sosta, Rajid si era rassegnato vivendo l’esperienza in modo quasi sereno “ che si faccia la volontà di Alla” spesso ripeteva a se stesso le giornate trascorrevano nello stesso modo scivolando dolcemente verso il basso dormendo bevendo e cibandosi con le alghe che ricoprivano il tunnel. </w:t>
      </w:r>
    </w:p>
    <w:p>
      <w:pPr>
        <w:pStyle w:val="Normal"/>
        <w:rPr/>
      </w:pPr>
      <w:r>
        <w:rPr>
          <w:sz w:val="32"/>
          <w:szCs w:val="32"/>
        </w:rPr>
        <w:t xml:space="preserve"> </w:t>
      </w:r>
      <w:r>
        <w:rPr>
          <w:sz w:val="32"/>
          <w:szCs w:val="32"/>
        </w:rPr>
        <w:t>Ma un giorno, oppure una notte mentre dormiva, avvertì un repentino cambiamento, aprì gli occhi e con grande sorpresa si rese conto di essere fermo, una luce intensa lo avvolgeva, di fronte un mare turchese color del cielo che lo sovrastava, era stato depositato su  una spiaggia di sabbia bianca e fine, stropicciò gli occhi con il dorso delle mani, per capire se era vivo o se quello che vedeva fosse il Paradiso, la volta era alta come il cielo del deserto, la luce proveniva da un punto simile al Sole, era esterrefatto, non capiva dove si trovava ne come ci fosse arrivato, si guardò le spalle, vide un dirupo con una frattura da dove probabilmente era arrivato, immaginò di trovarsi al centro della Terra, cercò di alzarsi, ma le gambe cedettero, ritornò nella posizione iniziale, rimase sdraiato e immobile pensando al da farsi, delle voci lo svegliarono dal torpore, aprì gli occhi, si trovò circondato da un gruppo di persone che lo osservavano con stupore, il loro aspetto non era dissimile dalla gente che conosceva, si mise a sedere, sfoggiando il miglio sorriso del suo repertorio, questi non diedero segno di apprezzare ne di capire il suo comportamento, parlavano fra loro in maniera sommessa, guardando lo straniero con sospetto, Rajid dopo aver abbozzato il sorriso chiese chi fossero e dove si trovava.</w:t>
      </w:r>
    </w:p>
    <w:p>
      <w:pPr>
        <w:pStyle w:val="Normal"/>
        <w:rPr>
          <w:b/>
          <w:b/>
          <w:sz w:val="32"/>
          <w:szCs w:val="32"/>
        </w:rPr>
      </w:pPr>
      <w:r>
        <w:rPr>
          <w:b/>
          <w:sz w:val="32"/>
          <w:szCs w:val="32"/>
        </w:rPr>
      </w:r>
    </w:p>
    <w:p>
      <w:pPr>
        <w:pStyle w:val="Normal"/>
        <w:rPr>
          <w:b/>
          <w:b/>
          <w:sz w:val="32"/>
          <w:szCs w:val="32"/>
        </w:rPr>
      </w:pPr>
      <w:r>
        <w:rPr>
          <w:b/>
          <w:sz w:val="32"/>
          <w:szCs w:val="32"/>
        </w:rPr>
        <w:t>Rajid pensa di essere al centro della terra.</w:t>
      </w:r>
    </w:p>
    <w:p>
      <w:pPr>
        <w:pStyle w:val="Normal"/>
        <w:rPr>
          <w:b/>
          <w:b/>
          <w:sz w:val="32"/>
          <w:szCs w:val="32"/>
        </w:rPr>
      </w:pPr>
      <w:r>
        <w:rPr>
          <w:b/>
          <w:sz w:val="32"/>
          <w:szCs w:val="32"/>
        </w:rPr>
      </w:r>
    </w:p>
    <w:p>
      <w:pPr>
        <w:pStyle w:val="Normal"/>
        <w:rPr/>
      </w:pPr>
      <w:r>
        <w:rPr>
          <w:sz w:val="32"/>
          <w:szCs w:val="32"/>
        </w:rPr>
        <w:t xml:space="preserve"> </w:t>
      </w:r>
      <w:r>
        <w:rPr>
          <w:sz w:val="32"/>
          <w:szCs w:val="32"/>
        </w:rPr>
        <w:t>Le persone che lo circondavano avevano un aspetto singolare, si assomigliavano tutti, corpo snello, capelli lunghi, dei visi ovali che si potrebbero definire a punta, carnagione chiara o meglio pallida, occhi a mandorla acquosi senza espressione  conferivano a loro un aspetto vagamente Orientale, ma la cosa più inquietante, era che vestivano nello stesso modo con delle tuniche grigie che ricoprivano l’intera figura, uno di loro, il più intraprendente si fece avanti e parlò, Rajid ascoltava, ma non riusciva a capire, avvertiva qualcosa di familiare ma non capiva il significato, fece un rapido ragionamento sulle lingue che conosceva, pensò ! : non è Inglese, ne Francese, tanto meno Tedesco, neppure Italiano ne Arabo, ma che lingua era?, nonostante tutto continuava ad avvertire qualche cosa di familiare.</w:t>
      </w:r>
    </w:p>
    <w:p>
      <w:pPr>
        <w:pStyle w:val="Normal"/>
        <w:rPr>
          <w:sz w:val="32"/>
          <w:szCs w:val="32"/>
        </w:rPr>
      </w:pPr>
      <w:r>
        <w:rPr>
          <w:sz w:val="32"/>
          <w:szCs w:val="32"/>
        </w:rPr>
        <w:t xml:space="preserve">L’incomprensione è una delle cose peggiori che possa accadere, ti senti perso, e impotente. Lo stesso individuo che aveva parlato, gli fece segno di seguirlo, si alzò ancora mal fermo sulle gambe e scortato dal gruppo attraversò il tratto di spiaggia che lo divideva da una fitta boscaglia di piante sconosciute, che assomigliavano tanto alle alghe incontrate durante la discesa, la differenza stava nel fatto che c’era della frutta appesa, incuriosito  ne raccolse uno lo portò alla bocca e si accorse che avevano lo stesso delizioso sapore delle alghe che lo aveva sfamato durante la discesa. </w:t>
      </w:r>
    </w:p>
    <w:p>
      <w:pPr>
        <w:pStyle w:val="Normal"/>
        <w:rPr/>
      </w:pPr>
      <w:r>
        <w:rPr>
          <w:sz w:val="32"/>
          <w:szCs w:val="32"/>
        </w:rPr>
        <w:t>Felice osservava compiaciuto gli sguardi attenti e pensierosi delle persone di fronte a se.</w:t>
      </w:r>
    </w:p>
    <w:p>
      <w:pPr>
        <w:pStyle w:val="Normal"/>
        <w:rPr>
          <w:sz w:val="32"/>
          <w:szCs w:val="32"/>
        </w:rPr>
      </w:pPr>
      <w:r>
        <w:rPr>
          <w:sz w:val="32"/>
          <w:szCs w:val="32"/>
        </w:rPr>
        <w:t xml:space="preserve"> </w:t>
      </w:r>
      <w:r>
        <w:rPr>
          <w:sz w:val="32"/>
          <w:szCs w:val="32"/>
        </w:rPr>
        <w:t xml:space="preserve">Felice mentre narrava la sua favola di fronte ad un folto pubblico estasiato che man mano era aumentato, scorse tra loro Emilio, un contadino di corporatura massiccia con il quale aveva fatto amicizia, nel corso delle sue visite precedenti, aveva stabilito un rapporto di simpatia  e in un momento di intimità aveva espresso il desiderio di stabilirsi in paese, Emilio lo aveva incoraggiato offrendogli uno spazio di sua proprietà per iniziare il commercio dei suoi prodotti. </w:t>
      </w:r>
    </w:p>
    <w:p>
      <w:pPr>
        <w:pStyle w:val="Normal"/>
        <w:rPr/>
      </w:pPr>
      <w:r>
        <w:rPr>
          <w:sz w:val="32"/>
          <w:szCs w:val="32"/>
        </w:rPr>
        <w:t>Felice nel vederlo, alzò la mano, facendogli un cenno di saluto, alcuni passanti, si erano fermati incuriositi dalla folla, che si era ulteriormente infittita, il bimbo ricominciò nuovamente le sue lamentele, questa volta la mamma, non si fece riprendere, rimise il seno di sinistra nella camicetta porgendogli quello di destra, e per fortuna smise immediatamente di lamentarsi.</w:t>
      </w:r>
    </w:p>
    <w:p>
      <w:pPr>
        <w:pStyle w:val="Normal"/>
        <w:rPr>
          <w:sz w:val="32"/>
          <w:szCs w:val="32"/>
        </w:rPr>
      </w:pPr>
      <w:r>
        <w:rPr>
          <w:sz w:val="32"/>
          <w:szCs w:val="32"/>
        </w:rPr>
      </w:r>
    </w:p>
    <w:p>
      <w:pPr>
        <w:pStyle w:val="Normal"/>
        <w:rPr>
          <w:sz w:val="32"/>
          <w:szCs w:val="32"/>
        </w:rPr>
      </w:pPr>
      <w:r>
        <w:rPr>
          <w:sz w:val="32"/>
          <w:szCs w:val="32"/>
        </w:rPr>
        <w:t>RAJID E GLI STRANI UOMINI</w:t>
      </w:r>
    </w:p>
    <w:p>
      <w:pPr>
        <w:pStyle w:val="Normal"/>
        <w:rPr>
          <w:sz w:val="32"/>
          <w:szCs w:val="32"/>
        </w:rPr>
      </w:pPr>
      <w:r>
        <w:rPr>
          <w:sz w:val="32"/>
          <w:szCs w:val="32"/>
        </w:rPr>
      </w:r>
    </w:p>
    <w:p>
      <w:pPr>
        <w:pStyle w:val="Normal"/>
        <w:rPr/>
      </w:pPr>
      <w:r>
        <w:rPr>
          <w:sz w:val="32"/>
          <w:szCs w:val="32"/>
        </w:rPr>
        <w:t>Il percorso che stava percorrendo Rajid in compagnia,  si snodava in un dedalo boscoso di basso fusto, camminarono per una buona mezzora, senza incontrare ostacoli e neppure nessuna forma animale, passata una curva, apparve un insediamento urbano, all’interno, una folla di individui tutti simili fra loro, la gente lo osservava con curiosità, per come era vestito o quello che gli era rimasto addosso durante il lungo tragitto, alcuni bambini più coraggiosi si avvicinarono a Rajid sfiorando la sua tunica, all’origine candida con delle eleganti bordure Vermiglie e Oro, attraversò un villaggio costituito da case basse tutte uguali, di forma quadrata con finestre quadrate porte della stessa foggia e quant’altro, la cosa lo stupì, ma in fondo era esattamente in sintonia con la gente e il paesaggio dello stesso colore grigio, sia nell’aria che nella gente che incontrava.</w:t>
      </w:r>
    </w:p>
    <w:p>
      <w:pPr>
        <w:pStyle w:val="Normal"/>
        <w:rPr>
          <w:sz w:val="32"/>
          <w:szCs w:val="32"/>
        </w:rPr>
      </w:pPr>
      <w:r>
        <w:rPr>
          <w:sz w:val="32"/>
          <w:szCs w:val="32"/>
        </w:rPr>
        <w:t xml:space="preserve"> </w:t>
      </w:r>
      <w:r>
        <w:rPr>
          <w:sz w:val="32"/>
          <w:szCs w:val="32"/>
        </w:rPr>
        <w:t>Aleggiava una sorta di tristezza e neppure uno sguardo che dimostrasse interesse se non fuggevole, sembravano automi, che sopravvivevano senza una vita interiore</w:t>
      </w:r>
    </w:p>
    <w:p>
      <w:pPr>
        <w:pStyle w:val="Normal"/>
        <w:rPr/>
      </w:pPr>
      <w:r>
        <w:rPr>
          <w:sz w:val="32"/>
          <w:szCs w:val="32"/>
        </w:rPr>
        <w:t>Non un sorriso, nessuna smorfia trapelava dai loro inespressivi volti, il silenzio regnava in tutto il villaggio, cosa che mise in ansia Rajid.</w:t>
      </w:r>
    </w:p>
    <w:p>
      <w:pPr>
        <w:pStyle w:val="Normal"/>
        <w:rPr/>
      </w:pPr>
      <w:r>
        <w:rPr>
          <w:sz w:val="32"/>
          <w:szCs w:val="32"/>
        </w:rPr>
        <w:t xml:space="preserve">  </w:t>
      </w:r>
      <w:r>
        <w:rPr>
          <w:sz w:val="32"/>
          <w:szCs w:val="32"/>
        </w:rPr>
        <w:t>Senza forzatura, fu condotto al cospetto di un gruppo di persone dall’aria anziana, uno di loro iniziò a parlare, ma il ragazzo continuava a non capire, con gesti e mimica, cercò di spiegare che arrivava dall’alto, creando scompiglio e incredulità negli astanti.</w:t>
      </w:r>
    </w:p>
    <w:p>
      <w:pPr>
        <w:pStyle w:val="Normal"/>
        <w:rPr/>
      </w:pPr>
      <w:r>
        <w:rPr>
          <w:sz w:val="32"/>
          <w:szCs w:val="32"/>
        </w:rPr>
        <w:t>Fu condotto in una stanza grigia, disadorna, dove avrebbe avuto libertà di movimento.</w:t>
      </w:r>
    </w:p>
    <w:p>
      <w:pPr>
        <w:pStyle w:val="Normal"/>
        <w:rPr>
          <w:sz w:val="32"/>
          <w:szCs w:val="32"/>
        </w:rPr>
      </w:pPr>
      <w:r>
        <w:rPr>
          <w:sz w:val="32"/>
          <w:szCs w:val="32"/>
        </w:rPr>
        <w:t xml:space="preserve"> </w:t>
      </w:r>
      <w:r>
        <w:rPr>
          <w:sz w:val="32"/>
          <w:szCs w:val="32"/>
        </w:rPr>
        <w:t>C’era un tavolo di pietra, con sopra delle alghe e frutta, un pagliericcio, accostato al muro perimetrale, ricoperto dalle stesse alghe appassite che doveva rappresentare il suo letto, le pareti completamente spoglie, una finestra che dava direttamente sulla strada del villaggio.</w:t>
      </w:r>
    </w:p>
    <w:p>
      <w:pPr>
        <w:pStyle w:val="Normal"/>
        <w:rPr>
          <w:sz w:val="32"/>
          <w:szCs w:val="32"/>
        </w:rPr>
      </w:pPr>
      <w:r>
        <w:rPr>
          <w:sz w:val="32"/>
          <w:szCs w:val="32"/>
        </w:rPr>
        <w:t xml:space="preserve"> </w:t>
      </w:r>
      <w:r>
        <w:rPr>
          <w:sz w:val="32"/>
          <w:szCs w:val="32"/>
        </w:rPr>
        <w:t>Si sentiva confuso, non sapeva cosa fare né quale sarebbe stato il suo destino, pensava costantemente alle parole incomprensibili, ma continuava a avvertire qualcosa che le rendeva familiari.</w:t>
      </w:r>
    </w:p>
    <w:p>
      <w:pPr>
        <w:pStyle w:val="Normal"/>
        <w:rPr>
          <w:sz w:val="32"/>
          <w:szCs w:val="32"/>
        </w:rPr>
      </w:pPr>
      <w:r>
        <w:rPr>
          <w:sz w:val="32"/>
          <w:szCs w:val="32"/>
        </w:rPr>
        <w:t xml:space="preserve">Per alcuni giorni s’impegnò a girare il paese nella totale indifferenza per cercare di capire chi erano e da dove venivano, le persone parlavano poco fra loro e gli sembrò che nessuno si occupasse di qualche cosa di utile, cercò in qualche maniera di familiarizzare, ma fu tutto inutile non si comprendevano, ma neppure si sforzavano minimamente di farlo. </w:t>
      </w:r>
    </w:p>
    <w:p>
      <w:pPr>
        <w:pStyle w:val="Normal"/>
        <w:rPr/>
      </w:pPr>
      <w:r>
        <w:rPr>
          <w:sz w:val="32"/>
          <w:szCs w:val="32"/>
        </w:rPr>
        <w:t>Tutto si chiarì alcuni giorni dopo, osservando attentamente la parete del muro di fronte, vide incise sull’intonaco delle frasi, osservandole attentamente ebbe un lampo di genio e capì immediatamente, ma si !!! si disse è ovvio, il linguaggio gli era famigliare, parlavano la sua stessa lingua ma al contrario, lo capi leggendo “ Im omaihc ras e ognev ad mlu “ Mi chiamo Sar e vengo Ulm, ecco scoperto l’arcano, ciò lo rese euforico e iniziò un allenamento intensivo per apprendere l’idioma e poter capire meglio la gente che lo ospitava.</w:t>
      </w:r>
    </w:p>
    <w:p>
      <w:pPr>
        <w:pStyle w:val="Normal"/>
        <w:rPr>
          <w:b/>
          <w:b/>
          <w:sz w:val="32"/>
          <w:szCs w:val="32"/>
        </w:rPr>
      </w:pPr>
      <w:r>
        <w:rPr>
          <w:b/>
          <w:sz w:val="32"/>
          <w:szCs w:val="32"/>
        </w:rPr>
      </w:r>
    </w:p>
    <w:p>
      <w:pPr>
        <w:pStyle w:val="Normal"/>
        <w:rPr>
          <w:b/>
          <w:b/>
          <w:sz w:val="32"/>
          <w:szCs w:val="32"/>
        </w:rPr>
      </w:pPr>
      <w:r>
        <w:rPr>
          <w:b/>
          <w:sz w:val="32"/>
          <w:szCs w:val="32"/>
        </w:rPr>
        <w:t>Felice tiene sulle spine il pubblico</w:t>
      </w:r>
    </w:p>
    <w:p>
      <w:pPr>
        <w:pStyle w:val="Normal"/>
        <w:rPr>
          <w:b/>
          <w:b/>
          <w:sz w:val="32"/>
          <w:szCs w:val="32"/>
        </w:rPr>
      </w:pPr>
      <w:r>
        <w:rPr>
          <w:b/>
          <w:sz w:val="32"/>
          <w:szCs w:val="32"/>
        </w:rPr>
      </w:r>
    </w:p>
    <w:p>
      <w:pPr>
        <w:pStyle w:val="Normal"/>
        <w:rPr>
          <w:sz w:val="32"/>
          <w:szCs w:val="32"/>
        </w:rPr>
      </w:pPr>
      <w:r>
        <w:rPr>
          <w:sz w:val="32"/>
          <w:szCs w:val="32"/>
        </w:rPr>
        <w:t>Felice stava per sferrare l’ultimo affondo, quando il silenzio fu rotto dal suono dei campanacci, subito dopo, dalla curva, sulla destra a fianco della chiesa, apparvero due, quattro, dieci, un’intera mandria di mucche accompagnate da tre mandriani armati di pertiche e da due cani che facevano la spola lungo il viale tenendo a bada gli animali, attraversarono lo piazza, tutti si voltarono, era uno spettacolo consueto, spesso dai pascoli passavano attraverso il borgo per ritornare nelle stalle, ma in quel momento l’interruzione creò del malumore.</w:t>
      </w:r>
    </w:p>
    <w:p>
      <w:pPr>
        <w:pStyle w:val="Normal"/>
        <w:rPr/>
      </w:pPr>
      <w:r>
        <w:rPr>
          <w:sz w:val="32"/>
          <w:szCs w:val="32"/>
        </w:rPr>
        <w:t xml:space="preserve"> </w:t>
      </w:r>
      <w:r>
        <w:rPr>
          <w:sz w:val="32"/>
          <w:szCs w:val="32"/>
        </w:rPr>
        <w:t xml:space="preserve">Inizialmente anche Felice fu colto dal disappunto, ma subito dopo, pensò che un attimo di pausa sarebbe servita per riprendere fiato, la mandria attraversò la piazza con gli uomini che la governavano passando indifferenti, solo i due cani si fermarono annusando nell’aria, uno dei due vedendo Macchia preso dalla curiosità si staccò dal branco e si avvicino a Macchia non fu un incontro amichevole entrambi si trovarono l’uno di fronte all’altro ed entrambi rizzarono il pelo in segno di sfida che ben presto si ammorbidì, si annusarono per bene si sfiorarono il muso e immediatamente il loro mantello riprese la posizione normale, poi il cane pastore ritornò sui suoi passi richiamato dal fischio del mandriano  riprendendo  il compito di mantenere la mandria compatta, le mucche, lasciarono una traccia male odorante, sulla quale dei Corvi appollaiati sui merli della chiesa si avventarono felici di quel inaspettato banchetto. </w:t>
      </w:r>
    </w:p>
    <w:p>
      <w:pPr>
        <w:pStyle w:val="Normal"/>
        <w:rPr>
          <w:b/>
          <w:b/>
          <w:sz w:val="32"/>
          <w:szCs w:val="32"/>
        </w:rPr>
      </w:pPr>
      <w:r>
        <w:rPr>
          <w:b/>
          <w:sz w:val="32"/>
          <w:szCs w:val="32"/>
        </w:rPr>
      </w:r>
    </w:p>
    <w:p>
      <w:pPr>
        <w:pStyle w:val="Normal"/>
        <w:rPr>
          <w:b/>
          <w:b/>
          <w:sz w:val="32"/>
          <w:szCs w:val="32"/>
        </w:rPr>
      </w:pPr>
      <w:r>
        <w:rPr>
          <w:b/>
          <w:sz w:val="32"/>
          <w:szCs w:val="32"/>
        </w:rPr>
        <w:t>Rajid impara la nuova lingua</w:t>
      </w:r>
    </w:p>
    <w:p>
      <w:pPr>
        <w:pStyle w:val="Normal"/>
        <w:rPr>
          <w:b/>
          <w:b/>
          <w:sz w:val="32"/>
          <w:szCs w:val="32"/>
        </w:rPr>
      </w:pPr>
      <w:r>
        <w:rPr>
          <w:b/>
          <w:sz w:val="32"/>
          <w:szCs w:val="32"/>
        </w:rPr>
      </w:r>
    </w:p>
    <w:p>
      <w:pPr>
        <w:pStyle w:val="Normal"/>
        <w:rPr/>
      </w:pPr>
      <w:r>
        <w:rPr>
          <w:sz w:val="32"/>
          <w:szCs w:val="32"/>
        </w:rPr>
        <w:t>Gli ci volle parecchio tempo per imparare la nuova lingua, doveva fare uno sforzo che lo avrebbe impegnato a fondo, ma essendo un ragazzo intelligente riuscì a capire e a farsi capire, ma per poter parlare prima scriveva su una corteccia le frasi che poi leggeva facilitando la comprensione, i saggi del paese misterioso erano molto contenti dell’inatteso ospite che arrivava da cielo.</w:t>
      </w:r>
    </w:p>
    <w:p>
      <w:pPr>
        <w:pStyle w:val="Normal"/>
        <w:rPr>
          <w:sz w:val="32"/>
          <w:szCs w:val="32"/>
        </w:rPr>
      </w:pPr>
      <w:r>
        <w:rPr>
          <w:sz w:val="32"/>
          <w:szCs w:val="32"/>
        </w:rPr>
        <w:t xml:space="preserve">Rajid che di natura era un ragazzo intelligente e curioso cercò di capire questo strano popolo e le loro usanze, chiese come si estendeva il territorio oltre il mare, ma nessuno seppe dare delle risposte esauriente, dicendo che non avevano mai visitato altre terre al di là del mare, chiese come avevano imparato a scrivere e il più anziano che aveva il volto coperto da una lunga barba completamente bianca così come i capelli gli disse; che in tempi passati un altro uomo era giunto dal cielo ma a differenza di Rajid aveva la pelle completamente scura, visse con loro diversi anni poi un giorno scomparve, aggiungendo che con molta probabilità doveva essere salito in cielo attraverso la via dei morti! Rajid rimase stupito e chiese dove e cosa era la via dei morti, rispose ancora il vecchio” La via dei morti dista molte leghe dal villaggio ed è un luogo sacro e proibito per tutti, la si raggiunge solo per far salire i morti in cielo” Rajid fece altre domande sul l’ubicazione del luogo, ma il vecchio a quel punto non disse più nulla chiudendosi in un silenzio inequivocabile. </w:t>
      </w:r>
    </w:p>
    <w:p>
      <w:pPr>
        <w:pStyle w:val="Normal"/>
        <w:rPr>
          <w:sz w:val="32"/>
          <w:szCs w:val="32"/>
        </w:rPr>
      </w:pPr>
      <w:r>
        <w:rPr>
          <w:sz w:val="32"/>
          <w:szCs w:val="32"/>
        </w:rPr>
        <w:t>Durante la sua permanenza aveva libero accesso sia nel paese sia nei dintorni, nessuno svolgeva un’ attività, non coltivavano, si limitavano a raccogliere le alghe e i frutti con i quali si alimentavano, il resto del tempo trascorreva nell’ozio più assoluto era un mondo apatico senza particolari di rilievo o comunque se c’erano non riusciva a farsi raccontare niente, ma solo sprazzi di altri visitatori venuti dal cielo e poi scomparsi .</w:t>
      </w:r>
    </w:p>
    <w:p>
      <w:pPr>
        <w:pStyle w:val="Normal"/>
        <w:rPr/>
      </w:pPr>
      <w:r>
        <w:rPr>
          <w:sz w:val="32"/>
          <w:szCs w:val="32"/>
        </w:rPr>
        <w:t xml:space="preserve"> </w:t>
      </w:r>
      <w:r>
        <w:rPr>
          <w:sz w:val="32"/>
          <w:szCs w:val="32"/>
        </w:rPr>
        <w:t>Di tanto in tanto, era convocato da quelli che lui riteneva i saggi con i quali imbastiva delle conversazioni, capì che non possedevano una storia, non sapevano da dove arrivavano, e perché si trovassero in quel luogo, scoprì inoltre, che era considerato una specie di divinità arrivata dall’alto; non avevano nessun tipo credenza, in pratica era come se non esistessero, un popolo senza memoria non può pensare al futuro, la cosa lo sconvolse, vivevano solo ed esclusivamente nel presente non possedevano nulla di scritto e niente da raccontare, in effetti, il loro comportamento era amorfo, non ridevano, non piangevano, né si arrabbiavano, vivevano senza mostrare nessun tipo di emozione.</w:t>
      </w:r>
    </w:p>
    <w:p>
      <w:pPr>
        <w:pStyle w:val="Normal"/>
        <w:rPr/>
      </w:pPr>
      <w:r>
        <w:rPr>
          <w:sz w:val="32"/>
          <w:szCs w:val="32"/>
        </w:rPr>
        <w:t xml:space="preserve"> </w:t>
      </w:r>
      <w:r>
        <w:rPr>
          <w:sz w:val="32"/>
          <w:szCs w:val="32"/>
        </w:rPr>
        <w:t>La luce, che fin dal primo giorno aveva visto in cielo, proveniva da una fonte non bene identificata ed era costante, facendo si che non esistesse la notte. Un giorno, mentre osservava questa strana popolazione, vide degli uomini trascinare un carro sostenuto da due ruote “ Quadrate “, rimase stupito, ma si rese conto che non avevano la concezione del tondo, in effetti come aveva notato, nel villaggio tutto era quadrato così li soprannominò “ Il popolo degli uomini quadri “.</w:t>
      </w:r>
    </w:p>
    <w:p>
      <w:pPr>
        <w:pStyle w:val="Normal"/>
        <w:rPr>
          <w:b/>
          <w:b/>
          <w:sz w:val="32"/>
          <w:szCs w:val="32"/>
        </w:rPr>
      </w:pPr>
      <w:r>
        <w:rPr>
          <w:b/>
          <w:sz w:val="32"/>
          <w:szCs w:val="32"/>
        </w:rPr>
      </w:r>
    </w:p>
    <w:p>
      <w:pPr>
        <w:pStyle w:val="Normal"/>
        <w:rPr>
          <w:b/>
          <w:b/>
          <w:sz w:val="32"/>
          <w:szCs w:val="32"/>
        </w:rPr>
      </w:pPr>
      <w:r>
        <w:rPr>
          <w:b/>
          <w:sz w:val="32"/>
          <w:szCs w:val="32"/>
        </w:rPr>
        <w:t xml:space="preserve">Rajid stupisce il popolo con il cerchio </w:t>
      </w:r>
    </w:p>
    <w:p>
      <w:pPr>
        <w:pStyle w:val="Normal"/>
        <w:rPr>
          <w:b/>
          <w:b/>
          <w:sz w:val="32"/>
          <w:szCs w:val="32"/>
        </w:rPr>
      </w:pPr>
      <w:r>
        <w:rPr>
          <w:b/>
          <w:sz w:val="32"/>
          <w:szCs w:val="32"/>
        </w:rPr>
      </w:r>
    </w:p>
    <w:p>
      <w:pPr>
        <w:pStyle w:val="Normal"/>
        <w:rPr>
          <w:sz w:val="32"/>
          <w:szCs w:val="32"/>
        </w:rPr>
      </w:pPr>
      <w:r>
        <w:rPr>
          <w:sz w:val="32"/>
          <w:szCs w:val="32"/>
        </w:rPr>
        <w:t>Rajid fece delle considerazioni che lo indussero ad aiutarli per trovare una loro identità, in una riunione con quelli che definiva i saggi, prese una scheggia di pietra, e con un ampio gesto disegnò sulla parete un cerchio, che generò curiosità e sgomento, era una forma geometrica fuori dalla loro portata, capì che anche il loro pensiero, era condizionato da strutture ermetiche che non permetteva loro di pensare liberamente.</w:t>
      </w:r>
    </w:p>
    <w:p>
      <w:pPr>
        <w:pStyle w:val="Normal"/>
        <w:rPr>
          <w:sz w:val="32"/>
          <w:szCs w:val="32"/>
        </w:rPr>
      </w:pPr>
      <w:r>
        <w:rPr>
          <w:sz w:val="32"/>
          <w:szCs w:val="32"/>
        </w:rPr>
        <w:t xml:space="preserve">Alcuni giorni dopo, chiese il permesso di dimostrare la teoria del cerchio costruendo un oggetto che avrebbe mostrato. </w:t>
      </w:r>
    </w:p>
    <w:p>
      <w:pPr>
        <w:pStyle w:val="Normal"/>
        <w:rPr>
          <w:sz w:val="32"/>
          <w:szCs w:val="32"/>
        </w:rPr>
      </w:pPr>
      <w:r>
        <w:rPr>
          <w:sz w:val="32"/>
          <w:szCs w:val="32"/>
        </w:rPr>
        <w:t>Ci lavorò con passione e impegno, con strumenti inadeguati ma alla fine diede una dimostrazione che lasciò tutti senza parole, dalla porta quadrata, di un magazzino quadrato, fece uscire un carro quadrato, munito però di ruote rotonde.</w:t>
      </w:r>
    </w:p>
    <w:p>
      <w:pPr>
        <w:pStyle w:val="Normal"/>
        <w:rPr>
          <w:sz w:val="32"/>
          <w:szCs w:val="32"/>
        </w:rPr>
      </w:pPr>
      <w:r>
        <w:rPr>
          <w:sz w:val="32"/>
          <w:szCs w:val="32"/>
        </w:rPr>
        <w:t xml:space="preserve">Il fatto inconsueto elevò la sua considerazione di molto, così un giorno, decise di fare un discorso ai saggi e alla popolazione: </w:t>
      </w:r>
    </w:p>
    <w:p>
      <w:pPr>
        <w:pStyle w:val="Normal"/>
        <w:rPr/>
      </w:pPr>
      <w:r>
        <w:rPr>
          <w:sz w:val="32"/>
          <w:szCs w:val="32"/>
        </w:rPr>
        <w:t>Il nostro cervello, è un oggetto misterioso e complesso, che si attiva nell’attimo in cui si forma, immagazzina migliaia di notizie che memorizza nei vari scompartimenti. Le Sinapsi, microscopiche cellule, si concatenano ai neuroni creando la memoria, le informazioni si accumulano con il tempo, condizionate da fattori esterni, dal tipo di società, dalla famiglia dalla posizione geografica in cui si vive, gli stimoli sono dovuti alle proprie esperienze, dall’apprendimento naturale e scolastico, tutto ciò con</w:t>
      </w:r>
      <w:r>
        <w:rPr>
          <w:sz w:val="32"/>
          <w:szCs w:val="32"/>
          <w:u w:val="single"/>
        </w:rPr>
        <w:t xml:space="preserve"> </w:t>
      </w:r>
      <w:r>
        <w:rPr>
          <w:sz w:val="32"/>
          <w:szCs w:val="32"/>
        </w:rPr>
        <w:t>il tempo, formano nell’individuo la conoscenza, attraverso la conoscenza il pensiero.</w:t>
      </w:r>
    </w:p>
    <w:p>
      <w:pPr>
        <w:pStyle w:val="Normal"/>
        <w:rPr>
          <w:sz w:val="32"/>
          <w:szCs w:val="32"/>
        </w:rPr>
      </w:pPr>
      <w:r>
        <w:rPr>
          <w:sz w:val="32"/>
          <w:szCs w:val="32"/>
        </w:rPr>
        <w:t>Il pensiero è il frutto di tutto ciò, ovviamente varia da individuo a individuo, perché lo stesso fatto può essere vissuto e interpretato in maniera diversa.</w:t>
      </w:r>
    </w:p>
    <w:p>
      <w:pPr>
        <w:pStyle w:val="Normal"/>
        <w:rPr/>
      </w:pPr>
      <w:r>
        <w:rPr>
          <w:sz w:val="32"/>
          <w:szCs w:val="32"/>
        </w:rPr>
        <w:t>Alcune persone condizionate da un’informazione non obiettiva tendono a non far uso del proprio ragionamento, ma uniformarsi al pensiero indotto, questo succede in popoli senza quella che si chiama democrazia, le informazioni manipolate creano una dipendenza tale che l’individuo crede di pensare autonomamente.</w:t>
      </w:r>
    </w:p>
    <w:p>
      <w:pPr>
        <w:pStyle w:val="Normal"/>
        <w:rPr/>
      </w:pPr>
      <w:r>
        <w:rPr>
          <w:sz w:val="32"/>
          <w:szCs w:val="32"/>
        </w:rPr>
        <w:t>Il pensiero quindi può essere di due tipi, Quadro oppure Circolare, il pensiero Quadro è quel modo di non elaborare la propria idea, ma limitarsi a non mettere in atto la fantasia e le proprie esperienze, il pensiero Circolare ci permette di dare libero sfogo ai nostri pensieri e ragionare a tutto campo, analizzando senza condizionamenti i fatti, le notizie, il che significa avere una libertà di pensiero.</w:t>
      </w:r>
    </w:p>
    <w:p>
      <w:pPr>
        <w:pStyle w:val="Normal"/>
        <w:rPr/>
      </w:pPr>
      <w:r>
        <w:rPr>
          <w:sz w:val="32"/>
          <w:szCs w:val="32"/>
        </w:rPr>
        <w:t>Quando terminò di parlare, si rese conto, che per le loro menti semplici e primitive, era troppo complicato, ma pur tuttavia, avvertì che qualche cosa aveva scalfitto il loro pensiero, era un primo passo alla conquista di una loro identità, un inizio dal quale partire.</w:t>
      </w:r>
    </w:p>
    <w:p>
      <w:pPr>
        <w:pStyle w:val="Normal"/>
        <w:rPr/>
      </w:pPr>
      <w:r>
        <w:rPr>
          <w:sz w:val="32"/>
          <w:szCs w:val="32"/>
        </w:rPr>
        <w:t>Il primo sintomo che determina l’intelligenza è la curiosità, fino ad allora, nessuno aveva fatto domande, ma le cose iniziarono a cambiare, lentamente, ma cambiarono, spesso, dopo il suo discorso, Rajid era oberato di domande, cominciarono a chiedere notizie del suo mondo, ma per quanto, spiegasse era difficile far credere che esistesse una civiltà più progredita sopra di loro, non riuscì neppure a far capire la differenza tra  la notte e il giorno, era come spiegare ad un cieco la gamma dei colori, o come far capire che da dove arrivava esisteva un mondo animale.</w:t>
      </w:r>
    </w:p>
    <w:p>
      <w:pPr>
        <w:pStyle w:val="Normal"/>
        <w:rPr>
          <w:sz w:val="32"/>
          <w:szCs w:val="32"/>
        </w:rPr>
      </w:pPr>
      <w:r>
        <w:rPr>
          <w:sz w:val="32"/>
          <w:szCs w:val="32"/>
        </w:rPr>
        <w:t>Rajid organizzo un programma che comprendeva l’insegnamento della scrittura e i principi della Matematica, non esisteva la carta su cui scrivere, pensò di ottenerla conciando le alghe per avere delle foglie simili al Papiro, sulle quali iniziare a scrivere la loro storia che partiva da  quel momento. Tutto il popolo si stava man mano svegliando dal torpore, vide i primi segni di un cambiamento nei loro visi più aperti e sorridenti, il villaggio era sempre più vivo, meno cupo di quando era arrivato.</w:t>
      </w:r>
    </w:p>
    <w:p>
      <w:pPr>
        <w:pStyle w:val="Normal"/>
        <w:rPr/>
      </w:pPr>
      <w:r>
        <w:rPr>
          <w:sz w:val="32"/>
          <w:szCs w:val="32"/>
        </w:rPr>
        <w:t>Dal giorno del suo arrivo, trascorsero due anni, durante i quali il Popolo degli uomini Quadri, grazie a Rajid, progredì notevolmente fino ad arrivare alla totale autonomia, in tutto quel tempo il ragazzo non smise mai di pensare a suo padre alla sua casa a Fatima, e come ritornare nel suo mondo. Più di una volta era tornato nel luogo da dove era giunto, ma per quanto si sforzasse di pensare, non riusciva a trovare il modo di risalire verso l’alto.</w:t>
      </w:r>
    </w:p>
    <w:p>
      <w:pPr>
        <w:pStyle w:val="Normal"/>
        <w:rPr/>
      </w:pPr>
      <w:r>
        <w:rPr>
          <w:sz w:val="32"/>
          <w:szCs w:val="32"/>
        </w:rPr>
        <w:t xml:space="preserve"> </w:t>
      </w:r>
      <w:r>
        <w:rPr>
          <w:sz w:val="32"/>
          <w:szCs w:val="32"/>
        </w:rPr>
        <w:t xml:space="preserve">Le escursioni fuori dal villaggio una volta lo condussero nei pressi di una montagna, avvicinandosi udì uno strano sibilo, osservò meglio, e si trovò dinanzi una caverna con una forte corrente ascensionale. </w:t>
      </w:r>
    </w:p>
    <w:p>
      <w:pPr>
        <w:pStyle w:val="Normal"/>
        <w:rPr/>
      </w:pPr>
      <w:r>
        <w:rPr>
          <w:sz w:val="32"/>
          <w:szCs w:val="32"/>
        </w:rPr>
        <w:t>Tornando nel villaggio chiese ai saggi se conoscevano il posto, la risposta fu: Quello è il luogo, dove i morti sono spediti in cielo, in effetti, aveva notato l’assenza di luoghi di sepoltura ma non si era preoccupato più di tanto, appena udite le parole dei saggi, Rajid pensò che quella sarebbe stata la via da dove risalire verso l’alto.</w:t>
      </w:r>
    </w:p>
    <w:p>
      <w:pPr>
        <w:pStyle w:val="Normal"/>
        <w:rPr/>
      </w:pPr>
      <w:r>
        <w:rPr>
          <w:sz w:val="32"/>
          <w:szCs w:val="32"/>
        </w:rPr>
        <w:t>Nei due anni di permanenza Rajid spiegò che esisteva sia nel suo mondo che nel loro un essere superiore chiamato Alla e il suo profeta vissuto in tempi lontani chiamato il profeta Maometto, che aveva predicato facendosi interprete di un libro sacro “ Il Corano”, tutti lo ascoltavano ma in cuor loro dopo l’arrivo da cielo di Rajid, pensavano che il profeta fosse lui venuto per conto di questa entità ad istruire il loro popolo, Rajid per quanto si sforzasse non riuscì mai a trovare argomenti sufficienti per far loro cambiare idea, lo scopo comunque era di cercare di imprimere nelle loro menti alcuni principi basilari, il resto spettava a loro e in un certo senso vide dei netti miglioramenti, vennero fatte delle leggi e imposte delle regole, poi un giorno rovistando nelle tasche del Caftano dove aveva deposto rubini smeraldi e pietre preziose raccolte durante la sua discesa, trovò in un angolo dell’ampio Caftano dei semi di grano che per scaramanzia teneva sempre con se, fino ad allora se ne era dimenticato, prese questi sette chicchi e trovò un pezzo di terreno e li interrò, ogni giorno li bagnava con acqua fresca che non mancava e aspettava che questi chicchi dessero segni di vita, una mattina dopo solo due settimane vide con stupore i primi germogli, che in brevissimo tempo si svilupparono dando vita a spighe di grano, le raccolse e si recò dai saggi spiegando che nel suo mondo che queste piante venivano coltivate e che con i chicchi macinati di otteneva un alimento chiamato pane.</w:t>
      </w:r>
    </w:p>
    <w:p>
      <w:pPr>
        <w:pStyle w:val="Normal"/>
        <w:rPr/>
      </w:pPr>
      <w:r>
        <w:rPr>
          <w:sz w:val="32"/>
          <w:szCs w:val="32"/>
        </w:rPr>
        <w:t xml:space="preserve">Il popolo degli uomini quadri non conoscevano l’agricoltura i saggi a cui spiegò la funzione in un primo tempo non riuscivano a capire il significato, ma gli diedero prova di fiducia, Rajid con queste sette spighe ottenne trecento semi che interrò, per uno strano fenomeno le piante crescevano ad una velocita tripla rispetto alla norma, in poco tempo ne ottenne molto con una parte del grano lo usò per dare una ulteriore dimostrazione, con delle pietre macinò i chicchi facendoli diventare farina che impastò con acqua e sale che trovò sulle riva del mare e fece del pane che cosse, poi convocò i saggi e li invitò ad assaggiarlo, ne rimasero positivamente impressionanti decidendo che era un alimento ottimo che si accompagnava perfettamente con il cibo che raccoglievano. Con i semi rimasti dedico il suo tempo a far crescere altre spighe di grano, rendendo il popolo più attivo e stupito dal veder crescere qualcosa grazie il loro lavoro, in breve con la crescita di centinaia di spighe ottenne tanti semi da coltivare grandi appezzamenti di terreno dando inizio all’agricoltura.   </w:t>
      </w:r>
    </w:p>
    <w:p>
      <w:pPr>
        <w:pStyle w:val="Normal"/>
        <w:rPr>
          <w:b/>
          <w:b/>
          <w:sz w:val="32"/>
          <w:szCs w:val="32"/>
        </w:rPr>
      </w:pPr>
      <w:r>
        <w:rPr>
          <w:b/>
          <w:sz w:val="32"/>
          <w:szCs w:val="32"/>
        </w:rPr>
      </w:r>
    </w:p>
    <w:p>
      <w:pPr>
        <w:pStyle w:val="Normal"/>
        <w:rPr>
          <w:b/>
          <w:b/>
          <w:sz w:val="32"/>
          <w:szCs w:val="32"/>
        </w:rPr>
      </w:pPr>
      <w:r>
        <w:rPr>
          <w:b/>
          <w:sz w:val="32"/>
          <w:szCs w:val="32"/>
        </w:rPr>
        <w:t>Rajid trova il modo di ritornare a casa</w:t>
      </w:r>
    </w:p>
    <w:p>
      <w:pPr>
        <w:pStyle w:val="Normal"/>
        <w:rPr>
          <w:b/>
          <w:b/>
          <w:sz w:val="32"/>
          <w:szCs w:val="32"/>
        </w:rPr>
      </w:pPr>
      <w:r>
        <w:rPr>
          <w:b/>
          <w:sz w:val="32"/>
          <w:szCs w:val="32"/>
        </w:rPr>
      </w:r>
    </w:p>
    <w:p>
      <w:pPr>
        <w:pStyle w:val="Normal"/>
        <w:rPr/>
      </w:pPr>
      <w:r>
        <w:rPr>
          <w:sz w:val="32"/>
          <w:szCs w:val="32"/>
        </w:rPr>
        <w:t xml:space="preserve"> </w:t>
      </w:r>
      <w:r>
        <w:rPr>
          <w:sz w:val="32"/>
          <w:szCs w:val="32"/>
        </w:rPr>
        <w:t>Erano trascorsi più di tre anni, durante i quali aveva fatto molte cose per questo strano popolo, e sentiva il desiderio di ritornare.</w:t>
      </w:r>
    </w:p>
    <w:p>
      <w:pPr>
        <w:pStyle w:val="Normal"/>
        <w:rPr/>
      </w:pPr>
      <w:r>
        <w:rPr>
          <w:sz w:val="32"/>
          <w:szCs w:val="32"/>
        </w:rPr>
        <w:t xml:space="preserve"> </w:t>
      </w:r>
      <w:r>
        <w:rPr>
          <w:sz w:val="32"/>
          <w:szCs w:val="32"/>
        </w:rPr>
        <w:t>Ci mise parecchio prima di decidere, non era troppo sicuro del risultato finale, ma doveva tentare, il suo compito si stava esaurendo e sentiva la nostalgia di casa.</w:t>
      </w:r>
    </w:p>
    <w:p>
      <w:pPr>
        <w:pStyle w:val="Normal"/>
        <w:rPr/>
      </w:pPr>
      <w:r>
        <w:rPr>
          <w:sz w:val="32"/>
          <w:szCs w:val="32"/>
        </w:rPr>
        <w:t xml:space="preserve"> </w:t>
      </w:r>
      <w:r>
        <w:rPr>
          <w:sz w:val="32"/>
          <w:szCs w:val="32"/>
        </w:rPr>
        <w:t>Pensò che il viaggio di risalita potesse avvenire secondo i sui calcoli attraverso la via dei morti, che aveva raggiunto diverse volte osservando un vortice che aspirava tutto, fece diversi esperimenti gettando all’interno dei grossi massi che erano risucchiati, non era sicuro che lo avrebbe spinto in superfice ma voleva tentare comunque. Prevedendo che il viaggio sarebbe stato lungo e senza un risultato sicuro. Si organizzò con acqua e provviste.</w:t>
      </w:r>
    </w:p>
    <w:p>
      <w:pPr>
        <w:pStyle w:val="Normal"/>
        <w:rPr/>
      </w:pPr>
      <w:r>
        <w:rPr>
          <w:sz w:val="32"/>
          <w:szCs w:val="32"/>
        </w:rPr>
        <w:t xml:space="preserve"> </w:t>
      </w:r>
      <w:r>
        <w:rPr>
          <w:sz w:val="32"/>
          <w:szCs w:val="32"/>
        </w:rPr>
        <w:t>Arrivò il giorno della sua risalita verso il suo mondo, fece un giro di saluti, accompagnato da un folto drappello, raggiunse il luogo di partenza, ben equipaggiato si avvicinò quel tanto che il risucchio lo ghermisse, in un attimo si sentì scaraventare verso l’alto, l’ascesa era costante e veloce molto di più del viaggio precedente, la corrente d’aria manteneva il suo corpo al centro del tunnel, l’aria era piuttosto calda e il buio era totale.</w:t>
      </w:r>
    </w:p>
    <w:p>
      <w:pPr>
        <w:pStyle w:val="Normal"/>
        <w:rPr>
          <w:sz w:val="32"/>
          <w:szCs w:val="32"/>
        </w:rPr>
      </w:pPr>
      <w:r>
        <w:rPr>
          <w:sz w:val="32"/>
          <w:szCs w:val="32"/>
        </w:rPr>
        <w:t>Gli ci volle un quarto del tempo rispetto alla discesa, nel frattempo durante la salita raccomandò l’anima a Dio, si era premunito di provviste e di acqua in abbondanza non sapendo quanto tempo gli ci sarebbe voluto per raggiungere la superficie.</w:t>
      </w:r>
    </w:p>
    <w:p>
      <w:pPr>
        <w:pStyle w:val="Normal"/>
        <w:rPr>
          <w:sz w:val="32"/>
          <w:szCs w:val="32"/>
        </w:rPr>
      </w:pPr>
      <w:r>
        <w:rPr>
          <w:sz w:val="32"/>
          <w:szCs w:val="32"/>
        </w:rPr>
      </w:r>
    </w:p>
    <w:p>
      <w:pPr>
        <w:pStyle w:val="Normal"/>
        <w:rPr>
          <w:sz w:val="32"/>
          <w:szCs w:val="32"/>
        </w:rPr>
      </w:pPr>
      <w:r>
        <w:rPr>
          <w:sz w:val="32"/>
          <w:szCs w:val="32"/>
        </w:rPr>
        <w:t>FELICE TERGIVERSA E METTE IN ANSIA GLI ASCOLTATORI</w:t>
      </w:r>
    </w:p>
    <w:p>
      <w:pPr>
        <w:pStyle w:val="Normal"/>
        <w:rPr>
          <w:sz w:val="32"/>
          <w:szCs w:val="32"/>
        </w:rPr>
      </w:pPr>
      <w:r>
        <w:rPr>
          <w:sz w:val="32"/>
          <w:szCs w:val="32"/>
        </w:rPr>
      </w:r>
    </w:p>
    <w:p>
      <w:pPr>
        <w:pStyle w:val="Normal"/>
        <w:rPr/>
      </w:pPr>
      <w:r>
        <w:rPr>
          <w:sz w:val="32"/>
          <w:szCs w:val="32"/>
        </w:rPr>
        <w:t>La folla era ormai preda di un’eccitazione incontrollata, bramava sapere come sarebbe terminato il viaggio di Rajid, Felice, che si sentiva effettivamente spossato dal lungo racconto, chiese e ottenne un attimo di tregua, si sgranchì compiendo dei movimenti ginnici, anche la folla, che da ore seduta immobile si alzò, qualcuno arrivò al Gallo d’Oro per procurarsi delle bibite, altri imitarono Felice nelle sue evoluzioni, il finale che da lì a poco avrebbe coronato il racconto lo volevano conoscere nella più assoluta rilassatezza, il sole aveva invaso l’area occupata da Felice, che trovò opportuno lasciare per una zona più ombreggiata.</w:t>
      </w:r>
    </w:p>
    <w:p>
      <w:pPr>
        <w:pStyle w:val="Normal"/>
        <w:rPr>
          <w:sz w:val="32"/>
          <w:szCs w:val="32"/>
        </w:rPr>
      </w:pPr>
      <w:r>
        <w:rPr>
          <w:sz w:val="32"/>
          <w:szCs w:val="32"/>
        </w:rPr>
        <w:t xml:space="preserve">Il narratore e il pubblico ripresero posizione. </w:t>
      </w:r>
    </w:p>
    <w:p>
      <w:pPr>
        <w:pStyle w:val="Normal"/>
        <w:rPr/>
      </w:pPr>
      <w:r>
        <w:rPr>
          <w:sz w:val="32"/>
          <w:szCs w:val="32"/>
        </w:rPr>
        <w:t xml:space="preserve"> </w:t>
      </w:r>
      <w:r>
        <w:rPr>
          <w:sz w:val="32"/>
          <w:szCs w:val="32"/>
        </w:rPr>
        <w:t>Rajid raggiunto il luogo stabilito dove si pose di fronte alla caverna dei morti, provava un normale timore ma pensò che era l’unica via che forse lo avrebbe portato tra la sua gente, dopo alcune esitazioni si avvicinò tanto che il flusso ascensionale lo ghermì immediatamente spingendolo verso l’alto, le pareti erano molto simili a quelle che lo avevano spinto fino nel paese degli uomini quadri, con la differenza che la spinta verso l’alto era decisamente più forte, la prima cosa che fece fu di invocare Dio di essere misericordioso e di condurlo verso la sua terra quindi attese fiducioso.</w:t>
      </w:r>
    </w:p>
    <w:p>
      <w:pPr>
        <w:pStyle w:val="Normal"/>
        <w:rPr/>
      </w:pPr>
      <w:r>
        <w:rPr>
          <w:sz w:val="32"/>
          <w:szCs w:val="32"/>
        </w:rPr>
        <w:t xml:space="preserve"> </w:t>
      </w:r>
      <w:r>
        <w:rPr>
          <w:sz w:val="32"/>
          <w:szCs w:val="32"/>
        </w:rPr>
        <w:t>Il viaggio di risalita durò alcuni giorni ma sicuramente meno di quelli della discesa, poi Rajid scorse una flebile luce che man mano aumentava, un attimo dopo si sentì scaraventare fuori dal tunnel per ricadere nel mare, avvertì l’aria di casa, il sole brillava in cielo, l’aria profumava di qualcosa di familiare, era stato deposto fuori da un camino a poca distanza dalle isole Canarie, liberatosi da tutto ciò che gli impediva stare a galla nuotò fino alla vicina riva dove i pescatori increduli lo trassero a riva.</w:t>
      </w:r>
    </w:p>
    <w:p>
      <w:pPr>
        <w:pStyle w:val="Normal"/>
        <w:rPr>
          <w:sz w:val="32"/>
          <w:szCs w:val="32"/>
        </w:rPr>
      </w:pPr>
      <w:r>
        <w:rPr>
          <w:sz w:val="32"/>
          <w:szCs w:val="32"/>
        </w:rPr>
        <w:t>Le pietre preziose che aveva conservato, gli permisero di acquistare una grande nave, con la quale arrivò ad Alessandria d’Egitto, con una carovana raggiunse Siwa con lo stupore del padre che lo credeva morto e di tutta la popolazione.</w:t>
      </w:r>
    </w:p>
    <w:p>
      <w:pPr>
        <w:pStyle w:val="Normal"/>
        <w:rPr/>
      </w:pPr>
      <w:r>
        <w:rPr>
          <w:sz w:val="32"/>
          <w:szCs w:val="32"/>
        </w:rPr>
        <w:t xml:space="preserve"> </w:t>
      </w:r>
      <w:r>
        <w:rPr>
          <w:sz w:val="32"/>
          <w:szCs w:val="32"/>
        </w:rPr>
        <w:t>Cercò, senza un apprezzabile risultato, di raccontare l’accaduto, ma come poteva immaginare, nessuno gli credette; in seguito quando divenne Sceicco dell’oasi di Siwa, fu soprannominato lo Sceicco Quadro.</w:t>
      </w:r>
    </w:p>
    <w:p>
      <w:pPr>
        <w:pStyle w:val="Normal"/>
        <w:rPr/>
      </w:pPr>
      <w:r>
        <w:rPr>
          <w:sz w:val="32"/>
          <w:szCs w:val="32"/>
        </w:rPr>
        <w:t>Il popolo degli uomini Quadri nel tempo grazie a Rajid progredirono nella conoscenza e nel sapere, la loro leggenda raccontava che un uomo arrivato dall’alto li aveva aiutati, la loro storia fu scritta, partendo dall’anno zero, che coincideva con l’arrivo dell’uomo dal cielo, la grotta dove Rajid ascese, divento luogo di culto, si diceva che il Profeta era arrivato per predicare il verbo.</w:t>
      </w:r>
    </w:p>
    <w:p>
      <w:pPr>
        <w:pStyle w:val="Normal"/>
        <w:rPr/>
      </w:pPr>
      <w:r>
        <w:rPr>
          <w:sz w:val="32"/>
          <w:szCs w:val="32"/>
        </w:rPr>
        <w:t>Quando Felice pronunciò la parola fine, si alzarono tutti contemporaneamente soddisfatti  per avviarsi carichi delle loro sedie verso le rispettive case, ma qualcuno gridò: Ma Rajid riuscì a sposare Fatima ?, prontamente Felice rispose: questo nel mio racconto non era previsto, ma potreste immaginarlo voi e continuare la favola, potrebbe averla sposata, oppure no, potrebbe ritornare a percorrere il viaggio nel deserto, Fatima, avrebbe potuto sposare un altro, provate a far tesoro di quello che ho cercato di comunicarvi attraverso il racconto dimostrate a voi stessi di non appartenere alla schiera degli uomini quadri ma date libero sfogo alla fantasia, siate degli uomini tondi.</w:t>
      </w:r>
    </w:p>
    <w:p>
      <w:pPr>
        <w:pStyle w:val="Normal"/>
        <w:rPr/>
      </w:pPr>
      <w:r>
        <w:rPr>
          <w:sz w:val="32"/>
          <w:szCs w:val="32"/>
        </w:rPr>
        <w:t>Gli interlocutori lo guardarono con sufficienza, voltarono le spalle e insieme al resto della gente ritornarono verso casa. La piazza, in un baleno si svuotò completamente, Felice rimase solo con Macchia, accanto alla 500, ma alzando gli occhi si accorse che Emilio, il gigante buono, così lo aveva definito, era rimasto ritto in piedi con accanto il suo inseparabile cane un pastore tedesco abbastanza anziano, che fece subito amicizia con il più giovane Macchia.</w:t>
      </w:r>
    </w:p>
    <w:p>
      <w:pPr>
        <w:pStyle w:val="Normal"/>
        <w:rPr>
          <w:sz w:val="32"/>
          <w:szCs w:val="32"/>
        </w:rPr>
      </w:pPr>
      <w:r>
        <w:rPr>
          <w:sz w:val="32"/>
          <w:szCs w:val="32"/>
        </w:rPr>
        <w:t>Emilio era grande e grosso da far paura, ma non era grasso, si distingueva oltre che per la sua mole anche per i capelli biondi tendenti al bianco e due occhi profondi del color del mare, non aveva più di vent’anni ed era il terzo di tre fratelli, aveva una fattoria con molte pertiche di terreno che coltivava in proprio</w:t>
      </w:r>
    </w:p>
    <w:p>
      <w:pPr>
        <w:pStyle w:val="Normal"/>
        <w:rPr/>
      </w:pPr>
      <w:r>
        <w:rPr>
          <w:sz w:val="32"/>
          <w:szCs w:val="32"/>
        </w:rPr>
        <w:t xml:space="preserve">Appena tutti gli ascoltatori furono fuori dalla portata, Emilio si avvicinò a Felice, non disse niente, lo prese tra le braccia e lo strinse a se con passione, aveva i lucciconi agli occhi, si scostò e gli disse : “La favola mi ha veramente commosso, ho capito che cosa volevi dire quando hai parlato di Quadro e Rotondo,“ Mi sun no istruì ma u capì tuscos” ripete subito traducendo”  “Io non sono istruito ma ho capito tutto” non come quei bifolchi che non hanno capito una mazza. </w:t>
      </w:r>
    </w:p>
    <w:p>
      <w:pPr>
        <w:pStyle w:val="Normal"/>
        <w:rPr>
          <w:sz w:val="32"/>
          <w:szCs w:val="32"/>
        </w:rPr>
      </w:pPr>
      <w:r>
        <w:rPr>
          <w:sz w:val="32"/>
          <w:szCs w:val="32"/>
        </w:rPr>
        <w:t xml:space="preserve">Si esprimeva in maniera semplice e diretta perchè pur avendo fatto sole le scuole  elementari, era particolarmente intelligente e sensibile a differenza dei suoi fratelli e di molta gente, che aveva ascoltato la storia, poi aggiunse: “Ascolta, ne abbiamo già parlato, mi ricordo che desideravi vivere in paese e organizzare la tua attività in maniera stabile, amico mio, il posto c’è, ed è mio”. Da tempo Felice desiderava stabilirsi in maniera permanente per costruire una famiglia, ma non aveva i denari sufficienti, Emilio lo anticipò nel pensiero :” Per i soldi non preoccuparti, ho pensato ad una soluzione che potrebbe andare bene, io ti do lo spazio dove puoi fare il commercio, con un retro abitabile, tu mi dai la 500 che valuto molto più di quello che vale, ti abbono un anno di affitto, ti aiuto ad arredare il negozio, in più di do una moto che ho nel fienile un  “Galletto” marcato Guzzi, con la quale potrai scorrazzare, l’auto non ti servirà perchè la merce verranno a portartela a domicilio, ti fornirò anche dei miei prodotti a buon prezzo, Latte, Formaggi, Farina, Carne”. Felice lo ascoltava con stupore si stava realizzando il sogno della sua vita, nello stesso tempo si domandava come avrebbe potuto Emilio entrare nella 500, vista la mole, ma questi interpretando i suoi pensieri, aggiunse; “E’ chiaro, che io nella tua auto non ci potrei mai entrare, ma la utilizzerei in campagna per far funzionare una pompa d’irrigazione”. L’accordo fu stabilito, in capo a pochi mesi Felice prese possesso del negozio, Emilio della 500 compresa l’anima di Segundo. </w:t>
      </w:r>
    </w:p>
    <w:p>
      <w:pPr>
        <w:pStyle w:val="Normal"/>
        <w:rPr>
          <w:sz w:val="32"/>
          <w:szCs w:val="32"/>
        </w:rPr>
      </w:pPr>
      <w:r>
        <w:rPr>
          <w:sz w:val="32"/>
          <w:szCs w:val="32"/>
        </w:rPr>
      </w:r>
    </w:p>
    <w:p>
      <w:pPr>
        <w:pStyle w:val="Normal"/>
        <w:rPr>
          <w:sz w:val="32"/>
          <w:szCs w:val="32"/>
        </w:rPr>
      </w:pPr>
      <w:r>
        <w:rPr>
          <w:sz w:val="32"/>
          <w:szCs w:val="32"/>
        </w:rPr>
        <w:t>LA 500 VA IN CAMPAGNA</w:t>
      </w:r>
    </w:p>
    <w:p>
      <w:pPr>
        <w:pStyle w:val="Normal"/>
        <w:rPr>
          <w:sz w:val="32"/>
          <w:szCs w:val="32"/>
        </w:rPr>
      </w:pPr>
      <w:r>
        <w:rPr>
          <w:sz w:val="32"/>
          <w:szCs w:val="32"/>
        </w:rPr>
      </w:r>
    </w:p>
    <w:p>
      <w:pPr>
        <w:pStyle w:val="Normal"/>
        <w:rPr>
          <w:sz w:val="32"/>
          <w:szCs w:val="32"/>
        </w:rPr>
      </w:pPr>
      <w:r>
        <w:rPr>
          <w:sz w:val="32"/>
          <w:szCs w:val="32"/>
        </w:rPr>
        <w:t>Trascinata da un cavallo, la vettura fu trasportata nella campagna di Emilio nei pressi di una sorgente d’acqua, furono fatte alcune modifiche affinché funzionasse da motore per azionare una pompa idraulica che aspirava acqua per poi distribuirla nei canali di irrigazione, ogni mattina, nel periodo estivo, Emilio seguito dal suo fedele cane raggiungevano la 500 e la metteva in moto, azionando la pompa d’irrigazione che distribuiva acqua nei vari canali della sua tenuta agricola.</w:t>
      </w:r>
    </w:p>
    <w:p>
      <w:pPr>
        <w:pStyle w:val="Normal"/>
        <w:rPr>
          <w:sz w:val="32"/>
          <w:szCs w:val="32"/>
        </w:rPr>
      </w:pPr>
      <w:r>
        <w:rPr>
          <w:sz w:val="32"/>
          <w:szCs w:val="32"/>
        </w:rPr>
        <w:t>Il cane che non lo lasciava mai, era stato trovato da Emilio alcuni anni prima aggrovigliato e ferito in una recinzione di filo spinato, con pazienza lo aveva liberato e curato dalle ferite, da quel momento non si era più staccato dal suo amico che lo aveva salvato, dimostrandogli una dedizione e riconoscenza commoventi, era un cane nero, grosso, brutto, e ispido ma buono come il suo padrone, quando lo vide, penso che assomigliasse tanto a un Licantropo, così affettuosamente lo battezzo con il diminutivo di Lik.</w:t>
      </w:r>
    </w:p>
    <w:p>
      <w:pPr>
        <w:pStyle w:val="Normal"/>
        <w:rPr>
          <w:sz w:val="32"/>
          <w:szCs w:val="32"/>
        </w:rPr>
      </w:pPr>
      <w:r>
        <w:rPr>
          <w:sz w:val="32"/>
          <w:szCs w:val="32"/>
        </w:rPr>
        <w:t>Nel frattempo Felice con l’aiuto di Emilio aveva avviato una attività stanziale nel paese, che dava dei buoni risultati in cambio della 500 aveva avuto il negozio con un affitto simbolico che stava nei pressi della canonica e la moto Guzzi, che comprendeva un sidecar, non era in buono stato sia la moto che il sidecar ma con la benevolenza del meccanico del paese e una minima spesa venne rimessa in azione, Felice era si contento ma il suo spirito vagabondo lo rendeva infelice abituato a girovagare per paesi, la moto a quel punto divenne di vitale importanza e il sidecar ancora di più per il fatto che ogni volta che si spostava e lo faceva di frequente, nel sidecar ci stava il suo amico Macchia che quando intuiva di salire sulla moto saltava dalla gioia.</w:t>
      </w:r>
    </w:p>
    <w:p>
      <w:pPr>
        <w:pStyle w:val="Normal"/>
        <w:rPr>
          <w:sz w:val="32"/>
          <w:szCs w:val="32"/>
        </w:rPr>
      </w:pPr>
      <w:r>
        <w:rPr>
          <w:sz w:val="32"/>
          <w:szCs w:val="32"/>
        </w:rPr>
        <w:t>Le sortite di Felice lo portavano spesso nei paesi che aveva frequentato a bordo della sua 500 e ogni volta lui e Macchia venivano accolti con grande calore e affetto specialmente dai bambini ai quali doveva raccontare qualche favola e regalare dei dolcetti, Felice di nome e di fatto aveva raggiunto uno stato di grande benessere: aveva un amico anzi due Macchia ed Emilio una casa e un’ attività che gli consentiva di vivere discretamente ma il fatto più importante era l’affetto di tutti, cosa che lo gratificava più di ogni altra cosa, essendo stato un orfano senza l’amore di una famiglia.</w:t>
      </w:r>
    </w:p>
    <w:p>
      <w:pPr>
        <w:pStyle w:val="Normal"/>
        <w:rPr>
          <w:b/>
          <w:b/>
          <w:sz w:val="32"/>
          <w:szCs w:val="32"/>
        </w:rPr>
      </w:pPr>
      <w:r>
        <w:rPr>
          <w:b/>
          <w:sz w:val="32"/>
          <w:szCs w:val="32"/>
        </w:rPr>
      </w:r>
    </w:p>
    <w:p>
      <w:pPr>
        <w:pStyle w:val="Normal"/>
        <w:rPr>
          <w:b/>
          <w:b/>
          <w:sz w:val="40"/>
          <w:szCs w:val="40"/>
        </w:rPr>
      </w:pPr>
      <w:r>
        <w:rPr>
          <w:b/>
          <w:sz w:val="40"/>
          <w:szCs w:val="40"/>
        </w:rPr>
        <w:t>Emilio trova un ragazzo che dorme nella 500</w:t>
      </w:r>
    </w:p>
    <w:p>
      <w:pPr>
        <w:pStyle w:val="Normal"/>
        <w:rPr>
          <w:b/>
          <w:b/>
          <w:sz w:val="32"/>
          <w:szCs w:val="32"/>
        </w:rPr>
      </w:pPr>
      <w:r>
        <w:rPr>
          <w:b/>
          <w:sz w:val="32"/>
          <w:szCs w:val="32"/>
        </w:rPr>
      </w:r>
    </w:p>
    <w:p>
      <w:pPr>
        <w:pStyle w:val="Normal"/>
        <w:rPr>
          <w:sz w:val="32"/>
          <w:szCs w:val="32"/>
        </w:rPr>
      </w:pPr>
      <w:r>
        <w:rPr>
          <w:sz w:val="32"/>
          <w:szCs w:val="32"/>
        </w:rPr>
        <w:t>Ogni mattina accompagnato da Lik, Emilio lasciava la cascina distante, un paio di chilometri, raggiungeva la 500, avviava il motore che azionava la pompava idraulica.</w:t>
      </w:r>
    </w:p>
    <w:p>
      <w:pPr>
        <w:pStyle w:val="Normal"/>
        <w:rPr>
          <w:sz w:val="32"/>
          <w:szCs w:val="32"/>
        </w:rPr>
      </w:pPr>
      <w:r>
        <w:rPr>
          <w:sz w:val="32"/>
          <w:szCs w:val="32"/>
        </w:rPr>
        <w:t xml:space="preserve"> </w:t>
      </w:r>
      <w:r>
        <w:rPr>
          <w:sz w:val="32"/>
          <w:szCs w:val="32"/>
        </w:rPr>
        <w:t>Fu un giorno dei primi di Maggio, che arrivato di fronte all’auto, vide che questa era occupata da un ragazzo, che rannicchiato su se stesso dormiva profondamente, il primo istinto fu di svegliarlo e chiedere cosa ci facesse, ma poi, guardandolo da vicino, si accorse che era un giovane di colore, che non stava facendo nulla di male.</w:t>
      </w:r>
    </w:p>
    <w:p>
      <w:pPr>
        <w:pStyle w:val="Normal"/>
        <w:rPr/>
      </w:pPr>
      <w:r>
        <w:rPr>
          <w:sz w:val="32"/>
          <w:szCs w:val="32"/>
        </w:rPr>
        <w:t xml:space="preserve"> </w:t>
      </w:r>
      <w:r>
        <w:rPr>
          <w:sz w:val="32"/>
          <w:szCs w:val="32"/>
        </w:rPr>
        <w:t>Lasciò le cose come stavano, si allontanò, ritornò dopo un paio d’ore, ma il ragazzo stava ancora dormendo, fu Lik, con i suoi latrati che lo svegliò, di primo acchito il ragazzo si mise seduto guardando Emilio con uno sguardo terrorizzato, ma fu subito rincuorato da un sorriso e un gesto di amicizia che lo tranquillizzò.</w:t>
      </w:r>
    </w:p>
    <w:p>
      <w:pPr>
        <w:pStyle w:val="Normal"/>
        <w:rPr/>
      </w:pPr>
      <w:r>
        <w:rPr>
          <w:sz w:val="32"/>
          <w:szCs w:val="32"/>
        </w:rPr>
        <w:t xml:space="preserve"> </w:t>
      </w:r>
      <w:r>
        <w:rPr>
          <w:sz w:val="32"/>
          <w:szCs w:val="32"/>
        </w:rPr>
        <w:t>Emilio si sentì in diritto di domandare al ragazzo come mai fosse nell’auto chi fosse e da dove venisse, il giovane, dopo un attimo di smarrimento, parlando uno stentato italiano, spiegò a fatica chi era.</w:t>
      </w:r>
    </w:p>
    <w:p>
      <w:pPr>
        <w:pStyle w:val="Normal"/>
        <w:rPr>
          <w:sz w:val="32"/>
          <w:szCs w:val="32"/>
        </w:rPr>
      </w:pPr>
      <w:r>
        <w:rPr>
          <w:sz w:val="32"/>
          <w:szCs w:val="32"/>
        </w:rPr>
        <w:t>Il racconto occupò diverso tempo, un po’ per la complessità della vicenda, un po’ per la difficoltà della lingua.</w:t>
      </w:r>
    </w:p>
    <w:p>
      <w:pPr>
        <w:pStyle w:val="Normal"/>
        <w:rPr>
          <w:sz w:val="32"/>
          <w:szCs w:val="32"/>
        </w:rPr>
      </w:pPr>
      <w:r>
        <w:rPr>
          <w:sz w:val="32"/>
          <w:szCs w:val="32"/>
        </w:rPr>
        <w:t>Il ragazzo, il cui nome era Homo Ambati, arrivava dopo un lungo periglioso viaggio dal Mali, era di etnia Dogon, un popolo che vive nella Falesia tra il Mali e il Burkina Faso, che non ha molte affinità con la gente che viveva in Africa, segue delle regole di vita uniche nel continente, sostenendo di arrivare da una stella chiamata Sirio bis.</w:t>
      </w:r>
    </w:p>
    <w:p>
      <w:pPr>
        <w:pStyle w:val="Normal"/>
        <w:rPr/>
      </w:pPr>
      <w:r>
        <w:rPr>
          <w:i/>
          <w:sz w:val="32"/>
          <w:szCs w:val="32"/>
        </w:rPr>
        <w:t>Il popolo Dogon vive tra i dirupi rocciosi dell’altipiano del Bandjagara, 100 Km a est di Moptì presso il confine con il Burkina Faso, nell’odierna repubblica del Mali, dove fu costretto a rifugiarsi per sfuggire alle spinte espansionistiche dei grandi e potenti imperi medievali nati sulle sponde del Niger.</w:t>
      </w:r>
    </w:p>
    <w:p>
      <w:pPr>
        <w:pStyle w:val="Normal"/>
        <w:rPr>
          <w:i/>
          <w:i/>
          <w:sz w:val="32"/>
          <w:szCs w:val="32"/>
        </w:rPr>
      </w:pPr>
      <w:r>
        <w:rPr>
          <w:i/>
          <w:sz w:val="32"/>
          <w:szCs w:val="32"/>
        </w:rPr>
        <w:t>I membri delle comunità Dogon vivono principalmente di agricoltura e di allevamento.</w:t>
      </w:r>
    </w:p>
    <w:p>
      <w:pPr>
        <w:pStyle w:val="Normal"/>
        <w:rPr>
          <w:i/>
          <w:i/>
          <w:sz w:val="32"/>
          <w:szCs w:val="32"/>
        </w:rPr>
      </w:pPr>
      <w:r>
        <w:rPr>
          <w:i/>
          <w:sz w:val="32"/>
          <w:szCs w:val="32"/>
        </w:rPr>
        <w:t>La leggenda narra che gli otto antenati dei Dogon, arrivarono sulla Terra dalle stelle e vi portarono un paniere contenete l’argilla necessaria alla costruzione dei granai dei villaggi. All’interno di questi granai, che nella cosmogonia dei Dogon rappresentano l’universo, vi sono delle scale, che costituiscono la trasposizione a terra di costellazioni e stelle, inoltre la vera peculiarità che differenzia i Dogon da altri popoli dell’ africa, consiste nel fatto che gli anziani dimostrano di possedere delle complesse cognizioni astronomiche precise e dettagliate.</w:t>
      </w:r>
    </w:p>
    <w:p>
      <w:pPr>
        <w:pStyle w:val="Normal"/>
        <w:rPr>
          <w:sz w:val="32"/>
          <w:szCs w:val="32"/>
        </w:rPr>
      </w:pPr>
      <w:r>
        <w:rPr>
          <w:sz w:val="32"/>
          <w:szCs w:val="32"/>
        </w:rPr>
        <w:t xml:space="preserve">Emilio ascoltava la storia di Ambati con molta attenzione: </w:t>
      </w:r>
    </w:p>
    <w:p>
      <w:pPr>
        <w:pStyle w:val="Normal"/>
        <w:rPr>
          <w:sz w:val="32"/>
          <w:szCs w:val="32"/>
        </w:rPr>
      </w:pPr>
      <w:r>
        <w:rPr>
          <w:sz w:val="32"/>
          <w:szCs w:val="32"/>
        </w:rPr>
        <w:t xml:space="preserve">Il mio villaggio per tre anni ha subito una grave siccità tuttora in corso, che ha  rovinato tutti i raccolti, eravamo costretti a cibarci di radici e di tutto ciò che riuscivamo a procurarci, per mesi, abbiamo aspettato gli aiuti dalla capitale Bamacò, ma solo di rado, delle organizzazioni umanitarie, ci rifornivano di farina, riso, e altri generi alimentari, la fame la dissenteria, le infezioni, divoravano la nostra gente senza che nessuno se ne accorgesse, mio padre era caduto in uno stato di abbandono, i miei fratelli più piccoli erano stati costretti ad elemosinare, la situazione era diventata insostenibile. </w:t>
      </w:r>
    </w:p>
    <w:p>
      <w:pPr>
        <w:pStyle w:val="Normal"/>
        <w:rPr>
          <w:b/>
          <w:b/>
          <w:sz w:val="32"/>
          <w:szCs w:val="32"/>
        </w:rPr>
      </w:pPr>
      <w:r>
        <w:rPr>
          <w:b/>
          <w:sz w:val="32"/>
          <w:szCs w:val="32"/>
        </w:rPr>
      </w:r>
    </w:p>
    <w:p>
      <w:pPr>
        <w:pStyle w:val="Normal"/>
        <w:rPr>
          <w:b/>
          <w:b/>
          <w:sz w:val="32"/>
          <w:szCs w:val="32"/>
        </w:rPr>
      </w:pPr>
      <w:r>
        <w:rPr>
          <w:b/>
          <w:sz w:val="32"/>
          <w:szCs w:val="32"/>
        </w:rPr>
        <w:t>Moptì porto fluviale su Niger</w:t>
      </w:r>
    </w:p>
    <w:p>
      <w:pPr>
        <w:pStyle w:val="Normal"/>
        <w:rPr>
          <w:b/>
          <w:b/>
          <w:sz w:val="32"/>
          <w:szCs w:val="32"/>
        </w:rPr>
      </w:pPr>
      <w:r>
        <w:rPr>
          <w:b/>
          <w:sz w:val="32"/>
          <w:szCs w:val="32"/>
        </w:rPr>
      </w:r>
    </w:p>
    <w:p>
      <w:pPr>
        <w:pStyle w:val="Normal"/>
        <w:rPr/>
      </w:pPr>
      <w:r>
        <w:rPr>
          <w:sz w:val="32"/>
          <w:szCs w:val="32"/>
        </w:rPr>
        <w:t>Costretto dalle circostanze, presi la decisione di andare a Moptì, un porto fluviale sul Niger, dove trovai lavoro come scaricatore, ma quel poco denaro che guadagnavo, era appena sufficiente alla mia sopravvivenza.</w:t>
      </w:r>
    </w:p>
    <w:p>
      <w:pPr>
        <w:pStyle w:val="Normal"/>
        <w:rPr/>
      </w:pPr>
      <w:r>
        <w:rPr>
          <w:sz w:val="32"/>
          <w:szCs w:val="32"/>
        </w:rPr>
        <w:t xml:space="preserve"> </w:t>
      </w:r>
      <w:r>
        <w:rPr>
          <w:sz w:val="32"/>
          <w:szCs w:val="32"/>
        </w:rPr>
        <w:t xml:space="preserve">La fatica non proporzionata al duro lavoro ero pagato con una cifra irrisoria e una ciotola di riso due volte al giorno, dalla mattina, all’arrivo delle prime carovane, fino al tramonto, era un continuo scaricare e caricare merce, che depositavo sulle chiatte ancorate in riva al fiume, non avevo un posto, dove riposarmi, la notte e mi accontentavo di luoghi spesso infestati da enormi ratti. </w:t>
      </w:r>
    </w:p>
    <w:p>
      <w:pPr>
        <w:pStyle w:val="Normal"/>
        <w:rPr/>
      </w:pPr>
      <w:r>
        <w:rPr>
          <w:sz w:val="32"/>
          <w:szCs w:val="32"/>
        </w:rPr>
        <w:t>Il porto, molto attivo, era in netta contraddizione con la tranquillità del mio villaggio, il traffico era costante e caotico, i furti frequenti e puniti con violenza, io stesso, per necessità rubai del cibo e fui fustigato, solo per aver sottratto due manciate di farina di Mais.</w:t>
      </w:r>
    </w:p>
    <w:p>
      <w:pPr>
        <w:pStyle w:val="Normal"/>
        <w:rPr/>
      </w:pPr>
      <w:r>
        <w:rPr>
          <w:sz w:val="32"/>
          <w:szCs w:val="32"/>
        </w:rPr>
        <w:t xml:space="preserve"> </w:t>
      </w:r>
      <w:r>
        <w:rPr>
          <w:sz w:val="32"/>
          <w:szCs w:val="32"/>
        </w:rPr>
        <w:t xml:space="preserve">Il porto di Moptì, era meta di tante razze, con idiomi differenti al punto che non ci si capiva. I Fulani arrivavano con le loro mandrie di bovini da zone desertiche, dal Niger i contadini nigeriani con i prodotti agricoli, dal Sahara i Tuareg, con il sale di Taudennì, poi dal Senegal, dalla Guinea, risalendo o discendendo il grande fiume. </w:t>
      </w:r>
    </w:p>
    <w:p>
      <w:pPr>
        <w:pStyle w:val="Normal"/>
        <w:rPr/>
      </w:pPr>
      <w:r>
        <w:rPr>
          <w:sz w:val="32"/>
          <w:szCs w:val="32"/>
        </w:rPr>
        <w:t xml:space="preserve">Ho dovuto adattarmi a un mondo che non avevo mai visto, nel mio villaggio, prima della siccità, si viveva in armonia con la natura, i campi regalavano quel tanto che ci permetteva di vivere, i granai erano sempre colmi, gli anziani depositari di grande saggezza, godevano di molto rispetto dal popolo. </w:t>
      </w:r>
    </w:p>
    <w:p>
      <w:pPr>
        <w:pStyle w:val="Normal"/>
        <w:rPr/>
      </w:pPr>
      <w:r>
        <w:rPr>
          <w:sz w:val="32"/>
          <w:szCs w:val="32"/>
        </w:rPr>
        <w:t>Ho imparato a scrivere e a leggere l’italiano nella missione Comboniana, l’ho appreso leggendo delle pubblicazioni, i missionari, uomini molto gentili, erano nei pressi della nostra comunità con il solo intento di aiutarci, non esercitavano nessuna pressione religiosa, il che li metteva in buona luce agli occhi degli uomini del villaggio.</w:t>
      </w:r>
    </w:p>
    <w:p>
      <w:pPr>
        <w:pStyle w:val="Normal"/>
        <w:rPr>
          <w:b/>
          <w:b/>
          <w:sz w:val="32"/>
          <w:szCs w:val="32"/>
        </w:rPr>
      </w:pPr>
      <w:r>
        <w:rPr>
          <w:b/>
          <w:sz w:val="32"/>
          <w:szCs w:val="32"/>
        </w:rPr>
      </w:r>
    </w:p>
    <w:p>
      <w:pPr>
        <w:pStyle w:val="Normal"/>
        <w:rPr>
          <w:b/>
          <w:b/>
          <w:sz w:val="40"/>
          <w:szCs w:val="40"/>
        </w:rPr>
      </w:pPr>
      <w:r>
        <w:rPr>
          <w:b/>
          <w:sz w:val="40"/>
          <w:szCs w:val="40"/>
        </w:rPr>
        <w:t>Le carovane arrivano al porto con il sale del deserto</w:t>
      </w:r>
    </w:p>
    <w:p>
      <w:pPr>
        <w:pStyle w:val="Normal"/>
        <w:rPr>
          <w:b/>
          <w:b/>
          <w:sz w:val="32"/>
          <w:szCs w:val="32"/>
        </w:rPr>
      </w:pPr>
      <w:r>
        <w:rPr>
          <w:b/>
          <w:sz w:val="32"/>
          <w:szCs w:val="32"/>
        </w:rPr>
      </w:r>
    </w:p>
    <w:p>
      <w:pPr>
        <w:pStyle w:val="Normal"/>
        <w:rPr/>
      </w:pPr>
      <w:r>
        <w:rPr>
          <w:sz w:val="32"/>
          <w:szCs w:val="32"/>
        </w:rPr>
        <w:t xml:space="preserve"> </w:t>
      </w:r>
      <w:r>
        <w:rPr>
          <w:sz w:val="32"/>
          <w:szCs w:val="32"/>
        </w:rPr>
        <w:t>Il lavoro più pesante era quando, dal deserto, arrivavano le carovane di Tourag con il sale, potevano ammontare a qualche centinaio di dromedari, trasportavano a testa sei pani di sale grezzo delle dimensioni di un metro e trenta, che pesavano diversi chili, dovevo scaricare e portare la merce per un tratto di duecento metri, il lavoro veniva pagato una miseria, alla fine della giornata mi sentivo sfinito, ma purtroppo la concorrenza era tale che non si poteva rifiutare.</w:t>
      </w:r>
    </w:p>
    <w:p>
      <w:pPr>
        <w:pStyle w:val="Normal"/>
        <w:rPr/>
      </w:pPr>
      <w:r>
        <w:rPr>
          <w:sz w:val="32"/>
          <w:szCs w:val="32"/>
        </w:rPr>
        <w:t>Mentre raccontava, Emilio lo ascoltava con interesse, ma gli sorse il dubbio che non avesse mangiato, gli disse di rimanere dov’era che sarebbe tornato con del cibo, si alzò e seguito da Lik si diresse verso la cascina, per tornare, dopo una ventina di minuti, con un canovaccio legato ai quattro angoli che conteneva, pane, formaggio, frutta e una bottiglia di latte, il ragazzo nel frattempo si era rassettato, stava ritto dinanzi la vettura così Emilio ebbe modo di osservarlo; era molto alto quanto lui ma con una corporatura sottile e ben proporzionata, le fattezze del volto non erano africane, il naso sottile le labbra di foggia normale, gli conferivano un aspetto molto simile a quello europeo, se non fosse stato per il colore leggermente ambrato della pelle, lo si poteva confondere per un italiano del sud, forse l’unica cosa che lo tradiva erano i capelli scuri e crespi, era vestito con un paio di pantaloni che forse un giorno potevano essere di colore chiaro, di misura più ampia del necessario e un golfino girocollo che lo fasciava seguendo la linea del corpo, nonostante ciò, aveva un portamento piuttosto elegante.</w:t>
      </w:r>
    </w:p>
    <w:p>
      <w:pPr>
        <w:pStyle w:val="Normal"/>
        <w:rPr/>
      </w:pPr>
      <w:r>
        <w:rPr>
          <w:sz w:val="32"/>
          <w:szCs w:val="32"/>
        </w:rPr>
        <w:t>Ambati, che effettivamente era a digiuno da parecchio tempo, apprezzò il contenuto del canovaccio, senza ingordigia mangiò tutto con appetito sotto lo sguardo compiaciuto di Emilio, dopo di che, si accomodò su un terrapieno erboso e continuò il racconto.</w:t>
      </w:r>
    </w:p>
    <w:p>
      <w:pPr>
        <w:pStyle w:val="Normal"/>
        <w:rPr/>
      </w:pPr>
      <w:r>
        <w:rPr>
          <w:sz w:val="32"/>
          <w:szCs w:val="32"/>
        </w:rPr>
        <w:t>Ero in una condizione nella quale non avrei risolto il problema, guadagnavo troppo poco, un ragazzo, di etnia Mandingo, della mia età che faceva la stessa vita nel porto di Moptì, mi suggerì che per guadagnare più denaro avrei dovuto lavorare nelle miniere di sale,” E’ un lavoro massacrante” mi disse, “Ma ben pagato”Io”, aggiunse “Non ci posso andare, purtroppo non vedo dall’occhio destro, da quando della calce viva, uscendo da un sacco che trasportavo, mi ha danneggiato la vista”.</w:t>
      </w:r>
    </w:p>
    <w:p>
      <w:pPr>
        <w:pStyle w:val="Normal"/>
        <w:rPr>
          <w:sz w:val="32"/>
          <w:szCs w:val="32"/>
        </w:rPr>
      </w:pPr>
      <w:r>
        <w:rPr>
          <w:sz w:val="32"/>
          <w:szCs w:val="32"/>
        </w:rPr>
        <w:t xml:space="preserve">Eravamo nel periodo estivo, le carovane per il caldo, non attraversavano il deserto, le miniere di sale erano inattive per via del clima torrido che raggiungeva i cinquanta gradi, così dovetti aspettare l’inizio dei mesi invernali. </w:t>
      </w:r>
    </w:p>
    <w:p>
      <w:pPr>
        <w:pStyle w:val="Normal"/>
        <w:rPr>
          <w:sz w:val="32"/>
          <w:szCs w:val="32"/>
        </w:rPr>
      </w:pPr>
      <w:r>
        <w:rPr>
          <w:sz w:val="32"/>
          <w:szCs w:val="32"/>
        </w:rPr>
        <w:t xml:space="preserve">Verso Novembre arrivarono le prime carovane al porto di  Moptì con il prezioso carico. </w:t>
      </w:r>
    </w:p>
    <w:p>
      <w:pPr>
        <w:pStyle w:val="Normal"/>
        <w:rPr>
          <w:b/>
          <w:b/>
          <w:sz w:val="32"/>
          <w:szCs w:val="32"/>
        </w:rPr>
      </w:pPr>
      <w:r>
        <w:rPr>
          <w:b/>
          <w:sz w:val="32"/>
          <w:szCs w:val="32"/>
        </w:rPr>
      </w:r>
    </w:p>
    <w:p>
      <w:pPr>
        <w:pStyle w:val="Normal"/>
        <w:rPr>
          <w:b/>
          <w:b/>
          <w:sz w:val="44"/>
          <w:szCs w:val="44"/>
        </w:rPr>
      </w:pPr>
      <w:r>
        <w:rPr>
          <w:b/>
          <w:sz w:val="44"/>
          <w:szCs w:val="44"/>
        </w:rPr>
        <w:t>Ambati decide di raggiungere le miniere di sale di Taudennì</w:t>
      </w:r>
    </w:p>
    <w:p>
      <w:pPr>
        <w:pStyle w:val="Normal"/>
        <w:rPr>
          <w:b/>
          <w:b/>
          <w:sz w:val="44"/>
          <w:szCs w:val="44"/>
        </w:rPr>
      </w:pPr>
      <w:r>
        <w:rPr>
          <w:b/>
          <w:sz w:val="44"/>
          <w:szCs w:val="44"/>
        </w:rPr>
      </w:r>
    </w:p>
    <w:p>
      <w:pPr>
        <w:pStyle w:val="Normal"/>
        <w:rPr/>
      </w:pPr>
      <w:r>
        <w:rPr>
          <w:sz w:val="32"/>
          <w:szCs w:val="32"/>
        </w:rPr>
        <w:t>A un capo carovana domandai di unirmi a loro per raggiungere le miniere, in cambio del cibo necessario offrii la mia manodopera.</w:t>
      </w:r>
    </w:p>
    <w:p>
      <w:pPr>
        <w:pStyle w:val="Normal"/>
        <w:rPr>
          <w:sz w:val="32"/>
          <w:szCs w:val="32"/>
        </w:rPr>
      </w:pPr>
      <w:r>
        <w:rPr>
          <w:sz w:val="32"/>
          <w:szCs w:val="32"/>
        </w:rPr>
        <w:t>Tempo qualche giorno, la carovana iniziò il viaggio di ritorno, viaggiammo in direzione nord ovest raggiungendo Niodaugou, Goundam, Dinadabay per poi raggiungere Timbuktù, l’ultimo insediamento prima dello sconfinato Sahara, li, la carovana composta da centocinquanta dromedari, fece una sosta di due giorni, per completare la scorta di viveri e acqua da portare nei rispettivi villaggi posti nelle oasi del deserto.</w:t>
      </w:r>
    </w:p>
    <w:p>
      <w:pPr>
        <w:pStyle w:val="Normal"/>
        <w:rPr>
          <w:sz w:val="32"/>
          <w:szCs w:val="32"/>
        </w:rPr>
      </w:pPr>
      <w:r>
        <w:rPr>
          <w:sz w:val="32"/>
          <w:szCs w:val="32"/>
        </w:rPr>
        <w:t>Da Timbuktù il balzo verso Taudenni fu in impresa che durò trenta giorni in un’area senza nessun insediamento umano, sotto un sole infuocato, tra dune di sabbia che potevano raggiungere anche i venti metri di altezza, i 750 Km che ci separavano dalle miniere furono per me un impresa al di sopra delle mie forze.</w:t>
      </w:r>
    </w:p>
    <w:p>
      <w:pPr>
        <w:pStyle w:val="Normal"/>
        <w:rPr/>
      </w:pPr>
      <w:r>
        <w:rPr>
          <w:sz w:val="32"/>
          <w:szCs w:val="32"/>
        </w:rPr>
        <w:t xml:space="preserve"> </w:t>
      </w:r>
      <w:r>
        <w:rPr>
          <w:sz w:val="32"/>
          <w:szCs w:val="32"/>
        </w:rPr>
        <w:t>Di giorno si camminava attraverso il deserto, le soste erano poche e molto brevi, il tempo necessario per un pasto frugale e la preghiera rivolto verso la Mecca.</w:t>
      </w:r>
    </w:p>
    <w:p>
      <w:pPr>
        <w:pStyle w:val="Normal"/>
        <w:rPr/>
      </w:pPr>
      <w:r>
        <w:rPr>
          <w:sz w:val="32"/>
          <w:szCs w:val="32"/>
        </w:rPr>
        <w:t>Non avevo mai visto il deserto, il mio villaggio nel Mali, era arido, ma i Baobab facevano bella mostra, ornavano il panorama che nelle stagioni della fioritura riempiva di profumo e di colori, a differenza del Sahara che era privo di qualsiasi forma vegetale, sempre uguale e monotono.</w:t>
      </w:r>
    </w:p>
    <w:p>
      <w:pPr>
        <w:pStyle w:val="Normal"/>
        <w:tabs>
          <w:tab w:val="clear" w:pos="708"/>
          <w:tab w:val="left" w:pos="7920" w:leader="none"/>
        </w:tabs>
        <w:rPr/>
      </w:pPr>
      <w:r>
        <w:rPr>
          <w:sz w:val="32"/>
          <w:szCs w:val="32"/>
        </w:rPr>
        <w:t>Il mattino, alle prime luci dell’alba, che era sempre uguale, dovevo caricare i dromedari, poi iniziava il cammino, appena il sole sorgeva la temperatura diventava insopportabile, nessuna zona d’ombra alleviava la sofferenza dell’ intenso caldo.</w:t>
      </w:r>
    </w:p>
    <w:p>
      <w:pPr>
        <w:pStyle w:val="Normal"/>
        <w:tabs>
          <w:tab w:val="clear" w:pos="708"/>
          <w:tab w:val="left" w:pos="7920" w:leader="none"/>
        </w:tabs>
        <w:rPr/>
      </w:pPr>
      <w:r>
        <w:rPr>
          <w:sz w:val="32"/>
          <w:szCs w:val="32"/>
        </w:rPr>
        <w:t xml:space="preserve"> </w:t>
      </w:r>
      <w:r>
        <w:rPr>
          <w:sz w:val="32"/>
          <w:szCs w:val="32"/>
        </w:rPr>
        <w:t>La sera prima del tramonto, la carovana si accampava a ridosso di una duna, stanco del viaggio scaricavo nuovamente i dromedari e insieme con altri mi occupavo di sfamarli con cibo e acqua.</w:t>
      </w:r>
    </w:p>
    <w:p>
      <w:pPr>
        <w:pStyle w:val="Normal"/>
        <w:tabs>
          <w:tab w:val="clear" w:pos="708"/>
          <w:tab w:val="left" w:pos="7920" w:leader="none"/>
        </w:tabs>
        <w:rPr>
          <w:sz w:val="32"/>
          <w:szCs w:val="32"/>
        </w:rPr>
      </w:pPr>
      <w:r>
        <w:rPr>
          <w:sz w:val="32"/>
          <w:szCs w:val="32"/>
        </w:rPr>
        <w:t xml:space="preserve"> </w:t>
      </w:r>
      <w:r>
        <w:rPr>
          <w:sz w:val="32"/>
          <w:szCs w:val="32"/>
        </w:rPr>
        <w:t>La differenza fra me e gli altri, era che io ero un uomo libero, mentre il resto degli inservienti i loro schiavi; la carovana oltre ai Tuareg, comprendeva un gran numero di schiavi della Mauritania, che lavoravano a suon di frustate, terminato il mio compito, ottenevo del cibo che erano gli avanzi del pasto dei carovanieri, poi al calar della sera un freddo intenso mi accompagnava per tutta la notte fino al mattino, dove tutto ricominciava, ricaricando nuovamente i dromedari.</w:t>
      </w:r>
    </w:p>
    <w:p>
      <w:pPr>
        <w:pStyle w:val="Normal"/>
        <w:rPr/>
      </w:pPr>
      <w:r>
        <w:rPr>
          <w:sz w:val="32"/>
          <w:szCs w:val="32"/>
        </w:rPr>
        <w:t xml:space="preserve">Emilio ascoltava il racconto con molto interesse, ma non riusciva a focalizzare i luoghi, aveva un vago ricordo di dove si trovasse l’Africa, ma il Sahara non riusciva a collocarlo, d’altro canto, la sua istruzione si era limitata alle scuole elementari, ma non il suo desiderio di capire, così con la scusa di ritornare alla cascina per accudire agli animali, chiese ad Ambato di interrompere la storia. Arrivato a casa, si diede da fare consultò un Atlante geografico individuando i luoghi descritti, dov’era Timbuktu, dove il deserto, e tutta l’area interessata: ne approfittò per preparare del cafè che versato in un termos porto al ragazzo. </w:t>
      </w:r>
    </w:p>
    <w:p>
      <w:pPr>
        <w:pStyle w:val="Normal"/>
        <w:rPr/>
      </w:pPr>
      <w:r>
        <w:rPr>
          <w:sz w:val="32"/>
          <w:szCs w:val="32"/>
        </w:rPr>
        <w:t xml:space="preserve">Ambato dopo aver gustato il cafè continuò il racconto: pensavo, disse ricollegandosi al discorso interrotto che arrivato in prossimità di Taudenni le mie pene fossero terminate, ma purtroppo fu grande la sorpresa nel vedere il luogo dove avrei dovuto vivere e lavorare.     </w:t>
      </w:r>
    </w:p>
    <w:p>
      <w:pPr>
        <w:pStyle w:val="Normal"/>
        <w:rPr/>
      </w:pPr>
      <w:r>
        <w:rPr>
          <w:sz w:val="32"/>
          <w:szCs w:val="32"/>
        </w:rPr>
        <w:t xml:space="preserve"> </w:t>
      </w:r>
      <w:r>
        <w:rPr>
          <w:i/>
          <w:sz w:val="32"/>
          <w:szCs w:val="32"/>
        </w:rPr>
        <w:t>Non è facile definite Taudenni, che non è un villaggio e tanto meno un’oasi nello sconfinato deserto del Sahara. Ma nessuno ignora che le favolose, inesauribili miniere di sale, 750 chilometri di sabbia a nord di Timbuktù lungo il tropico del Cancro, continuano ad essere l’approdo obbligato di centinaia di carovane di cammelli: un pellegrinaggio commerciale iniziato più di 5 secoli fa. Da allora, le chiamano Azalai, le carovane del sale, che nel’ 600 gli arabi mercanteggiavano come l’oro bianco, scambiandolo direttamente col prezioso metallo.</w:t>
      </w:r>
    </w:p>
    <w:p>
      <w:pPr>
        <w:pStyle w:val="Normal"/>
        <w:rPr>
          <w:i/>
          <w:i/>
          <w:sz w:val="32"/>
          <w:szCs w:val="32"/>
        </w:rPr>
      </w:pPr>
      <w:r>
        <w:rPr>
          <w:i/>
          <w:sz w:val="32"/>
          <w:szCs w:val="32"/>
        </w:rPr>
        <w:t>Le miniere, scavate l’una accanto all’altra, sono fosse quadrate di 6/8 metri di lato e profonde 3/4 metri: rimosso il terriccio argilloso, gli uomini scavano piccole gallerie delle pareti da cui estraggono, lavorando di piccone, lastre grezze di sale (alte circa un metro e venti, e larghe mezzo metro, spessore3/4 centimetri), che vengono poi ripulite e levigate con zappe minute chiamate “ tiara “ e così, abbaglianti come piastrelle destinate al pavimento di una reggia, sono sistemate sulla groppa dei cammelli per la grande traversata.</w:t>
      </w:r>
    </w:p>
    <w:p>
      <w:pPr>
        <w:pStyle w:val="Normal"/>
        <w:rPr>
          <w:i/>
          <w:i/>
          <w:sz w:val="32"/>
          <w:szCs w:val="32"/>
        </w:rPr>
      </w:pPr>
      <w:r>
        <w:rPr>
          <w:i/>
          <w:sz w:val="32"/>
          <w:szCs w:val="32"/>
        </w:rPr>
      </w:r>
    </w:p>
    <w:p>
      <w:pPr>
        <w:pStyle w:val="Normal"/>
        <w:rPr>
          <w:sz w:val="32"/>
          <w:szCs w:val="32"/>
        </w:rPr>
      </w:pPr>
      <w:r>
        <w:rPr>
          <w:sz w:val="32"/>
          <w:szCs w:val="32"/>
        </w:rPr>
        <w:t>AMBATO INIZIA IL LAVORO A 50 GRADI</w:t>
      </w:r>
    </w:p>
    <w:p>
      <w:pPr>
        <w:pStyle w:val="Normal"/>
        <w:rPr>
          <w:sz w:val="32"/>
          <w:szCs w:val="32"/>
        </w:rPr>
      </w:pPr>
      <w:r>
        <w:rPr>
          <w:sz w:val="32"/>
          <w:szCs w:val="32"/>
        </w:rPr>
      </w:r>
    </w:p>
    <w:p>
      <w:pPr>
        <w:pStyle w:val="Normal"/>
        <w:rPr>
          <w:sz w:val="32"/>
          <w:szCs w:val="32"/>
        </w:rPr>
      </w:pPr>
      <w:r>
        <w:rPr>
          <w:sz w:val="32"/>
          <w:szCs w:val="32"/>
        </w:rPr>
        <w:t>Il lavoro iniziava ancora prima dell’alba, terminava alle prime ore del pomeriggio, il caldo insopportabile rendeva impossibile rimanere esposti al sole, ma l’alternativa non era migliore, le baracche, dove si alloggiava erano costruite con tetti di lamiera e muri di fango pressato, il cibo scarso e l’acqua quasi sempre salmastra creava vari disturbi e infezioni che nessuno poteva curare, fu un periodo che duro il tempo della stagione invernale.</w:t>
      </w:r>
    </w:p>
    <w:p>
      <w:pPr>
        <w:pStyle w:val="Normal"/>
        <w:rPr/>
      </w:pPr>
      <w:r>
        <w:rPr>
          <w:sz w:val="32"/>
          <w:szCs w:val="32"/>
        </w:rPr>
        <w:t>Fin dal giorno che decisi di partire, il mio vero obiettivo era di raggiungere un mio cugino che si era sistemato in Svizzera, come intagliatore di legno di cui noi Dogon siamo da sempre maestri.</w:t>
      </w:r>
    </w:p>
    <w:p>
      <w:pPr>
        <w:pStyle w:val="Normal"/>
        <w:rPr/>
      </w:pPr>
      <w:r>
        <w:rPr>
          <w:sz w:val="32"/>
          <w:szCs w:val="32"/>
        </w:rPr>
        <w:t xml:space="preserve"> </w:t>
      </w:r>
      <w:r>
        <w:rPr>
          <w:sz w:val="32"/>
          <w:szCs w:val="32"/>
        </w:rPr>
        <w:t xml:space="preserve">La vita nella miniera era troppo difficile e non avrei certamente potuto aiutare la mia famiglia, decisi di tentare l’avventura europea, ma come fare?. In aiuto mi venne da un compagno di lavoro che m’indicò il modo: Da Taudenni, era necessario raggiungere la carreggiabile che mi avrebbe portato verso il nord per raggiunger il porto di Algeri, il problema si presentava di difficile attuazione, la distanza era notevole, non sapevo come raggiungere l’oasi di Poste Maurice, dove avrei incontrato la camionabile. </w:t>
      </w:r>
    </w:p>
    <w:p>
      <w:pPr>
        <w:pStyle w:val="Normal"/>
        <w:rPr/>
      </w:pPr>
      <w:r>
        <w:rPr>
          <w:sz w:val="32"/>
          <w:szCs w:val="32"/>
        </w:rPr>
        <w:t xml:space="preserve">L’occasione si presentò non molto tempo dopo, quando degli stranieri spericolati giunsero alla miniera, erano due fotografi Olandesi in cerca d’immagini per la pubblicazione di un libro sul Sahara, uno di loro era vissuto per un certo periodo in Italia, e biascicava come me la lingua italiana, erano arrivati da Timbuktu su un’auto, viaggiavano con un oggetto che dava loro l’orientamento che in seguito cercarono di spiegarmi. </w:t>
      </w:r>
    </w:p>
    <w:p>
      <w:pPr>
        <w:pStyle w:val="Normal"/>
        <w:rPr>
          <w:sz w:val="32"/>
          <w:szCs w:val="32"/>
        </w:rPr>
      </w:pPr>
      <w:r>
        <w:rPr>
          <w:sz w:val="32"/>
          <w:szCs w:val="32"/>
        </w:rPr>
        <w:t>Il fatto che parlavo Italiano mi permise di fare amicizia, i due fotografi erano arrivati a Taudenni con lo scopo di confezionare un servizio giornalistico e fotografico, la mia presenza fu molto utile al loro scopo, gli mostrai dove e come si lavorava, e altre cose che avevo appreso durante la mia permanenza, furono molto gentili e premurosi, il loro viaggio terminato, il lavoro a Taudenni, sarebbe poi proseguito verso l’Algeria attraversando il tratto di deserto a ovest per raggiungere la camionabile, senza indugio chiesi e ottenni senza difficoltà un passaggio.</w:t>
      </w:r>
    </w:p>
    <w:p>
      <w:pPr>
        <w:pStyle w:val="Normal"/>
        <w:rPr/>
      </w:pPr>
      <w:r>
        <w:rPr>
          <w:sz w:val="32"/>
          <w:szCs w:val="32"/>
        </w:rPr>
        <w:t>I due giovani Olandesi, viaggiavano nel deserto senza la minima preoccupazione, dopo alcuni giorni di permanenza a Taudenni, dove documentarono il luogo rimanendo molto impressionati dalle condizioni nelle quali dovevamo lavorare e vivere.</w:t>
      </w:r>
    </w:p>
    <w:p>
      <w:pPr>
        <w:pStyle w:val="Normal"/>
        <w:rPr/>
      </w:pPr>
      <w:r>
        <w:rPr>
          <w:sz w:val="32"/>
          <w:szCs w:val="32"/>
        </w:rPr>
        <w:t xml:space="preserve"> </w:t>
      </w:r>
      <w:r>
        <w:rPr>
          <w:sz w:val="32"/>
          <w:szCs w:val="32"/>
        </w:rPr>
        <w:t>In quei giorni quando il lavoro me lo permetteva, ero diventato il loro referente, riuscivamo a capirci anche perché il più giovane aveva vissuto in Italia e riuscivamo a parlare in maniera sufficiente, spiegai loro il tipo di rapporto che i lavoratori avevano e come si svolgevano le operazioni di recupero del sale e la loro preparazione prima di essere pronti per poterlo trasportare, avevano piantato una tenda piuttosto ampia in pieno deserto, che si distingueva per il colore verde smeraldo in contrapposizione della piana bianca e dalle dune color ocra, fui invitato più volte nella loro tenda allo scopo di raccontare le varie fasi del lavoro ed erano sempre molto premurosi offrendomi acqua, che loro avevano in abbondanza e cibo di ottima qualità cosa che nel campo scarseggiava.</w:t>
      </w:r>
    </w:p>
    <w:p>
      <w:pPr>
        <w:pStyle w:val="Normal"/>
        <w:rPr>
          <w:sz w:val="32"/>
          <w:szCs w:val="32"/>
        </w:rPr>
      </w:pPr>
      <w:r>
        <w:rPr>
          <w:sz w:val="32"/>
          <w:szCs w:val="32"/>
        </w:rPr>
        <w:t>Dopo circa una settimana di permanenza a Taudennì, decisero di affrontare il tratto di Sahara per raggiungere Poste Maurice dove si sarebbe incontrata la camionabile, il viaggio era previsto in un tempo di circa dieci giorni, salvo imprevisti.</w:t>
      </w:r>
    </w:p>
    <w:p>
      <w:pPr>
        <w:pStyle w:val="Normal"/>
        <w:rPr>
          <w:sz w:val="32"/>
          <w:szCs w:val="32"/>
        </w:rPr>
      </w:pPr>
      <w:r>
        <w:rPr>
          <w:sz w:val="32"/>
          <w:szCs w:val="32"/>
        </w:rPr>
        <w:t xml:space="preserve"> </w:t>
      </w:r>
      <w:r>
        <w:rPr>
          <w:sz w:val="32"/>
          <w:szCs w:val="32"/>
        </w:rPr>
        <w:t>Acqua e cibo furono ammassati nel retro dell’auto, dove mi fecero accomodare, la direzione prevista ci portava verso est, orientandosi con il solo ausilio del loro marchingegno e di una bussola.</w:t>
      </w:r>
    </w:p>
    <w:p>
      <w:pPr>
        <w:pStyle w:val="Normal"/>
        <w:rPr/>
      </w:pPr>
      <w:r>
        <w:rPr>
          <w:sz w:val="32"/>
          <w:szCs w:val="32"/>
        </w:rPr>
        <w:t>Prima di partire, fui informato da alcuni nativi, che il tratto di deserto a ovest di Taudenni era infestato dai predoni; misi immediatamente al corrente i due giovani giornalisti, che ascoltarono la notizia con noncuranza.</w:t>
      </w:r>
    </w:p>
    <w:p>
      <w:pPr>
        <w:pStyle w:val="Normal"/>
        <w:rPr/>
      </w:pPr>
      <w:r>
        <w:rPr>
          <w:sz w:val="32"/>
          <w:szCs w:val="32"/>
        </w:rPr>
        <w:t xml:space="preserve">Il deserto era un susseguirsi di dune, gole rocciose che il loro mezzo, ben attrezzato superava senza difficoltà, i prime due giorni trascorsero senza fatti rilevanti, durante il viaggio, incontrammo solo due gruppi di Tuareg, che si trasferivano con il loro clan, furono cortesi, io mi resi utile nel fare da interprete, anche loro come gli uomini della miniera ci misero in guardia sulle scorrerie dei predoni .  </w:t>
      </w:r>
    </w:p>
    <w:p>
      <w:pPr>
        <w:pStyle w:val="Normal"/>
        <w:rPr>
          <w:sz w:val="32"/>
          <w:szCs w:val="32"/>
        </w:rPr>
      </w:pPr>
      <w:r>
        <w:rPr>
          <w:sz w:val="32"/>
          <w:szCs w:val="32"/>
        </w:rPr>
        <w:t>Dopo l’ennesimo avvertimento i due giornalisti cominciarono a preoccuparsi, di tanto in tanto arrestavano l’auto, cercavano  un punto elevato per scrutare l’orizzonte per assicurarsi che non ci fosse nessuno in vista.</w:t>
      </w:r>
    </w:p>
    <w:p>
      <w:pPr>
        <w:pStyle w:val="Normal"/>
        <w:rPr>
          <w:sz w:val="32"/>
          <w:szCs w:val="32"/>
        </w:rPr>
      </w:pPr>
      <w:r>
        <w:rPr>
          <w:sz w:val="32"/>
          <w:szCs w:val="32"/>
        </w:rPr>
        <w:t>Ma il deserto è ingannevole e se non lo si conosce può dare delle visioni che a volte per la rifrazione possono avvenire a diversi chilometri di distanza, queste visioni erano molto frequenti ma bisognava distinguerle da quelle vere.</w:t>
      </w:r>
    </w:p>
    <w:p>
      <w:pPr>
        <w:pStyle w:val="Normal"/>
        <w:rPr>
          <w:sz w:val="32"/>
          <w:szCs w:val="32"/>
        </w:rPr>
      </w:pPr>
      <w:r>
        <w:rPr>
          <w:sz w:val="32"/>
          <w:szCs w:val="32"/>
        </w:rPr>
        <w:t xml:space="preserve"> </w:t>
      </w:r>
      <w:r>
        <w:rPr>
          <w:sz w:val="32"/>
          <w:szCs w:val="32"/>
        </w:rPr>
        <w:t xml:space="preserve">Un mattino uno dei due si mise ad osservare da una duna la via che dovevamo percorrere e avvistò alcuni uomini che cavalcavano pensando fosse il solito miraggio scese e senza nessuna preoccupazione comunicò ciò che aveva visto, pensando non ci fosse nulla di che preoccuparsi, il suo compagno non si diede la pena di accertarsene, ma io decisi che era meglio dare uno sguardo, chiesi di accompagnarmi in cima alla duna e mi feci dare il grosso binocolo che portavano sempre con loro. </w:t>
      </w:r>
    </w:p>
    <w:p>
      <w:pPr>
        <w:pStyle w:val="Normal"/>
        <w:rPr/>
      </w:pPr>
      <w:r>
        <w:rPr>
          <w:sz w:val="32"/>
          <w:szCs w:val="32"/>
        </w:rPr>
        <w:t>Osservai con cura e mi resi conto che ciò che vedevo era reale e man mano che si avvicinavano notai il tipico abbigliamento dei predoni: fucili a tracolla sciabole e alla cinta delle rivoltelle ma fu il loro abbigliamento che mi mise in allarme erano vestiti tutti di nero con dei visi che non promettevano nulla di buono, preoccupato informai i due giornalisti  “Quelli sono predoni se ci trovano prima ci uccidono poi rubano tutto dobbiamo stare fermi e sperare che non ci vedano” alle mia parole, li vidi sbiancare in volto, fino ad allora non avevano minimamente preso in considerazione quel tipo di pericolo, pieni di ansia mi chiesero cosa era meglio fare, purtroppo vista la direzione dei predoni che coincideva con il luogo dove eravamo accampati anche se fossimo rimasti dietro la duna non sarebbe stato sufficiente a nasconderci, bisognava trovare un riparo.</w:t>
      </w:r>
    </w:p>
    <w:p>
      <w:pPr>
        <w:pStyle w:val="Normal"/>
        <w:rPr/>
      </w:pPr>
      <w:r>
        <w:rPr>
          <w:sz w:val="32"/>
          <w:szCs w:val="32"/>
        </w:rPr>
        <w:t>Sapevo che avevano una tenda e proposi di ricoprire il mezzo con il telo e quindi ricoprire il telo con la sabbia in maniera integrale e noi stessi acquattarci sotto, valutai che per raggiungere la nostra postazione, ci sarebbe voluto più di un’ora, a quel punto uno dei due propose che forse era meglio darsi alla fuga, ma io insistetti  “Come mettiamo in moto il rumore del motore si espande a grande distanza e i predoni con i loro dromedari in poco tempo ci raggiungono a quel punto dobbiamo avere la fortuna di non insabbiarci ma penso che con la fretta prima o poi avvenga dopo di che diventiamo la loro preda e non c’è nessuna possibilità di scampo” le mie parole ebbero un effetto positivo.</w:t>
      </w:r>
    </w:p>
    <w:p>
      <w:pPr>
        <w:pStyle w:val="Normal"/>
        <w:rPr/>
      </w:pPr>
      <w:r>
        <w:rPr>
          <w:sz w:val="32"/>
          <w:szCs w:val="32"/>
        </w:rPr>
        <w:t>In meno di mezzora di duro lavoro stendemmo il telo sopra il mezzo e lo ricoprimmo con sabbia in modo da renderlo invisibile, ma rimaneva un problema, le tracce si sarebbero notate così salii sulla duma e con movimenti ritmici feci precipitare una grande quantità di sabbia che ricoprì tutto compreso il mezzo e tutto ciò che poteva insospettire i predoni.</w:t>
      </w:r>
    </w:p>
    <w:p>
      <w:pPr>
        <w:pStyle w:val="Normal"/>
        <w:rPr>
          <w:sz w:val="32"/>
          <w:szCs w:val="32"/>
        </w:rPr>
      </w:pPr>
      <w:r>
        <w:rPr>
          <w:sz w:val="32"/>
          <w:szCs w:val="32"/>
        </w:rPr>
      </w:r>
    </w:p>
    <w:p>
      <w:pPr>
        <w:pStyle w:val="Normal"/>
        <w:rPr>
          <w:sz w:val="32"/>
          <w:szCs w:val="32"/>
        </w:rPr>
      </w:pPr>
      <w:r>
        <w:rPr>
          <w:sz w:val="32"/>
          <w:szCs w:val="32"/>
        </w:rPr>
        <w:t>ARRIVANO I PREDONI</w:t>
      </w:r>
    </w:p>
    <w:p>
      <w:pPr>
        <w:pStyle w:val="Normal"/>
        <w:rPr>
          <w:sz w:val="32"/>
          <w:szCs w:val="32"/>
        </w:rPr>
      </w:pPr>
      <w:r>
        <w:rPr>
          <w:sz w:val="32"/>
          <w:szCs w:val="32"/>
        </w:rPr>
      </w:r>
    </w:p>
    <w:p>
      <w:pPr>
        <w:pStyle w:val="Normal"/>
        <w:rPr/>
      </w:pPr>
      <w:r>
        <w:rPr>
          <w:sz w:val="32"/>
          <w:szCs w:val="32"/>
        </w:rPr>
        <w:t>Nel giro di un quarto d’ora arrivarono e fecero una sosta a pochi metri da dove eravamo nascosti, erano dodici armati fino ai denti si fermarono il tempo necessario per dei bisogni corporali, ma io ascoltai anche alcune loro conversazioni  in effetti parlavano dei due stranieri che sapevano essere nel deserto e il loro intento era ovviamente rubare tutto ciò che avevano, ci fu un alterco tra due di loro uno sosteneva che si dovevano trovare in questa zona l’altro al contrario diceva che il suo informatore li posizionava molto più a nord, dopo alcuni minuti ripresero il cammino tenendo buono la seconda ipotesi ossia andare a nord.</w:t>
      </w:r>
    </w:p>
    <w:p>
      <w:pPr>
        <w:pStyle w:val="Normal"/>
        <w:rPr>
          <w:sz w:val="32"/>
          <w:szCs w:val="32"/>
        </w:rPr>
      </w:pPr>
      <w:r>
        <w:rPr>
          <w:sz w:val="32"/>
          <w:szCs w:val="32"/>
        </w:rPr>
        <w:t>Come furono lontani riferii ciò che avevo ascoltato e con grande felicità uscimmo dal nostro provvidenziale nascondiglio, che ci aveva salvato la vita, in oltre la nostra direzione  ci portava a est, per cui non avremmo avuto il dispiacere di incontrarli, i due ragazzi non sapevano come lodare la mia decisione, mi regalarono il binocolo del denaro e l’impegno di portarmi a destinazione.</w:t>
      </w:r>
    </w:p>
    <w:p>
      <w:pPr>
        <w:pStyle w:val="Normal"/>
        <w:rPr>
          <w:sz w:val="32"/>
          <w:szCs w:val="32"/>
        </w:rPr>
      </w:pPr>
      <w:r>
        <w:rPr>
          <w:sz w:val="32"/>
          <w:szCs w:val="32"/>
        </w:rPr>
      </w:r>
    </w:p>
    <w:p>
      <w:pPr>
        <w:pStyle w:val="Normal"/>
        <w:rPr>
          <w:sz w:val="32"/>
          <w:szCs w:val="32"/>
        </w:rPr>
      </w:pPr>
      <w:r>
        <w:rPr>
          <w:sz w:val="32"/>
          <w:szCs w:val="32"/>
        </w:rPr>
        <w:t xml:space="preserve">IL VIAGGIO NE SAHARA CONTINUA       </w:t>
      </w:r>
    </w:p>
    <w:p>
      <w:pPr>
        <w:pStyle w:val="Normal"/>
        <w:rPr>
          <w:sz w:val="32"/>
          <w:szCs w:val="32"/>
        </w:rPr>
      </w:pPr>
      <w:r>
        <w:rPr>
          <w:sz w:val="32"/>
          <w:szCs w:val="32"/>
        </w:rPr>
      </w:r>
    </w:p>
    <w:p>
      <w:pPr>
        <w:pStyle w:val="Normal"/>
        <w:rPr/>
      </w:pPr>
      <w:r>
        <w:rPr>
          <w:sz w:val="32"/>
          <w:szCs w:val="32"/>
        </w:rPr>
        <w:t>Gli insabbiamenti erano abbastanza frequenti, ma la loro abilità risolveva sempre l’imprevisto, eccetto un caso, dove la sabbia aveva inghiottito tutta la parte anteriore del veicolo e fu un vero problema uscirne, ci volle un’intera giornata di duro lavoro, dove per lo sforzo il più giovane dei due, si lussò una spalla.</w:t>
      </w:r>
    </w:p>
    <w:p>
      <w:pPr>
        <w:pStyle w:val="Normal"/>
        <w:rPr>
          <w:sz w:val="32"/>
          <w:szCs w:val="32"/>
        </w:rPr>
      </w:pPr>
      <w:r>
        <w:rPr>
          <w:sz w:val="32"/>
          <w:szCs w:val="32"/>
        </w:rPr>
        <w:t xml:space="preserve">Durante il tragitto ogni qual volta incontravamo sterco di cammello o residui di legno ci fermavamo a raccoglierli per alimentare il fuoco della notte. </w:t>
      </w:r>
    </w:p>
    <w:p>
      <w:pPr>
        <w:pStyle w:val="Normal"/>
        <w:rPr/>
      </w:pPr>
      <w:r>
        <w:rPr>
          <w:sz w:val="32"/>
          <w:szCs w:val="32"/>
        </w:rPr>
        <w:t>La sera, prima del tramonto, si montava una tenda, dove i due ragazzi dormivano, mentre io mi allungavo all’interno dell’auto.</w:t>
      </w:r>
    </w:p>
    <w:p>
      <w:pPr>
        <w:pStyle w:val="Normal"/>
        <w:rPr/>
      </w:pPr>
      <w:r>
        <w:rPr>
          <w:sz w:val="32"/>
          <w:szCs w:val="32"/>
        </w:rPr>
        <w:t xml:space="preserve"> </w:t>
      </w:r>
      <w:r>
        <w:rPr>
          <w:sz w:val="32"/>
          <w:szCs w:val="32"/>
        </w:rPr>
        <w:t>Con il combustibile raccolto si accendeva il fuoco, si cenava, poi a dormire, per tutto il viaggio furono molto gentili e condivisero tutto come fossi uno di loro.</w:t>
      </w:r>
    </w:p>
    <w:p>
      <w:pPr>
        <w:pStyle w:val="Normal"/>
        <w:rPr/>
      </w:pPr>
      <w:r>
        <w:rPr>
          <w:sz w:val="32"/>
          <w:szCs w:val="32"/>
        </w:rPr>
        <w:t>Il viaggio per raggiungere Poste Maurice, dove incrociammo la camionabile, fu leggermente più lungo del previsto, ma arrivati sullo sterrato iniziò la marcia verso il nord in maniera più spedita, dove incontrammo le oasi di Adrar, Beni Abbas, Tiaret, quando fummo nei pressi della frontiera Algerina, pensarono bene di non varcarla ufficialmente perché io non avevo nessun documento d’identità, così deviarono nuovamente attraverso il deserto.   Sfortuna volle che fummo intercettati da una pattuglia di confine che fermò l’auto per il controllo documenti, quando venne il mio turno, non avendo niente da mostrare mi intimarono di seguirli, a quel punto i ragazzi Olandesi, fecero un gesto di solidarietà che non potrò mai dimenticare, presero in disparte il comandante gli parlarono, dopo una breve contrattazione e una somma di denaro venni rilasciato.</w:t>
      </w:r>
    </w:p>
    <w:p>
      <w:pPr>
        <w:pStyle w:val="Normal"/>
        <w:rPr>
          <w:sz w:val="32"/>
          <w:szCs w:val="32"/>
        </w:rPr>
      </w:pPr>
      <w:r>
        <w:rPr>
          <w:sz w:val="32"/>
          <w:szCs w:val="32"/>
        </w:rPr>
        <w:t>Ormai eravamo in Algeria, il tratto di strada che conduceva al porto di Algeri fu percorso in un giorno, dopo di che ci salutammo e loro proseguirono per altre mete.</w:t>
      </w:r>
    </w:p>
    <w:p>
      <w:pPr>
        <w:pStyle w:val="Normal"/>
        <w:rPr>
          <w:b/>
          <w:b/>
          <w:sz w:val="32"/>
          <w:szCs w:val="32"/>
        </w:rPr>
      </w:pPr>
      <w:r>
        <w:rPr>
          <w:b/>
          <w:sz w:val="32"/>
          <w:szCs w:val="32"/>
        </w:rPr>
      </w:r>
    </w:p>
    <w:p>
      <w:pPr>
        <w:pStyle w:val="Normal"/>
        <w:rPr>
          <w:b/>
          <w:b/>
          <w:sz w:val="40"/>
          <w:szCs w:val="40"/>
        </w:rPr>
      </w:pPr>
      <w:r>
        <w:rPr>
          <w:b/>
          <w:sz w:val="40"/>
          <w:szCs w:val="40"/>
        </w:rPr>
        <w:t>Ambati raggiunge il porto di Algeri</w:t>
      </w:r>
    </w:p>
    <w:p>
      <w:pPr>
        <w:pStyle w:val="Normal"/>
        <w:rPr>
          <w:b/>
          <w:b/>
          <w:sz w:val="40"/>
          <w:szCs w:val="40"/>
        </w:rPr>
      </w:pPr>
      <w:r>
        <w:rPr>
          <w:b/>
          <w:sz w:val="40"/>
          <w:szCs w:val="40"/>
        </w:rPr>
      </w:r>
    </w:p>
    <w:p>
      <w:pPr>
        <w:pStyle w:val="Normal"/>
        <w:rPr>
          <w:sz w:val="32"/>
          <w:szCs w:val="32"/>
        </w:rPr>
      </w:pPr>
      <w:r>
        <w:rPr>
          <w:sz w:val="32"/>
          <w:szCs w:val="32"/>
        </w:rPr>
        <w:t xml:space="preserve">Quando guardai il porto e il mare di Algeri che vedevo per la prima volta, fui colto dallo sconforto, mi sembrava tutto così grande, rispetto al piccolo porto sul Niger di Moptì e ai villaggi in cui avevo vissuto, il mare poi, era una cosa che avevo solo immaginato, quando me lo trovai dinnanzi mi diede un senso di impotenza rispetto alla sua immensità, ma la cosa chi mi colpì maggiormente fu la grandezza delle navi che transitavano e il colore turchese dell’acqua. </w:t>
      </w:r>
    </w:p>
    <w:p>
      <w:pPr>
        <w:pStyle w:val="Normal"/>
        <w:rPr/>
      </w:pPr>
      <w:r>
        <w:rPr>
          <w:sz w:val="32"/>
          <w:szCs w:val="32"/>
        </w:rPr>
        <w:t xml:space="preserve">Il vantaggio di essere in Algeria era che mi confondevo con i nativi, mi aggirai nel porto senza una meta precisa, dovevo attraversare il mare per raggiungere un porto italiano, ma il problema era come ?. Alcuni ragazzi algerini della mia età che lavoravano al porto, mi resero la vita facile, mi aiutarono consigliandomi sul da farsi. Per raggiungere l’Italia dissero: “Devi nasconderti in qualche automezzo che è caricato sulla nave per Genova”. L’occasione si presentò dopo diversi giorni, durante i quali vissi nell’area portuale, aiutato dai ragazzi che mi rifornivano di cibo, mi avevano anche trovato all’interno di un magazzino in materasso, dove potevo trascorrere la notte. </w:t>
      </w:r>
    </w:p>
    <w:p>
      <w:pPr>
        <w:pStyle w:val="Normal"/>
        <w:rPr/>
      </w:pPr>
      <w:r>
        <w:rPr>
          <w:sz w:val="32"/>
          <w:szCs w:val="32"/>
        </w:rPr>
        <w:t xml:space="preserve"> </w:t>
      </w:r>
      <w:r>
        <w:rPr>
          <w:sz w:val="32"/>
          <w:szCs w:val="32"/>
        </w:rPr>
        <w:t xml:space="preserve">L’occasione si presentò su suggerimento dei miei improvvisati compagni, mi nascosi nel buio della notte nei pressi di una nave che sarebbe salpata per Genova, alcuni automezzi in sosta erano in attesa dell’imbarco, dopo averne perlustrati, diversi ne individuai uno che faceva al caso mio. </w:t>
      </w:r>
    </w:p>
    <w:p>
      <w:pPr>
        <w:pStyle w:val="Normal"/>
        <w:rPr/>
      </w:pPr>
      <w:r>
        <w:rPr>
          <w:sz w:val="32"/>
          <w:szCs w:val="32"/>
        </w:rPr>
        <w:t xml:space="preserve">Il camion era composto dalla motrice con rimorchio, sotto di quest’ultimo, individuai un ripiano angusto ma posto in modo che una persona potesse infilarsi e rimanere nascosta, mi ero procurato cibo e dell’acqua, non conoscendo il tempo di percorrenza della nave. </w:t>
      </w:r>
    </w:p>
    <w:p>
      <w:pPr>
        <w:pStyle w:val="Normal"/>
        <w:rPr/>
      </w:pPr>
      <w:r>
        <w:rPr>
          <w:sz w:val="32"/>
          <w:szCs w:val="32"/>
        </w:rPr>
        <w:t>Con il favore della notte m’infilai nel pertugio, con una coperta oscurai il nascondiglio e aspettai.</w:t>
      </w:r>
    </w:p>
    <w:p>
      <w:pPr>
        <w:pStyle w:val="Normal"/>
        <w:rPr>
          <w:sz w:val="32"/>
          <w:szCs w:val="32"/>
        </w:rPr>
      </w:pPr>
      <w:r>
        <w:rPr>
          <w:sz w:val="32"/>
          <w:szCs w:val="32"/>
        </w:rPr>
        <w:t>Il silenzio aveva avvolto l’area portuale, si udiva solo lo sciacquio del mare e le sirene delle navi in arrivo e partenza, tale era la tranquillità che caddi in un sonno profondo.</w:t>
      </w:r>
    </w:p>
    <w:p>
      <w:pPr>
        <w:pStyle w:val="Normal"/>
        <w:rPr/>
      </w:pPr>
      <w:r>
        <w:rPr>
          <w:sz w:val="32"/>
          <w:szCs w:val="32"/>
        </w:rPr>
        <w:t xml:space="preserve"> </w:t>
      </w:r>
      <w:r>
        <w:rPr>
          <w:sz w:val="32"/>
          <w:szCs w:val="32"/>
        </w:rPr>
        <w:t>Fui svegliato dal trambusto dei mezzi che si erano messi in moto, il pontile della nave con un rumore stridente abbassava le sue fauci per ricevere i camion in attesa.</w:t>
      </w:r>
    </w:p>
    <w:p>
      <w:pPr>
        <w:pStyle w:val="Normal"/>
        <w:rPr/>
      </w:pPr>
      <w:r>
        <w:rPr>
          <w:sz w:val="32"/>
          <w:szCs w:val="32"/>
        </w:rPr>
        <w:t xml:space="preserve"> </w:t>
      </w:r>
      <w:r>
        <w:rPr>
          <w:sz w:val="32"/>
          <w:szCs w:val="32"/>
        </w:rPr>
        <w:t>Con un sobbalzo anche il mezzo che mi ospitava iniziò a muoversi, lentamente scalò la rampa entrò nel ventre della nave si mise in posizione d’attesa, il trambusto durò più di un’ora poi spenti i motori, la stiva ritornò silenziosa e deserta. Il rollio della nave mi avvertì che stavo iniziando il viaggio.</w:t>
      </w:r>
    </w:p>
    <w:p>
      <w:pPr>
        <w:pStyle w:val="Normal"/>
        <w:rPr>
          <w:sz w:val="32"/>
          <w:szCs w:val="32"/>
        </w:rPr>
      </w:pPr>
      <w:r>
        <w:rPr>
          <w:sz w:val="32"/>
          <w:szCs w:val="32"/>
        </w:rPr>
        <w:t xml:space="preserve">Rimasi immobile con il terrore di essere scoperto, la stiva era satura di un odore nauseante, non mi mossi per due ore, poi scivolai all’esterno, la nave stava navigando in un mare turbolento, uno strano male mi stava rendendo la vita difficile, cercai di reagire, feci la sciocchezza di mangiare, ma fu la cosa peggiore che potessi fare, venni preso dal vomito e stetti male per parecchio tempo, non sapendo cosa fare, cercai di risolvere il problema pensando di sdraiarmi ma le cose peggiorarono, stabilii che la cosa meno dannosa per quel senso di nausea fosse rimanere in piedi, la stiva era completamente deserta e non correvo nessun pericolo, trovai una nicchia larga esattamente come il mio corpo, mi infilai e protetto dalle due pareti laterali riuscii persino a dormire. </w:t>
      </w:r>
    </w:p>
    <w:p>
      <w:pPr>
        <w:pStyle w:val="Normal"/>
        <w:rPr/>
      </w:pPr>
      <w:r>
        <w:rPr>
          <w:sz w:val="32"/>
          <w:szCs w:val="32"/>
        </w:rPr>
        <w:t>Il viaggio si protrasse per un giorno intero poi avvertii che la nave stava rallentando e pensai di essere arrivato a destinazione, mi rimise nella nicchia sotto il camion e aspettai, ma non avvenne niente, cercai di capire cosa stesse succedendo, poiché la stiva rimaneva silenziosa, uscii nuovamente guardai attraverso un pertugio vidi una scritta che indicava la località “ Barcellona “ la nave, aveva attraccato, da una scala laterale alcuni passeggeri scendevano, altri salivano, poi fu di nuovo il silenzio.</w:t>
      </w:r>
    </w:p>
    <w:p>
      <w:pPr>
        <w:pStyle w:val="Normal"/>
        <w:rPr>
          <w:sz w:val="32"/>
          <w:szCs w:val="32"/>
        </w:rPr>
      </w:pPr>
      <w:r>
        <w:rPr>
          <w:sz w:val="32"/>
          <w:szCs w:val="32"/>
        </w:rPr>
        <w:t>La nave si rimise in moto, prese il largo in un mare ancora più agitato, trascorse un altro giorno e un’altra notte, il caldo, la puzza erano soffocanti ero terrorizzato, avevo paura di essere scoperto.</w:t>
      </w:r>
    </w:p>
    <w:p>
      <w:pPr>
        <w:pStyle w:val="Normal"/>
        <w:rPr>
          <w:sz w:val="32"/>
          <w:szCs w:val="32"/>
        </w:rPr>
      </w:pPr>
      <w:r>
        <w:rPr>
          <w:sz w:val="32"/>
          <w:szCs w:val="32"/>
        </w:rPr>
      </w:r>
    </w:p>
    <w:p>
      <w:pPr>
        <w:pStyle w:val="Normal"/>
        <w:rPr>
          <w:sz w:val="32"/>
          <w:szCs w:val="32"/>
        </w:rPr>
      </w:pPr>
      <w:r>
        <w:rPr>
          <w:sz w:val="32"/>
          <w:szCs w:val="32"/>
        </w:rPr>
        <w:t>EMILIO A MALINQUORE CHIEDE DI RIMANDARE A DOMANI</w:t>
      </w:r>
    </w:p>
    <w:p>
      <w:pPr>
        <w:pStyle w:val="Normal"/>
        <w:rPr>
          <w:sz w:val="32"/>
          <w:szCs w:val="32"/>
        </w:rPr>
      </w:pPr>
      <w:r>
        <w:rPr>
          <w:sz w:val="32"/>
          <w:szCs w:val="32"/>
        </w:rPr>
      </w:r>
    </w:p>
    <w:p>
      <w:pPr>
        <w:pStyle w:val="Normal"/>
        <w:rPr/>
      </w:pPr>
      <w:r>
        <w:rPr>
          <w:sz w:val="32"/>
          <w:szCs w:val="32"/>
        </w:rPr>
        <w:t>Emilio, che seguiva con interesse il racconto, a un certo punto, si accorse che il tempo era trascorso senza che se ne accorgesse, tralasciando il suo lavoro, la mezza era trascorsa da parecchie ore, propose ad Ambato di interrompere e di proseguire il giorno appresso, lo invitò a rimanere nella 500, giustificando di non poterlo ospitare nella cascina, viveva con due fratelli, che sicuramente non avrebbero gradito la sua presenza, inoltre, c’era il pericolo, che qualche mal intenzionato, lo avrebbe potuto denunciare, Ambato fece un po’ fatica a capire il motivo, ma alla fine accettò la proposta.</w:t>
      </w:r>
    </w:p>
    <w:p>
      <w:pPr>
        <w:pStyle w:val="Normal"/>
        <w:rPr/>
      </w:pPr>
      <w:r>
        <w:rPr>
          <w:sz w:val="32"/>
          <w:szCs w:val="32"/>
        </w:rPr>
        <w:t>Verso sera, Emilio ritornò da Ambato, con del cibo, del latte e una coperta.</w:t>
      </w:r>
    </w:p>
    <w:p>
      <w:pPr>
        <w:pStyle w:val="Normal"/>
        <w:rPr>
          <w:sz w:val="32"/>
          <w:szCs w:val="32"/>
        </w:rPr>
      </w:pPr>
      <w:r>
        <w:rPr>
          <w:sz w:val="32"/>
          <w:szCs w:val="32"/>
        </w:rPr>
        <w:t>Durante la notte Emilio non riuscì a dormire sereno, il suo pensiero era costantemente rivolto al ragazzo, alla sua storia così drammatica, e si ripromise di aiutarlo.</w:t>
      </w:r>
    </w:p>
    <w:p>
      <w:pPr>
        <w:pStyle w:val="Normal"/>
        <w:rPr/>
      </w:pPr>
      <w:r>
        <w:rPr>
          <w:sz w:val="32"/>
          <w:szCs w:val="32"/>
        </w:rPr>
        <w:t>Verso le otto del mattino, Emilio e Lik ritornarono da Ambato, che seduto appoggiato alla 500 aspettava il suo nuovo amico, arrivò con del cibo e del latte, si salutarono con molta cordialità, poi Emilio gli disse che doveva fare dei lavori nei campi, sarebbe ritornato nel primo pomeriggio, accese il motore della 500 e seguito da Lik si allontanò verso la campagna.</w:t>
      </w:r>
    </w:p>
    <w:p>
      <w:pPr>
        <w:pStyle w:val="Normal"/>
        <w:rPr>
          <w:sz w:val="32"/>
          <w:szCs w:val="32"/>
        </w:rPr>
      </w:pPr>
      <w:r>
        <w:rPr>
          <w:sz w:val="32"/>
          <w:szCs w:val="32"/>
        </w:rPr>
        <w:t xml:space="preserve">Al suo ritorno trovò Ambato rivestito di nuovo con gli abiti che gli aveva portato era li seduto accanto all’auto, con un’aria molto più serena di quando era arrivato. </w:t>
      </w:r>
    </w:p>
    <w:p>
      <w:pPr>
        <w:pStyle w:val="Normal"/>
        <w:rPr>
          <w:b/>
          <w:b/>
          <w:sz w:val="32"/>
          <w:szCs w:val="32"/>
        </w:rPr>
      </w:pPr>
      <w:r>
        <w:rPr>
          <w:b/>
          <w:sz w:val="32"/>
          <w:szCs w:val="32"/>
        </w:rPr>
      </w:r>
    </w:p>
    <w:p>
      <w:pPr>
        <w:pStyle w:val="Normal"/>
        <w:rPr>
          <w:b/>
          <w:b/>
          <w:sz w:val="44"/>
          <w:szCs w:val="44"/>
        </w:rPr>
      </w:pPr>
      <w:r>
        <w:rPr>
          <w:b/>
          <w:sz w:val="44"/>
          <w:szCs w:val="44"/>
        </w:rPr>
        <w:t>La nave arriva a Genova</w:t>
      </w:r>
    </w:p>
    <w:p>
      <w:pPr>
        <w:pStyle w:val="Normal"/>
        <w:rPr>
          <w:b/>
          <w:b/>
          <w:sz w:val="32"/>
          <w:szCs w:val="32"/>
        </w:rPr>
      </w:pPr>
      <w:r>
        <w:rPr>
          <w:b/>
          <w:sz w:val="32"/>
          <w:szCs w:val="32"/>
        </w:rPr>
      </w:r>
    </w:p>
    <w:p>
      <w:pPr>
        <w:pStyle w:val="Normal"/>
        <w:rPr/>
      </w:pPr>
      <w:r>
        <w:rPr>
          <w:sz w:val="32"/>
          <w:szCs w:val="32"/>
        </w:rPr>
        <w:t xml:space="preserve"> </w:t>
      </w:r>
      <w:r>
        <w:rPr>
          <w:sz w:val="32"/>
          <w:szCs w:val="32"/>
        </w:rPr>
        <w:t>Dopo aver svolto, il lavoro nei campi Emilio ritornò da Ambato sollecitando il giovane a proseguire il racconto.</w:t>
      </w:r>
    </w:p>
    <w:p>
      <w:pPr>
        <w:pStyle w:val="Normal"/>
        <w:rPr/>
      </w:pPr>
      <w:r>
        <w:rPr>
          <w:sz w:val="32"/>
          <w:szCs w:val="32"/>
        </w:rPr>
        <w:t xml:space="preserve"> </w:t>
      </w:r>
      <w:r>
        <w:rPr>
          <w:sz w:val="32"/>
          <w:szCs w:val="32"/>
        </w:rPr>
        <w:t>Il giovane Dogon iniziò il racconto da dove era rimasto il giorno prima: Trascorse un giorno e una notte, fu solo verso le prime luci dell’alba che la nave attraccò al porto di Genova, mi nascosi di nuovo nel pertugio del camion e attesi, ci fu un grande trambusto, la pancia della nave si aprì per scaricare tutti i mezzi, lentamente, con qualche sobbalzo, anche il camion che mi ospitava guadagnò la terra ferma, dove venne posteggiato in un’ area prospiciente; tutto tacque di nuovo, con prudenza venni fuori da sotto il camion, non c’era anima viva così un po’ intorpidito dalla scomoda posizione cercai una via d’uscita, un cancello incustodito dava direttamente all’esterno. Appena fuori dal parcheggio cercai un nascondiglio dove trascorrere il tempo necessario, mi acquattai tra alcune casse di legno vuote e aspettai.</w:t>
      </w:r>
    </w:p>
    <w:p>
      <w:pPr>
        <w:pStyle w:val="Normal"/>
        <w:rPr>
          <w:sz w:val="32"/>
          <w:szCs w:val="32"/>
        </w:rPr>
      </w:pPr>
      <w:r>
        <w:rPr>
          <w:sz w:val="32"/>
          <w:szCs w:val="32"/>
        </w:rPr>
        <w:t xml:space="preserve">Trascorse un paio d’ore, venni fuori mischiandomi con la gente del porto che era numerosa e variegata, guardandomi in giro vidi un gruppo di colore e mi unii a loro,  uno di questi era della Guinea e parlava francese, chiesi come facevo a raggiungere la Svizzera , mi guardò con stupore ma mi rispose in maniera dettagliata: “Per arrivare in Svizzera bisogna raggiungere Milano, da lì la distanza non è molta”, chiesi : “Ma con quale mezzo”, Ma con il treno!” disse con fare stupito, “Si certo ma il treno cos’è e dov’è?” dopo una spiegazione dettagliata di cosa era un treno che nella mia vita non avevo mai visto mi disse “Esci dal porto, vai sempre diritto, in fondo al viale incontrerai un grande edificio quello è la stazione, entri, acquisti un biglietto, trovi il treno giusto con scritto Milano, sali e vedrai che in qualche ora arriverai a destinazione”, ascoltai con attenzione tutto ma replicai che io di denaro non ne avevo più, sono stato costretto a spendere ciò che alcuni amici mi avevano dato  e non posso acquistare nessun biglietto, il ragazzo mi osservò stupito e rimase in silenzio per alcuni istanti poi disse  “Aspettami qui io vado e torno nel giro di qualche minuto, ma mi raccomando rimani nascosto”, di posti per nascondersi ce ne stavano in abbondanza e scelsi il più vicino osservando ciò che succedeva, provai un certo timore che il ragazzo fosse andato a denunciarmi alla polizia, ma così non fu, nel giro di una ventina di minuti lo vidi riapparire accompagnato da altri due ragazzi di colore, quando furono abbastanza vicini uscii dal nascondiglio, i due ragazzi erano senegalesi e insieme al ragazzo avevano fatto una colletta che mi permettesse di acquistare un biglietto per Milano, avendo capito che non avevo mangiato mi offrirono del pane e del formaggio in oltre, il ragazzo si offrì spontaneamente di accompagnarmi alla stazione e acquistare il biglietto, per ripagarli della cortesia regalai loro in cannocchiale che i due fotografi mi avevano dato, che accettarono di buon grado. </w:t>
      </w:r>
    </w:p>
    <w:p>
      <w:pPr>
        <w:pStyle w:val="Normal"/>
        <w:rPr/>
      </w:pPr>
      <w:r>
        <w:rPr>
          <w:sz w:val="32"/>
          <w:szCs w:val="32"/>
        </w:rPr>
        <w:t xml:space="preserve"> </w:t>
      </w:r>
      <w:r>
        <w:rPr>
          <w:sz w:val="32"/>
          <w:szCs w:val="32"/>
        </w:rPr>
        <w:t>Dopo le spiegazioni mi sentii confuso, ma ricordavo tutto, uscimmo dal porto per raggiungere la stazione, che non era molto distante, dove lui acquistò il mio biglietto, rimasi in tensione fino al momento che salii sul treno, era una nuova sensazione che si assommava, al mare, alle navi e alle città.</w:t>
      </w:r>
    </w:p>
    <w:p>
      <w:pPr>
        <w:pStyle w:val="Normal"/>
        <w:rPr/>
      </w:pPr>
      <w:r>
        <w:rPr>
          <w:sz w:val="32"/>
          <w:szCs w:val="32"/>
        </w:rPr>
        <w:t>Mi sedetti spossato e attesi la partenza, che avvenne alcuni minuti dopo, un uomo in divisa entrò nel vagone, ebbi un tuffo al cuore pensai: sono fregato, adesso mi scoprono, ma il signore quando si avvicinò con fare gentile mi chiese solo di mostrargli il biglietto.</w:t>
      </w:r>
    </w:p>
    <w:p>
      <w:pPr>
        <w:pStyle w:val="Normal"/>
        <w:rPr/>
      </w:pPr>
      <w:r>
        <w:rPr>
          <w:sz w:val="32"/>
          <w:szCs w:val="32"/>
        </w:rPr>
        <w:t xml:space="preserve">Dal finestrino del treno guardai il panorama con interesse, per me era tutto nuovo, le colline verdeggianti, i boschi i ruscelli d’acqua che scendevano liberi attraverso le montagne, facevano parte delle cose che non avevo mai visto, poi arrivò una pianura ben ordinata, ricca di coltivazioni che avrebbero sfamato tutto il mio popolo, i paesi si susseguivano l’uno dopo l’altro mostrando la loro armonia. </w:t>
      </w:r>
    </w:p>
    <w:p>
      <w:pPr>
        <w:pStyle w:val="Normal"/>
        <w:rPr/>
      </w:pPr>
      <w:r>
        <w:rPr>
          <w:sz w:val="32"/>
          <w:szCs w:val="32"/>
        </w:rPr>
        <w:t xml:space="preserve">Il treno raggiunse una serie di case che si susseguivano senza interruzione, una voce gracchiante annunciò l’arrivo a Milano. Scesi e lessi Milano e qualche cosa d’altro che non ricordo, la stazione era piccola e non assomigliava a quella di Genova, il treno dopo poco riprese la marcia, mi ritrovai solo, non sapevo cosa fare, vidi dei giovani vestiti in maniera strana, rasati e con dei giubbotti neri, come mi videro iniziarono a dirmi cose che non capivo, chiesi dov’era la Svizzera, questi mi squadrarono, uno di loro avvicinandosi fin quasi a sfiorarmi mi indicò una strada proprio di fronte, mi disse che se camminavo per una mezzora sarei arrivato  in territorio Svizzero, mentre mi allontanavo iniziarono ad insultarmi, lanciare pietre e sputi, preso dalla paura accelerai il passo, fino ad essere fuori dalla loro portata, solo allora mi sentii sicuro. </w:t>
      </w:r>
    </w:p>
    <w:p>
      <w:pPr>
        <w:pStyle w:val="Normal"/>
        <w:rPr>
          <w:sz w:val="32"/>
          <w:szCs w:val="32"/>
        </w:rPr>
      </w:pPr>
      <w:r>
        <w:rPr>
          <w:sz w:val="32"/>
          <w:szCs w:val="32"/>
        </w:rPr>
        <w:t>Ho percorso la strada mentre scendeva il buio della sera, fino a che questa terminava in un vicolo cieco, sulla destra vidi un sentiero sterrato, lo imboccai attraversando un tratto boscoso buio e deserto, fui preso dalla paura non sapevo dove stavo andando, fino a che mi sono imbattuto nell’auto nella quale ho trascorso la notte.</w:t>
      </w:r>
    </w:p>
    <w:p>
      <w:pPr>
        <w:pStyle w:val="Normal"/>
        <w:rPr>
          <w:sz w:val="32"/>
          <w:szCs w:val="32"/>
        </w:rPr>
      </w:pPr>
      <w:r>
        <w:rPr>
          <w:sz w:val="32"/>
          <w:szCs w:val="32"/>
        </w:rPr>
        <w:t>La fine del racconto fu accompagnata da un silenzio, Emilio colpito da ciò, che aveva ascoltato, Ambato per aver rivissuto tutte le sue difficoltà, solo il rumore del bosco faceva da colonna sonora a quel momento intimo fra loro, il primo che ruppe il silenzio fu Emilio che con voce rotta dalla commozione si rivolse al ragazzo; sei stato bravo, coraggioso e molto fortunato, meriti che la vita ti ricompensi per ciò che hai fatto, pensavo, se sei d’accordo, che potresti rimanere qui per un po’ di tempo, il lavoro nei campi non manca, quando sarai più tranquillo, ti aiuterò a raggiungere la Svizzera, nel frattempo, fino a quando non trovo una sistemazione, potresti rimanere nella 500, dove mi saresti utile avviando il motore tutte le mattine al mio posto.</w:t>
      </w:r>
    </w:p>
    <w:p>
      <w:pPr>
        <w:pStyle w:val="Normal"/>
        <w:rPr>
          <w:sz w:val="32"/>
          <w:szCs w:val="32"/>
        </w:rPr>
      </w:pPr>
      <w:r>
        <w:rPr>
          <w:sz w:val="32"/>
          <w:szCs w:val="32"/>
        </w:rPr>
        <w:t>Ambato ascoltò attentamente pensando che aveva di fronte a se una persona generosa di cui fidarsi, quindi accettò l’invito.</w:t>
      </w:r>
    </w:p>
    <w:p>
      <w:pPr>
        <w:pStyle w:val="Normal"/>
        <w:rPr/>
      </w:pPr>
      <w:r>
        <w:rPr>
          <w:sz w:val="32"/>
          <w:szCs w:val="32"/>
        </w:rPr>
        <w:t xml:space="preserve">Emilio aveva nella sua mente un programma, che durante la notte aveva architettato, il problema era rappresentato dai fratelli, difficilmente avrebbero accettato un uomo di colore nella cascina, con loro non aveva molte cose in comune, non erano intelligenti, poco incline alla generosità ed erano chiusi nei loro principi da contadini ignoranti a differenza di Emilio, che nonostante la limitata istruzione, era dotato di tante qualità che lo rendevano una persona sensibile. </w:t>
      </w:r>
    </w:p>
    <w:p>
      <w:pPr>
        <w:pStyle w:val="Normal"/>
        <w:rPr/>
      </w:pPr>
      <w:r>
        <w:rPr>
          <w:sz w:val="32"/>
          <w:szCs w:val="32"/>
        </w:rPr>
        <w:t>La cascina, un grande complesso di proprietà di Emilio, era abitata da diverse famiglie che lavoravano alle sue dipendenze. Non lontano dalla 500, Emilio possedeva un rudere, era usato come rimessaggio per gli attrezzi, lo svuotò completamente trasformandolo in breve tempo in una semplice, ma accogliente dimora dove Ambato si trasferì.</w:t>
      </w:r>
    </w:p>
    <w:p>
      <w:pPr>
        <w:pStyle w:val="Normal"/>
        <w:rPr/>
      </w:pPr>
      <w:r>
        <w:rPr>
          <w:sz w:val="32"/>
          <w:szCs w:val="32"/>
        </w:rPr>
        <w:t xml:space="preserve"> </w:t>
      </w:r>
      <w:r>
        <w:rPr>
          <w:sz w:val="32"/>
          <w:szCs w:val="32"/>
        </w:rPr>
        <w:t>Era una stanza che comprendeva un letto, una stufa a legna, due armadi, un forno a cucina, per l’acqua doveva arrangiarsi con la sorgente accanto alla casa.</w:t>
      </w:r>
    </w:p>
    <w:p>
      <w:pPr>
        <w:pStyle w:val="Normal"/>
        <w:rPr>
          <w:b/>
          <w:b/>
          <w:sz w:val="32"/>
          <w:szCs w:val="32"/>
        </w:rPr>
      </w:pPr>
      <w:r>
        <w:rPr>
          <w:b/>
          <w:sz w:val="32"/>
          <w:szCs w:val="32"/>
        </w:rPr>
      </w:r>
    </w:p>
    <w:p>
      <w:pPr>
        <w:pStyle w:val="Normal"/>
        <w:rPr>
          <w:b/>
          <w:b/>
          <w:sz w:val="44"/>
          <w:szCs w:val="44"/>
        </w:rPr>
      </w:pPr>
      <w:r>
        <w:rPr>
          <w:b/>
          <w:sz w:val="44"/>
          <w:szCs w:val="44"/>
        </w:rPr>
        <w:t>Ambato ha una casa</w:t>
      </w:r>
    </w:p>
    <w:p>
      <w:pPr>
        <w:pStyle w:val="Normal"/>
        <w:rPr>
          <w:b/>
          <w:b/>
          <w:sz w:val="32"/>
          <w:szCs w:val="32"/>
        </w:rPr>
      </w:pPr>
      <w:r>
        <w:rPr>
          <w:b/>
          <w:sz w:val="32"/>
          <w:szCs w:val="32"/>
        </w:rPr>
      </w:r>
    </w:p>
    <w:p>
      <w:pPr>
        <w:pStyle w:val="Normal"/>
        <w:rPr/>
      </w:pPr>
      <w:r>
        <w:rPr>
          <w:sz w:val="32"/>
          <w:szCs w:val="32"/>
        </w:rPr>
        <w:t>Quando prese possesso della casa, dopo due settimane di permanenza nella 500, Ambato era stupito di tanta generosità ed ebbe un attimo di commozione, Emilio gli disse, che poteva rimanere il tempo che desiderava, che il lavoro nei campi non sarebbe mancato, così come un salario adeguato.</w:t>
      </w:r>
    </w:p>
    <w:p>
      <w:pPr>
        <w:pStyle w:val="Normal"/>
        <w:rPr/>
      </w:pPr>
      <w:r>
        <w:rPr>
          <w:sz w:val="32"/>
          <w:szCs w:val="32"/>
        </w:rPr>
        <w:t xml:space="preserve">Ambato entrò nella piccola casa e rimase solo e in silenzio per diverso tempo vinto dalla commozione, questa era semplice ma molto confortevole, era costituita da un’unica stanza e un bagno che comprendeva un gabinetto alla turca e un lavandino con acqua corrente un lusso che nei villaggi Dogon non esisteva, il locale era arredata molto semplicemente, un letto, un tavolo di legno grezzo e quattro sedie impagliate, un bastone funzionava da appendi abiti e in un angolo una stufa in ghisa per cucinare a fianco una vecchia madia con il necessario piatti posate e pentolame, verso il fondo ai piedi del letto un ampio camino in pietra, che avrebbe riscaldato nelle giornate invernali, i muri spessi avrebbero mantenuto una buona temperatura, purtroppo non c’erano finestre, ma solo un lucernario fisso in cima al tetto, dal quale filtrava la luce del giorno, dopo esseri guardato in giro si sdraiò sul letto e preso dall’emozione si addormentò come un neonato raggomitolato su se stesso, durante il sonno fece dei sogni che lo turbarono, perché al suo risveglio era agitato e madido di sudore, non ricordava nulla, ma la sensazione di disagio lo aveva pervaso, durò il tempo di riprendere coscienza poi guardandosi in giro tornò alla realtà e si riacquistò la serenità perduta nei sogni, era ormai sera e la temperatura si era rinfrescata, decise che doveva inaugurare il camino, mentre lo stava accendendo sentì aprire la porta, Emilio, che si era preoccupato di non averlo visto per buona parte della giornata, era arrivato portando con se del cibo, delle candele e una lampada a petrolio ”Ti trovi bene nella tua casa “  gli chiese “ Si molto” rispose Ambato “ L’unica cosa che manca è la luce elettrica così ti ho portato candele e lampada a petrolio” nel frattempo la fiamma del camino aveva preso forza e illuminava la piccola stanza emanando un piacevole calore, Ambato che di statura e di proporzioni era all’incirca quasi la metà di Emilio ebbe un motto spontaneo  che lo spinse ad abbracciarlo lo strinse così forte che lo stesso Emilio ne rimase impressionato, nello stesso tempo Ambato non riuscì a trattenere le lacrime, a sua volta Emilio lo cinse fra le sue braccia contagiato anch’esso da un profondo stato di emozione.       </w:t>
      </w:r>
    </w:p>
    <w:p>
      <w:pPr>
        <w:pStyle w:val="Normal"/>
        <w:rPr>
          <w:sz w:val="32"/>
          <w:szCs w:val="32"/>
        </w:rPr>
      </w:pPr>
      <w:r>
        <w:rPr>
          <w:sz w:val="32"/>
          <w:szCs w:val="32"/>
        </w:rPr>
      </w:r>
    </w:p>
    <w:p>
      <w:pPr>
        <w:pStyle w:val="Normal"/>
        <w:rPr>
          <w:sz w:val="32"/>
          <w:szCs w:val="32"/>
        </w:rPr>
      </w:pPr>
      <w:r>
        <w:rPr>
          <w:sz w:val="32"/>
          <w:szCs w:val="32"/>
        </w:rPr>
        <w:t>AMBATO LAVORA CON EMILIO</w:t>
      </w:r>
    </w:p>
    <w:p>
      <w:pPr>
        <w:pStyle w:val="Normal"/>
        <w:rPr>
          <w:sz w:val="32"/>
          <w:szCs w:val="32"/>
        </w:rPr>
      </w:pPr>
      <w:r>
        <w:rPr>
          <w:sz w:val="32"/>
          <w:szCs w:val="32"/>
        </w:rPr>
      </w:r>
    </w:p>
    <w:p>
      <w:pPr>
        <w:pStyle w:val="Normal"/>
        <w:rPr/>
      </w:pPr>
      <w:r>
        <w:rPr>
          <w:sz w:val="32"/>
          <w:szCs w:val="32"/>
        </w:rPr>
        <w:t>Il ragazzo si dimostrò molto attivo e volonteroso, capiva e apprendeva velocemente tutto ciò che Emilio gli insegnava; come seminare, raccogliere, irrigare i campi, governare le mucche nelle stalle e altre cose. Trascorso un po’ di tempo, Emilio che conosceva molto bene il brigadiere del paese, gli confidò la presenza di Ambato, pregandolo di non prendere nessuna iniziativa, aggiunse, è una brava persona che mi sta aiutando nei campi, io posso essere il garante fino a che non otterrò un permesso di soggiorno, il brigadiere che conosceva bene Emilio gli promise tutta la sua comprensione.</w:t>
      </w:r>
    </w:p>
    <w:p>
      <w:pPr>
        <w:pStyle w:val="Normal"/>
        <w:rPr/>
      </w:pPr>
      <w:r>
        <w:rPr>
          <w:sz w:val="32"/>
          <w:szCs w:val="32"/>
        </w:rPr>
        <w:t>Con questa promessa Emilio si sentì sicuro, iniziò così a girare nel paese con Ambato, che inizialmente guardarono con sospetto, ma che in breve tempo si trasformò in simpatia, presero contatto anche con il parroco, che si offrì di far recapitare del denaro ai suoi genitori tramite la missione Comboniana con sede a Milano.</w:t>
      </w:r>
    </w:p>
    <w:p>
      <w:pPr>
        <w:pStyle w:val="Normal"/>
        <w:rPr/>
      </w:pPr>
      <w:r>
        <w:rPr>
          <w:sz w:val="32"/>
          <w:szCs w:val="32"/>
        </w:rPr>
        <w:t>Le giornate trascorrevano nel lavoro e nell’armonia, persino i fratelli di Emilio, dopo un primo momento di rifiuto, furono conquistati dal ragazzo, dopo il lavoro Ambato si ritirava nella sua piccola casa, che gestiva con cura e ordine.</w:t>
      </w:r>
    </w:p>
    <w:p>
      <w:pPr>
        <w:pStyle w:val="Normal"/>
        <w:rPr/>
      </w:pPr>
      <w:r>
        <w:rPr>
          <w:sz w:val="32"/>
          <w:szCs w:val="32"/>
        </w:rPr>
        <w:t>L’arrivo di Ambato dopo un rocambolesco viaggio,  coincise con i primi giorni dell’autunno, arrivarono i primi freddi ma la casa di Ambato, grazie al camino la stufa e dei muri perimetrali molto spessi godeva di un tepore che rendeva l’abitazione vivibile, persino quando il freddo dell’inverno si fece più acuto.</w:t>
      </w:r>
    </w:p>
    <w:p>
      <w:pPr>
        <w:pStyle w:val="Normal"/>
        <w:rPr/>
      </w:pPr>
      <w:r>
        <w:rPr>
          <w:sz w:val="32"/>
          <w:szCs w:val="32"/>
        </w:rPr>
        <w:t>Una mattina di dicembre, Ambato si svegliò con una strana sensazione, i suoni che in genere lo accompagnavano al suo risveglio, il canto degli uccelli il suono delle fronde e lo scorrere dell’acqua del ruscello che passava accanto alla casa erano diversi dal solito, non ne capiva il motivo, si alzò e quando aprì la porta di casa si trovò ad ammirare uno spettacolo nuovo per un Dogon, tutto intorno a lui splendeva di un colore bianco accecante simile alle distese di sale di Tauddinì, con la differenza che il manto era soffice e freddo, Ambato per la prima volta vedeva la neve e ne fu subito affascinato,  ne prese una manciata e istintivamente la assaggiò, nello stesso tempo avverti i latrati di Lik e vide che seguito da Emilio stavano facendosi largo attraverso il manto di neve, fu Lik che arrivò per primo esprimendo la gioia di vedere Ambato e di potersi rotolare nella neve, Emilio si era preoccupato che la casa di Ambato fosse ben riscaldata, stettero li a parlare Emilio disse ad Ambato “ questo è l’inverno ed è un periodo dove si lavora poco dobbiamo governare il bestiame nelle stalle mungere le mucche, ma poi ci rimane molto tempo libero.</w:t>
      </w:r>
    </w:p>
    <w:p>
      <w:pPr>
        <w:pStyle w:val="Normal"/>
        <w:rPr/>
      </w:pPr>
      <w:r>
        <w:rPr>
          <w:sz w:val="32"/>
          <w:szCs w:val="32"/>
        </w:rPr>
        <w:t>Ambato che aveva da tempo un suo progetto per trascorrere il tempo fece una richiesta apparentemente bizzarra” Avrei bisogno di alcune assi di legno duro” aggiungendo le misure “ ma anche di una vernice marrone scuro, un mazzuolo uno scalpello, dei chiodi piuttosto lunghi una pialla e un pennello” “ ma per farne che “ chiese curioso Emilio, “ per trascorrere il tempo” rispose Ambato, aggiungendo “ Ti prego Emilio non farmi molte domande voglio farti una sorpresa e dimostrarti le capacità del mio popolo”.</w:t>
      </w:r>
    </w:p>
    <w:p>
      <w:pPr>
        <w:pStyle w:val="Normal"/>
        <w:rPr>
          <w:sz w:val="32"/>
          <w:szCs w:val="32"/>
        </w:rPr>
      </w:pPr>
      <w:r>
        <w:rPr>
          <w:sz w:val="32"/>
          <w:szCs w:val="32"/>
        </w:rPr>
        <w:t>Nel giro di pochi giorni tutto ciò che Ambato aveva chiesto, gli era stato recapitato, quello fu un inverno, lungo freddo e pieno di neve, la mattina presto e la sera Ambato raggiungeva le stalle e svolgeva il suo lavoro poi rientrava nella sua abitazione.</w:t>
      </w:r>
    </w:p>
    <w:p>
      <w:pPr>
        <w:pStyle w:val="Normal"/>
        <w:rPr/>
      </w:pPr>
      <w:r>
        <w:rPr>
          <w:sz w:val="32"/>
          <w:szCs w:val="32"/>
        </w:rPr>
        <w:t>La cosa che stava facendo con gli attrezzi la svolgeva in prevalenza durante le ore notturne per non dare sospetti, più di una volta mentre stava lavorando sentendo il solito abbaiare di Lik che preannunciava la visita di Emilio copriva velocemente ciò che stava realizzando, ma ogni volta Emilio cercava con scarsi risultati di sbirciare ciò che c’era sotto dei drappi non riuscendo a capire cosa stesse facendo.</w:t>
      </w:r>
    </w:p>
    <w:p>
      <w:pPr>
        <w:pStyle w:val="Normal"/>
        <w:rPr/>
      </w:pPr>
      <w:r>
        <w:rPr>
          <w:sz w:val="32"/>
          <w:szCs w:val="32"/>
        </w:rPr>
        <w:t xml:space="preserve">Il lavoro di Ambato durò tutto l’inverno e ci mise tutto il suo impegno e ore e ore di lavoro sottratte al sonno    </w:t>
      </w:r>
    </w:p>
    <w:p>
      <w:pPr>
        <w:pStyle w:val="Normal"/>
        <w:rPr/>
      </w:pPr>
      <w:r>
        <w:rPr>
          <w:sz w:val="32"/>
          <w:szCs w:val="32"/>
        </w:rPr>
        <w:t>I giorni e i mesi trascorsero in fretta, una mattina, verso la primavera quando tutti gli alberi erano in fiore, Emilio raggiunse la casa di Ambato e rimase esterrefatto, il muro frontale con al centro la porta della casa erano stati coperti con delle assi ambrate scolpite con degli intarsi con mirabile destrezza tale da lasciare stupito Emilio, rappresentavano figure mitiche del popolo Dogon erano cosi precise che nell’insieme apparivano quasi realmente vive.</w:t>
      </w:r>
    </w:p>
    <w:p>
      <w:pPr>
        <w:pStyle w:val="Normal"/>
        <w:rPr/>
      </w:pPr>
      <w:r>
        <w:rPr>
          <w:sz w:val="32"/>
          <w:szCs w:val="32"/>
        </w:rPr>
        <w:t xml:space="preserve">   </w:t>
      </w:r>
      <w:r>
        <w:rPr>
          <w:i/>
          <w:sz w:val="32"/>
          <w:szCs w:val="32"/>
        </w:rPr>
        <w:t>I Dogon sono da sempre abili intagliatori del legno, un’arte ereditata dai Telem che vissero in questa regione molti secoli prima dell’arrivo del “ popolo delle stelle “. L’abilità dei Dogon nel lavorare il legno si manifesta soprattutto nel ritrarre figure femminili ; tuttavia, molto apprezzate, sono anche le porte e le splendide maschere rituali.</w:t>
      </w:r>
    </w:p>
    <w:p>
      <w:pPr>
        <w:pStyle w:val="Normal"/>
        <w:rPr/>
      </w:pPr>
      <w:r>
        <w:rPr>
          <w:sz w:val="32"/>
          <w:szCs w:val="32"/>
        </w:rPr>
        <w:t>Rimase molto colpito da ciò che vide, era un intarsio perfetto, Gli piacque così tanto che chiese ad Ambato di realizzare una porta anche per la sua casa. La notizia fece velocemente il giro del paese, tutti volevano vedere l’opera di Ambato.</w:t>
      </w:r>
    </w:p>
    <w:p>
      <w:pPr>
        <w:pStyle w:val="Normal"/>
        <w:rPr/>
      </w:pPr>
      <w:r>
        <w:rPr>
          <w:sz w:val="32"/>
          <w:szCs w:val="32"/>
        </w:rPr>
        <w:t>Le porte in rapida successione diventarono tre, quattro, molte, tutti desideravano l’entrata della propria casa con degli intarsi che loro stessi suggerivano a seconda delle loro tradizioni contadine che dovevano prima spiegare a voce e farne capire l’essenza, Ambato era molto intelligente e con poche parole e qualche spiegazione più dettagliata riusciva ad interpretare le poro esigenze.</w:t>
      </w:r>
    </w:p>
    <w:p>
      <w:pPr>
        <w:pStyle w:val="Normal"/>
        <w:rPr/>
      </w:pPr>
      <w:r>
        <w:rPr>
          <w:sz w:val="32"/>
          <w:szCs w:val="32"/>
        </w:rPr>
        <w:t xml:space="preserve">La notizia raggiunse il signore del paese a Pavia, che si affrettò a raggiungere la sua casa di campagna per ammirare l’opera di Ambato, non era tanto la bellezza che affascinava, ma gli intarsi, era come se emanassero un fluido magico, tutti indistintamente ne rimanevano rapiti, la tecnica era particolare, le immagini cambiavano a seconda da che parte  si osservavano, inoltre ogni persona vedeva delle immagini diverse, tutto ciò fu oggetto di grandi discussioni da parte della  gente del villaggio. </w:t>
      </w:r>
    </w:p>
    <w:p>
      <w:pPr>
        <w:pStyle w:val="Normal"/>
        <w:rPr>
          <w:sz w:val="32"/>
          <w:szCs w:val="32"/>
        </w:rPr>
      </w:pPr>
      <w:r>
        <w:rPr>
          <w:sz w:val="32"/>
          <w:szCs w:val="32"/>
        </w:rPr>
        <w:t xml:space="preserve">Quando il signore arrivò da Pavia, vide l’opera rimanendo sbalordito, immediatamente mandò a chiamare l’autore di tanta bellezza e gli commissionò un grosso lavoro, che avrebbe pagato qualsiasi cifra, desiderava che di fronte al grande portone d’accesso della sua casa, all’interno lungo il muro perimetrale, fosse costruito un grande pannello decorato. </w:t>
      </w:r>
    </w:p>
    <w:p>
      <w:pPr>
        <w:pStyle w:val="Normal"/>
        <w:rPr/>
      </w:pPr>
      <w:r>
        <w:rPr>
          <w:sz w:val="32"/>
          <w:szCs w:val="32"/>
        </w:rPr>
        <w:t xml:space="preserve"> </w:t>
      </w:r>
      <w:r>
        <w:rPr>
          <w:sz w:val="32"/>
          <w:szCs w:val="32"/>
        </w:rPr>
        <w:t xml:space="preserve">Il ragazzo era frastornato di così tanta polarità in così poco tempo, ma felice di poter mettere a disposizione gli insegnamenti e la cultura del suo popolo, chiese e ottenne uno spazio dove poter lavorare ad una condizione, doveva rimanere solo,” il conte,” perché il signore del paese aveva il titolo nobiliare di “ Conte  Rondi dei quattro fiumi “ procurò ad  Ambato delle tavole di legno scuro che fece recapitare in uno spazio che aveva messo a disposizione. Emilio era molto fiero di Ambato, ormai si mostrava con orgoglio nel paese insieme al nuovo amico. </w:t>
      </w:r>
    </w:p>
    <w:p>
      <w:pPr>
        <w:pStyle w:val="Normal"/>
        <w:rPr/>
      </w:pPr>
      <w:r>
        <w:rPr>
          <w:sz w:val="32"/>
          <w:szCs w:val="32"/>
        </w:rPr>
        <w:t>Grazie all’intercessione del conte, Ambato avviò le pratiche per ottenere un permesso di soggiorno e rendere legale la sua permanenza in Italia, ricevuto dal conte un sostanzioso anticipo sul lavoro, pensò bene di spedire il denaro alla sua famiglia, quindi inizio la sua opera.</w:t>
      </w:r>
    </w:p>
    <w:p>
      <w:pPr>
        <w:pStyle w:val="Normal"/>
        <w:rPr/>
      </w:pPr>
      <w:r>
        <w:rPr>
          <w:sz w:val="32"/>
          <w:szCs w:val="32"/>
        </w:rPr>
        <w:t>Aveva dimenticato il suo progetto di emigrare in Svizzera, nel villaggio le persone gli erano amiche, ed Emilio era diventato parte della sua famiglia.</w:t>
      </w:r>
    </w:p>
    <w:p>
      <w:pPr>
        <w:pStyle w:val="Normal"/>
        <w:rPr>
          <w:sz w:val="32"/>
          <w:szCs w:val="32"/>
        </w:rPr>
      </w:pPr>
      <w:r>
        <w:rPr>
          <w:sz w:val="32"/>
          <w:szCs w:val="32"/>
        </w:rPr>
        <w:t xml:space="preserve">Per completare l’opera del conte ci volle parecchio tempo, trascorse tutto il periodo estivo chiuso nel suo laboratorio che il conte gli aveva messo a disposizione nella casa patronale, faceva la spola tra la sua casa immersa nella campagna e lo spazio dove stava realizzando la grande opera, lavorava parecchie ore al giorno concentrandosi sui soggetti e le immagini che via via si componevano, nessuno poteva vedere come e cosa stesse facendo, ma la curiosità aveva contagiato tutto il paese, arrivarono delle personalità dalla città, sperando di ottenere dei privilegi, ma non ci fu niente da fare, neppure il conte ebbe mai la possibilità di vedere il lavoro prima della fine, Ambato comunque non aveva abbandonato il lavoro con Emilio e ci mise parecchio tempo per compiere la sua opera. </w:t>
      </w:r>
    </w:p>
    <w:p>
      <w:pPr>
        <w:pStyle w:val="Normal"/>
        <w:rPr>
          <w:sz w:val="32"/>
          <w:szCs w:val="32"/>
        </w:rPr>
      </w:pPr>
      <w:r>
        <w:rPr>
          <w:sz w:val="32"/>
          <w:szCs w:val="32"/>
        </w:rPr>
        <w:t xml:space="preserve">Passò l’estate l’autunno e arrivo il Natale, fu festa anche per Ambato nonostante non fosse nelle tradizioni Dogon, l’atmosfera festosa della ricorrenza lo aveva portato con il pensiero alla sua casa ai suoi genitori a tutti gli amici che aveva lasciato. </w:t>
      </w:r>
    </w:p>
    <w:p>
      <w:pPr>
        <w:pStyle w:val="Normal"/>
        <w:rPr/>
      </w:pPr>
      <w:r>
        <w:rPr>
          <w:sz w:val="32"/>
          <w:szCs w:val="32"/>
        </w:rPr>
        <w:t>Le notizie che arrivavano tramite il parroco non erano confortanti, la siccità imperversava ormai da tre anni, la gente del villaggio era allo stremo delle forze, il denaro spedito aveva risolto diversi problemi alla sua famiglia che gli fecero pervenire tramite la missione la loro gratitudine, il padre di Ambato aveva potuto farsi curare gli occhi e lo stato di depressione si era in parte risolta, purtroppo la madre era deceduta per un’infezione alcuni anni prima che partisse, i fratelli grazie al suo aiuto avevano smesso di mendicare e avevano ripreso a studiare nella missione Comboniana.</w:t>
      </w:r>
    </w:p>
    <w:p>
      <w:pPr>
        <w:pStyle w:val="Normal"/>
        <w:rPr>
          <w:sz w:val="32"/>
          <w:szCs w:val="32"/>
        </w:rPr>
      </w:pPr>
      <w:r>
        <w:rPr>
          <w:sz w:val="32"/>
          <w:szCs w:val="32"/>
        </w:rPr>
        <w:t>Lo spirito di Segundo rimaneva lì nelle 500 sole e abbandonate all’interno dell’auto, che aveva vissuto tante vite, nessuno si curava della macchina che era andata in disuso sostituita da un vero motore, la vegetazione aveva invaso l’abitacolo ed era diventata rifugio di ratti, lucertole, rane, e una miriade d’insetti, ma essendo rimasta abbandonata ma a fianco dell’abitazione di Ambato poteva vivere come spirito tutto ciò che avveniva al ragazzo Dogon.</w:t>
      </w:r>
    </w:p>
    <w:p>
      <w:pPr>
        <w:pStyle w:val="Normal"/>
        <w:rPr/>
      </w:pPr>
      <w:r>
        <w:rPr>
          <w:sz w:val="32"/>
          <w:szCs w:val="32"/>
        </w:rPr>
        <w:t>Ritornò la primavera, i campi ripresero vita, le semine gettate durante il periodo invernale iniziarono a germogliare le rondini con il loro cinguettio festoso riempirono l’aria della campagna, Ambato era sopravissuto ad un inverno rigido il secondo della sua esistenza, denso di cose che gli avevano riempito la vita.</w:t>
      </w:r>
    </w:p>
    <w:p>
      <w:pPr>
        <w:pStyle w:val="Normal"/>
        <w:rPr>
          <w:b/>
          <w:b/>
          <w:sz w:val="32"/>
          <w:szCs w:val="32"/>
        </w:rPr>
      </w:pPr>
      <w:r>
        <w:rPr>
          <w:b/>
          <w:sz w:val="32"/>
          <w:szCs w:val="32"/>
        </w:rPr>
      </w:r>
    </w:p>
    <w:p>
      <w:pPr>
        <w:pStyle w:val="Normal"/>
        <w:rPr>
          <w:b/>
          <w:b/>
          <w:sz w:val="44"/>
          <w:szCs w:val="44"/>
        </w:rPr>
      </w:pPr>
      <w:r>
        <w:rPr>
          <w:b/>
          <w:sz w:val="44"/>
          <w:szCs w:val="44"/>
        </w:rPr>
        <w:t>Ambato mostra il suo capolavoro al mondo</w:t>
      </w:r>
    </w:p>
    <w:p>
      <w:pPr>
        <w:pStyle w:val="Normal"/>
        <w:rPr>
          <w:b/>
          <w:b/>
          <w:sz w:val="32"/>
          <w:szCs w:val="32"/>
        </w:rPr>
      </w:pPr>
      <w:r>
        <w:rPr>
          <w:b/>
          <w:sz w:val="32"/>
          <w:szCs w:val="32"/>
        </w:rPr>
      </w:r>
    </w:p>
    <w:p>
      <w:pPr>
        <w:pStyle w:val="Normal"/>
        <w:rPr/>
      </w:pPr>
      <w:r>
        <w:rPr>
          <w:sz w:val="32"/>
          <w:szCs w:val="32"/>
        </w:rPr>
        <w:t>Fu nel mese di Aprile che annunciò la fine del lavoro, fu un giorno speciale, che il conte volle festeggiare, aprì il suo giardino alla popolazione, invitò personalità giornalisti che arrivarono curiosi di ammirare l’opera, nel giardino ampio e pieno di fiori il conte fece preparare delle tavole, con cibo e vini di tutti i tipi, non era mai successo che la gente del villaggio fosse stata invitata, arrivarono tutti con piacere, compreso Felice che stabilitosi nel paese aveva seguito e ammirato il ragazzo arrivato dal Mali.</w:t>
      </w:r>
    </w:p>
    <w:p>
      <w:pPr>
        <w:pStyle w:val="Normal"/>
        <w:rPr>
          <w:sz w:val="32"/>
          <w:szCs w:val="32"/>
        </w:rPr>
      </w:pPr>
      <w:r>
        <w:rPr>
          <w:sz w:val="32"/>
          <w:szCs w:val="32"/>
        </w:rPr>
        <w:t>La festa molto animata si protrasse per tutto il pomeriggio, poi fu il momento di scoprire il grande pannello appoggiato al muro perimetrale, la cerimonia fu precedute da un breve discorso del conte, quindi alla presenza del sindaco delle maestranze, una nutrita schiera di giornalisti e fotografi fu tolto il drappo che copriva il basso rilievo, che misurava dieci metri di lunghezza e quattro di altezza.</w:t>
      </w:r>
    </w:p>
    <w:p>
      <w:pPr>
        <w:pStyle w:val="Normal"/>
        <w:rPr/>
      </w:pPr>
      <w:r>
        <w:rPr>
          <w:sz w:val="32"/>
          <w:szCs w:val="32"/>
        </w:rPr>
        <w:t>Ci fu un attimo di silenzio, tutti guardarono con stupore ciò che aveva creato, subito dopo uno scroscio di applausi e urla di gioia riempirono l’aria, i fotografi iniziarono a scattare foto da ogni angolatura, tutti gli astanti non smettevano di dimostrare l’entusiasmo, con applausi e grida di gioia.</w:t>
      </w:r>
    </w:p>
    <w:p>
      <w:pPr>
        <w:pStyle w:val="Normal"/>
        <w:rPr/>
      </w:pPr>
      <w:r>
        <w:rPr>
          <w:sz w:val="32"/>
          <w:szCs w:val="32"/>
        </w:rPr>
        <w:t>La tavola, che sarebbe diventata parte del muro della facciata della casa del conte, era tutta finemente scolpita,  rappresentava gran parte dell’universo, dove dei personaggi di varie dimensioni e foggia erano raffigurati e posti come in sospensione, dava l’idea che l’insieme rappresentasse il giudizio universale, a seconda di dove si guardasse, le figure cambiavano aspetto e dimensione, il conte era orgoglioso e felice, si diresse verso Ambato cingendolo in un abbraccio fraterno che venne immortalato dai fotografi, e il giorno dopo pubblicato su tutti i giornali del paese, il titolo dell’articolo era “ Abbiamo scoperto il nuovo Michelangelo “ Un Dogon del Mali.</w:t>
      </w:r>
    </w:p>
    <w:p>
      <w:pPr>
        <w:pStyle w:val="Normal"/>
        <w:rPr/>
      </w:pPr>
      <w:r>
        <w:rPr>
          <w:sz w:val="32"/>
          <w:szCs w:val="32"/>
        </w:rPr>
        <w:t>Da tutto ciò il villaggio ne ricevette un grande beneficio, intere scolaresche venivano a vedere la famosa scultura, i turisti e i curiosi si affollavano, grazie alla nutrita presenza di gente, il paese divenne famoso facevano buoni affari.</w:t>
      </w:r>
    </w:p>
    <w:p>
      <w:pPr>
        <w:pStyle w:val="Normal"/>
        <w:rPr/>
      </w:pPr>
      <w:r>
        <w:rPr>
          <w:sz w:val="32"/>
          <w:szCs w:val="32"/>
        </w:rPr>
        <w:t xml:space="preserve"> </w:t>
      </w:r>
      <w:r>
        <w:rPr>
          <w:sz w:val="32"/>
          <w:szCs w:val="32"/>
        </w:rPr>
        <w:t>Nacque, sponsorizzato dal conte, una scuola dove Ambato insegnava la tecnica d’intarsio, lui stesso si era inserito perfettamente nella comunità rispettando le regole del paese che lo ospitava, mettendo a disposizione la sua di cultura, che arrivava da lontano.</w:t>
      </w:r>
    </w:p>
    <w:p>
      <w:pPr>
        <w:pStyle w:val="Normal"/>
        <w:rPr/>
      </w:pPr>
      <w:r>
        <w:rPr>
          <w:sz w:val="32"/>
          <w:szCs w:val="32"/>
        </w:rPr>
        <w:t>Trascorsero parecchi anni, dove eventi importanti fecero la storia dell’umanità, ma in tutto questo la 500 con lo spirito di Segundo era stata dimenticata, anno dopo anno, la vegetazione l’aveva completamente coperta e risucchiata nel terreno.</w:t>
      </w:r>
    </w:p>
    <w:p>
      <w:pPr>
        <w:pStyle w:val="Normal"/>
        <w:rPr>
          <w:b/>
          <w:b/>
          <w:sz w:val="32"/>
          <w:szCs w:val="32"/>
        </w:rPr>
      </w:pPr>
      <w:r>
        <w:rPr>
          <w:b/>
          <w:sz w:val="32"/>
          <w:szCs w:val="32"/>
        </w:rPr>
      </w:r>
    </w:p>
    <w:p>
      <w:pPr>
        <w:pStyle w:val="Normal"/>
        <w:rPr>
          <w:b/>
          <w:b/>
          <w:sz w:val="32"/>
          <w:szCs w:val="32"/>
        </w:rPr>
      </w:pPr>
      <w:r>
        <w:rPr>
          <w:b/>
          <w:sz w:val="32"/>
          <w:szCs w:val="32"/>
        </w:rPr>
        <w:t>SEGUNDO RICEVE UNA VISITA</w:t>
      </w:r>
    </w:p>
    <w:p>
      <w:pPr>
        <w:pStyle w:val="Normal"/>
        <w:rPr>
          <w:b/>
          <w:b/>
          <w:sz w:val="32"/>
          <w:szCs w:val="32"/>
        </w:rPr>
      </w:pPr>
      <w:r>
        <w:rPr>
          <w:b/>
          <w:sz w:val="32"/>
          <w:szCs w:val="32"/>
        </w:rPr>
      </w:r>
    </w:p>
    <w:p>
      <w:pPr>
        <w:pStyle w:val="Normal"/>
        <w:rPr>
          <w:sz w:val="32"/>
          <w:szCs w:val="32"/>
        </w:rPr>
      </w:pPr>
      <w:r>
        <w:rPr>
          <w:sz w:val="32"/>
          <w:szCs w:val="32"/>
        </w:rPr>
        <w:t xml:space="preserve">L’anima di Segundo, che era rimasta per tanto tempo imprigionata nella 500, a un certo punto si chiese, dopo essere stato abbandonato insieme alla vettura nel campo, per quale motivo si trovasse in quello stato di sospensione, non ricordando il suo passato, se non quello vissuto da spirito. Fino allora aveva condiviso le vite degli altri con gioia e interesse, ma sentendosi solo, si sentiva perso. </w:t>
      </w:r>
    </w:p>
    <w:p>
      <w:pPr>
        <w:pStyle w:val="Normal"/>
        <w:rPr/>
      </w:pPr>
      <w:r>
        <w:rPr>
          <w:sz w:val="32"/>
          <w:szCs w:val="32"/>
        </w:rPr>
        <w:t xml:space="preserve">Il suo pensiero  fu ascoltato da Dio e in suo aiuto spedì un suo emissario, un angelo mandato dall’essere supremo gli apparve, prima sotto forma di una luce abbagliante, poi si materializzò in uno spirito, aveva l’aspetto simile a certe immagini che aveva ammirato da ragazzo nella chiese della missione nei pressi del suo villaggio, l’angelo aveva un bel viso rassicurante e una voce calma e suadente, gli si avvicinò tanto da toccarlo, gli appoggiò una mano sulla spalla e gli parlò” Caro Segundo, io sono un angelo che ti osserva fin dall’inizio della tua vita terrena e anche quella spirituale e ti guida nel tuo pellegrinaggio attraverso varie esperienze, tu sei un uomo buono e giusto, ma senza una vera esperienza di vita, sei stato prescelto per la tua purezza d’animo e per un destino rivolto al bene, fra non molto capirai quale sarà lo scopo, ma dovrai attendere ancora diverso tempo e quando verrà il giorno, tutto ti sarà chiaro, per ora aspetta guarda, medita, apprendi, per poter essere nella condizione ottimale per svolgere il tuo compito, abbi fede e sarai ricompensato” Segundo ascoltò rapito ciò che diceva lo spirito, nelle parole che aveva pronunciato lo spirito, trovò conforto e una risposta alla sua domanda, dandogli una speranza di non vagare nel nulla senza uno scopo, poi terminato di parlare ad un tratto l’angelo come apparve attraverso un fascio di luce, in un attimo sempre attraverso lo stesso alone lucente scomparve lasciando in Segundo uno stato di beatitudine.  </w:t>
      </w:r>
    </w:p>
    <w:p>
      <w:pPr>
        <w:pStyle w:val="Normal"/>
        <w:rPr>
          <w:b/>
          <w:b/>
          <w:sz w:val="32"/>
          <w:szCs w:val="32"/>
        </w:rPr>
      </w:pPr>
      <w:r>
        <w:rPr>
          <w:b/>
          <w:sz w:val="32"/>
          <w:szCs w:val="32"/>
        </w:rPr>
      </w:r>
    </w:p>
    <w:p>
      <w:pPr>
        <w:pStyle w:val="Normal"/>
        <w:rPr>
          <w:b/>
          <w:b/>
          <w:sz w:val="44"/>
          <w:szCs w:val="44"/>
        </w:rPr>
      </w:pPr>
      <w:r>
        <w:rPr>
          <w:b/>
          <w:sz w:val="44"/>
          <w:szCs w:val="44"/>
        </w:rPr>
        <w:t>La 500 ha una nuova vi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Un giorno, un ragazzo, che transitava nei pressi della tenuta di Emilio si accorse che qualche cosa affiorava tra le erbacce, scese dal ciclomotore e si avventurò tra le sterpaglie fino a raggiungere l’oggetto che altro non era che la 500.</w:t>
      </w:r>
    </w:p>
    <w:p>
      <w:pPr>
        <w:pStyle w:val="Normal"/>
        <w:rPr>
          <w:sz w:val="32"/>
          <w:szCs w:val="32"/>
        </w:rPr>
      </w:pPr>
      <w:r>
        <w:rPr>
          <w:sz w:val="32"/>
          <w:szCs w:val="32"/>
        </w:rPr>
        <w:t>Osservandola con attenzione, si accorse che era una delle prime costruite, ed ebbe un sussulto di gioia, si recò in paese e domandò notizie, gli indicarono la cascina, dove viveva Emilio, al quale chiese se volesse venderla, lui gli rispose che poteva prenderla, che non voleva assolutamente nulla, l’importante che la portasse via.</w:t>
      </w:r>
    </w:p>
    <w:p>
      <w:pPr>
        <w:pStyle w:val="Normal"/>
        <w:rPr>
          <w:sz w:val="32"/>
          <w:szCs w:val="32"/>
        </w:rPr>
      </w:pPr>
      <w:r>
        <w:rPr>
          <w:sz w:val="32"/>
          <w:szCs w:val="32"/>
        </w:rPr>
        <w:t>Il ragazzo si chiamava Sandro, suo padre era il titolare di una carrozzeria nella periferia di Milano, con un carro attrezzi ritornò sul luogo e trascinò la 500 nell’officina.</w:t>
      </w:r>
    </w:p>
    <w:p>
      <w:pPr>
        <w:pStyle w:val="Normal"/>
        <w:rPr/>
      </w:pPr>
      <w:r>
        <w:rPr>
          <w:sz w:val="32"/>
          <w:szCs w:val="32"/>
        </w:rPr>
        <w:t xml:space="preserve"> </w:t>
      </w:r>
      <w:r>
        <w:rPr>
          <w:sz w:val="32"/>
          <w:szCs w:val="32"/>
        </w:rPr>
        <w:t>Sandro aveva due grandi passioni, la musica, e riportare agli antichi splendori l’auto d’epoca e la 500 prima serie, era una di queste.</w:t>
      </w:r>
    </w:p>
    <w:p>
      <w:pPr>
        <w:pStyle w:val="Normal"/>
        <w:rPr>
          <w:sz w:val="32"/>
          <w:szCs w:val="32"/>
        </w:rPr>
      </w:pPr>
      <w:r>
        <w:rPr>
          <w:sz w:val="32"/>
          <w:szCs w:val="32"/>
        </w:rPr>
        <w:t>Il padre di Sandro, durante il ventennio, si era dissociato dal regime, all’inizio della seconda guerra mondiale, dandosi alla macchia per poi far parte di un gruppo di partigiani, da ragazzo amava la musica e suonava la batteria, una passione che aveva trasmesso a Sandro, questi fin da piccolo dimostrò grande predisposizione, all’età di soli quattro anni, trovata l’armonica a bocca del padre, la prese  la suonò ricavandone delle note accettabili, aveva il dono dell’orecchio assoluto, sentiva le note e gli accordi individuandoli nella sua forma e struttura, il padre capì questa sua passione, gli regalò una chitarra che dopo solo qualche giorno padroneggiava con maestria</w:t>
      </w:r>
    </w:p>
    <w:p>
      <w:pPr>
        <w:pStyle w:val="Normal"/>
        <w:rPr/>
      </w:pPr>
      <w:r>
        <w:rPr>
          <w:sz w:val="32"/>
          <w:szCs w:val="32"/>
        </w:rPr>
        <w:t xml:space="preserve">Sandro crebbe con queste due passioni, aveva circa vent’anni e assomigliava molto al padre, sia nel carattere sia nell’aspetto, era alto snello con una testa piena di riccioli scuri, che contrastavano con gli occhi grandi e verdi gli stessi di sua madre, che si occupava insieme al padre della contabilità dell’officina molto rinomata, per la precisione nel mettere a punto anche macchine da competizione, come quelle che partecipavano ai rally.  </w:t>
      </w:r>
    </w:p>
    <w:p>
      <w:pPr>
        <w:pStyle w:val="Normal"/>
        <w:rPr>
          <w:b/>
          <w:b/>
          <w:sz w:val="44"/>
          <w:szCs w:val="44"/>
        </w:rPr>
      </w:pPr>
      <w:r>
        <w:rPr>
          <w:b/>
          <w:sz w:val="44"/>
          <w:szCs w:val="44"/>
        </w:rPr>
      </w:r>
    </w:p>
    <w:p>
      <w:pPr>
        <w:pStyle w:val="Normal"/>
        <w:rPr>
          <w:b/>
          <w:b/>
          <w:sz w:val="44"/>
          <w:szCs w:val="44"/>
        </w:rPr>
      </w:pPr>
      <w:r>
        <w:rPr>
          <w:b/>
          <w:sz w:val="44"/>
          <w:szCs w:val="44"/>
        </w:rPr>
        <w:t>Sandro tra musica e meccanica</w:t>
      </w:r>
    </w:p>
    <w:p>
      <w:pPr>
        <w:pStyle w:val="Normal"/>
        <w:rPr>
          <w:b/>
          <w:b/>
          <w:sz w:val="32"/>
          <w:szCs w:val="32"/>
        </w:rPr>
      </w:pPr>
      <w:r>
        <w:rPr>
          <w:b/>
          <w:sz w:val="32"/>
          <w:szCs w:val="32"/>
        </w:rPr>
      </w:r>
    </w:p>
    <w:p>
      <w:pPr>
        <w:pStyle w:val="Normal"/>
        <w:rPr/>
      </w:pPr>
      <w:r>
        <w:rPr>
          <w:sz w:val="32"/>
          <w:szCs w:val="32"/>
        </w:rPr>
        <w:t>L’officina, dove dopo gli studi, si recava, era sempre piena di musica, che a tutto volume accompagnava la giornata.</w:t>
      </w:r>
    </w:p>
    <w:p>
      <w:pPr>
        <w:pStyle w:val="Normal"/>
        <w:rPr/>
      </w:pPr>
      <w:r>
        <w:rPr>
          <w:sz w:val="32"/>
          <w:szCs w:val="32"/>
        </w:rPr>
        <w:t xml:space="preserve">Le canzoni che ascoltava arrivavano direttamente dagli stai uniti o dalla gran Bretagna, una volta la settimana si recava a Lugano dove in un negozio acquistava i dischi di importazione, poi con il prezioso carico rientrava a Milano e per la gioia sua e di suo padre, che condivideva lo stesso gusto musicale infilava i 45 giri nel giradischi e si beava con le canzoni di : Eddie Cochran, Cliff Richard, gli Shadows con Apache, Everly Brothers, Paul Anka, Ray Charles i Del Shannon con Runaway e altri di quel periodo, che furono i suoi punti di riferimento, sui quali si formò musicalmente. </w:t>
      </w:r>
    </w:p>
    <w:p>
      <w:pPr>
        <w:pStyle w:val="Normal"/>
        <w:rPr>
          <w:sz w:val="32"/>
          <w:szCs w:val="32"/>
        </w:rPr>
      </w:pPr>
      <w:r>
        <w:rPr>
          <w:sz w:val="32"/>
          <w:szCs w:val="32"/>
        </w:rPr>
        <w:t xml:space="preserve"> </w:t>
      </w:r>
      <w:r>
        <w:rPr>
          <w:sz w:val="32"/>
          <w:szCs w:val="32"/>
        </w:rPr>
        <w:t>Con il carro attrezzi, dopo un lungo lavoro per districarla dalle erbe e le radici che l’avevano imbrigliata nel terreno, portò la 500 nell’officina e quasi immediatamente di buona lena si mise all’opera, nel giro di un mese smontò tutta l’auto, pezzo per pezzo, fece una accurata revisione del motore rimettendolo a nuovo, per far ciò dovette cercare alcuni pezzi del motore danneggiati con il tempo e le intemperie, rovistando nei luoghi dove venivano ammassate le auto da demolire, trovò un carburatore delle bobine ormai fuori commercio, nello stesso tempo recuperò anche pezzi di carrozzeria che avrebbe sostituito poi, con infinita pazienza la riverniciò tutta del colore originale un blu elettrico, ripristinando la capote apribile di tessuto impermeabile come era all’origine.</w:t>
      </w:r>
    </w:p>
    <w:p>
      <w:pPr>
        <w:pStyle w:val="Normal"/>
        <w:rPr>
          <w:sz w:val="32"/>
          <w:szCs w:val="32"/>
        </w:rPr>
      </w:pPr>
      <w:r>
        <w:rPr>
          <w:sz w:val="32"/>
          <w:szCs w:val="32"/>
        </w:rPr>
        <w:t xml:space="preserve">Furono anni decisivi per Sandro, viveva una realtà densa di eventi che avrebbero inciso su di se e sulla storia dell’umanità. </w:t>
      </w:r>
    </w:p>
    <w:p>
      <w:pPr>
        <w:pStyle w:val="Normal"/>
        <w:rPr>
          <w:sz w:val="32"/>
          <w:szCs w:val="32"/>
        </w:rPr>
      </w:pPr>
      <w:r>
        <w:rPr>
          <w:sz w:val="32"/>
          <w:szCs w:val="32"/>
        </w:rPr>
        <w:t xml:space="preserve">Nel 1967 nel mondo si respirava un’aria di rinnovamento, la musica era uno dei veicoli di grande espressione dei giovani, i Beatles, con il loro successo planetario, avevano rivoluzionato sia il concetto di suono che il comportamento, capelli lunghi, stivaletti a punta, una contestazione verso la società e una voglia di rinnovamento. </w:t>
      </w:r>
    </w:p>
    <w:p>
      <w:pPr>
        <w:pStyle w:val="Normal"/>
        <w:rPr/>
      </w:pPr>
      <w:r>
        <w:rPr>
          <w:sz w:val="32"/>
          <w:szCs w:val="32"/>
        </w:rPr>
        <w:t xml:space="preserve">A Monterey negli stati uniti si era svolto un concerto, dove nuove formazioni musicali si esibirono con grande successo, tra questi un grande chitarrista che sarebbe diventato l’emblema di una generazione Jimi Hendrix, tutto ciò influì sulla formazione di Sandro, che fin da piccolo sognava di diventare un cantante. </w:t>
      </w:r>
    </w:p>
    <w:p>
      <w:pPr>
        <w:pStyle w:val="Normal"/>
        <w:rPr/>
      </w:pPr>
      <w:r>
        <w:rPr>
          <w:sz w:val="32"/>
          <w:szCs w:val="32"/>
        </w:rPr>
        <w:t xml:space="preserve"> </w:t>
      </w:r>
      <w:r>
        <w:rPr>
          <w:sz w:val="32"/>
          <w:szCs w:val="32"/>
        </w:rPr>
        <w:t>Sandro era nato il 2 Aprile del 1951, un anno funestato da una tragedia: il fiume Po’ aveva rotto gli argini dopo diversi giorni di pioggia, provocando la più grande inondazione del XX secolo, allagando la città di Rovigo e zone limitrofe causando più di 130 morti.</w:t>
      </w:r>
    </w:p>
    <w:p>
      <w:pPr>
        <w:pStyle w:val="Normal"/>
        <w:rPr>
          <w:sz w:val="32"/>
          <w:szCs w:val="32"/>
        </w:rPr>
      </w:pPr>
      <w:r>
        <w:rPr>
          <w:sz w:val="32"/>
          <w:szCs w:val="32"/>
        </w:rPr>
        <w:t>Erano gli anni della grande ripresa, dopo una guerra disastrosa, che aveva messo in ginocchio l’intera Europa, la voglia di riscatto, aveva creato nelle persone il desiderio di ricostruire un paese più efficiente, tutti speravano in un mondo migliore, senza più l’incubo di un conflitto.</w:t>
      </w:r>
    </w:p>
    <w:p>
      <w:pPr>
        <w:pStyle w:val="Normal"/>
        <w:rPr/>
      </w:pPr>
      <w:r>
        <w:rPr>
          <w:sz w:val="32"/>
          <w:szCs w:val="32"/>
        </w:rPr>
        <w:t xml:space="preserve"> </w:t>
      </w:r>
      <w:r>
        <w:rPr>
          <w:sz w:val="32"/>
          <w:szCs w:val="32"/>
        </w:rPr>
        <w:t>Il ragazzo era cresciuto in una famiglia normale, dove il padre Remo, dopo aver fatto parte delle brigate partigiane, alla fine della guerra, aveva rimesso in funzione la vecchia officina dove esercitava la sua attività prima del conflitto; era uno spazio alle porte di Milano piuttosto ampio, dove con alcuni dipendenti si occupava della ristrutturazione delle auto, specializzandosi in quelle d’epoca.</w:t>
      </w:r>
    </w:p>
    <w:p>
      <w:pPr>
        <w:pStyle w:val="Normal"/>
        <w:rPr>
          <w:sz w:val="32"/>
          <w:szCs w:val="32"/>
        </w:rPr>
      </w:pPr>
      <w:r>
        <w:rPr>
          <w:sz w:val="32"/>
          <w:szCs w:val="32"/>
        </w:rPr>
        <w:t>Sandro fin da piccolo, aveva respirato l’odore della vernice del laboratorio appassionandosi al lavoro che lui stesso esercitava.</w:t>
      </w:r>
    </w:p>
    <w:p>
      <w:pPr>
        <w:pStyle w:val="Normal"/>
        <w:rPr/>
      </w:pPr>
      <w:r>
        <w:rPr>
          <w:sz w:val="32"/>
          <w:szCs w:val="32"/>
        </w:rPr>
        <w:t xml:space="preserve"> </w:t>
      </w:r>
      <w:r>
        <w:rPr>
          <w:sz w:val="32"/>
          <w:szCs w:val="32"/>
        </w:rPr>
        <w:t>Nei momenti liberi, dopo lo studio, si precipitava in un angolo dell’officina, dove aveva sistemato un amplificatore e una chitarra elettrica, alternava il lavoro con la musica, i giorni passavano e Sandro diventava sempre più bravo sia nell’una sia nell’altra attività.</w:t>
      </w:r>
    </w:p>
    <w:p>
      <w:pPr>
        <w:pStyle w:val="Normal"/>
        <w:rPr>
          <w:sz w:val="32"/>
          <w:szCs w:val="32"/>
        </w:rPr>
      </w:pPr>
      <w:r>
        <w:rPr>
          <w:sz w:val="32"/>
          <w:szCs w:val="32"/>
        </w:rPr>
        <w:t>Gli eventi musicali che arrivavano dagli stati uniti e dalla gran Bretagna furono decisivi per la sua formazione, per la prima volta ascoltando una radio che trasmetteva da Luxemburgo, ascoltò una canzone di un gruppo che avrebbe rivoluzionato il mondo “ I Beatles “ che creò in lui uno stato di euforia, per la prima volta sentiva una musica così coinvolgente, ne fu profondamente colpito, da quel giorno disse a se stesso: voglio diventare un cantante, con caparbietà si mise d’impegno, trascorrendo giorni interi sul suo strumento, e scrivendo lui stesso diverse canzoni, complete di testo.</w:t>
      </w:r>
    </w:p>
    <w:p>
      <w:pPr>
        <w:pStyle w:val="Normal"/>
        <w:rPr/>
      </w:pPr>
      <w:r>
        <w:rPr>
          <w:sz w:val="32"/>
          <w:szCs w:val="32"/>
        </w:rPr>
        <w:t>L’inizio della sua fortuna arrivò un giorno di Novembre del 1970, un cliente che doveva ritirare la sua Porsche, sentendolo cantare s’incuriosì, avvicinandosi al ragazzo gli chiese se era disposto a fare un provino discografico, presentandosi: sono un produttore della Dischi Frendly e sono in cerca di nuovi talenti, Sandro rimase perplesso dell’inattesa proposta, ma accettò con entusiasmo.</w:t>
      </w:r>
    </w:p>
    <w:p>
      <w:pPr>
        <w:pStyle w:val="Normal"/>
        <w:rPr/>
      </w:pPr>
      <w:r>
        <w:rPr>
          <w:sz w:val="32"/>
          <w:szCs w:val="32"/>
        </w:rPr>
        <w:t xml:space="preserve">Il provino si tenne una settimana dopo negli studi della casa discografica, per la prima volta, Sandro mise piede in una sala di registrazione, ad aspettarlo c’era Luca Lamberti, l’uomo che lo aveva convocato, la sua emozione era tale, che Lamberti si prodigò nell’assicurarlo: non devi aver nessun timore, fai tutto ciò che vuoi, canta le canzoni che ti vengono meglio. </w:t>
      </w:r>
    </w:p>
    <w:p>
      <w:pPr>
        <w:pStyle w:val="Normal"/>
        <w:rPr>
          <w:b/>
          <w:b/>
          <w:sz w:val="32"/>
          <w:szCs w:val="32"/>
        </w:rPr>
      </w:pPr>
      <w:r>
        <w:rPr>
          <w:b/>
          <w:sz w:val="32"/>
          <w:szCs w:val="32"/>
        </w:rPr>
      </w:r>
    </w:p>
    <w:p>
      <w:pPr>
        <w:pStyle w:val="Normal"/>
        <w:rPr>
          <w:b/>
          <w:b/>
          <w:sz w:val="44"/>
          <w:szCs w:val="44"/>
        </w:rPr>
      </w:pPr>
      <w:r>
        <w:rPr>
          <w:b/>
          <w:sz w:val="44"/>
          <w:szCs w:val="44"/>
        </w:rPr>
        <w:t>Sandro fa il suo primo provino discografico</w:t>
      </w:r>
    </w:p>
    <w:p>
      <w:pPr>
        <w:pStyle w:val="Normal"/>
        <w:rPr>
          <w:b/>
          <w:b/>
          <w:sz w:val="32"/>
          <w:szCs w:val="32"/>
        </w:rPr>
      </w:pPr>
      <w:r>
        <w:rPr>
          <w:b/>
          <w:sz w:val="32"/>
          <w:szCs w:val="32"/>
        </w:rPr>
      </w:r>
    </w:p>
    <w:p>
      <w:pPr>
        <w:pStyle w:val="Normal"/>
        <w:rPr/>
      </w:pPr>
      <w:r>
        <w:rPr>
          <w:sz w:val="32"/>
          <w:szCs w:val="32"/>
        </w:rPr>
        <w:t>I tecnici, in camice bianco, erano al di là di una grande finestra di vetro intenti a manovrare i registratori, Sandro prese posizione al centro dello studio con la sua chitarra, che collegò all’amplificatore, il microfono di fronte lo intimidiva, le mani con le quali avrebbe dovuto suonare la chitarra erano umidicce e fredde, gli fecero infilare delle cuffie acustiche, gli chiesero se era pronto, la sua voce rotta dall’emozione rispose che lo era. Gli diedero il via, iniziò con una canzone di Cliff Richard, un Rock and Roll che cantò cercando di imitarne la voce, poi continuò con le prime note di Ruby Tuesand dei Rolling Stone, sempre imitandone la voce, Lamberti ascoltava, ma s’intuiva che non era soddisfatto, avvertiva che nel ragazzo c’era qualcosa di buono che però non riusciva a capire, dopo l’ennesimo tentativo con un brano di Paul Anka e un altro di Eddie Cochran, Lamberti capì che non era la strada da seguire, lo chiamò, lo condusse in un ufficio adiacente, gli disse che era molto bravo a imitare ma per sfondare nel mondo discografico era necessario avere una personalità e una voce che non imitasse nessuno, il ragazzo colpito dalla critica che riteneva giusta ci pensò un po’, quindi propose di riprovare con delle canzoni che aveva composto interpretandole alla sua maniera.</w:t>
      </w:r>
    </w:p>
    <w:p>
      <w:pPr>
        <w:pStyle w:val="Normal"/>
        <w:rPr>
          <w:sz w:val="32"/>
          <w:szCs w:val="32"/>
        </w:rPr>
      </w:pPr>
      <w:r>
        <w:rPr>
          <w:sz w:val="32"/>
          <w:szCs w:val="32"/>
        </w:rPr>
        <w:t>Riprese posizione nello studio, sistemò i toni dell’amplificatore in modo da ottenere un suono più distorto, alzò l’asta del microfono, si piazzò di fronte deciso a cantare con il suo stile; i primi accordi squassarono lo studio dall’intensità e costrinse i tecnici un po’ sorpresi a regolare i cursori della consolle.</w:t>
      </w:r>
    </w:p>
    <w:p>
      <w:pPr>
        <w:pStyle w:val="Normal"/>
        <w:rPr/>
      </w:pPr>
      <w:r>
        <w:rPr>
          <w:sz w:val="32"/>
          <w:szCs w:val="32"/>
        </w:rPr>
        <w:t xml:space="preserve"> </w:t>
      </w:r>
      <w:r>
        <w:rPr>
          <w:sz w:val="32"/>
          <w:szCs w:val="32"/>
        </w:rPr>
        <w:t>La voce uscì forte e prepotente un po’ sgraziata ma molto graffiante, dando espressione alle parole del brano musicale, Lamberti fin dalle prime note capì che le cose stavano andando per il verso giusto, la musica composta da pochi accordi, era semplice ma efficace, le parole che la componevano non erano le solite  melense storie, parlava di problemi giovanili, della loro difficoltà di comunicare con un mondo pieno di violenza, al termine della sua esibizione, che interpretò con l’intensità della voce e del corpo, Lamberti capì di aver scoperto un nuovo talento.</w:t>
      </w:r>
    </w:p>
    <w:p>
      <w:pPr>
        <w:pStyle w:val="Normal"/>
        <w:rPr/>
      </w:pPr>
      <w:r>
        <w:rPr>
          <w:sz w:val="32"/>
          <w:szCs w:val="32"/>
        </w:rPr>
        <w:t xml:space="preserve">Deciso a produrlo, lo convocò nel suo ufficio per il giorno dopo, proponendogli un contratto discografico, il nome Sandro non era adatto ad un cantante, bisognava trovare una sigla o un nome che rimanesse ben impresso, ci lavorarono per tutto il giorno, avendo modo di conoscersi meglio, Luca Lamberti, che per gli amici era Lacky con la cappa, era quello che si definisce un bel’ uomo alto, con una chioma di capelli leggermente lunghi ma ben composti di un colore grigio chiaro, sempre molto elegante con abiti fatti su misura a doppio petto, parlava con un tono pacato, ma era ben fermo nelle sue idee, non si alterava mai, ma incuteva il massimo rispetto, era un socio fondatore della casa discografica e il direttore artistico, nel suo curriculum aveva al suo attivo diversi successi godendo di molta credibilità nell’ambiente, era un uomo sulla quarantina si era laureato in legge ma la sua passione era la musica che seguiva da molto tempo, un’ uomo di poche parole ma di molti fatti concreti, uno che diceva e faceva tutto con molta rapidità ed efficacia, in Sandro aveva visto qualche cosa di diverso rispetto alla media, oltre alla grinta e una voce particolare era anche dotato di un aspetto da Pop star, alto dinoccolato, con un’aria gentile, capelli scuri mossi un po’ riccioluti e lunghi al punto giusto, un viso che ispirava simpatia ma tutt’altro che banale, in lui traspariva una determinazione e uno sguardo magnetico, vestiva in maniera singolare con pantaloni di pelle nera, che aveva visto indossare dal suo idolo, Jim Morrison leader dei Doors, stivaletti alla Beatles e le mani lunghe affusolate erano ricche di anelli, nell’insieme il suo aspetto era simile a quello del grande Jim. </w:t>
      </w:r>
    </w:p>
    <w:p>
      <w:pPr>
        <w:pStyle w:val="Normal"/>
        <w:rPr>
          <w:sz w:val="32"/>
          <w:szCs w:val="32"/>
        </w:rPr>
      </w:pPr>
      <w:r>
        <w:rPr>
          <w:sz w:val="32"/>
          <w:szCs w:val="32"/>
        </w:rPr>
        <w:t>Trascorsero la giornata chiacchierando di musica, ma anche dei progetti che Lucky voleva realizzare con Sandro, alla fine della giornata nessuno dei due aveva trovato un nome artistico adatto, che rimanesse impresso nella memoria.</w:t>
      </w:r>
    </w:p>
    <w:p>
      <w:pPr>
        <w:pStyle w:val="Normal"/>
        <w:rPr>
          <w:b/>
          <w:b/>
          <w:sz w:val="32"/>
          <w:szCs w:val="32"/>
        </w:rPr>
      </w:pPr>
      <w:r>
        <w:rPr>
          <w:b/>
          <w:sz w:val="32"/>
          <w:szCs w:val="32"/>
        </w:rPr>
      </w:r>
    </w:p>
    <w:p>
      <w:pPr>
        <w:pStyle w:val="Normal"/>
        <w:rPr>
          <w:b/>
          <w:b/>
          <w:sz w:val="44"/>
          <w:szCs w:val="44"/>
        </w:rPr>
      </w:pPr>
      <w:r>
        <w:rPr>
          <w:b/>
          <w:sz w:val="44"/>
          <w:szCs w:val="44"/>
        </w:rPr>
        <w:t>Sandro diventa Joe Cinquecento</w:t>
      </w:r>
    </w:p>
    <w:p>
      <w:pPr>
        <w:pStyle w:val="Normal"/>
        <w:rPr>
          <w:b/>
          <w:b/>
          <w:sz w:val="32"/>
          <w:szCs w:val="32"/>
        </w:rPr>
      </w:pPr>
      <w:r>
        <w:rPr>
          <w:b/>
          <w:sz w:val="32"/>
          <w:szCs w:val="32"/>
        </w:rPr>
      </w:r>
    </w:p>
    <w:p>
      <w:pPr>
        <w:pStyle w:val="Normal"/>
        <w:rPr>
          <w:sz w:val="32"/>
          <w:szCs w:val="32"/>
        </w:rPr>
      </w:pPr>
      <w:r>
        <w:rPr>
          <w:sz w:val="32"/>
          <w:szCs w:val="32"/>
        </w:rPr>
        <w:t>Si diedero appuntamento per il giorno dopo, negli studi di registrazione, dove Lucky aveva intenzione di terminare il brano con delle sovrapposizioni, mentre si recava negli studi pensando a Sandro questi lo superò con la sua 500 blu, lo osservò osservando, che una parte della chioma vista l’altezza del ragazzo fluttuava dalla capote aperta  e immediatamente gli balenò un’idea il nome poteva essere Joe Cinquecento, quando Lucky glielo comunicò a Sandro piacque immediatamente, decisero che dora in poi per tutti, sarebbe stato conosciuto con quel nome.</w:t>
      </w:r>
    </w:p>
    <w:p>
      <w:pPr>
        <w:pStyle w:val="Normal"/>
        <w:rPr/>
      </w:pPr>
      <w:r>
        <w:rPr>
          <w:sz w:val="32"/>
          <w:szCs w:val="32"/>
        </w:rPr>
        <w:t xml:space="preserve"> </w:t>
      </w:r>
      <w:r>
        <w:rPr>
          <w:sz w:val="32"/>
          <w:szCs w:val="32"/>
        </w:rPr>
        <w:t xml:space="preserve">Lucky aveva convocato dei musicisti, un batterista, un bassista e un tastierista che spesso usava nelle registrazioni, tutti insieme ascoltarono la canzone, scrissero gli accordi e la stesura poi con un paio di prove fecero le sovrapposizioni che impresse al brano un’ulteriore spinta, Sandro era molto soddisfatto, il lavoro risultava nelle sue aspettative, terminate le sovrapposizioni Sandro chiese di migliorare il brano incidendo lui stesso un altro reef di chitarra, che rese il brano ancora più aggressivo. </w:t>
      </w:r>
    </w:p>
    <w:p>
      <w:pPr>
        <w:pStyle w:val="Normal"/>
        <w:rPr>
          <w:sz w:val="32"/>
          <w:szCs w:val="32"/>
        </w:rPr>
      </w:pPr>
      <w:r>
        <w:rPr>
          <w:sz w:val="32"/>
          <w:szCs w:val="32"/>
        </w:rPr>
        <w:t>Con la regia di Lucky e quella dei tecnici il missaggio ricco di effetti, riverberi, echi, fu di grande impatto sonoro, l’idea del produttore era quella che nel retro del 45 avrebbe inserito solo la base della canzone, senza il canto, allegando nel retro della copertina il testo scritto.</w:t>
      </w:r>
    </w:p>
    <w:p>
      <w:pPr>
        <w:pStyle w:val="Normal"/>
        <w:rPr/>
      </w:pPr>
      <w:r>
        <w:rPr>
          <w:sz w:val="32"/>
          <w:szCs w:val="32"/>
        </w:rPr>
        <w:t xml:space="preserve">La copertina era stata studiata in funzione della canzone, rappresentava due mani che s’intrecciavano con sopra in stampatello il titolo e in grassetto il nome del cantante “ </w:t>
      </w:r>
      <w:r>
        <w:rPr>
          <w:b/>
          <w:sz w:val="32"/>
          <w:szCs w:val="32"/>
        </w:rPr>
        <w:t>Joe Cinquecento</w:t>
      </w:r>
      <w:r>
        <w:rPr>
          <w:sz w:val="32"/>
          <w:szCs w:val="32"/>
        </w:rPr>
        <w:t xml:space="preserve"> “</w:t>
      </w:r>
      <w:r>
        <w:rPr>
          <w:b/>
          <w:sz w:val="32"/>
          <w:szCs w:val="32"/>
        </w:rPr>
        <w:t>.</w:t>
      </w:r>
    </w:p>
    <w:p>
      <w:pPr>
        <w:pStyle w:val="Normal"/>
        <w:rPr/>
      </w:pPr>
      <w:r>
        <w:rPr>
          <w:sz w:val="32"/>
          <w:szCs w:val="32"/>
        </w:rPr>
        <w:t>Il disco fu inserito in molti Jux Box e presentato con una conferenza stampa, accompagnato da un rinfresco, al circolo della Stampa di Milano, conoscendo la capacità di Lamberti di scoprire nuovi talenti la stampa e i fotografi arrivarono in massa, Joe si fece attendere, arrivò a bordo della sua 500 con lo stupore e l’ammirazione dei giornalisti per la sua originalità, nonostante un buon servizio stampa, il disco non ottenne il successo sperato, le vendite furono modeste, ma ciò non scoraggio minimamente, Lucky che credeva in Joe, gli disse che ci sarebbe voluto un po’ di tempo bisognava insistere e lavorare, cosa che Joe fece con impegno, trascorreva delle giornate intere concentrato sullo strumento scrivendo e provando molte canzoni.</w:t>
      </w:r>
    </w:p>
    <w:p>
      <w:pPr>
        <w:pStyle w:val="Normal"/>
        <w:rPr/>
      </w:pPr>
      <w:r>
        <w:rPr>
          <w:sz w:val="32"/>
          <w:szCs w:val="32"/>
        </w:rPr>
        <w:t xml:space="preserve"> </w:t>
      </w:r>
      <w:r>
        <w:rPr>
          <w:sz w:val="32"/>
          <w:szCs w:val="32"/>
        </w:rPr>
        <w:t xml:space="preserve">In seguito furono pubblicati altri dischi, che si piazzarono nella classifica di vendita, ma mai nei primi dieci posti. Lucky gli aveva consigliato di essere presente a tutte le manifestazioni culturali, dove avrebbe potuto farsi notare dalla stampa, un giorno gli disse che al palazzo Reale di Milano s’inaugurava una mostra dedicata alle fotografie di Andy Warhol, dove sicuramente la televisione sarebbero stata presente a documentare la serata. </w:t>
      </w:r>
    </w:p>
    <w:p>
      <w:pPr>
        <w:pStyle w:val="Normal"/>
        <w:rPr/>
      </w:pPr>
      <w:r>
        <w:rPr>
          <w:sz w:val="32"/>
          <w:szCs w:val="32"/>
        </w:rPr>
        <w:t>Joe arrivò di fronte al palazzo Reale con una Jaguar, dove la stampa era in attesa delle personalità, posteggiò ed entrò nel palazzo, alcuni flash scattarono, un paio di giornalisti gli fecero delle domande, ma niente di più, all’interno della mostra incontrò Lucky, che lo accolse con cordialità, prima che terminasse la cerimonia d’inaugurazione disse a Joe che il giorno dopo avrebbe avuto piacere di scambiare due chiacchiere con lui.</w:t>
      </w:r>
    </w:p>
    <w:p>
      <w:pPr>
        <w:pStyle w:val="Normal"/>
        <w:rPr/>
      </w:pPr>
      <w:r>
        <w:rPr>
          <w:sz w:val="32"/>
          <w:szCs w:val="32"/>
        </w:rPr>
        <w:t>Verso le undici del giorno appresso Joe posteggiò la sua cinquecento ed entrò nell’edificio che ospitava la Dischi Frendly, dove fu accolto con grandi sorrisi dal personale, raggiunto il secondo piano, si fece annunciare dalla segretaria che lo introdusse nell’ufficio.</w:t>
      </w:r>
    </w:p>
    <w:p>
      <w:pPr>
        <w:pStyle w:val="Normal"/>
        <w:rPr/>
      </w:pPr>
      <w:r>
        <w:rPr>
          <w:sz w:val="32"/>
          <w:szCs w:val="32"/>
        </w:rPr>
        <w:t xml:space="preserve"> </w:t>
      </w:r>
      <w:r>
        <w:rPr>
          <w:sz w:val="32"/>
          <w:szCs w:val="32"/>
        </w:rPr>
        <w:t xml:space="preserve">Lucky lo accolse con cordialità, si alzò dalla scrivania e insieme al suo artista si sedete su un divano a ridosso di una grande vetrata che dava direttamente sulle guglie del Duomo di Milano, gli domandò se desiderava un caffè che fu prontamente portato dalla segretaria. </w:t>
      </w:r>
    </w:p>
    <w:p>
      <w:pPr>
        <w:pStyle w:val="Normal"/>
        <w:rPr/>
      </w:pPr>
      <w:r>
        <w:rPr>
          <w:sz w:val="32"/>
          <w:szCs w:val="32"/>
        </w:rPr>
        <w:t>Senza tanti preamboli affrontò il discorso ; “Vedi” gli disse, “Ieri alla mostra di Andy Warhol sei arrivato con una splendida macchina, ma è stata una mossa sbagliata, io sto cercando di creare un’immagine che rimanga impressa nella mente della gente, le tue caratteristiche sono due, i tuoi pantaloni di pelle nera e la cinquecento, non a caso il tuo nome d’arte è Joe Cinquecento, è stato pensato perché la tua immagine artistica sia legata a qualche cosa di concreto, questo deve valere fino al momento in cui avrai successo come cantante, dopo potrai fare ciò che vuoi, ma fino ad allora tu devi tener fede a questo impegno, per la gente non sei più Sandro, il tuo comportamento in ogni istante della giornata deve essere in funzione del personaggio che stiamo costruendo, ti faccio un esempio: puoi andare persino a comperare le patate al mercato ma ci vai come Joe, la gente ti deve riconoscere, se girato l’angolo di dovessi imbattere in una troupe televisiva devi porti nella condizione di poter essere ripreso immediatamente, ricordati che il tuo palcoscenico, se vuoi diventare una Pop star è il mondo intero”. Joe ascoltava con attenzione si rendeva conto che di fronte a lui aveva un vero genio della comunicazione, Lucky proseguì, “Noi, e ripeto noi, dobbiamo essere una squadra, non dobbiamo accontentarci della vendita dei dischi, che ti assicuro avverrà, ma dobbiamo creare una vera azienda con un marchio con il quale produrremo cose di diverso genere, profumi, abbigliamento e tutto ciò che crea marketing, ho anche pensato a due cose importanti, la prima che ho già realizzato, sono delle magliette nere che dovrai aggiungere al tuo look con la scritta in corsivo nella parte posteriore Cinquecento, mentre di fronte all’altezza del petto un piccolo logo con il numero 500”, dicendo queste ultime parole spinse un pulsante fece entrare la ragazza dell’ufficio grafico che reggeva una T Short stampata di fresco con la grafica descritta che a Joe piacque moltissimo, “La seconda cosa e  spero tu sia d’accordo è che devi farti un po’ di esperienza, suonando davanti al pubblico, per questo devi avere una tua band”, Joe era entusiasta di poter esprimere la sua musica e confermò che l’idea gli piaceva.</w:t>
      </w:r>
    </w:p>
    <w:p>
      <w:pPr>
        <w:pStyle w:val="Normal"/>
        <w:rPr>
          <w:b/>
          <w:b/>
          <w:sz w:val="32"/>
          <w:szCs w:val="32"/>
        </w:rPr>
      </w:pPr>
      <w:r>
        <w:rPr>
          <w:b/>
          <w:sz w:val="32"/>
          <w:szCs w:val="32"/>
        </w:rPr>
      </w:r>
    </w:p>
    <w:p>
      <w:pPr>
        <w:pStyle w:val="Normal"/>
        <w:rPr>
          <w:b/>
          <w:b/>
          <w:sz w:val="44"/>
          <w:szCs w:val="44"/>
        </w:rPr>
      </w:pPr>
      <w:r>
        <w:rPr>
          <w:b/>
          <w:sz w:val="44"/>
          <w:szCs w:val="44"/>
        </w:rPr>
        <w:t>Joe forma una sua band musicale</w:t>
      </w:r>
    </w:p>
    <w:p>
      <w:pPr>
        <w:pStyle w:val="Normal"/>
        <w:rPr>
          <w:b/>
          <w:b/>
          <w:sz w:val="32"/>
          <w:szCs w:val="32"/>
        </w:rPr>
      </w:pPr>
      <w:r>
        <w:rPr>
          <w:b/>
          <w:sz w:val="32"/>
          <w:szCs w:val="32"/>
        </w:rPr>
      </w:r>
    </w:p>
    <w:p>
      <w:pPr>
        <w:pStyle w:val="Normal"/>
        <w:rPr/>
      </w:pPr>
      <w:r>
        <w:rPr>
          <w:sz w:val="32"/>
          <w:szCs w:val="32"/>
        </w:rPr>
        <w:t>Decisero insieme per la formazione della band, Lucky propose di ingaggiare i tre musicisti con i quali aveva realizzato i suoi dischi, basso, batteria e tastiere, ma consigliò un ulteriore elemento alla chitarra, un inglese che secondo lui era un vero genio dello strumento, aggiunse,  “Tu devi pensare esclusivamente al canto e trasmettere la tua energia alla gente, per questo i musicisti che ti accompagneranno dovranno essere di grande qualità, ma dovranno lavorare solo ed esclusivamente in funzione tua, la star sei tu, loro devo essere solo bravi”.</w:t>
      </w:r>
    </w:p>
    <w:p>
      <w:pPr>
        <w:pStyle w:val="Normal"/>
        <w:rPr>
          <w:sz w:val="32"/>
          <w:szCs w:val="32"/>
        </w:rPr>
      </w:pPr>
      <w:r>
        <w:rPr>
          <w:sz w:val="32"/>
          <w:szCs w:val="32"/>
        </w:rPr>
        <w:t>I ragazzi che formavano la sua band li aveva già conosciuti e aveva legato con loro, iniziarono a provare le canzoni che funzionavano bene, dopo solo una settimana arrivò il ragazzo inglese, arrivava direttamente da un sobborgo di Londra aveva più o meno la loro età, parlava un italiano mediocre ma si faceva capire, era abbastanza alto ma più piccolo di Joe, si chiamava Keith Ramsom era di origine irlandese, lo si capiva dai capelli rossi e dalla pelle piena di lentiggini, arrivò nella sala prove accompagnato da Lucky che fece le presentazioni, aggiungendo che aveva al suo attivo diverse collaborazioni musicali che andavano dai Cream a Eric Clapton e altre formazioni Pop Rock che stavano nascendo nel regno unito.</w:t>
      </w:r>
    </w:p>
    <w:p>
      <w:pPr>
        <w:pStyle w:val="Normal"/>
        <w:rPr/>
      </w:pPr>
      <w:r>
        <w:rPr>
          <w:sz w:val="32"/>
          <w:szCs w:val="32"/>
        </w:rPr>
        <w:t xml:space="preserve"> </w:t>
      </w:r>
      <w:r>
        <w:rPr>
          <w:sz w:val="32"/>
          <w:szCs w:val="32"/>
        </w:rPr>
        <w:t xml:space="preserve">Keith tolse la giacca, sfilò dal fodero una Fender Stratocaster, rosso fuoco, individuò un amplificatore dove infilò il Jack, regolò i toni, chiese di dargli una nota il  La per l’intonazione, dopo aver accordato disse”I’ am ready “, i ragazzi si guardarono e iniziarono a suonare la canzone che avevano interrotto qualche attimo prima, Keith osservò la tonalità, dopo un paio di giri di basso e batteria alzò il volume della chitarra e mise insieme un gruppo di note e degli accordi che resero il brano fluido e più aggressivo, Joe si rivolse a Lacky con un sorriso d’intesa, poi alzò il pollice verso l’alto e diede la sua approvazione anche a Keith. </w:t>
      </w:r>
    </w:p>
    <w:p>
      <w:pPr>
        <w:pStyle w:val="Normal"/>
        <w:rPr/>
      </w:pPr>
      <w:r>
        <w:rPr>
          <w:sz w:val="32"/>
          <w:szCs w:val="32"/>
        </w:rPr>
        <w:t xml:space="preserve">Joe non aveva ancora un suo repertorio, così montò uno spettacolo di quarantacinque minuti con canzoni come: </w:t>
      </w:r>
      <w:r>
        <w:rPr>
          <w:i/>
          <w:sz w:val="32"/>
          <w:szCs w:val="32"/>
        </w:rPr>
        <w:t>I’m A Believer dei Monkees, Matthew and Sin di Cat Stevens, Let’s Spend The Night Together dei Rolling Stones, The Mighty Quinn dei Manfred Mann, ma il pezzo che più trascinava i ragazzi ed era un piacere suonare era Jumpin’ Jack Flasc degli ormai mitici Rolling Stones</w:t>
      </w:r>
    </w:p>
    <w:p>
      <w:pPr>
        <w:pStyle w:val="Normal"/>
        <w:rPr/>
      </w:pPr>
      <w:r>
        <w:rPr>
          <w:sz w:val="32"/>
          <w:szCs w:val="32"/>
        </w:rPr>
        <w:t>Dopo due settimane di prove il repertorio fu pronto, era necessario fare una verifica su un pubblico vero, Lucky contattò un impresario per organizzare il tour estivo, ma prima volle vedere all’opera Joe e la sua band.</w:t>
      </w:r>
    </w:p>
    <w:p>
      <w:pPr>
        <w:pStyle w:val="Normal"/>
        <w:rPr/>
      </w:pPr>
      <w:r>
        <w:rPr>
          <w:sz w:val="32"/>
          <w:szCs w:val="32"/>
        </w:rPr>
        <w:t xml:space="preserve"> </w:t>
      </w:r>
      <w:r>
        <w:rPr>
          <w:sz w:val="32"/>
          <w:szCs w:val="32"/>
        </w:rPr>
        <w:t xml:space="preserve">Prese in affitto il Paiper, un locale all’interno della Triennale di Milano, un tempio della musica Pop frequentato da molti ragazzi amanti del ballo e della musica di qualità, invitò la stampa, molti addetti ai lavori, creando un evento, a ogni invitato fu regalata una T Short con la scritta Cinquecento e un disco firmato dall’artista. </w:t>
      </w:r>
    </w:p>
    <w:p>
      <w:pPr>
        <w:pStyle w:val="Normal"/>
        <w:rPr>
          <w:sz w:val="32"/>
          <w:szCs w:val="32"/>
        </w:rPr>
      </w:pPr>
      <w:r>
        <w:rPr>
          <w:sz w:val="32"/>
          <w:szCs w:val="32"/>
        </w:rPr>
        <w:t>Era la sua prima vera esibizione e Joe era nervoso, i ragazzi della band erano più rilassati avevano provato così tanto che non avevano dubbi sul risultato, ma fu Keith che lo tranquillizzo dicendogli: Joe” Don’t Worry “ non preoccuparti, io sono  al tuo fianco.</w:t>
      </w:r>
    </w:p>
    <w:p>
      <w:pPr>
        <w:pStyle w:val="Normal"/>
        <w:rPr>
          <w:sz w:val="32"/>
          <w:szCs w:val="32"/>
        </w:rPr>
      </w:pPr>
      <w:r>
        <w:rPr>
          <w:sz w:val="32"/>
          <w:szCs w:val="32"/>
        </w:rPr>
        <w:t xml:space="preserve"> </w:t>
      </w:r>
      <w:r>
        <w:rPr>
          <w:sz w:val="32"/>
          <w:szCs w:val="32"/>
        </w:rPr>
        <w:t xml:space="preserve">La sala era gremita di addetti ai lavori e amici in attesa della performance, tra questi c’erano anche i genitori di Joe. </w:t>
      </w:r>
    </w:p>
    <w:p>
      <w:pPr>
        <w:pStyle w:val="Normal"/>
        <w:rPr>
          <w:sz w:val="32"/>
          <w:szCs w:val="32"/>
        </w:rPr>
      </w:pPr>
      <w:r>
        <w:rPr>
          <w:sz w:val="32"/>
          <w:szCs w:val="32"/>
        </w:rPr>
        <w:t>La band uscì per prima, attacco un giro di accordi in Do Fa Sol 7 con un riff che la chitarra di Keith eseguiva con un suono potente e aggressivo dopo qualche giro di ritmica e basso ci fu l’annuncio fuori campo “ signore e signori ecco a voi il nuovo idolo delle Teenagers Joe Cinquecento “ un rullo ben assestato accompagnò l’entrata di Joe che si piazzò di fronte al microfono sventagliò due superbi accordi di chitarra e attacco Lets’ Spend The Night Togheter ,con una energia che stupì tutti compreso Lacky che finalmente vedeva realizzarsi ciò che aveva predetto, il ragazzo ci sapeva fare, quando saliva sul palco, cambiava atteggiamento assumeva lo spirito e l’aria di chi sa dominare la folla.</w:t>
      </w:r>
    </w:p>
    <w:p>
      <w:pPr>
        <w:pStyle w:val="Normal"/>
        <w:rPr/>
      </w:pPr>
      <w:r>
        <w:rPr>
          <w:sz w:val="32"/>
          <w:szCs w:val="32"/>
        </w:rPr>
        <w:t>L’esibizione si concluse con il disco che aveva in promozione  alcuni brani che avrebbe registrato in seguito scritti da lui e con Hush dei Deep Purple, dove Keith diede il meglio di se snocciolando un assolo di chitarra che mandò in visibilio tutti, Joe ad un certo punto dall’assolo mise a segno delle note che si incastrarono perfettamente in quelle di Keith il risultato fu esaltante e imprevisto il suono delle due chitarre una Fender e una Gibson si integrarono così bene che venne fuori un assolo da manuale, i bis si susseguirono a ripetizione, l’energia che si era creata aveva contagiato tutti che non potevano fare a meno di scuotersi, dimenarsi, ballare, dal palco Joe  vide la faccia soddisfatta di Lacky che lo saluto alzando la mano destra e mostrando  l’indice e il medio in segno di vittoria.</w:t>
      </w:r>
    </w:p>
    <w:p>
      <w:pPr>
        <w:pStyle w:val="Normal"/>
        <w:rPr>
          <w:sz w:val="32"/>
          <w:szCs w:val="32"/>
        </w:rPr>
      </w:pPr>
      <w:r>
        <w:rPr>
          <w:sz w:val="32"/>
          <w:szCs w:val="32"/>
        </w:rPr>
        <w:t>Il giorno dopo alcuni quotidiani iniziarono ad accorgersi di Joe elogiandone le sue capacità di magnetizzare il pubblico, la sua presenza fisica e la potenza della sua voce, identificando il lui un futuro di successo, alcuni giornali come Ciao Amici, riportarono anche alcune foto scattate durante il concerto dove la sua figura era molto accattivante tanto che lo stesso giornale letto da giovani beat, fu invaso da decine di lettere di ammiratori in prevalenza femmine che lo trovavano sexy e attraente.</w:t>
      </w:r>
    </w:p>
    <w:p>
      <w:pPr>
        <w:pStyle w:val="Normal"/>
        <w:rPr>
          <w:sz w:val="32"/>
          <w:szCs w:val="32"/>
        </w:rPr>
      </w:pPr>
      <w:r>
        <w:rPr>
          <w:sz w:val="32"/>
          <w:szCs w:val="32"/>
        </w:rPr>
        <w:t xml:space="preserve">La K.A.S ( Kitarre Amplificatori e Sound) una società di Recanati produttrice di strumenti musicali sponsorizzo Joe e la sua band, li rifornì di un furgone piuttosto capiente con la scritta in bella vista Joe cinquecento. Strumenti musicali, e tutta la l’attrezzatura necessaria, fu messa a sua disposizione, chitarre, amplificatori Vox e Marshall. </w:t>
      </w:r>
    </w:p>
    <w:p>
      <w:pPr>
        <w:pStyle w:val="Normal"/>
        <w:rPr/>
      </w:pPr>
      <w:r>
        <w:rPr>
          <w:sz w:val="32"/>
          <w:szCs w:val="32"/>
        </w:rPr>
        <w:t xml:space="preserve"> </w:t>
      </w:r>
      <w:r>
        <w:rPr>
          <w:sz w:val="32"/>
          <w:szCs w:val="32"/>
        </w:rPr>
        <w:t>Un certo Gerardo un uomo piccolo ma forzuto con una decennale esperienza di guida da camionista fu assunto per guidare il furgone, insieme con un giovane esperto di elettronica di strumentazioni e assemblaggi.</w:t>
      </w:r>
    </w:p>
    <w:p>
      <w:pPr>
        <w:pStyle w:val="Normal"/>
        <w:rPr/>
      </w:pPr>
      <w:r>
        <w:rPr>
          <w:sz w:val="32"/>
          <w:szCs w:val="32"/>
        </w:rPr>
        <w:t xml:space="preserve"> </w:t>
      </w:r>
      <w:r>
        <w:rPr>
          <w:sz w:val="32"/>
          <w:szCs w:val="32"/>
        </w:rPr>
        <w:t>Gerardo e il giovane tecnico avevano il compito di arrivare prima della band, montare la strumentazione e collegare le varie apparecchiature; i musicisti e Joe invece avrebbero viaggiato su un Ford Transit; nei tratti lunghi insieme, mentre nel raggio di poche centinaia di chilometri Joe si era impegnato ad arrivare sul posto a bordo della sua  500.</w:t>
      </w:r>
    </w:p>
    <w:p>
      <w:pPr>
        <w:pStyle w:val="Normal"/>
        <w:rPr>
          <w:sz w:val="32"/>
          <w:szCs w:val="32"/>
        </w:rPr>
      </w:pPr>
      <w:r>
        <w:rPr>
          <w:sz w:val="32"/>
          <w:szCs w:val="32"/>
        </w:rPr>
        <w:t>Fu un’estate molto divertente, piena di musica, i primi spettacoli si tennero sulla riviera Adriatica, dove i locali nascevano all’insegna della musica Beat, suonarono all’Atro Mondo di Rimini, dove le migliori band si esibivano poi al Geo di Cattolica, l’accoglienza non era esaltante qualcuno conosceva le sue canzoni ma il resto dei ragazzi quasi lo ignoravano, l’impresario un certo Pieruccetti si dava da fare e organizzava un po’ di tutto, locali, discoteche, palazzi dello sport, anche feste patronali, che i ragazzi non amavano molto, ma cercavano di dare sempre il loro meglio, spesso durante le esibizioni gli anziani del paese li apostrofavano con male parole come “ Tagliatevi i capelli” oppure semplicemente “ Cappelloni” a volte nei piccoli paesi dove per loro era una novità un gruppo musicale Pop  domandavano “ Ma i femmene nun ce stanno” questo succedeva specialmente nei paesi sperduti tra le montagne nel centro dell’Italia, a volte poteva essere divertente e interessante come quando si esibirono a Cucullo, un paese arroccato tra le montagne in provincia dell’Aquila, dove ogni anno si tiene la sagra dei serpenti, li per li Joe non ci fece caso, ma quando la festa fu al culmine, una processione con a capo una portantina con il santo patrono avanzò mostrando una quantità impressionante di serpenti, per fortuna innocui.</w:t>
      </w:r>
    </w:p>
    <w:p>
      <w:pPr>
        <w:pStyle w:val="Normal"/>
        <w:rPr>
          <w:sz w:val="32"/>
          <w:szCs w:val="32"/>
        </w:rPr>
      </w:pPr>
      <w:r>
        <w:rPr>
          <w:sz w:val="32"/>
          <w:szCs w:val="32"/>
        </w:rPr>
        <w:t>Joe con i ragazzi si divertiva molto si erano perfettamente affiatati e sul palco le loro esibizioni miglioravano ogni giorno.</w:t>
      </w:r>
    </w:p>
    <w:p>
      <w:pPr>
        <w:pStyle w:val="Normal"/>
        <w:rPr>
          <w:b/>
          <w:b/>
          <w:sz w:val="32"/>
          <w:szCs w:val="32"/>
        </w:rPr>
      </w:pPr>
      <w:r>
        <w:rPr>
          <w:b/>
          <w:sz w:val="32"/>
          <w:szCs w:val="32"/>
        </w:rPr>
      </w:r>
    </w:p>
    <w:p>
      <w:pPr>
        <w:pStyle w:val="Normal"/>
        <w:rPr/>
      </w:pPr>
      <w:r>
        <w:rPr>
          <w:b/>
          <w:sz w:val="44"/>
          <w:szCs w:val="44"/>
        </w:rPr>
        <w:t>Si decide di partecipare al Festival di San Remo</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sz w:val="32"/>
          <w:szCs w:val="32"/>
        </w:rPr>
        <w:t>Alla fine dell’estate Lacky convocò nel suo ufficio Joe, gli comunicò che era giunto il momento di tentare il grande colpo, partecipando al festival di San Remo, era Settembre e mancavano solo pochi mesi al festival, dovevano lavorare sodo, Lacky disse a Joe “: Devi scrivere una canzone con dei contenuti forti, non dobbiamo partecipare con lo scopo di vincere ma di farci notare”.</w:t>
      </w:r>
    </w:p>
    <w:p>
      <w:pPr>
        <w:pStyle w:val="Normal"/>
        <w:rPr/>
      </w:pPr>
      <w:r>
        <w:rPr>
          <w:sz w:val="32"/>
          <w:szCs w:val="32"/>
        </w:rPr>
        <w:t xml:space="preserve">Il lavoro si presentava duro, ma Joe ci mise tutto se stesso nel realizzare un brano musicale che raccontasse qualcosa di attuale, alla fine lo trovo, il titolo che preannunciava il contenuto era “ </w:t>
      </w:r>
      <w:r>
        <w:rPr>
          <w:b/>
          <w:sz w:val="32"/>
          <w:szCs w:val="32"/>
        </w:rPr>
        <w:t>La mia generazione</w:t>
      </w:r>
      <w:r>
        <w:rPr>
          <w:sz w:val="32"/>
          <w:szCs w:val="32"/>
        </w:rPr>
        <w:t xml:space="preserve"> “, parlava dei problemi della sua generazione, che desiderava un mondo più in armonia con l’uomo, ma la parte forte del testo era quando diceva “ </w:t>
      </w:r>
      <w:r>
        <w:rPr>
          <w:i/>
          <w:sz w:val="32"/>
          <w:szCs w:val="32"/>
        </w:rPr>
        <w:t xml:space="preserve">voi della vecchia generazione, che ci criticate per i capelli lunghi e l’aria trasandata, voi che non siete stati capaci di mantenere la pace” </w:t>
      </w:r>
    </w:p>
    <w:p>
      <w:pPr>
        <w:pStyle w:val="Normal"/>
        <w:rPr>
          <w:sz w:val="32"/>
          <w:szCs w:val="32"/>
        </w:rPr>
      </w:pPr>
      <w:r>
        <w:rPr>
          <w:sz w:val="32"/>
          <w:szCs w:val="32"/>
        </w:rPr>
        <w:t>Quando terminò la canzone prese la chitarra, la fece ascoltare a Lacky che rimase colpito dalla spontaneità, affermando che era proprio quello che ci voleva per il festival.</w:t>
      </w:r>
    </w:p>
    <w:p>
      <w:pPr>
        <w:pStyle w:val="Normal"/>
        <w:rPr/>
      </w:pPr>
      <w:r>
        <w:rPr>
          <w:sz w:val="32"/>
          <w:szCs w:val="32"/>
        </w:rPr>
        <w:t xml:space="preserve">Alcuni giorni dopo si trovarono negli studi di registrazione al completo per la realizzazione del brano, da spedire alla commissione del festival, per prima cosa tutti ascoltarono il brano cantato da Joe accompagnato dalla chitarra, si stabilì la tonalità, la sequenza e la giusta velocità, tutti i musicisti presero appunti e studiarono gli accordi, poi Joe fece una prima traccia con solo chitarra e voce, cercando di dare la giusta enfasi al brano, senza curarsi eccessivamente dell’intonazione. </w:t>
      </w:r>
    </w:p>
    <w:p>
      <w:pPr>
        <w:pStyle w:val="Normal"/>
        <w:rPr/>
      </w:pPr>
      <w:r>
        <w:rPr>
          <w:sz w:val="32"/>
          <w:szCs w:val="32"/>
        </w:rPr>
        <w:t xml:space="preserve">Ci vollero parecchie prove per raggiungere lo scopo, poi fu la volta del Basso e della Batteria per questo furono scelti dei microfoni speciali degli Shure 546 per il Charleston  mentre per il rullante un microfono Sony a condensatore. </w:t>
      </w:r>
    </w:p>
    <w:p>
      <w:pPr>
        <w:pStyle w:val="Normal"/>
        <w:rPr/>
      </w:pPr>
      <w:r>
        <w:rPr>
          <w:sz w:val="32"/>
          <w:szCs w:val="32"/>
        </w:rPr>
        <w:t xml:space="preserve">La base musicale in pratica era terminata, ma Joe non era soddisfatto, il risultato non rispecchiava ciò che aveva in mente, tutto funzionava bene, un quattro quarti andante, anche piuttosto aggressivo, ma era l’aggressività che doveva stemperarsi con qualche cosa che lo rendesse più fluido; prima di sovrapporre la voce Joe chiese una pausa di riflessione e per far ciò come da sua abitudine nei momenti difficili salì sulla 500 e guidò senza meta per la città, doveva pensare. </w:t>
      </w:r>
    </w:p>
    <w:p>
      <w:pPr>
        <w:pStyle w:val="Normal"/>
        <w:rPr>
          <w:sz w:val="32"/>
          <w:szCs w:val="32"/>
        </w:rPr>
      </w:pPr>
      <w:r>
        <w:rPr>
          <w:sz w:val="32"/>
          <w:szCs w:val="32"/>
        </w:rPr>
        <w:t xml:space="preserve">Ritornò nel tardo pomeriggio con un’idea che gli martellava nella testa, andò direttamente da Lacky, gli spiegò che cosa aveva intenzione di fare lui ascoltò trovando la soluzione ottima, chiamarono il tastierista e Joe gli spiegò che doveva ascoltare un corale di Bach “ Wachet auf “ e trarne ispirazione per creare una parte musicale morbida e andante che si sarebbe contrapposta al ritmo di base. </w:t>
      </w:r>
    </w:p>
    <w:p>
      <w:pPr>
        <w:pStyle w:val="Normal"/>
        <w:rPr/>
      </w:pPr>
      <w:r>
        <w:rPr>
          <w:sz w:val="32"/>
          <w:szCs w:val="32"/>
        </w:rPr>
        <w:t>Recuperato il disco di Bach, la stesura fu scritta e adattata al brano, fu eseguita con il suono dell’organo Hammond, il risultato fu sorprendete era come se due parti, una aggressiva e l’altra melodica, si fondessero in un unico corpo, in pratica era stato realizzato quello che si definisce l’arrangiamento, che altro non è che un insieme di parti musicali che si devono adattare alla canzone.</w:t>
      </w:r>
    </w:p>
    <w:p>
      <w:pPr>
        <w:pStyle w:val="Normal"/>
        <w:rPr/>
      </w:pPr>
      <w:r>
        <w:rPr>
          <w:sz w:val="32"/>
          <w:szCs w:val="32"/>
        </w:rPr>
        <w:t xml:space="preserve"> </w:t>
      </w:r>
      <w:r>
        <w:rPr>
          <w:sz w:val="32"/>
          <w:szCs w:val="32"/>
        </w:rPr>
        <w:t>Se dovessimo fare un esempio più leggibile per i profani, potremmo farlo parlando di pittura: un pittore inizia sempre con rappresentare il soggetto, un paesaggio, delle colline, dei boschi, un cielo, dopo di che conferisce all’immagine di base la profondità di campo, la prospettiva, le ombre, i colori, le sfumature, ecco questo è il concetto di arrangiamento.</w:t>
      </w:r>
    </w:p>
    <w:p>
      <w:pPr>
        <w:pStyle w:val="Normal"/>
        <w:rPr/>
      </w:pPr>
      <w:r>
        <w:rPr>
          <w:sz w:val="32"/>
          <w:szCs w:val="32"/>
        </w:rPr>
        <w:t xml:space="preserve"> </w:t>
      </w:r>
      <w:r>
        <w:rPr>
          <w:sz w:val="32"/>
          <w:szCs w:val="32"/>
        </w:rPr>
        <w:t>La parte ritmica in un brano musicale, rappresenta la spina dorsale sulla quale si costruisce la canzone, i due musicisti avevano come riferimento la traccia del canto di Joe che dovevano seguire, un lavoro duro che richiese diverso tempo per ottenere il giusto feeling, costruita la struttura portante ci furono le sovrapposizioni delle tastiere e della chitarra.</w:t>
      </w:r>
    </w:p>
    <w:p>
      <w:pPr>
        <w:pStyle w:val="Normal"/>
        <w:rPr/>
      </w:pPr>
      <w:r>
        <w:rPr>
          <w:sz w:val="32"/>
          <w:szCs w:val="32"/>
        </w:rPr>
        <w:t xml:space="preserve">Giunse il momento più importante per Joe, cantare, prima però fu fatta una scelta accurata del microfono più adatto alla suo timbro di voce, si decise per un RCA DX 77, un effetto di riverbero EMT, un compressore UREI 1176, tutto era pronto, si schiarì la voce bevve un po’ di acqua e inizio, le prime battute rivelarono che il sound si adattava perfettamente al suo modo di cantare, per raggiungere la perfezione ci volle diverso tempo e pazienza, non era mai soddisfatto e ogni volta ricominciava da capo, erano le parole che dovevano dare la giusta enfasi, ma alla fine dopo vari tentativi riuscì nel suo intento raggiungendo quella che per lui e Lacky era la perfezione. </w:t>
      </w:r>
    </w:p>
    <w:p>
      <w:pPr>
        <w:pStyle w:val="Normal"/>
        <w:rPr/>
      </w:pPr>
      <w:r>
        <w:rPr>
          <w:sz w:val="32"/>
          <w:szCs w:val="32"/>
        </w:rPr>
        <w:t xml:space="preserve">  </w:t>
      </w:r>
      <w:r>
        <w:rPr>
          <w:sz w:val="32"/>
          <w:szCs w:val="32"/>
        </w:rPr>
        <w:t>Un lavoro duro, che si protrasse fino alle tre della mattina, ma alla fine il risultato soddisfò tutti, che sfiniti abbandonarono lo studio per ritrovarsi il giorno dopo nel primo pomeriggio per l’ultima fase, il missaggio, ovvero miscelare i suoni e la voce in maniera proporzionata.</w:t>
      </w:r>
    </w:p>
    <w:p>
      <w:pPr>
        <w:pStyle w:val="Normal"/>
        <w:rPr>
          <w:sz w:val="32"/>
          <w:szCs w:val="32"/>
        </w:rPr>
      </w:pPr>
      <w:r>
        <w:rPr>
          <w:sz w:val="32"/>
          <w:szCs w:val="32"/>
        </w:rPr>
      </w:r>
    </w:p>
    <w:p>
      <w:pPr>
        <w:pStyle w:val="Normal"/>
        <w:rPr>
          <w:b/>
          <w:b/>
          <w:sz w:val="32"/>
          <w:szCs w:val="32"/>
        </w:rPr>
      </w:pPr>
      <w:r>
        <w:rPr>
          <w:b/>
          <w:sz w:val="32"/>
          <w:szCs w:val="32"/>
        </w:rPr>
        <w:t>La canzone per il festival è una bomba</w:t>
      </w:r>
    </w:p>
    <w:p>
      <w:pPr>
        <w:pStyle w:val="Normal"/>
        <w:rPr>
          <w:b/>
          <w:b/>
          <w:sz w:val="32"/>
          <w:szCs w:val="32"/>
        </w:rPr>
      </w:pPr>
      <w:r>
        <w:rPr>
          <w:b/>
          <w:sz w:val="32"/>
          <w:szCs w:val="32"/>
        </w:rPr>
      </w:r>
    </w:p>
    <w:p>
      <w:pPr>
        <w:pStyle w:val="Normal"/>
        <w:rPr/>
      </w:pPr>
      <w:r>
        <w:rPr>
          <w:sz w:val="32"/>
          <w:szCs w:val="32"/>
        </w:rPr>
        <w:t>Con in mano il prodotto finito, Lacky si recò a Roma nella sede della Rai, dove incontrò alcuni funzionari con i quali, si garantì la presenza di Joe al festival, non fu una cosa semplice, dovette mettere in atto tutte le sue capacità persuasive, garantendo la partecipazione agli utili, elargendo percentuali e quote editoriali, una prassi abbastanza consueta anche se al limite dell’illegalità, purtroppo spesso prevaleva l’interesse, rispetto alle capacità artistiche.</w:t>
      </w:r>
    </w:p>
    <w:p>
      <w:pPr>
        <w:pStyle w:val="Normal"/>
        <w:rPr>
          <w:sz w:val="32"/>
          <w:szCs w:val="32"/>
        </w:rPr>
      </w:pPr>
      <w:r>
        <w:rPr>
          <w:sz w:val="32"/>
          <w:szCs w:val="32"/>
        </w:rPr>
        <w:t>Ritornò a Milano comunicando a Joe la notizia, pregandolo di non parlarne con nessuno fino a che non fosse ufficiale.</w:t>
      </w:r>
    </w:p>
    <w:p>
      <w:pPr>
        <w:pStyle w:val="Normal"/>
        <w:rPr>
          <w:sz w:val="32"/>
          <w:szCs w:val="32"/>
        </w:rPr>
      </w:pPr>
      <w:r>
        <w:rPr>
          <w:sz w:val="32"/>
          <w:szCs w:val="32"/>
        </w:rPr>
        <w:t xml:space="preserve">Gli consigliò di prepararsi mentalmente a un evento, che avrebbe potuto cambiargli la vita, in bene, ma se le cose fossero andavate per il verso giusto, ma anche di mettere in conto che non esisteva una certezza matematica e quindi di essere pronto alla lotta, e ad una eventuale delusione. La sicurezza assoluta l’avrebbero avuto solo, nel momento che la commissione avesse pubblicato la lista ufficiale dei partecipanti al festival. </w:t>
      </w:r>
    </w:p>
    <w:p>
      <w:pPr>
        <w:pStyle w:val="Normal"/>
        <w:rPr>
          <w:sz w:val="32"/>
          <w:szCs w:val="32"/>
        </w:rPr>
      </w:pPr>
      <w:r>
        <w:rPr>
          <w:sz w:val="32"/>
          <w:szCs w:val="32"/>
        </w:rPr>
        <w:t xml:space="preserve">I mesi trascorsero, durante i quali Joe lavorò sodo nel comporre altri brani, che avrebbero arricchito il suo bagaglio musicale proiettato nel futuro, si sentiva rilassato, non aveva ancora avvertito la tensione della gara, ma si applicò con impegno a migliorare il suo aspetto fisico con una dieta adeguata e dello sport, ogni mattina qualsiasi fosse il tempo si alzava verso le sei e ben equipaggiato raggiungeva una parte boscosa nei pressi della sua officina, che confinava con la campagna e si dedicava per circa un’ora a fare Jogging, una disciplina che gli arrecava molto beneficio fisico ma anche rilassatezza mentale di cui aveva bisogno per affrontare il prossimo festival di San Remo. </w:t>
      </w:r>
    </w:p>
    <w:p>
      <w:pPr>
        <w:pStyle w:val="Normal"/>
        <w:rPr/>
      </w:pPr>
      <w:r>
        <w:rPr>
          <w:sz w:val="32"/>
          <w:szCs w:val="32"/>
        </w:rPr>
        <w:t xml:space="preserve">Trascorse il periodo Natalizio in famiglia, con gli amici si concesse una breve vacanza nella casa di Gressoney in Val d’Aosta, facendo lunghe passeggiate e piacevoli sciate sulle pendici del monte Rosa, le feste si conclusero con il 6 Gennaio, dove tutto riprese come prima; lavoro in officina con il padre, qualche serata musicale con la sua band, incontri più frequenti con Lucky e l’ufficio stampa della casa discografica, che stava mettendo a punto la strategia promozionale dedicata al probabile festival di San Remo. </w:t>
      </w:r>
    </w:p>
    <w:p>
      <w:pPr>
        <w:pStyle w:val="Normal"/>
        <w:rPr>
          <w:sz w:val="32"/>
          <w:szCs w:val="32"/>
        </w:rPr>
      </w:pPr>
      <w:r>
        <w:rPr>
          <w:sz w:val="32"/>
          <w:szCs w:val="32"/>
        </w:rPr>
        <w:t>La tensione cominciò a farsi sentire, solo quando sui quotidiani, venne pubblicato l’elenco dei partecipanti, dove tra i nomi degli artisti, nel girone nuove proposte vide elencato il suo nome, solo allora si rese conto che la partecipazione al festival era stata ufficializzata, leggendo i nomi  della serie più accreditata, ovvero la serie A, vide la partecipazione di cantanti di grande spicco che da sempre aveva guardato con ammirazione, pensando “ chissà se un giorno ci sarà anche il mio di nome “.</w:t>
      </w:r>
    </w:p>
    <w:p>
      <w:pPr>
        <w:pStyle w:val="Normal"/>
        <w:rPr>
          <w:sz w:val="32"/>
          <w:szCs w:val="32"/>
        </w:rPr>
      </w:pPr>
      <w:r>
        <w:rPr>
          <w:sz w:val="32"/>
          <w:szCs w:val="32"/>
        </w:rPr>
        <w:t xml:space="preserve">Segundo ormai prigioniero da anni nell’auto abbandonata tra erbe radici lucertole e altre cose prima che Sandro o meglio Joe 500 la rimettesse in funzione, sentendosi abbandonato rivolse nuovamente il suo pensiero verso l’angelo, che lo aveva ammonito e rassicurato, questi non si fece attendere e con le stesse modalità della prima volta apparve all’anima di Segundo, come la volta precedente gli si avvicinò tanto da poterlo toccare gli mise una mano sulla spalla e con voce suadente gli parlò  “Caro Segundo devi avere pazienza ancora per un certo periodo, per noi anime che vaghiamo nel nulla non esiste il tempo che hanno le persone terrene e neppure lo spazio, tu sei sempre esistito o meglio la tua anima, che come dice il nostro signore supremo è immortale, ma tutto ciò che è avvenuto nel passato nessuno di noi lo ricorda, se non in un certo periodo e per un tempo breve che per te non è ancora arrivato, ma abbi fede fra non molto tutto ti sarà chiaro la cosa importante è avere fede e non disperare perché sei quasi giunto alla fine del tuo percorso di iniziazione” Segundo ascoltando le parole, si sentiva sempre più sereno; non replicò nulla ma fece un cenno di assenso  con il capo, dopo di che una luce abbagliante avvolse nuovamente l’angelo che scomparve lasciando nuovamente in Segundo la speranza che qualche cosa sarebbe avvenuta da li a poco.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t>Il festival si avvicina</w:t>
      </w:r>
    </w:p>
    <w:p>
      <w:pPr>
        <w:pStyle w:val="Normal"/>
        <w:rPr>
          <w:b/>
          <w:b/>
          <w:sz w:val="32"/>
          <w:szCs w:val="32"/>
        </w:rPr>
      </w:pPr>
      <w:r>
        <w:rPr>
          <w:b/>
          <w:sz w:val="32"/>
          <w:szCs w:val="32"/>
        </w:rPr>
      </w:r>
    </w:p>
    <w:p>
      <w:pPr>
        <w:pStyle w:val="Normal"/>
        <w:rPr/>
      </w:pPr>
      <w:r>
        <w:rPr>
          <w:sz w:val="32"/>
          <w:szCs w:val="32"/>
        </w:rPr>
        <w:t>Il festival si teneva nella terza settimana di Febbraio: il Giovedì e il Venerdì le selezioni mentre il sabato, la finale, che decretava la vittoria delle due fazioni quella dei big e quella degli esordienti.</w:t>
      </w:r>
    </w:p>
    <w:p>
      <w:pPr>
        <w:pStyle w:val="Normal"/>
        <w:rPr/>
      </w:pPr>
      <w:r>
        <w:rPr>
          <w:sz w:val="32"/>
          <w:szCs w:val="32"/>
        </w:rPr>
        <w:t xml:space="preserve">Il Mercoledì e il Giovedì della settimana del festival, erano stati dedicate alle prove generali con l’orchestra, in parte già fatte durante le settimane precedenti a Roma nella sede RAI. </w:t>
      </w:r>
    </w:p>
    <w:p>
      <w:pPr>
        <w:pStyle w:val="Normal"/>
        <w:rPr/>
      </w:pPr>
      <w:r>
        <w:rPr>
          <w:sz w:val="32"/>
          <w:szCs w:val="32"/>
        </w:rPr>
        <w:t>Lacky fece una riunione con lo Staff che curava l’immagine e le relazioni con la stampa e con Joe, con il quale concordò l’arrivo e la permanenza nella città di San Remo, dove avrebbe alloggiato al Grand Hotel punto di ritrovo della maggior parte degli artisti e della stampa.</w:t>
      </w:r>
    </w:p>
    <w:p>
      <w:pPr>
        <w:pStyle w:val="Normal"/>
        <w:rPr>
          <w:sz w:val="32"/>
          <w:szCs w:val="32"/>
        </w:rPr>
      </w:pPr>
      <w:r>
        <w:rPr>
          <w:sz w:val="32"/>
          <w:szCs w:val="32"/>
        </w:rPr>
        <w:t>Decise una strategia che non comunicò a nessuno, tanto meno a Joe, al quale disse solo “Il Giovedì, giorno delle prove, dovrai arrivare al Grand Hotel a bordo della 500, alle ore 11 in punto” non un minuto di più ne un minuto di meno.</w:t>
      </w:r>
    </w:p>
    <w:p>
      <w:pPr>
        <w:pStyle w:val="Normal"/>
        <w:rPr>
          <w:sz w:val="32"/>
          <w:szCs w:val="32"/>
        </w:rPr>
      </w:pPr>
      <w:r>
        <w:rPr>
          <w:sz w:val="32"/>
          <w:szCs w:val="32"/>
        </w:rPr>
        <w:t xml:space="preserve"> </w:t>
      </w:r>
      <w:r>
        <w:rPr>
          <w:sz w:val="32"/>
          <w:szCs w:val="32"/>
        </w:rPr>
        <w:t>Per essere puntuale partirai il giorno prima, mercoledì trascorrerai la notte a Imperia nell’hotel che ti indicherà la mia segretaria, così da arrivare all’appuntamento stabilito, in gran forma, vestito di tutto punto, pantaloni di pelle nera, la T short con la scritta 500,  mi raccomando in perfetto orario, ricordati non un minuto di più ne uno di meno.</w:t>
      </w:r>
    </w:p>
    <w:p>
      <w:pPr>
        <w:pStyle w:val="Normal"/>
        <w:rPr>
          <w:b/>
          <w:b/>
          <w:sz w:val="32"/>
          <w:szCs w:val="32"/>
        </w:rPr>
      </w:pPr>
      <w:r>
        <w:rPr>
          <w:b/>
          <w:sz w:val="32"/>
          <w:szCs w:val="32"/>
        </w:rPr>
      </w:r>
    </w:p>
    <w:p>
      <w:pPr>
        <w:pStyle w:val="Normal"/>
        <w:rPr>
          <w:b/>
          <w:b/>
          <w:sz w:val="44"/>
          <w:szCs w:val="44"/>
        </w:rPr>
      </w:pPr>
      <w:r>
        <w:rPr>
          <w:b/>
          <w:sz w:val="44"/>
          <w:szCs w:val="44"/>
        </w:rPr>
        <w:t>La strategia di Lacky</w:t>
      </w:r>
    </w:p>
    <w:p>
      <w:pPr>
        <w:pStyle w:val="Normal"/>
        <w:rPr>
          <w:b/>
          <w:b/>
          <w:sz w:val="32"/>
          <w:szCs w:val="32"/>
        </w:rPr>
      </w:pPr>
      <w:r>
        <w:rPr>
          <w:b/>
          <w:sz w:val="32"/>
          <w:szCs w:val="32"/>
        </w:rPr>
      </w:r>
    </w:p>
    <w:p>
      <w:pPr>
        <w:pStyle w:val="Normal"/>
        <w:rPr/>
      </w:pPr>
      <w:r>
        <w:rPr>
          <w:sz w:val="32"/>
          <w:szCs w:val="32"/>
        </w:rPr>
        <w:t>Lacky aveva elaborato un’idea promozionale; partì per San Remo il lunedì della settimana del festival, affittò una stanza al Grand Hotel e si diede da fare, setacciò la città, visitò i luoghi frequentati dai giovani, bar, sale da ballo, dopo una paziente ricerca trovò quello che cercava per dar vita al suo fantomatico e misterioso progetto.</w:t>
      </w:r>
    </w:p>
    <w:p>
      <w:pPr>
        <w:pStyle w:val="Normal"/>
        <w:rPr>
          <w:sz w:val="32"/>
          <w:szCs w:val="32"/>
        </w:rPr>
      </w:pPr>
      <w:r>
        <w:rPr>
          <w:sz w:val="32"/>
          <w:szCs w:val="32"/>
        </w:rPr>
        <w:t xml:space="preserve"> </w:t>
      </w:r>
      <w:r>
        <w:rPr>
          <w:sz w:val="32"/>
          <w:szCs w:val="32"/>
        </w:rPr>
        <w:t xml:space="preserve">Con una certa abilità scelse una trentina di giovani, ai quali promise un lauto compenso, il loro compito doveva essere quello di ammassarsi di fronte all’Hotel e all’arrivo della 500 con a bordo Joe Cinquecento, manifestare come se arrivasse un big della musica pop, lo stesso discorso lo fece ad una decina di fotografi che avrebbero accolto il “ divo “  a colpi di Flash. </w:t>
      </w:r>
    </w:p>
    <w:p>
      <w:pPr>
        <w:pStyle w:val="Normal"/>
        <w:rPr>
          <w:b/>
          <w:b/>
          <w:sz w:val="32"/>
          <w:szCs w:val="32"/>
        </w:rPr>
      </w:pPr>
      <w:r>
        <w:rPr>
          <w:b/>
          <w:sz w:val="32"/>
          <w:szCs w:val="32"/>
        </w:rPr>
      </w:r>
    </w:p>
    <w:p>
      <w:pPr>
        <w:pStyle w:val="Normal"/>
        <w:rPr>
          <w:b/>
          <w:b/>
          <w:sz w:val="44"/>
          <w:szCs w:val="44"/>
        </w:rPr>
      </w:pPr>
      <w:r>
        <w:rPr>
          <w:b/>
          <w:sz w:val="44"/>
          <w:szCs w:val="44"/>
        </w:rPr>
        <w:t>Joe cinquecento parte per San Remo</w:t>
      </w:r>
    </w:p>
    <w:p>
      <w:pPr>
        <w:pStyle w:val="Normal"/>
        <w:rPr>
          <w:b/>
          <w:b/>
          <w:sz w:val="32"/>
          <w:szCs w:val="32"/>
        </w:rPr>
      </w:pPr>
      <w:r>
        <w:rPr>
          <w:b/>
          <w:sz w:val="32"/>
          <w:szCs w:val="32"/>
        </w:rPr>
      </w:r>
    </w:p>
    <w:p>
      <w:pPr>
        <w:pStyle w:val="Normal"/>
        <w:rPr/>
      </w:pPr>
      <w:r>
        <w:rPr>
          <w:sz w:val="32"/>
          <w:szCs w:val="32"/>
        </w:rPr>
        <w:t>Mercoledì, come stabilito, Joe con la sua auto partì alla volta di Imperia.</w:t>
      </w:r>
    </w:p>
    <w:p>
      <w:pPr>
        <w:pStyle w:val="Normal"/>
        <w:rPr>
          <w:sz w:val="32"/>
          <w:szCs w:val="32"/>
        </w:rPr>
      </w:pPr>
      <w:r>
        <w:rPr>
          <w:sz w:val="32"/>
          <w:szCs w:val="32"/>
        </w:rPr>
        <w:t xml:space="preserve">Aveva trascorso la notte agitato per il viaggio e per l’imminente manifestazione, si era svegliato presto, che il cielo non era ancora perfettamente illuminato a giorno, dopo una frugale colazione con il padre e le ultime raccomandazioni caricò il bagaglio e la sua Fender Telecaster nera che portava sempre con se avvio la 500, si mise in marcia. </w:t>
      </w:r>
    </w:p>
    <w:p>
      <w:pPr>
        <w:pStyle w:val="Normal"/>
        <w:rPr/>
      </w:pPr>
      <w:r>
        <w:rPr>
          <w:sz w:val="32"/>
          <w:szCs w:val="32"/>
        </w:rPr>
        <w:t xml:space="preserve">Il viaggio sarebbe stato lungo e tedioso, Joe in circostanze analoghe, escogitava un meccanismo di rilassamento che gli faceva trascorrere il tempo senza annoiarsi, si concentrava su cose piacevoli, che aveva fatto, ripercorrendo mentalmente per filo e per segno gli avvenimenti. </w:t>
      </w:r>
    </w:p>
    <w:p>
      <w:pPr>
        <w:pStyle w:val="Normal"/>
        <w:rPr>
          <w:sz w:val="32"/>
          <w:szCs w:val="32"/>
        </w:rPr>
      </w:pPr>
      <w:r>
        <w:rPr>
          <w:sz w:val="32"/>
          <w:szCs w:val="32"/>
        </w:rPr>
        <w:t xml:space="preserve">Tutti sanno che il cervello umano è composto di due emisferi che ragionano autonomamente, sarà capitato a tutti di percorrere lunghi tratti di strada guidando e pensando a cose estranee alla guida, ma ciò nonostante, una parte del cervello organizzava quasi a vostra insaputa le manovre utili permettendovi di raggiungere la destinazione incolumi, chiedendovi “ Non mi sono neanche accorto del tempo che scorreva “. </w:t>
      </w:r>
    </w:p>
    <w:p>
      <w:pPr>
        <w:pStyle w:val="Normal"/>
        <w:rPr/>
      </w:pPr>
      <w:r>
        <w:rPr>
          <w:sz w:val="32"/>
          <w:szCs w:val="32"/>
        </w:rPr>
        <w:t>Imboccando l’Autostrada per Genova e pagato il pedaggio, iniziò a ripercorrere mentalmente un viaggio che aveva fatto due anni prima nel 1968.</w:t>
      </w:r>
    </w:p>
    <w:p>
      <w:pPr>
        <w:pStyle w:val="Normal"/>
        <w:rPr>
          <w:sz w:val="32"/>
          <w:szCs w:val="32"/>
        </w:rPr>
      </w:pPr>
      <w:r>
        <w:rPr>
          <w:sz w:val="32"/>
          <w:szCs w:val="32"/>
        </w:rPr>
        <w:t xml:space="preserve">Un anno denso di avvenimenti, tra questi il viaggio dei Beatles in India nel mese di febbraio, dove insieme a Donovan e Mia Farrow raggiunsero un Ashram ai piedi dell’Himalaja, li incontrarono lo Yogi Maharishi Mahnesh, per iniziare un percorso di meditazione trascendentale. </w:t>
      </w:r>
    </w:p>
    <w:p>
      <w:pPr>
        <w:pStyle w:val="Normal"/>
        <w:rPr/>
      </w:pPr>
      <w:r>
        <w:rPr>
          <w:sz w:val="32"/>
          <w:szCs w:val="32"/>
        </w:rPr>
        <w:t>Tal evento insieme alla filosofia Beat di Jack Kerouac, che scrisse un testo che influenzò i giovani “ On the Road “ e di quelle di Allen Ginsberg, Henry Miller che con i suoi libri “ Tropico del Cancro e Tropico del Capricorno “ crearono una linea di confine tra una generazione e quella Beat i cui concetti di base erano: la libertà di parola, il rifiuto delle convenzioni borghesi, un certo distacco dal denaro e dalle comodità.</w:t>
      </w:r>
    </w:p>
    <w:p>
      <w:pPr>
        <w:pStyle w:val="Normal"/>
        <w:rPr>
          <w:sz w:val="32"/>
          <w:szCs w:val="32"/>
        </w:rPr>
      </w:pPr>
      <w:r>
        <w:rPr>
          <w:sz w:val="32"/>
          <w:szCs w:val="32"/>
        </w:rPr>
        <w:t>I giovani della generazione di Joe, iniziarono un percorso che li conduceva a esplorare nuove frontiere della mente e nuovi luoghi dove esprimere i loro concetti, il luogo simbolo dopo il viaggio dei Beatles fu proprio l’India.</w:t>
      </w:r>
    </w:p>
    <w:p>
      <w:pPr>
        <w:pStyle w:val="Normal"/>
        <w:rPr/>
      </w:pPr>
      <w:r>
        <w:rPr>
          <w:sz w:val="32"/>
          <w:szCs w:val="32"/>
        </w:rPr>
        <w:t xml:space="preserve"> </w:t>
      </w:r>
      <w:r>
        <w:rPr>
          <w:sz w:val="32"/>
          <w:szCs w:val="32"/>
        </w:rPr>
        <w:t>Joe, affascinato come tanti della sua generazione che condividevano gli stessi ideali, decise di provare l’esperienza del viaggio.</w:t>
      </w:r>
    </w:p>
    <w:p>
      <w:pPr>
        <w:pStyle w:val="Normal"/>
        <w:rPr/>
      </w:pPr>
      <w:r>
        <w:rPr>
          <w:sz w:val="32"/>
          <w:szCs w:val="32"/>
        </w:rPr>
        <w:t xml:space="preserve"> </w:t>
      </w:r>
      <w:r>
        <w:rPr>
          <w:sz w:val="32"/>
          <w:szCs w:val="32"/>
        </w:rPr>
        <w:t>Durante il periodo estivo chiese a suo padre il permesso di andare in India in un Ashram.</w:t>
      </w:r>
    </w:p>
    <w:p>
      <w:pPr>
        <w:pStyle w:val="Normal"/>
        <w:rPr/>
      </w:pPr>
      <w:r>
        <w:rPr>
          <w:sz w:val="32"/>
          <w:szCs w:val="32"/>
        </w:rPr>
        <w:t>La mente di Joe iniziò a viaggiare nello spazio e nel tempo fino ad arrivare al giorno della partenza per l’India, erano i primi di giugno, il volo da Milano arrivava a Francoforte, poi con la compagnia di bandiera indiana avrebbe raggiunto, dopo nove ore di volo, New Dely, da li  Calcutta, quindi l’Ashram.</w:t>
      </w:r>
    </w:p>
    <w:p>
      <w:pPr>
        <w:pStyle w:val="Normal"/>
        <w:rPr>
          <w:b/>
          <w:b/>
          <w:sz w:val="32"/>
          <w:szCs w:val="32"/>
        </w:rPr>
      </w:pPr>
      <w:r>
        <w:rPr>
          <w:b/>
          <w:sz w:val="32"/>
          <w:szCs w:val="32"/>
        </w:rPr>
      </w:r>
    </w:p>
    <w:p>
      <w:pPr>
        <w:pStyle w:val="Normal"/>
        <w:rPr>
          <w:b/>
          <w:b/>
          <w:sz w:val="32"/>
          <w:szCs w:val="32"/>
        </w:rPr>
      </w:pPr>
      <w:r>
        <w:rPr>
          <w:b/>
          <w:sz w:val="32"/>
          <w:szCs w:val="32"/>
        </w:rPr>
        <w:t>Ricordi del viaggio in India</w:t>
      </w:r>
    </w:p>
    <w:p>
      <w:pPr>
        <w:pStyle w:val="Normal"/>
        <w:rPr>
          <w:b/>
          <w:b/>
          <w:sz w:val="32"/>
          <w:szCs w:val="32"/>
        </w:rPr>
      </w:pPr>
      <w:r>
        <w:rPr>
          <w:b/>
          <w:sz w:val="32"/>
          <w:szCs w:val="32"/>
        </w:rPr>
      </w:r>
    </w:p>
    <w:p>
      <w:pPr>
        <w:pStyle w:val="Normal"/>
        <w:rPr/>
      </w:pPr>
      <w:r>
        <w:rPr>
          <w:sz w:val="32"/>
          <w:szCs w:val="32"/>
        </w:rPr>
        <w:t>A New Dely, s’immerse in un mondo che aveva solo immaginato attraverso le letture, ma la realtà era molto più forte e interessante rispetto alla fantasia, le formalità furono lunghe nonostante si fosse munito di un visto di entrata, i funzionari erano apparentemente scrupolosi,  ma in effetti, erano solo lenti e micragnosi.</w:t>
      </w:r>
    </w:p>
    <w:p>
      <w:pPr>
        <w:pStyle w:val="Normal"/>
        <w:rPr/>
      </w:pPr>
      <w:r>
        <w:rPr>
          <w:sz w:val="32"/>
          <w:szCs w:val="32"/>
        </w:rPr>
        <w:t xml:space="preserve"> </w:t>
      </w:r>
      <w:r>
        <w:rPr>
          <w:sz w:val="32"/>
          <w:szCs w:val="32"/>
        </w:rPr>
        <w:t>Il volo per Benares sarebbe partito il giorno dopo, perciò Joe fu costretto a pernottare in città, uscito dall’area aeroportuale, fu investito da una calura umida, e un profumo nell’aria dolciastro.</w:t>
      </w:r>
    </w:p>
    <w:p>
      <w:pPr>
        <w:pStyle w:val="Normal"/>
        <w:rPr>
          <w:sz w:val="32"/>
          <w:szCs w:val="32"/>
        </w:rPr>
      </w:pPr>
      <w:r>
        <w:rPr>
          <w:sz w:val="32"/>
          <w:szCs w:val="32"/>
        </w:rPr>
        <w:t xml:space="preserve"> </w:t>
      </w:r>
      <w:r>
        <w:rPr>
          <w:sz w:val="32"/>
          <w:szCs w:val="32"/>
        </w:rPr>
        <w:t xml:space="preserve">Fu assalito da una turba di mendicanti che pietivano delle Rupie, creando in Joe uno stato di malessere, vedendo così tanta miseria. </w:t>
      </w:r>
    </w:p>
    <w:p>
      <w:pPr>
        <w:pStyle w:val="Normal"/>
        <w:rPr>
          <w:sz w:val="32"/>
          <w:szCs w:val="32"/>
        </w:rPr>
      </w:pPr>
      <w:r>
        <w:rPr>
          <w:sz w:val="32"/>
          <w:szCs w:val="32"/>
        </w:rPr>
        <w:t>Un taxi male in arnese, lo condusse in città, che nonostante fosse gia sera inoltrata, si presentava molto caotica, gente che si spostava in ogni direzione, mista a taxi, biciclette, mucche lasciate libere di circolare, frotte di cani allo sbando, Tuc Tuc Risciò, tutto in un caos molto vivace e rumoroso, che lo introdusse immediatamente nell’atmosfera di un paese pieno di fascino e di enormi contradizioni.</w:t>
      </w:r>
    </w:p>
    <w:p>
      <w:pPr>
        <w:pStyle w:val="Normal"/>
        <w:rPr>
          <w:sz w:val="32"/>
          <w:szCs w:val="32"/>
        </w:rPr>
      </w:pPr>
      <w:r>
        <w:rPr>
          <w:sz w:val="32"/>
          <w:szCs w:val="32"/>
        </w:rPr>
        <w:t xml:space="preserve">Il modesto albergo nel quale prese alloggio, si trovava in una traversa di una grande arteria cittadina, era semplice economico tranquillo e pulito, il che mise di buon umore Joe, era stanco per il viaggio e per effetto della differenza del fuso orario. </w:t>
      </w:r>
    </w:p>
    <w:p>
      <w:pPr>
        <w:pStyle w:val="Normal"/>
        <w:rPr/>
      </w:pPr>
      <w:r>
        <w:rPr>
          <w:sz w:val="32"/>
          <w:szCs w:val="32"/>
        </w:rPr>
        <w:t>Durante il percorso verso la locanda chiese al taxi di fare una sosta dove acquistò della frutta, con la quale giunto nella sua camera dopo una doccia ristoratrice e una cena a base di frutta, sprofondò in un profondo sonno.</w:t>
      </w:r>
    </w:p>
    <w:p>
      <w:pPr>
        <w:pStyle w:val="Normal"/>
        <w:rPr/>
      </w:pPr>
      <w:r>
        <w:rPr>
          <w:sz w:val="32"/>
          <w:szCs w:val="32"/>
        </w:rPr>
        <w:t>Il caldo opprimente lo tormentò per tutta la notte, privandolo di un giusto riposo, fu svegliato dall’inserviente con un cafè che lo rimise in piedi con migliore predisposizione verso la città che lo aveva accolto maldestramente.</w:t>
      </w:r>
    </w:p>
    <w:p>
      <w:pPr>
        <w:pStyle w:val="Normal"/>
        <w:rPr/>
      </w:pPr>
      <w:r>
        <w:rPr>
          <w:sz w:val="32"/>
          <w:szCs w:val="32"/>
        </w:rPr>
        <w:t>Rifece il percorso inverso, guardando lo spettacolo che sfilava sotto i suoi occhi, si rese conto che nulla era cambiato rispetto al suo arrivo, la differenza era solo che non era notte, ma nonostante fosse giorno, il cielo era coperto da una coltre di umidità che rendeva l’aria in sostanza irrespirabile mentre il caos sembrava non si fosse mai arrestato.</w:t>
      </w:r>
    </w:p>
    <w:p>
      <w:pPr>
        <w:pStyle w:val="Normal"/>
        <w:rPr/>
      </w:pPr>
      <w:r>
        <w:rPr>
          <w:sz w:val="32"/>
          <w:szCs w:val="32"/>
        </w:rPr>
        <w:t>Calcutta lo accolse con un caldo ancora più opprimente, sembrava che un enorme fon spingesse l’aria in tutte le direzioni.</w:t>
      </w:r>
    </w:p>
    <w:p>
      <w:pPr>
        <w:pStyle w:val="Normal"/>
        <w:rPr>
          <w:sz w:val="32"/>
          <w:szCs w:val="32"/>
        </w:rPr>
      </w:pPr>
      <w:r>
        <w:rPr>
          <w:sz w:val="32"/>
          <w:szCs w:val="32"/>
        </w:rPr>
        <w:t xml:space="preserve"> </w:t>
      </w:r>
      <w:r>
        <w:rPr>
          <w:sz w:val="32"/>
          <w:szCs w:val="32"/>
        </w:rPr>
        <w:t>L’Ashram era nei pressi di un villaggio piuttosto distante dalla città, si raggiungeva con il treno in circa tre ore.</w:t>
      </w:r>
    </w:p>
    <w:p>
      <w:pPr>
        <w:pStyle w:val="Normal"/>
        <w:rPr>
          <w:sz w:val="44"/>
          <w:szCs w:val="44"/>
        </w:rPr>
      </w:pPr>
      <w:r>
        <w:rPr>
          <w:sz w:val="44"/>
          <w:szCs w:val="44"/>
        </w:rPr>
      </w:r>
    </w:p>
    <w:p>
      <w:pPr>
        <w:pStyle w:val="Normal"/>
        <w:rPr>
          <w:sz w:val="44"/>
          <w:szCs w:val="44"/>
        </w:rPr>
      </w:pPr>
      <w:r>
        <w:rPr>
          <w:sz w:val="44"/>
          <w:szCs w:val="44"/>
        </w:rPr>
        <w:t>Per un attimo ritorna alla realtà</w:t>
      </w:r>
    </w:p>
    <w:p>
      <w:pPr>
        <w:pStyle w:val="Normal"/>
        <w:rPr>
          <w:sz w:val="32"/>
          <w:szCs w:val="32"/>
        </w:rPr>
      </w:pPr>
      <w:r>
        <w:rPr>
          <w:sz w:val="32"/>
          <w:szCs w:val="32"/>
        </w:rPr>
      </w:r>
    </w:p>
    <w:p>
      <w:pPr>
        <w:pStyle w:val="Normal"/>
        <w:rPr/>
      </w:pPr>
      <w:r>
        <w:rPr>
          <w:sz w:val="32"/>
          <w:szCs w:val="32"/>
        </w:rPr>
        <w:t>Il viaggio monotono verso Imperia, fu interrotto, quando Joe iniziò ad affrontare il tratto di curve dopo Tortona, in direzione Genova. I pensieri Indiani s’interruppero, la mente ritorno con ansia al Festival che fra qualche giorno avrebbe affrontato, la cosa che lo preoccupava maggiormente, era il timore di non ricordare le parole del testo della canzone mentre era sul palco del festival, un pensiero che lo assillava di frequente, così con un automatismo iniziò a cantare per ripassare il testo della sua canzone. La stanchezza lo indusse a una sosta in un’area di servizio, si sgranchì le gambe, bevve un cafè poi riprese il viaggio e ritornò ai suoi pensieri indiani.</w:t>
      </w:r>
    </w:p>
    <w:p>
      <w:pPr>
        <w:pStyle w:val="Normal"/>
        <w:rPr>
          <w:b/>
          <w:b/>
          <w:sz w:val="32"/>
          <w:szCs w:val="32"/>
        </w:rPr>
      </w:pPr>
      <w:r>
        <w:rPr>
          <w:b/>
          <w:sz w:val="32"/>
          <w:szCs w:val="32"/>
        </w:rPr>
      </w:r>
    </w:p>
    <w:p>
      <w:pPr>
        <w:pStyle w:val="Normal"/>
        <w:rPr>
          <w:b/>
          <w:b/>
          <w:sz w:val="44"/>
          <w:szCs w:val="44"/>
        </w:rPr>
      </w:pPr>
      <w:r>
        <w:rPr>
          <w:b/>
          <w:sz w:val="44"/>
          <w:szCs w:val="44"/>
        </w:rPr>
        <w:t>Nei pressi di Calcutta</w:t>
      </w:r>
    </w:p>
    <w:p>
      <w:pPr>
        <w:pStyle w:val="Normal"/>
        <w:rPr>
          <w:b/>
          <w:b/>
          <w:sz w:val="32"/>
          <w:szCs w:val="32"/>
        </w:rPr>
      </w:pPr>
      <w:r>
        <w:rPr>
          <w:b/>
          <w:sz w:val="32"/>
          <w:szCs w:val="32"/>
        </w:rPr>
      </w:r>
    </w:p>
    <w:p>
      <w:pPr>
        <w:pStyle w:val="Normal"/>
        <w:rPr/>
      </w:pPr>
      <w:r>
        <w:rPr>
          <w:sz w:val="32"/>
          <w:szCs w:val="32"/>
        </w:rPr>
        <w:t xml:space="preserve">La stazione di Calcutta fu un vero choc per Joe, mai nella sua vita aveva visto un caos del genere, migliaia di persone affollavano la banchina che dava direttamente al treno, che sbuffando era in procinto di partire, facendosi largo tra la folla raggiunse la vettura, era stipata all’inverosimile, la gente dalle più svariate fogge e razze si accalcava per occupare un angolo qualsiasi, persino il tetto conteneva decine di indiani con i loro bagagli, Joe si fece coraggio, vista la temperatura insopportabile e l’impossibilità di entrare nel vagone , pensò bene di conquistare un posto sul tetto del vagone; la solidarietà è comunque una caratteristica del popolo indiano, appena capirono le sue intenzioni, parecchie braccia semi nude si adoperarono per facilitare l’ascesa del ragazzo, raggiunto il tetto del vagone si sistemò con il suo bagaglio sedendosi al centro del tetto della vettura, insieme ad una moltitudine di nativi che lo accolsero con grande simpatia e benevolenza. </w:t>
      </w:r>
    </w:p>
    <w:p>
      <w:pPr>
        <w:pStyle w:val="Normal"/>
        <w:rPr/>
      </w:pPr>
      <w:r>
        <w:rPr>
          <w:sz w:val="32"/>
          <w:szCs w:val="32"/>
        </w:rPr>
        <w:t>Il viaggio fu un’esperienza nuova e piacevole, il vento mitigava la calura, il panorama era tutto a sua disposizione, la locomotiva lasciava una lunga scia di fumo nero che investiva gli uomini, ma ciò non disturbava minimamente il generale buon umore, le famiglie con i bambini si erano accomodati l’uno accanto all’altro e dopo un ragionevole tempo iniziarono a svolgere i loro stracci contenenti del cibo e delle bevande che offrirono a Joe con grandi sorrisi, si sentiva bene e accettato da questa massa di uomini e donne vestiti di stracci colorati, ma indossati con eleganza e dignità.</w:t>
      </w:r>
    </w:p>
    <w:p>
      <w:pPr>
        <w:pStyle w:val="Normal"/>
        <w:rPr/>
      </w:pPr>
      <w:r>
        <w:rPr>
          <w:sz w:val="32"/>
          <w:szCs w:val="32"/>
        </w:rPr>
        <w:t>La pianura che il treno stava percorrendo era poco popolata; qua e le capanne di fango e paglia, grandi campi coltivati a riso, dove decine di contadini dai colori variopinti curvi su loro stessi lavoravano.</w:t>
      </w:r>
    </w:p>
    <w:p>
      <w:pPr>
        <w:pStyle w:val="Normal"/>
        <w:rPr>
          <w:sz w:val="32"/>
          <w:szCs w:val="32"/>
        </w:rPr>
      </w:pPr>
      <w:r>
        <w:rPr>
          <w:sz w:val="32"/>
          <w:szCs w:val="32"/>
        </w:rPr>
        <w:t xml:space="preserve"> </w:t>
      </w:r>
      <w:r>
        <w:rPr>
          <w:sz w:val="32"/>
          <w:szCs w:val="32"/>
        </w:rPr>
        <w:t xml:space="preserve">Alcuni al passare del convoglio si alzavano e salutavano, un gesto che era sempre ripagato con il fischio assordante della locomotiva. </w:t>
      </w:r>
    </w:p>
    <w:p>
      <w:pPr>
        <w:pStyle w:val="Normal"/>
        <w:rPr/>
      </w:pPr>
      <w:r>
        <w:rPr>
          <w:sz w:val="32"/>
          <w:szCs w:val="32"/>
        </w:rPr>
        <w:t>Le fermate erano frequenti, un via vai di persone si alternava, sia sul tetto sia all’interno dei vagoni che si pigiava fino all’inverosimile. Dopo Mughal Sarai, Mohania, Janabad, Barki Saria, il treno entrò nel Distretto di Dhanbad, dove alla stazione di Gomoh, Joe scese salutando a piene mani i nuovi e cordiali amici, che proseguivano per raggiungere la loro meta.</w:t>
      </w:r>
    </w:p>
    <w:p>
      <w:pPr>
        <w:pStyle w:val="Normal"/>
        <w:rPr/>
      </w:pPr>
      <w:r>
        <w:rPr>
          <w:sz w:val="32"/>
          <w:szCs w:val="32"/>
        </w:rPr>
        <w:t xml:space="preserve"> </w:t>
      </w:r>
      <w:r>
        <w:rPr>
          <w:sz w:val="32"/>
          <w:szCs w:val="32"/>
        </w:rPr>
        <w:t>Il treno con un lungo fischio riprese il cammino, dopo aver lasciato una lunga scia di fumo nero, scomparve all’orizzonte; a Gomon era sceso solo Joe, la stazione, ” chiamarla stazione era un eufemismo”, era composta da un parallelepipedo di cemento e nulla più; il capo stazione, un ometto piccolo e magro vestito con il solito abbigliamento comune a tutti gli indiani, dopo aver svolto il suo dovere, alzando la paletta per far ripartire il treno, si diresse all’interno del bunker in attesa del prossimo passaggio, Joe, prima che scomparisse, gli rivolse la domanda in un inglese semplice ma efficace  “Sir please where is Antirapuri Ashram” il capo stazione lo guardò con curiosità prima di rispondere, poi con il braccio teso, farfugliando qualcosa simile all’inglese, gli indicò la via e il tempo di percorrenza, circa mezzora.</w:t>
      </w:r>
    </w:p>
    <w:p>
      <w:pPr>
        <w:pStyle w:val="Normal"/>
        <w:rPr>
          <w:b/>
          <w:b/>
          <w:sz w:val="32"/>
          <w:szCs w:val="32"/>
        </w:rPr>
      </w:pPr>
      <w:r>
        <w:rPr>
          <w:b/>
          <w:sz w:val="32"/>
          <w:szCs w:val="32"/>
        </w:rPr>
      </w:r>
    </w:p>
    <w:p>
      <w:pPr>
        <w:pStyle w:val="Normal"/>
        <w:rPr>
          <w:b/>
          <w:b/>
          <w:sz w:val="44"/>
          <w:szCs w:val="44"/>
        </w:rPr>
      </w:pPr>
      <w:r>
        <w:rPr>
          <w:b/>
          <w:sz w:val="44"/>
          <w:szCs w:val="44"/>
        </w:rPr>
        <w:t xml:space="preserve">I pensieri dell’India si alternano con quelli del </w:t>
      </w:r>
    </w:p>
    <w:p>
      <w:pPr>
        <w:pStyle w:val="Normal"/>
        <w:rPr>
          <w:b/>
          <w:b/>
          <w:sz w:val="44"/>
          <w:szCs w:val="44"/>
        </w:rPr>
      </w:pPr>
      <w:r>
        <w:rPr>
          <w:b/>
          <w:sz w:val="44"/>
          <w:szCs w:val="44"/>
        </w:rPr>
        <w:t xml:space="preserve"> </w:t>
      </w:r>
      <w:r>
        <w:rPr>
          <w:b/>
          <w:sz w:val="44"/>
          <w:szCs w:val="44"/>
        </w:rPr>
        <w:t>Festival</w:t>
      </w:r>
    </w:p>
    <w:p>
      <w:pPr>
        <w:pStyle w:val="Normal"/>
        <w:rPr>
          <w:b/>
          <w:b/>
          <w:sz w:val="32"/>
          <w:szCs w:val="32"/>
        </w:rPr>
      </w:pPr>
      <w:r>
        <w:rPr>
          <w:b/>
          <w:sz w:val="32"/>
          <w:szCs w:val="32"/>
        </w:rPr>
      </w:r>
    </w:p>
    <w:p>
      <w:pPr>
        <w:pStyle w:val="Normal"/>
        <w:rPr/>
      </w:pPr>
      <w:r>
        <w:rPr>
          <w:sz w:val="32"/>
          <w:szCs w:val="32"/>
        </w:rPr>
        <w:t xml:space="preserve">La 500 viaggiava spedita verso la meta, dopo il tratto Appenninico, la strada arrivata all’altezza di Genova piegava verso destra costeggiando il mare che si trovava sulla sinistra, Joe, alla vista del mare decise di fare una sosta in una piazzuola, che godeva di un bel panorama, arrestò la macchina, appena sceso fu investito da un vento leggero che giungeva direttamente dall’acqua del mare che profumava di salsedine, la vista era imponente, il poggio si trovava ad un’altezza di un centinaio di metri così da ammirare un panorama che si estendeva per un lungo tratto, fino all’orizzonte. </w:t>
      </w:r>
    </w:p>
    <w:p>
      <w:pPr>
        <w:pStyle w:val="Normal"/>
        <w:rPr>
          <w:sz w:val="32"/>
          <w:szCs w:val="32"/>
        </w:rPr>
      </w:pPr>
      <w:r>
        <w:rPr>
          <w:sz w:val="32"/>
          <w:szCs w:val="32"/>
        </w:rPr>
        <w:t>Il cielo era terso e la superficie era increspata da piccole onde che si agitavano scomposte, verso il largo, un gruppo di barche a vela, probabilmente impegnate in una regata, veleggiavano contro vento con andatura di Bolina  in direzione dell’orizzonte, altre ancora, un po’ più al largo, navigavano in direzione opposta avendo issato dei coloratissimi Spinnacher; all’altezza dell’orizzonte un transatlantico con tre comignoli impennati di fumo si stava dirigendo verso il porto di Genova.</w:t>
      </w:r>
    </w:p>
    <w:p>
      <w:pPr>
        <w:pStyle w:val="Normal"/>
        <w:rPr/>
      </w:pPr>
      <w:r>
        <w:rPr>
          <w:sz w:val="32"/>
          <w:szCs w:val="32"/>
        </w:rPr>
        <w:t xml:space="preserve"> </w:t>
      </w:r>
      <w:r>
        <w:rPr>
          <w:sz w:val="32"/>
          <w:szCs w:val="32"/>
        </w:rPr>
        <w:t>Joe godette della vista e immaginò di veleggiare verso isole lontane ricordando un libro appena letto, scritto da Thor Heyerdahl che descriveva la sua impresa con il Kon Tiki con il quale aveva attraversato l’Oceano Pacifico, dal Perù alla Polinesia, per dimostrare che un tempo remoto, un popolo Andino, si era avventurato con pochi mezzi e una zattera costruita con tronchi di Balsa in un’impresa quasi impossibili.</w:t>
      </w:r>
    </w:p>
    <w:p>
      <w:pPr>
        <w:pStyle w:val="Normal"/>
        <w:rPr/>
      </w:pPr>
      <w:r>
        <w:rPr>
          <w:sz w:val="32"/>
          <w:szCs w:val="32"/>
        </w:rPr>
        <w:t>Il viaggio di Joe verso San Remo riprese dopo una breve pausa, i pensieri si ricomposero, ripartendo da dove li aveva lasciati.</w:t>
      </w:r>
    </w:p>
    <w:p>
      <w:pPr>
        <w:pStyle w:val="Normal"/>
        <w:rPr/>
      </w:pPr>
      <w:r>
        <w:rPr>
          <w:sz w:val="32"/>
          <w:szCs w:val="32"/>
        </w:rPr>
        <w:t xml:space="preserve"> </w:t>
      </w:r>
      <w:r>
        <w:rPr>
          <w:sz w:val="32"/>
          <w:szCs w:val="32"/>
        </w:rPr>
        <w:t xml:space="preserve">La passeggiata alla volta dell’Ashram si svolse attraverso un sentiero che costeggiava delle zone paludose abitate da innumerevoli uccelli bianchi, con il collo e lunghe zampe, che razzolavano in gruppo tra le acque ferme in cerca di cibo, molti al sopraggiungere di Joe presero il volo per posarsi un po’ più in la, la camminata si concluse dopo circa mezzora, quando raggiunse l’Ashram, venne accolto con gioia da una delegazione di giovani ragazzi di varie nazionalità, vestiti alla maniera dei nativi, fu salutato con il rituale delle mani giunte e con la frase tipica “ Namascar “ che altro non è che un benvenuto, venne accompagnato all’interno della struttura, che comprendeva diverse capanne ben allineate, con ognuna una funzione diversa, fu alloggiato in una stanza con alcuni pagliericci dove depositò le sue cose. </w:t>
      </w:r>
    </w:p>
    <w:p>
      <w:pPr>
        <w:pStyle w:val="Normal"/>
        <w:rPr/>
      </w:pPr>
      <w:r>
        <w:rPr>
          <w:sz w:val="32"/>
          <w:szCs w:val="32"/>
        </w:rPr>
        <w:t xml:space="preserve">Ma fin dal primo momento aveva percepito una  sensazione poco edificante, che lo mise sul chi vive, c’era qualcosa che lo disturbava, come ad esempio, la moltitudine di ragazzi e ragazze che si aggiravano con un’aria smarrita. </w:t>
      </w:r>
    </w:p>
    <w:p>
      <w:pPr>
        <w:pStyle w:val="Normal"/>
        <w:rPr/>
      </w:pPr>
      <w:r>
        <w:rPr>
          <w:sz w:val="32"/>
          <w:szCs w:val="32"/>
        </w:rPr>
        <w:t>La sua impressione prese forma, quando si rese conto che le meditazioni alle quali aspirava, erano sempre precedute da assunzione di droghe in prevalenza dell’hashish, cosa che non concordava con il suo concetto di vita e pensò che non era il posto che si era immaginato, così pieno di delusione due giorni dopo, riprese la via del ritorno verso Benares.</w:t>
      </w:r>
    </w:p>
    <w:p>
      <w:pPr>
        <w:pStyle w:val="Normal"/>
        <w:rPr/>
      </w:pPr>
      <w:r>
        <w:rPr>
          <w:sz w:val="32"/>
          <w:szCs w:val="32"/>
        </w:rPr>
        <w:t>Il suo progetto dopo l’Ashram, che aveva abbandonato in anticipo era quello di raggiungere il Nepal per cimentarsi in un Tracking che lo avrebbe condotto verso l’Annapurna, una delle montagne Himalayane da 8000 metri, il suo intento non era certo di scalare, ma di camminare attraversando le vallate in alta quota.</w:t>
      </w:r>
    </w:p>
    <w:p>
      <w:pPr>
        <w:pStyle w:val="Normal"/>
        <w:rPr/>
      </w:pPr>
      <w:r>
        <w:rPr>
          <w:sz w:val="32"/>
          <w:szCs w:val="32"/>
        </w:rPr>
        <w:t>Il volo verso il Nepal, dopo circa due ore atterrò a Kathmandu, sorvolando sulla sinistra la catena dell’Himalaya, che Joe ebbe modo di ammirare in tutta la sua maestosità.</w:t>
      </w:r>
    </w:p>
    <w:p>
      <w:pPr>
        <w:pStyle w:val="Normal"/>
        <w:rPr>
          <w:sz w:val="32"/>
          <w:szCs w:val="32"/>
        </w:rPr>
      </w:pPr>
      <w:r>
        <w:rPr>
          <w:sz w:val="32"/>
          <w:szCs w:val="32"/>
        </w:rPr>
        <w:t xml:space="preserve"> </w:t>
      </w:r>
      <w:r>
        <w:rPr>
          <w:sz w:val="32"/>
          <w:szCs w:val="32"/>
        </w:rPr>
        <w:t>Le pratiche aeroportuali furono sbrigate in poco tempo con estrema cortesia; la struttura che accoglieva i pochi viaggiatori, consisteva in un parallelepipedo in cemento, comprendeva dogana e uffici; uscito dall’aeroporto si avvalse di un mezzo che con un certo eufemismo lo si poteva definire Taxi, in pratica, un triciclo a due posti più il conducente mosso da un motore posto al lato, ma ciò nonostante, svolgeva la sua funzione egregiamente, il ragazzo del Taxi gli indicò su richiesta, un albergo a buon mercato dentro la città antica.</w:t>
      </w:r>
    </w:p>
    <w:p>
      <w:pPr>
        <w:pStyle w:val="Normal"/>
        <w:rPr>
          <w:sz w:val="32"/>
          <w:szCs w:val="32"/>
        </w:rPr>
      </w:pPr>
      <w:r>
        <w:rPr>
          <w:sz w:val="32"/>
          <w:szCs w:val="32"/>
        </w:rPr>
        <w:t xml:space="preserve"> </w:t>
      </w:r>
      <w:r>
        <w:rPr>
          <w:sz w:val="32"/>
          <w:szCs w:val="32"/>
        </w:rPr>
        <w:t>La zona centrale di Kathmandu, era come essere proiettati in un altro secolo, le case basse, pigiate l’una all’altra si alternavano a una miriade di templi Buddisti, arricchiti da ghirlande di fiori e immagini del Budda ed erano molto variopinte, il via vai della gente dava proprio la sensazione di essere in un’altra epoca, in un altro mondo, i tratti somatici dei loro visi differivano da quelli che aveva visto in india così come l’abbigliamento, le vie non asfaltate ma in terra battuta erano percorse ai lati da rivoli d’acqua che raggruppavano gli scarichi delle fogne, per poi convogliarli verso il pendio e spingerli a valle, era tutto folcloristico ma anche molto puzzolente, cani e ratti convivevano con la popolazione, indifferente al loro migrare di casa in casa, l’atmosfera comunque, era piena di vita e gioiosa.</w:t>
      </w:r>
    </w:p>
    <w:p>
      <w:pPr>
        <w:pStyle w:val="Normal"/>
        <w:rPr/>
      </w:pPr>
      <w:r>
        <w:rPr>
          <w:sz w:val="32"/>
          <w:szCs w:val="32"/>
        </w:rPr>
        <w:t>Il Taxi si arresto dopo una gincana tra la gente di fronte ad una costruzione dipinta di un color Ocra, dove in bella vista c’era scritto “ Pilgrim Hotel “ pagato il dovuto, più una mancia, Joe si avventurò all’interno percorrendo un tratto di giardino ben tenuto, gli venne incontro un giovane che con un sorriso lo invitò a entrare, gli chiese un documento d’identità, comunicandogli il prezzo della camera in dollari, che era l’equivalente del costo di un toast in Italia tradotto in lire, nella piccola hall su dei divani sedevano alcuni ragazzi, che dall’aspetto riconobbe per occidentali nonostante il loro abbigliamento simile alla gente del luogo.</w:t>
      </w:r>
    </w:p>
    <w:p>
      <w:pPr>
        <w:pStyle w:val="Normal"/>
        <w:rPr/>
      </w:pPr>
      <w:r>
        <w:rPr>
          <w:sz w:val="32"/>
          <w:szCs w:val="32"/>
        </w:rPr>
        <w:t xml:space="preserve"> </w:t>
      </w:r>
      <w:r>
        <w:rPr>
          <w:sz w:val="32"/>
          <w:szCs w:val="32"/>
        </w:rPr>
        <w:t xml:space="preserve">In seguito durante la sua permanenza in città, si rese conto che di questi ne giravano parecchi, quasi tutti vestiti alla nepalese, con lunghe chiome e barbe, era la popolazione degli Hippy, emigrata in massa nei luoghi del pianeta più belli e più liberi da costrizioni, il Nepal era uno di questi. </w:t>
      </w:r>
    </w:p>
    <w:p>
      <w:pPr>
        <w:pStyle w:val="Normal"/>
        <w:rPr>
          <w:sz w:val="32"/>
          <w:szCs w:val="32"/>
        </w:rPr>
      </w:pPr>
      <w:r>
        <w:rPr>
          <w:sz w:val="32"/>
          <w:szCs w:val="32"/>
        </w:rPr>
        <w:t>Dopo essersi ambientato, si mise in cerca di una guida che lo accompagnasse nel trekking, chiese al gestore dell’Hotel che gli indicò il luogo della città dove si radunavano i portatori e le guide.</w:t>
      </w:r>
    </w:p>
    <w:p>
      <w:pPr>
        <w:pStyle w:val="Normal"/>
        <w:rPr/>
      </w:pPr>
      <w:r>
        <w:rPr>
          <w:sz w:val="32"/>
          <w:szCs w:val="32"/>
        </w:rPr>
        <w:t xml:space="preserve"> </w:t>
      </w:r>
      <w:r>
        <w:rPr>
          <w:sz w:val="32"/>
          <w:szCs w:val="32"/>
        </w:rPr>
        <w:t xml:space="preserve">Camminando per i vicoli raggiunse Durban Square, una piazza ampia con un tempio al centro, dove sulle scalinate una moltitudine di nepalesi e ragazzi occidentali stavano seduti a conversare; chiese informazioni ad alcuni nativi, gli indicarono un tipo che in disparte stava leggendo un giornale, Joe si avvicinò, presentandosi, gli chiese se era una guida e se era disposto ad accompagnarlo in una lunga passeggiata tra le montagne. </w:t>
      </w:r>
    </w:p>
    <w:p>
      <w:pPr>
        <w:pStyle w:val="Normal"/>
        <w:rPr/>
      </w:pPr>
      <w:r>
        <w:rPr>
          <w:sz w:val="32"/>
          <w:szCs w:val="32"/>
        </w:rPr>
        <w:t>Si dimostrò molto interessato e dalle prime parole che pronunciò, Joe capì che era la persona adatta. Si presentò  “Mi chiamo Saila Lama e sono nato nella regione degli Sherpa a est di Kathmandu, il percorso che mi proponi lo conosco molto bene, avendolo fatto parecchie volte e so quali sono i posti dove si può pernottare durante la notte”.</w:t>
      </w:r>
    </w:p>
    <w:p>
      <w:pPr>
        <w:pStyle w:val="Normal"/>
        <w:rPr/>
      </w:pPr>
      <w:r>
        <w:rPr>
          <w:sz w:val="32"/>
          <w:szCs w:val="32"/>
        </w:rPr>
        <w:t xml:space="preserve"> </w:t>
      </w:r>
      <w:r>
        <w:rPr>
          <w:sz w:val="32"/>
          <w:szCs w:val="32"/>
        </w:rPr>
        <w:t>Fu concordato un prezzo e il programma che comprendeva l’aggiunta di un altro uomo, il noleggio dell’attrezzatura, il permesso governativo, che era rilasciato pagando una piccola somma, e tutto ciò il cibo che occorreva durante il lungo percorso che avevamo programmato.</w:t>
      </w:r>
    </w:p>
    <w:p>
      <w:pPr>
        <w:pStyle w:val="Normal"/>
        <w:rPr>
          <w:sz w:val="32"/>
          <w:szCs w:val="32"/>
        </w:rPr>
      </w:pPr>
      <w:r>
        <w:rPr>
          <w:sz w:val="32"/>
          <w:szCs w:val="32"/>
        </w:rPr>
        <w:t>Kathmandu, si trova a una certa distanza dalla catena dell’Himalaya ed è il punto di partenza degli alpinisti che vogliono conquistare cime come l’Everest, il Macha Puchare, l’Annapurna, oppure una delle tante vette che raggiungono gli ottomila, è anche rifornita di tutto l’occorrente per cimentarsi in imprese attraverso le montagne, che con poche rupie si possono noleggiare.</w:t>
      </w:r>
    </w:p>
    <w:p>
      <w:pPr>
        <w:pStyle w:val="Normal"/>
        <w:rPr/>
      </w:pPr>
      <w:r>
        <w:rPr>
          <w:sz w:val="32"/>
          <w:szCs w:val="32"/>
        </w:rPr>
        <w:t xml:space="preserve"> </w:t>
      </w:r>
      <w:r>
        <w:rPr>
          <w:sz w:val="32"/>
          <w:szCs w:val="32"/>
        </w:rPr>
        <w:t>Gli stranieri arrivano da tutto il mondo essendo una delle mete più ambite per gli amanti della montagna, e per degli scalatori più intraprendenti che desiderano scalare e raggiungere vette inviolate, che raggiungono sempre gli ottomila metri, per far ciò si avvalgono di attrezzature sofisticate, poi terminata la spedizione lasciano gran parte del materiale a Katmandu, così con il tempo, si sono creati dei negozi che noleggiano, oppure vendono al turista tutto, ma veramente tutto ciò che serve per effettuare scalate, o dei lunghi Tracking.</w:t>
      </w:r>
    </w:p>
    <w:p>
      <w:pPr>
        <w:pStyle w:val="Normal"/>
        <w:rPr/>
      </w:pPr>
      <w:r>
        <w:rPr>
          <w:sz w:val="32"/>
          <w:szCs w:val="32"/>
        </w:rPr>
        <w:t xml:space="preserve">Con la consulenza di Saila, Joe acquistai il necessario per il viaggio: dei sacchi a pelo francesi super imbottiti, guanti termici, scarponi da montagna, con calze di Seta e Lana, un piumino con cappuccio, un cappello di lana, una calzamaglia completa, un sacco da montagna, dei poncho impermeabili, degli scaldamani a carbonella, due tende con doppio telo, un fornello a Gas e delle bombole,  tutto questo e altro come la scorta di viveri, farina, uova, riso, scatolame furono stivati in due gerle di vimini che Saila, e Gondavi così si chiamava  l’altro ragazzo al seguito, avrebbero portato sulle loro spalle per tutto il tragitto, l’importo di tutto il materiale a noleggio risultò un costo così irrisorio che in Italia equivaleva a quello dell’acquisto di una bicicletta di seconda mano. </w:t>
      </w:r>
    </w:p>
    <w:p>
      <w:pPr>
        <w:pStyle w:val="Normal"/>
        <w:rPr/>
      </w:pPr>
      <w:r>
        <w:rPr>
          <w:sz w:val="32"/>
          <w:szCs w:val="32"/>
        </w:rPr>
        <w:t>La partenza fu fissata tre giorni dopo il noleggio del materiale, durante il quale, Joe ebbe modo di conoscere meglio Saila e la città.</w:t>
      </w:r>
    </w:p>
    <w:p>
      <w:pPr>
        <w:pStyle w:val="Normal"/>
        <w:rPr>
          <w:sz w:val="32"/>
          <w:szCs w:val="32"/>
        </w:rPr>
      </w:pPr>
      <w:r>
        <w:rPr>
          <w:sz w:val="32"/>
          <w:szCs w:val="32"/>
        </w:rPr>
        <w:t xml:space="preserve"> </w:t>
      </w:r>
      <w:r>
        <w:rPr>
          <w:sz w:val="32"/>
          <w:szCs w:val="32"/>
        </w:rPr>
        <w:t>Insieme studiarono le mappe del percorso, vide che per compiere il cammino da Kathmandu all’altra città importante del Nepal, Pokhara, era necessario superare la quota di 6650 entrando nella regione Tibetana, per poi rientrare in Nepal e raggiungere la loro meta; fu stimato che tutto il viaggio sarebbe durato più di un mese, valicando monti e valli per raggiungere piccoli villaggi di alta montagna.</w:t>
      </w:r>
    </w:p>
    <w:p>
      <w:pPr>
        <w:pStyle w:val="Normal"/>
        <w:rPr/>
      </w:pPr>
      <w:r>
        <w:rPr>
          <w:sz w:val="32"/>
          <w:szCs w:val="32"/>
        </w:rPr>
        <w:t>I pensieri di Joe si interruppero per ritornare alla realtà, con uno strano senso di disagio pensò al festival, stava affrontando un momento della sua vita molto importante, amava la musica, ma il successo avrebbe modificato la sua vita ?, per un attimo ebbe la tentazione di invertire la marcia e tornare a casa, ma poi la voglia di esprimersi con il suo linguaggio musicale fu più forte, pensò!:  “Succeda quel che succeda io devo cercare di non modificare la mia vita e rimanere me stesso”-</w:t>
      </w:r>
    </w:p>
    <w:p>
      <w:pPr>
        <w:pStyle w:val="Normal"/>
        <w:rPr>
          <w:sz w:val="32"/>
          <w:szCs w:val="32"/>
        </w:rPr>
      </w:pPr>
      <w:r>
        <w:rPr>
          <w:sz w:val="32"/>
          <w:szCs w:val="32"/>
        </w:rPr>
        <w:t xml:space="preserve"> </w:t>
      </w:r>
      <w:r>
        <w:rPr>
          <w:sz w:val="32"/>
          <w:szCs w:val="32"/>
        </w:rPr>
        <w:t>Fece un’altra sosta all’Autogrill, dove mangiò un panino con prosciutto e formaggio sorseggiando una birra, terminando con un cafè, fece benzina diede una pulita ai vetri, si rimise in marcia per percorrere l’ultimo tratto che lo divideva da Imperia.</w:t>
      </w:r>
    </w:p>
    <w:p>
      <w:pPr>
        <w:pStyle w:val="Normal"/>
        <w:rPr>
          <w:sz w:val="32"/>
          <w:szCs w:val="32"/>
        </w:rPr>
      </w:pPr>
      <w:r>
        <w:rPr>
          <w:sz w:val="32"/>
          <w:szCs w:val="32"/>
        </w:rPr>
      </w:r>
    </w:p>
    <w:p>
      <w:pPr>
        <w:pStyle w:val="Normal"/>
        <w:rPr>
          <w:sz w:val="32"/>
          <w:szCs w:val="32"/>
        </w:rPr>
      </w:pPr>
      <w:r>
        <w:rPr>
          <w:sz w:val="32"/>
          <w:szCs w:val="32"/>
        </w:rPr>
        <w:t xml:space="preserve">SI PARTE PER LE MONTAGNE </w:t>
      </w:r>
    </w:p>
    <w:p>
      <w:pPr>
        <w:pStyle w:val="Normal"/>
        <w:rPr>
          <w:sz w:val="32"/>
          <w:szCs w:val="32"/>
        </w:rPr>
      </w:pPr>
      <w:r>
        <w:rPr>
          <w:sz w:val="32"/>
          <w:szCs w:val="32"/>
        </w:rPr>
      </w:r>
    </w:p>
    <w:p>
      <w:pPr>
        <w:pStyle w:val="Normal"/>
        <w:rPr/>
      </w:pPr>
      <w:r>
        <w:rPr>
          <w:sz w:val="32"/>
          <w:szCs w:val="32"/>
        </w:rPr>
        <w:t>Alla periferia della città di Katmandu ottennero un passaggio da un camionista che Saila conosceva, caricarono loro stessi e tutto l’equipaggiamento nel vano del cassone del mezzo che li avrebbe portati, attraverso la strada che si snodava verso la frontiera dell’India, in prossimità del sentiero dove avrebbero iniziato il Tracking, la strada correva in discesa piena di tornanti costeggiando il fiume Trisuli, il traffico commerciale era intenso, era l’unica via di accesso verso la frontiera indiana, i camion che salivano o scendevano erano particolarmente folcloristici, ogni conducente faceva a gara nell’addobbare e dipingere il proprio mezzo, il percorso era molto pericoloso la strada in discesa senza protezione costeggiava il fiume a un’altezza di parecchie centinaia di metri, spesso dall’alto si vedevano le carcasse di camion precipitati nel baratro, le curve strette obbligavano i mezzi quando s’incontravano, a manovrare con cautela.</w:t>
      </w:r>
    </w:p>
    <w:p>
      <w:pPr>
        <w:pStyle w:val="Normal"/>
        <w:rPr/>
      </w:pPr>
      <w:r>
        <w:rPr>
          <w:sz w:val="32"/>
          <w:szCs w:val="32"/>
        </w:rPr>
        <w:t>Dopo circa cinque ore il conducente li depositò in prossimità dell’unico ponte che attraversava il fiume Trisuli, scaricato il materiale, il gruppo si mise in marcia per raggiungere la base della catena Himalayana.</w:t>
      </w:r>
    </w:p>
    <w:p>
      <w:pPr>
        <w:pStyle w:val="Normal"/>
        <w:rPr/>
      </w:pPr>
      <w:r>
        <w:rPr>
          <w:sz w:val="32"/>
          <w:szCs w:val="32"/>
        </w:rPr>
        <w:t>Camminarono su un sentiero che saliva leggermente in una pianura erbosa attraversata da piccoli torrenti che andavano ad alimentare il fiume più a valle.</w:t>
      </w:r>
    </w:p>
    <w:p>
      <w:pPr>
        <w:pStyle w:val="Normal"/>
        <w:rPr/>
      </w:pPr>
      <w:r>
        <w:rPr>
          <w:sz w:val="32"/>
          <w:szCs w:val="32"/>
        </w:rPr>
        <w:t xml:space="preserve"> </w:t>
      </w:r>
      <w:r>
        <w:rPr>
          <w:sz w:val="32"/>
          <w:szCs w:val="32"/>
        </w:rPr>
        <w:t>Si faceva sera e dopo tre ore di cammino sostarono in un villaggio, dove alloggiarono presso una casa di contadini che affittava degli spazi coperti, per trascorre la  notte, Saila aiutato da Gondavi sistemò il bagaglio stese sacchi a pelo dentro i quali avrebbero trascorso la notte, poi acceso un fuoco cucinarono riso, verdure e uova, così la prima giornata terminò.</w:t>
      </w:r>
    </w:p>
    <w:p>
      <w:pPr>
        <w:pStyle w:val="Normal"/>
        <w:rPr>
          <w:sz w:val="32"/>
          <w:szCs w:val="32"/>
        </w:rPr>
      </w:pPr>
      <w:r>
        <w:rPr>
          <w:sz w:val="32"/>
          <w:szCs w:val="32"/>
        </w:rPr>
        <w:t>Il mattino seguente la sveglia fu accompagnata da un cafè e dalle uova fritte accompagnate da fette di pane abbrustolite, poi rifatti i bagagli la piccola spedizione riprese il cammino, la strada da quel punto iniziava a salire, il sentiero era percorso da pellegrini che rientravano da un santuario, uno di questi incontrando Joe lo salutò, gli porse un bastone ricavato da un ramo dicendo che la salita era faticosa, ma la discesa era più pericolosa, il bastone che ormai non gli serviva più poteva essergli utile, fu un atto di cortesia, che in seguito avrebbe aiutato Joe nei momenti difficile del percorso.</w:t>
      </w:r>
    </w:p>
    <w:p>
      <w:pPr>
        <w:pStyle w:val="Normal"/>
        <w:rPr/>
      </w:pPr>
      <w:r>
        <w:rPr>
          <w:sz w:val="32"/>
          <w:szCs w:val="32"/>
        </w:rPr>
        <w:t>Il cammino era un continuo sali scendi da quota 3000 a quota 2500 per poi il giorno dopo risalire a 3700 e ridiscendere a quote più basse, questa varietà di altitudine si ripeteva quotidianamente ed era molto faticosa, ma era necessaria per poter raggiungere le alte quote e avvicinarsi agli Annapurna 2-3 e 4, i villaggi erano sempre meno frequenti, molto semplici e primitivi, consistevano in un portale d’entrata, subito dopo una serie  di ruote votive, uno spiazzo che rappresentava il centro del paese attorno al quale sorgevano le case in pietra e paglia,nei villaggi non esisteva luce elettrica e neppure collegamenti radio,vivevano di agricoltura, pastorizia, ma come ogni nepalese godeva di serenità e un buon rapporto con la vita.</w:t>
      </w:r>
    </w:p>
    <w:p>
      <w:pPr>
        <w:pStyle w:val="Normal"/>
        <w:rPr/>
      </w:pPr>
      <w:r>
        <w:rPr>
          <w:sz w:val="32"/>
          <w:szCs w:val="32"/>
        </w:rPr>
        <w:t xml:space="preserve">Spesso, durante il cammino il sentiero era invaso da lunghe carovane di asini che trasportavano la merce destinata ai villaggi montani, potevano essere anche diverse decine governati da un paio uomini, ma i veri protagonisti erano gli stessi asini che venivano diligentemente guidati dal capo branco che decideva seguito da tutto il branco la via da seguire, lo si poteva riconoscere da un pennacchio che gli cingeva il capo e che gli conferiva il ruolo di capo, percorrevano i sentieri mantenendo sempre l’allineamento, se qualcuno sgarrava il capo branco le redarguiva con sonori ragli che rimettevano immediatamente al suo posto l’indisciplinato. La fatica si faceva sentire ogni giorno camminavano dalle sette di mattina, fino alle quattro del pomeriggio, al calar del sole. </w:t>
      </w:r>
    </w:p>
    <w:p>
      <w:pPr>
        <w:pStyle w:val="Normal"/>
        <w:rPr>
          <w:sz w:val="32"/>
          <w:szCs w:val="32"/>
        </w:rPr>
      </w:pPr>
      <w:r>
        <w:rPr>
          <w:sz w:val="32"/>
          <w:szCs w:val="32"/>
        </w:rPr>
        <w:t>La sosta pomeridiana era prevista verso l’ora di pranzo, si srotolavano le stuoie e Saila e Gondavi preparavano la colazione. Joe non conoscendo le regole, alla prima sosta si diede da fare ad allestire il campo, ma immediatamente Saila lo riprese dicendogli:  “Non devi fare il nostro lavoro tu paghi, noi ti serviamo, questo è il nostro compito”, da quel giorno Joe si limitò a sedere e farsi servire, con un certo imbarazzo che presto si trasformò in piacere.</w:t>
      </w:r>
    </w:p>
    <w:p>
      <w:pPr>
        <w:pStyle w:val="Normal"/>
        <w:rPr>
          <w:sz w:val="32"/>
          <w:szCs w:val="32"/>
        </w:rPr>
      </w:pPr>
      <w:r>
        <w:rPr>
          <w:sz w:val="32"/>
          <w:szCs w:val="32"/>
        </w:rPr>
        <w:t>Ogni tanto i pensieri di Joe ritornavano al presente, ammirava il panorama che dalla strada spaziava fino all’orizzonte dove diverse barche con le vele spiegate navigavano veloci, le onde si erano fatte più alte, il vento più teso, che spirava da ovest, direttamente dal golfo del Leone.</w:t>
      </w:r>
    </w:p>
    <w:p>
      <w:pPr>
        <w:pStyle w:val="Normal"/>
        <w:rPr/>
      </w:pPr>
      <w:r>
        <w:rPr>
          <w:sz w:val="32"/>
          <w:szCs w:val="32"/>
        </w:rPr>
        <w:t xml:space="preserve"> </w:t>
      </w:r>
      <w:r>
        <w:rPr>
          <w:sz w:val="32"/>
          <w:szCs w:val="32"/>
        </w:rPr>
        <w:t>Il cammino tra le montagne Nepalesi era lungo e faticoso, si snodava in un sali scendi, alternando zone aride a quelle boscose con foreste di Rododendri in fiore alte parecchie decine di metri, la boscaglia era attraversata da rivoli di acqua limpida che scendevano direttamente dai ghiacciai, e cervi impauriti dribblando i tronchi degli alberi fuggendo al loro passare, mentre le colonie di scimmie schiamazzavano come per intimorire gli inattesi viaggiatori, la zona arida era composta da rocce e pietraie, il sentiero che percorrevano costeggiava la montagna rasentando precipizi dove più in basso scorrevano fiumi impetuosi diretti verso le valli sottostanti.</w:t>
      </w:r>
    </w:p>
    <w:p>
      <w:pPr>
        <w:pStyle w:val="Normal"/>
        <w:rPr/>
      </w:pPr>
      <w:r>
        <w:rPr>
          <w:sz w:val="32"/>
          <w:szCs w:val="32"/>
        </w:rPr>
        <w:t>Le notti durante i primi giorni di cammino si trascorrevano nelle case delle popolazioni Manang che a fronte di pochi spiccioli cedevano un angolo della loro abitazione, l’interno ben ordinato, era costituito da un pavimento di legno scuro lucido e levigato al centro del quale in una depressione, veniva  acceso il fuoco per cucinare, nella stanza non esisteva un camino ma ciò nonostante il fumo saliva e si disperdeva attraverso il soffitto in pietra e paglia, uscendo da alcune fessure sapientemente create a proposito, due terzi delle pareti, anch’esse di legno brunito e lucido, avevano delle mensole dello stesso materiale che contenevano gli attrezzi da cucina e del vasellame di rame lucidissimo, la zona notte, l’unica provvista da tre finestre di forma semi circolare, si trovava sopra un rialzo, era lì che la famiglia trascorreva la notte coperti da grandi piumini variopinti; per lo straniero era riservato un angolo nei pressi della porta d’entrata, mentre Saila e Gondavi erano costretti a trascorrere la notte sotto il porticato.</w:t>
      </w:r>
    </w:p>
    <w:p>
      <w:pPr>
        <w:pStyle w:val="Normal"/>
        <w:rPr/>
      </w:pPr>
      <w:r>
        <w:rPr>
          <w:sz w:val="32"/>
          <w:szCs w:val="32"/>
        </w:rPr>
        <w:t xml:space="preserve"> </w:t>
      </w:r>
      <w:r>
        <w:rPr>
          <w:sz w:val="32"/>
          <w:szCs w:val="32"/>
        </w:rPr>
        <w:t xml:space="preserve">Con l’aggiunta di qualche moneta, la famiglia offriva a tutti la cena composta da verdure, riso mischiato a uova, e il tè con l’aggiunta di burro acido. </w:t>
      </w:r>
    </w:p>
    <w:p>
      <w:pPr>
        <w:pStyle w:val="Normal"/>
        <w:rPr>
          <w:sz w:val="32"/>
          <w:szCs w:val="32"/>
        </w:rPr>
      </w:pPr>
      <w:r>
        <w:rPr>
          <w:sz w:val="32"/>
          <w:szCs w:val="32"/>
        </w:rPr>
        <w:t>Raggiunte certe altezze, i villaggi si erano diradati, le  notti trascorrevano nelle tende, che con maestria Saila montava in zone che riteneva sicure, le sere erano diventate piuttosto fredde a causa delle altitudini e all’approssimarsi degli immensi ghiaccia, ma l’attrezzatura era stata ben scelta e il problema risolto, solo il mattino, al risveglio, uscire dal tepore del sacco a pelo rappresentava un problema, ma Saila e Gondavi, che si svegliavano sempre prima, erano li pronti con cafè bollente e ciambelle cosparse di Miele o Melassa; un risciacquo nel torrente, la vestizione, la colazione poi via di nuovo in cammino.</w:t>
      </w:r>
    </w:p>
    <w:p>
      <w:pPr>
        <w:pStyle w:val="Normal"/>
        <w:rPr>
          <w:sz w:val="32"/>
          <w:szCs w:val="32"/>
        </w:rPr>
      </w:pPr>
      <w:r>
        <w:rPr>
          <w:sz w:val="32"/>
          <w:szCs w:val="32"/>
        </w:rPr>
        <w:t xml:space="preserve">Assorto nella guida della 500, Joe ritornò alla realtà, ma il pensiero non andò al festival ma al piacere di quegli istanti nei quali era stato felice, si domandava;” Riuscirò a ritrovare la serenità raggiunta in quei momenti”, il viaggio che aveva percorso in solitudine era stato come una lezione di vita, aveva capito meglio se stesso attraverso una introspezione che aveva praticato naturalmente, giungendo ad una conclusione :” Se riesci a stare bene con te stesso, raggiungi una grande traguardo, conosci i tuoi aspetti più intimi che non potresti riconoscere vivendo tra la gente, che sono, la paura della solitudine, il coraggio, la solidarietà, se hai un buon rapporto personale, con molta probabilità avrai anche un buon rapporto con il resto del mondo. </w:t>
      </w:r>
    </w:p>
    <w:p>
      <w:pPr>
        <w:pStyle w:val="Normal"/>
        <w:rPr>
          <w:b/>
          <w:b/>
          <w:sz w:val="32"/>
          <w:szCs w:val="32"/>
        </w:rPr>
      </w:pPr>
      <w:r>
        <w:rPr>
          <w:b/>
          <w:sz w:val="32"/>
          <w:szCs w:val="32"/>
        </w:rPr>
      </w:r>
    </w:p>
    <w:p>
      <w:pPr>
        <w:pStyle w:val="Normal"/>
        <w:rPr>
          <w:b/>
          <w:b/>
          <w:sz w:val="44"/>
          <w:szCs w:val="44"/>
        </w:rPr>
      </w:pPr>
      <w:r>
        <w:rPr>
          <w:b/>
          <w:sz w:val="44"/>
          <w:szCs w:val="44"/>
        </w:rPr>
        <w:t xml:space="preserve">Joe incontra a quota Quattromila un santone </w:t>
      </w:r>
    </w:p>
    <w:p>
      <w:pPr>
        <w:pStyle w:val="Normal"/>
        <w:rPr>
          <w:sz w:val="44"/>
          <w:szCs w:val="44"/>
        </w:rPr>
      </w:pPr>
      <w:r>
        <w:rPr>
          <w:sz w:val="44"/>
          <w:szCs w:val="44"/>
        </w:rPr>
        <w:t xml:space="preserve"> </w:t>
      </w:r>
    </w:p>
    <w:p>
      <w:pPr>
        <w:pStyle w:val="Normal"/>
        <w:rPr>
          <w:sz w:val="32"/>
          <w:szCs w:val="32"/>
        </w:rPr>
      </w:pPr>
      <w:r>
        <w:rPr>
          <w:sz w:val="32"/>
          <w:szCs w:val="32"/>
        </w:rPr>
        <w:t>Fu verso il dodicesimo giorno di viaggio trovandosi tra le montagne Ymalaiane che avvenne un fatto che colpì Joe.</w:t>
      </w:r>
    </w:p>
    <w:p>
      <w:pPr>
        <w:pStyle w:val="Normal"/>
        <w:rPr/>
      </w:pPr>
      <w:r>
        <w:rPr>
          <w:sz w:val="32"/>
          <w:szCs w:val="32"/>
        </w:rPr>
        <w:t>Erano le prime ore del pomeriggio, l’aria era gelida, bisognava affrontare l’ultimo tratto per raggiungere la zona dove si sarebbe fatto il campo per la notte, la salita era molto ripida, era necessario spingersi con la forza delle braccia erano già ad una altitudine considerevole circa 3700 metri, il culmine era a quota quattromila, a quelle altezze l’organismo ha bisogno di più ossigeno, si sa che più si va in alto, meno se ne ha a disposizione, a tre quarti del percorso si poteva scorgere la cima, Joe guardando attentamente gli sembrò di vedere una figura umana perfettamente immobile su una protuberanza, pensò che fosse l’effetto della stanchezza, ma più si avvicinava più si rendeva conto che qualche cosa di reale esisteva, la figure che si stagliava nel vuoto rimase immobile per tutto il tempo della salita, giunto che fu a pochi passi, si accorse che non era una statua come aveva immaginato ma un uomo completamente nudo eccetto un perizoma, aveva una lunga chioma di capelli sciolti che cadevano sulle spalle e stava seduto nella posizione del Loto; le gambe incrociate, le braccia tese appoggiate sulle ginocchia, le dita di entrambe le mani con il pollice e l’indice congiunte da formare una o, il medio, l’anulare e il mignolo stesi con il palmo verso l’alto, il respiro era lieve e poco frequente, di fronte a lui, seduti e avvolti da abiti arancione e una coperta di lana sulle spalle c’erano due monaci Buddisti, Joe ansimante si sedette acanto allo strano gruppo, con voce rotta dalla stanchezza gli rivolse delle domande, i monaci che non avevano mai smesso di guardare l’uomo sorrisero e fecero segno di non capire la lingua che parlava, nel frattempo erano arrivati anche Saila e Gondavi, Joe che era ansioso di sapere qualche cosa riguardo il tipo sulla roccia chiese a Saila di fare da interprete, dopo una breve chiacchierata con i monaci e Saila spiegò a Joe chi erano e che cosa facevano.</w:t>
      </w:r>
    </w:p>
    <w:p>
      <w:pPr>
        <w:pStyle w:val="Normal"/>
        <w:rPr/>
      </w:pPr>
      <w:r>
        <w:rPr>
          <w:sz w:val="32"/>
          <w:szCs w:val="32"/>
        </w:rPr>
        <w:t>L’uomo sulla roccia, era un santone, da tre giorni era entrato in uno stato di trance, stava praticando una meditazione, i due monaci erano i suoi discepoli che vegliavano sul maestro, preso dalla curiosità Joe voleva conoscere la natura della meditazione e come era possibile rimanere in quello stato a quindici gradi sotto zero senza abiti, cibo, e acqua, Saila non ebbe bisogno di chiedere spiegazioni, perché un tempo era stato monaco buddista; “Lo Yoga è una pratica diffusa tra le popolazioni in questa area del pianeta, alcuni riescono ad entrare in uno stato durante il quale il corpo rallenta le sue funzioni e può sopportare il digiuno e le basse temperature per diverso tempo, producendo attraverso la spina dorsale un velo invisibile che li protegge generando un calore che li preservava da qualsiasi temperatura”, “L’unica cosa”, aggiunse, “E’necessario in casi come questo, che a vegliare ci fossero dei discepoli per difenderlo da eventuali aggressioni da uomini mal intenzionati o animali”.</w:t>
      </w:r>
    </w:p>
    <w:p>
      <w:pPr>
        <w:pStyle w:val="Normal"/>
        <w:rPr/>
      </w:pPr>
      <w:r>
        <w:rPr>
          <w:sz w:val="32"/>
          <w:szCs w:val="32"/>
        </w:rPr>
        <w:t xml:space="preserve">Decisero, data l’ora tarda, di accamparsi poco distanti dal santone e i suoi discepoli, montarono il campo a ridosso di un costone ma sempre in vista del trio, acceso il fuoco e cucinato uova riso e caffè, Saila riempì un piatto di cibo e lo porto ai due monaci che gradirono il dono. </w:t>
      </w:r>
    </w:p>
    <w:p>
      <w:pPr>
        <w:pStyle w:val="Normal"/>
        <w:rPr>
          <w:sz w:val="32"/>
          <w:szCs w:val="32"/>
        </w:rPr>
      </w:pPr>
      <w:r>
        <w:rPr>
          <w:sz w:val="32"/>
          <w:szCs w:val="32"/>
        </w:rPr>
        <w:t>Arrivò la notte, una luna enorme si presento in tutta la sua luminosità e per un caso fortuito a un certo punto si pose esattamente a corona del santone che si proiettava al centro della luminescenza, Joe ebbe un attimo di commozione, gli parve di assistere a un miracolo, era come, ricordando un passo del Vangelo, Gesù Cristo fosse li, con i discepoli, che nel frattempo si erano addormentati.</w:t>
      </w:r>
    </w:p>
    <w:p>
      <w:pPr>
        <w:pStyle w:val="Normal"/>
        <w:rPr>
          <w:b/>
          <w:b/>
          <w:sz w:val="32"/>
          <w:szCs w:val="32"/>
        </w:rPr>
      </w:pPr>
      <w:r>
        <w:rPr>
          <w:b/>
          <w:sz w:val="32"/>
          <w:szCs w:val="32"/>
        </w:rPr>
      </w:r>
    </w:p>
    <w:p>
      <w:pPr>
        <w:pStyle w:val="Normal"/>
        <w:rPr>
          <w:b/>
          <w:b/>
          <w:sz w:val="40"/>
          <w:szCs w:val="40"/>
        </w:rPr>
      </w:pPr>
      <w:r>
        <w:rPr>
          <w:b/>
          <w:sz w:val="40"/>
          <w:szCs w:val="40"/>
        </w:rPr>
        <w:t>Un temporale illumina il cielo e le alte vette Ymalayane</w:t>
      </w:r>
    </w:p>
    <w:p>
      <w:pPr>
        <w:pStyle w:val="Normal"/>
        <w:rPr>
          <w:b/>
          <w:b/>
          <w:sz w:val="32"/>
          <w:szCs w:val="32"/>
        </w:rPr>
      </w:pPr>
      <w:r>
        <w:rPr>
          <w:b/>
          <w:sz w:val="32"/>
          <w:szCs w:val="32"/>
        </w:rPr>
      </w:r>
    </w:p>
    <w:p>
      <w:pPr>
        <w:pStyle w:val="Normal"/>
        <w:rPr>
          <w:sz w:val="32"/>
          <w:szCs w:val="32"/>
        </w:rPr>
      </w:pPr>
      <w:r>
        <w:rPr>
          <w:sz w:val="32"/>
          <w:szCs w:val="32"/>
        </w:rPr>
        <w:t>Poi tutti si ritirarono nelle loro tende per la notte, ma fu verso le tre, che un tuono irruppe nel silenzio, Joe si svegliò di soprassalto, la prima cosa che pensò fu al Guru, si precipito fuori dalla tenda, ma lui era la immobile come lo aveva lasciato qualche ora prima, sopra le alte vette si stava scatenando un terribile temporale con lampi e saette che illuminavano a giorno tutta la valle, ma per fortuna non scese neppure una goccia di pioggia, lui il santone, era la immobile indifferente a ciò che avveniva.</w:t>
      </w:r>
    </w:p>
    <w:p>
      <w:pPr>
        <w:pStyle w:val="Normal"/>
        <w:rPr/>
      </w:pPr>
      <w:r>
        <w:rPr>
          <w:sz w:val="32"/>
          <w:szCs w:val="32"/>
        </w:rPr>
        <w:t>La mattina era tornato il sereno, e rifatti i bagagli ripresero il cammino, non prima di aver salutato i due monaci, che benedirono il gruppo donando loro delle sciarpe di seta bianca simbolo della purezza.</w:t>
      </w:r>
    </w:p>
    <w:p>
      <w:pPr>
        <w:pStyle w:val="Normal"/>
        <w:rPr/>
      </w:pPr>
      <w:r>
        <w:rPr>
          <w:sz w:val="32"/>
          <w:szCs w:val="32"/>
        </w:rPr>
        <w:t>Ormai la quota media del cammino si aggirava sempre sui quattromila metri e le vette si stagliavano sopra le loro teste, sempre spazzate dal vento che produceva un effetto che assomigliava alla fuoriuscita di vapore, ma altro non era, che la neve trasportata dagli intensi venti degli ottomila. Dopo tre giorni di cammino raggiunsero un villaggio Manang a quota 5000, stava sul crinale della montagna, dove una valle la divideva da un ghiacciaio, che si spingeva fino a settemila metri di altezza, le case, una a ridosso dell’altra erano simile e costruite con pietre e terra, il tetto completamente piatto, rappresentava il deposito della legna con la quale cucinavano e accendevano il fuoco, le vie che collegavano le abitazioni erano di terra marrone e polverose, gli abitanti molto simili fra loro vestivano con delle lunghe palandrane che arrivavano fino a terra, i pastrani imbottiti di lana di Jack erano indossati con un braccio all’esterno cosa che Joe non ne scoprì mai la funzione.</w:t>
      </w:r>
    </w:p>
    <w:p>
      <w:pPr>
        <w:pStyle w:val="Normal"/>
        <w:rPr>
          <w:b/>
          <w:b/>
          <w:sz w:val="32"/>
          <w:szCs w:val="32"/>
        </w:rPr>
      </w:pPr>
      <w:r>
        <w:rPr>
          <w:b/>
          <w:sz w:val="32"/>
          <w:szCs w:val="32"/>
        </w:rPr>
      </w:r>
    </w:p>
    <w:p>
      <w:pPr>
        <w:pStyle w:val="Normal"/>
        <w:rPr>
          <w:b/>
          <w:b/>
          <w:sz w:val="40"/>
          <w:szCs w:val="40"/>
        </w:rPr>
      </w:pPr>
      <w:r>
        <w:rPr>
          <w:b/>
          <w:sz w:val="40"/>
          <w:szCs w:val="40"/>
        </w:rPr>
        <w:t>A 5000 metri a Joe manca l’Ossigeno</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La piccola spedizione chiese una dimora per viaggiatori, che di rado arrivavano a quelle altitudini. La stanza era munita da un rialzo dove mettere il sacco a pelo, i 5000 metri Joe li sentiva, provò ad aggirarsi per il paese ma camminare gli costava fatica, a differenza di un gruppo di bambini con il viso sporco di cenere che si davano da fare con un pallone fatto di stracci, ridevano e correvano come se niente fosse, dopo aver cenato Joe si coricò nel suo letto, durante la notte udì dei colpi che echeggiavano per tutta la vale con un rumore forte e secco, erano prodotti dall’assestamento del ghiaccio e arrivavano dalla montagna di fronte, diverse volte si svegliò con un debito di ossigeno facendo fatica a respirare,si preoccupò, visto che entro pochi giorni avrebbe dovuto affrontare un passo che raggiungeva la quota di 6600 s/m. Aveva saputo che nei pressi del villaggio, stazionava una unità medica statunitense che stava effettuando degli esperimenti in altura, cosi decise di chiedere un parere ai medici americani, che lo accolsero con molta cordialità, consigliandogli di rimanere a Manang per qualche giorno prima di affrontare una quota così alta per abituare il fisico, per far ciò, gli indicarono come vincere il suo stato per affrontare altezze maggiori: al mattino dopo la colazione doveva salire più in alto che poteva rientrare pranzare e nel pomeriggio ripetere la stessa ascensione per almeno due giorni consecutivi. </w:t>
      </w:r>
    </w:p>
    <w:p>
      <w:pPr>
        <w:pStyle w:val="Normal"/>
        <w:rPr>
          <w:sz w:val="32"/>
          <w:szCs w:val="32"/>
        </w:rPr>
      </w:pPr>
      <w:r>
        <w:rPr>
          <w:sz w:val="32"/>
          <w:szCs w:val="32"/>
        </w:rPr>
        <w:t>Il risultato fu ottimo e il terzo giorno i tre Joe, Saila e Gondavi si rimisero in marcia.</w:t>
      </w:r>
    </w:p>
    <w:p>
      <w:pPr>
        <w:pStyle w:val="Normal"/>
        <w:rPr/>
      </w:pPr>
      <w:r>
        <w:rPr>
          <w:sz w:val="32"/>
          <w:szCs w:val="32"/>
        </w:rPr>
        <w:t xml:space="preserve">Il sentiero era largo e agevole, conduceva da Manag 5000 m/s a Thorung Pedi 5500 m/s, un campo base, da dove le spedizioni di scalatori partivano per la conquista degli ottomila, ed era da lì che si raggiungeva il passo Thorung La 6650 m/s, che portava nell’altro,  versante che confinava con le regioni del Tibet, per poi scendere verso Pokhara. </w:t>
      </w:r>
    </w:p>
    <w:p>
      <w:pPr>
        <w:pStyle w:val="Normal"/>
        <w:rPr/>
      </w:pPr>
      <w:r>
        <w:rPr>
          <w:sz w:val="32"/>
          <w:szCs w:val="32"/>
        </w:rPr>
        <w:t xml:space="preserve"> </w:t>
      </w:r>
      <w:r>
        <w:rPr>
          <w:sz w:val="32"/>
          <w:szCs w:val="32"/>
        </w:rPr>
        <w:t xml:space="preserve">Il tempo, fin dalle prime luci dell’alba, minacciava di nevicare, nelle prime ore del pomeriggio iniziò a cadere della neve, in un primo tempo in forma lieve, poi sempre più forte, il tratto di strada era lungo ma vista la poca differenza di quota agevole, sul lato sinistro si ergevano due picchi che rispetto alla loro quota salivano di tremila metri, ma le cime per effetto del mal tempo erano coperte da fitte nuvole, mentre sulla destra del sentiero dopo un avvallamento nel quale scorreva un torrente impetuoso iniziava la base di un ghiacciaio che di perdeva nelle nebbie, non era un percorso deserto, anzi abbastanza trafficato, incontrarono dei monaci Buddisti che ritornavano da un pellegrinaggio, ogni qualvolta era il solito rituale ; inchino e il magico saluto Namascar il cui significato “ mi inchino a te” è simile a quello indiano con la differenza che in india si saluta con la frase Nomaste, oltre ai pellegrini, dei piccoli cavalli di razza mongola sfrecciavano con in sella dei cavalieri che transitavano al galoppo senza dare segni di saluto. </w:t>
      </w:r>
    </w:p>
    <w:p>
      <w:pPr>
        <w:pStyle w:val="Normal"/>
        <w:rPr/>
      </w:pPr>
      <w:r>
        <w:rPr>
          <w:sz w:val="32"/>
          <w:szCs w:val="32"/>
        </w:rPr>
        <w:t>Verso le tre del pomeriggio sotto una neve che si era fatta più intensa, raggiunsero Thorung Pedi, un piccolo villaggio soffocato dalle montagne, punto di partenza per raggiungere il passo, ottennero uno spazio coperto dove trascorre la notte, cenarono in una casa che offriva per una piccola somma di denaro un pasto caldo, a tavolata oltre a Joe, Saila e Gondavi sedevano tre alpinisti svizzeri che avrebbero tentato di scalare l’Annapurna 3, la più ostica, visto anche il cattivo tempo, e un gruppo di francesi boriosi non giovanissimi che avevano incontrato a Manang, ed erano alloggiati in un edificio dall’altro lato della valle, il tavolo ampio ospitava in tutto una quindicina di persone, il freddo pungente obbligava ad indossare, piumini, cappelli di lana, guanti, l’unica fonte di calore giungeva da sotto il tavolo dove un braciere generava tepore agli arti inferiori, una minestra calda fu servita e la compagnia riprese vita, con l’unica preoccupazione del tempo che era ulteriormente peggiorato.</w:t>
      </w:r>
    </w:p>
    <w:p>
      <w:pPr>
        <w:pStyle w:val="Normal"/>
        <w:rPr>
          <w:b/>
          <w:b/>
          <w:sz w:val="32"/>
          <w:szCs w:val="32"/>
        </w:rPr>
      </w:pPr>
      <w:r>
        <w:rPr>
          <w:b/>
          <w:sz w:val="32"/>
          <w:szCs w:val="32"/>
        </w:rPr>
      </w:r>
    </w:p>
    <w:p>
      <w:pPr>
        <w:pStyle w:val="Normal"/>
        <w:rPr>
          <w:b/>
          <w:b/>
          <w:sz w:val="40"/>
          <w:szCs w:val="40"/>
        </w:rPr>
      </w:pPr>
      <w:r>
        <w:rPr>
          <w:b/>
          <w:sz w:val="40"/>
          <w:szCs w:val="40"/>
        </w:rPr>
        <w:t xml:space="preserve">Nevica, bisogna partire per il passo per non rimanere bloccati </w:t>
      </w:r>
    </w:p>
    <w:p>
      <w:pPr>
        <w:pStyle w:val="Normal"/>
        <w:rPr>
          <w:b/>
          <w:b/>
          <w:sz w:val="40"/>
          <w:szCs w:val="40"/>
        </w:rPr>
      </w:pPr>
      <w:r>
        <w:rPr>
          <w:b/>
          <w:sz w:val="40"/>
          <w:szCs w:val="40"/>
        </w:rPr>
      </w:r>
    </w:p>
    <w:p>
      <w:pPr>
        <w:pStyle w:val="Normal"/>
        <w:rPr/>
      </w:pPr>
      <w:r>
        <w:rPr>
          <w:sz w:val="32"/>
          <w:szCs w:val="32"/>
        </w:rPr>
        <w:t>Joe e i suoi due amici si coricarono vestiti pronti alla partenza,  fu una notte inquieta, dove Saila era sempre vigile valutando l’evolversi del tempo.</w:t>
      </w:r>
    </w:p>
    <w:p>
      <w:pPr>
        <w:pStyle w:val="Normal"/>
        <w:rPr/>
      </w:pPr>
      <w:r>
        <w:rPr>
          <w:sz w:val="32"/>
          <w:szCs w:val="32"/>
        </w:rPr>
        <w:t xml:space="preserve"> </w:t>
      </w:r>
      <w:r>
        <w:rPr>
          <w:sz w:val="32"/>
          <w:szCs w:val="32"/>
        </w:rPr>
        <w:t>Alle tre in piena notte, decise che era il momento di muoversi, la neve stava aumentando, se non attraversavano il passo immediatamente, sarebbero rimasti bloccati e obbligati a ritornare in dietro per la stessa strada, i bagagli non erano stati disfatti.</w:t>
      </w:r>
    </w:p>
    <w:p>
      <w:pPr>
        <w:pStyle w:val="Normal"/>
        <w:rPr/>
      </w:pPr>
      <w:r>
        <w:rPr>
          <w:sz w:val="32"/>
          <w:szCs w:val="32"/>
        </w:rPr>
        <w:t xml:space="preserve"> </w:t>
      </w:r>
      <w:r>
        <w:rPr>
          <w:sz w:val="32"/>
          <w:szCs w:val="32"/>
        </w:rPr>
        <w:t xml:space="preserve">Iniziarono a salire verso il passo, Joe si era legato una pila sulla fronte che illuminava il sentiero, seguendo il tracciato non ancora nascosto dalla neve e conduceva il gruppo, la salita si inerpicava, puntando verso la gola tra due montagne, la neve scendeva accompagnata da raffiche di vento gelido, la fatica e l’altezza  costringeva Joe a fermarsi ogni dieci passi, delle luci tra la tormenta si avvicinavano al punto di convergenza, erano i francesi che ripetevano ; n’est pas possibile, continuavano a ripeter la stessa frase in maniera ossessionante, arrivati alla confluenza del sentiero, decisero di ritornare sui loro passi. </w:t>
      </w:r>
    </w:p>
    <w:p>
      <w:pPr>
        <w:pStyle w:val="Normal"/>
        <w:rPr/>
      </w:pPr>
      <w:r>
        <w:rPr>
          <w:sz w:val="32"/>
          <w:szCs w:val="32"/>
        </w:rPr>
        <w:t>I due ragazzi svizzeri dovevano essere partiti poco prima perché si notavano ancora le tracce sul sentiero innevato, per tutto il tempo dell’ascesa, la neve e il vento non cessarono di cadere e soffiare, la temperatura raggiunse i 25 gradi sotto lo zero,  ad un certo punto della salita, Joe ebbe un visione che ricordò solo alcuni giorni dopo “ un tipo, mentre camminava nella tormenta, gli si avvicinò  con fare naturale spingendo un triciclo gli chiese se desiderava un gelato, Joe affatto stupito rispose che in quel momento non ne sentiva la necessità, il fatto inconsueto frutto della carenza di ossigeno venne rimosso dalla sua mente, ma fu solo il giorno dopo che ricordando il fatto chiese senza specificare la natura della richiesta a Saila, se durante l’ascesa avevano incontrato qualcuno, la risposta fu che viaggiarono per tutto il tragitto completamente soli.</w:t>
      </w:r>
    </w:p>
    <w:p>
      <w:pPr>
        <w:pStyle w:val="Normal"/>
        <w:rPr>
          <w:sz w:val="32"/>
          <w:szCs w:val="32"/>
        </w:rPr>
      </w:pPr>
      <w:r>
        <w:rPr>
          <w:sz w:val="32"/>
          <w:szCs w:val="32"/>
        </w:rPr>
        <w:t xml:space="preserve">Alle nove di mattina, dopo sei ore di cammino i tre raggiunsero il valico, aveva smesso di nevicare, il cielo era completamente sereno, lo spettacolo che videro valeva la fatica dell’ascesa, la neve alta ricopriva l’intera zona, gli ottomila erano li a portata di mano solo e ripeto solo due mila cinquecento metri sopra le loro teste, al valico incontrarono i tre svizzeri che con un Anemometro stavano misurando la velocità del vento che spirava ad una velocità di 80 km /ora, ci salutammo erano del Canton Ticino e parlavano perfettamente italiano, così ci scambiammo delle impressioni, la loro preoccupazione, era il possibile cambiamento di tempo, che avevano valutato attraverso il barometro che indicava una leggera perturbazione, ma ciò nonostante si stavano preparando con attrezzature adeguate per affrontare la parete che si ergeva a poca distanza, avevano l’aria di ragazzi esperti anche per il fatto che una delle loro ascensioni era stata quella dell’Eiger una parete sulle alpi austriache che solo grandi scalatori esperti sono in grado di superare.    </w:t>
      </w:r>
    </w:p>
    <w:p>
      <w:pPr>
        <w:pStyle w:val="Normal"/>
        <w:rPr/>
      </w:pPr>
      <w:r>
        <w:rPr>
          <w:sz w:val="32"/>
          <w:szCs w:val="32"/>
        </w:rPr>
        <w:t>Si salutarono augurandosi reciprocamente una buona fortuna  poi riprendemmo il cammino nel mentre  stavano preparando il materiale e le imbracature, per scalare il monte sopra di loro; si erano infilati dei ramponi, legate alla cinta le funi, i martelli, i chiodi, tutto per essere nelle migliori condizioni per scalare in sicurezza le pareti rocciose.</w:t>
      </w:r>
    </w:p>
    <w:p>
      <w:pPr>
        <w:pStyle w:val="Normal"/>
        <w:rPr>
          <w:sz w:val="32"/>
          <w:szCs w:val="32"/>
        </w:rPr>
      </w:pPr>
      <w:r>
        <w:rPr>
          <w:sz w:val="32"/>
          <w:szCs w:val="32"/>
        </w:rPr>
        <w:t xml:space="preserve"> </w:t>
      </w:r>
      <w:r>
        <w:rPr>
          <w:sz w:val="32"/>
          <w:szCs w:val="32"/>
        </w:rPr>
        <w:t>Dopo una breve sosta, Joe e compagni iniziarono la discesa sull’altro versante della montagna, attraversando un ghiacciaio infido formato da tanti avvallamenti e crepacci che rendevano il percorso ostico e sdrucciolevole, terminata la zona ghiacciata, scesero attraverso un terreno franoso e ripido, fu lì che il bastone donato dal pellegrino entro in scena, evitando più di una volta delle rovinose cadute, che comunque ci furono e molto frequenti, ma per fortuna senza nessun danno particolare ma solo delle leggere escoriazioni e l’avvilimento di assaggiare il sapore della terra.</w:t>
      </w:r>
    </w:p>
    <w:p>
      <w:pPr>
        <w:pStyle w:val="Normal"/>
        <w:rPr>
          <w:b/>
          <w:b/>
          <w:sz w:val="32"/>
          <w:szCs w:val="32"/>
        </w:rPr>
      </w:pPr>
      <w:r>
        <w:rPr>
          <w:b/>
          <w:sz w:val="32"/>
          <w:szCs w:val="32"/>
        </w:rPr>
      </w:r>
    </w:p>
    <w:p>
      <w:pPr>
        <w:pStyle w:val="Normal"/>
        <w:rPr>
          <w:b/>
          <w:b/>
          <w:sz w:val="40"/>
          <w:szCs w:val="40"/>
        </w:rPr>
      </w:pPr>
      <w:r>
        <w:rPr>
          <w:b/>
          <w:sz w:val="40"/>
          <w:szCs w:val="40"/>
        </w:rPr>
        <w:t>Muktinath la città santa</w:t>
      </w:r>
    </w:p>
    <w:p>
      <w:pPr>
        <w:pStyle w:val="Normal"/>
        <w:rPr>
          <w:b/>
          <w:b/>
          <w:sz w:val="32"/>
          <w:szCs w:val="32"/>
        </w:rPr>
      </w:pPr>
      <w:r>
        <w:rPr>
          <w:b/>
          <w:sz w:val="32"/>
          <w:szCs w:val="32"/>
        </w:rPr>
      </w:r>
    </w:p>
    <w:p>
      <w:pPr>
        <w:pStyle w:val="Normal"/>
        <w:rPr/>
      </w:pPr>
      <w:r>
        <w:rPr>
          <w:sz w:val="32"/>
          <w:szCs w:val="32"/>
        </w:rPr>
        <w:t>Giunsero sfiniti a Muktinath, dopo dodici ore dalla partenza da Toron Pedi, Joe era in pratica senza un briciolo di forza, una casa lo accolse e dormì ininterrottamente fino alla mattina del giorno dopo.</w:t>
      </w:r>
    </w:p>
    <w:p>
      <w:pPr>
        <w:pStyle w:val="Normal"/>
        <w:rPr>
          <w:sz w:val="32"/>
          <w:szCs w:val="32"/>
        </w:rPr>
      </w:pPr>
      <w:r>
        <w:rPr>
          <w:sz w:val="32"/>
          <w:szCs w:val="32"/>
        </w:rPr>
        <w:t>Muktinath è un villaggio ridente attraversato da decine di canali artificiali dove scorre dell’acqua che lambisce le abitazioni, l’acqua è limpida e utilizzata per l’irrigazione e per uso domestico, poco distante dal villaggio c’è un tempio meta di molti pellegrini che arrivano da Pokhara.</w:t>
      </w:r>
    </w:p>
    <w:p>
      <w:pPr>
        <w:pStyle w:val="Normal"/>
        <w:rPr/>
      </w:pPr>
      <w:r>
        <w:rPr>
          <w:sz w:val="32"/>
          <w:szCs w:val="32"/>
        </w:rPr>
        <w:t xml:space="preserve"> </w:t>
      </w:r>
      <w:r>
        <w:rPr>
          <w:sz w:val="32"/>
          <w:szCs w:val="32"/>
        </w:rPr>
        <w:t xml:space="preserve">Ben riposati, ripresero il cammino, questa volta verso Pokhara ma in discesa, il sentiero era ampio e facilmente transitabile, ma investito da un vento gelido e impetuoso che si levava alle ore nove del mattino per poi improvvisamente smettere alle due del pomeriggio. </w:t>
      </w:r>
    </w:p>
    <w:p>
      <w:pPr>
        <w:pStyle w:val="Normal"/>
        <w:rPr/>
      </w:pPr>
      <w:r>
        <w:rPr>
          <w:sz w:val="32"/>
          <w:szCs w:val="32"/>
        </w:rPr>
        <w:t xml:space="preserve">Dopo tre giorni di cammino cambiarono direzione e il vento non li perseguitò più, il percorso si snodava attraverso il letto di un fiume in secca, dove si potevano ammirare ai lati sia a sinistra che a destra le alte vette innevate; i villaggi erano sempre più frequenti ed erano accolti con simpatia e curiosità, chiedevano informazioni su tante cose che non conoscevano come la televisione, il cinema, il mare e molte altre cose curiose, che spesso mettevano in difficoltà il povero Joe, il quale non voleva deludere le loro aspettative, gli alloggiamenti erano semplici ma a modo loro confortevoli, il cibo di ottima qualità, l’unica nota dolente era il freddo che non rallentava mai la morsa nonostante le giornate fossero assolate. </w:t>
      </w:r>
    </w:p>
    <w:p>
      <w:pPr>
        <w:pStyle w:val="Normal"/>
        <w:rPr>
          <w:sz w:val="32"/>
          <w:szCs w:val="32"/>
        </w:rPr>
      </w:pPr>
      <w:r>
        <w:rPr>
          <w:sz w:val="32"/>
          <w:szCs w:val="32"/>
        </w:rPr>
        <w:t xml:space="preserve">A circa tre giorni della meta, Saila decise che sarebbe stato utile effettuare una piccola deviazione per raggiungere una zona termale, dove alloggiarono in una specie di hotel per pellegrini, che stava a ridosso a vasche d’acqua termale scavate nella roccia, da dove sgorgava direttamente dalla montagna acqua a una temperatura di 36 gradi centigradi, fu veramente una brillante idea che li ritemprò nel corpo e nello spirito; in quella occasione mentre Joe stava facendo un bagno ristoratore vide l’uomo che aveva incontrato al culmine della montagna in meditazione, era li nella vasca calda che si stava godendo come tutti il calore delle acque termali. </w:t>
      </w:r>
    </w:p>
    <w:p>
      <w:pPr>
        <w:pStyle w:val="Normal"/>
        <w:rPr>
          <w:sz w:val="32"/>
          <w:szCs w:val="32"/>
        </w:rPr>
      </w:pPr>
      <w:r>
        <w:rPr>
          <w:sz w:val="32"/>
          <w:szCs w:val="32"/>
        </w:rPr>
        <w:t xml:space="preserve">Spinto dalla curiosità, Joe si avvicinò e vedendo il suo corpo scheletrico si domandò da dove riceveva tanta energia per sopportare le basse temperature, l’uomo accolse Joe con molta cordialità e iniziarono una fitta conversazione l’asceta parlava inglese, tedesco e un po’ di italiano, Joe incuriosito gli chiese come faceva a sapere tante lingue, gli venne risposto che era stato in diversi paesi europei ospite di comunità buddiste e dicendo questo gli mostrò una foto di lui in un paese della Germania mentre andava in bicicletta, Joe sempre più curioso si fece spiegare come poteva sopportare il freddo e la fame rimanendo immobile, l’asceta rispiegò le stesse cose che Saila gli aveva anticipato, ma la sorpresa fu quando con discrezione Joe gli chiese quanti anni avesse, l’uomo senza tanti preamboli dichiarò che aveva compiuto da poco settant’anni cosa che lasciò Joe senza parole. </w:t>
      </w:r>
    </w:p>
    <w:p>
      <w:pPr>
        <w:pStyle w:val="Normal"/>
        <w:rPr/>
      </w:pPr>
      <w:r>
        <w:rPr>
          <w:sz w:val="32"/>
          <w:szCs w:val="32"/>
        </w:rPr>
        <w:t xml:space="preserve">Il resto del viaggio di ritorno fu semplice, senza nessuna particolare difficoltà, poi dopo una ripida discesa il trio raggiunse Pokhara una cittadina che si affaccia su un lago dove le più alte vette della catena dell’Himalaya si specchiavano, fra tutte troneggiava il Machapuchare, soprannominato coda di pesce per la sua conformazione simile ad un pesce  alto 8125 m/s. </w:t>
      </w:r>
    </w:p>
    <w:p>
      <w:pPr>
        <w:pStyle w:val="Normal"/>
        <w:rPr>
          <w:b/>
          <w:b/>
          <w:sz w:val="32"/>
          <w:szCs w:val="32"/>
        </w:rPr>
      </w:pPr>
      <w:r>
        <w:rPr>
          <w:b/>
          <w:sz w:val="32"/>
          <w:szCs w:val="32"/>
        </w:rPr>
      </w:r>
    </w:p>
    <w:p>
      <w:pPr>
        <w:pStyle w:val="Normal"/>
        <w:rPr>
          <w:b/>
          <w:b/>
          <w:sz w:val="40"/>
          <w:szCs w:val="40"/>
        </w:rPr>
      </w:pPr>
      <w:r>
        <w:rPr>
          <w:b/>
          <w:sz w:val="40"/>
          <w:szCs w:val="40"/>
        </w:rPr>
        <w:t>La mente di Joe ritorna alla realtà</w:t>
      </w:r>
    </w:p>
    <w:p>
      <w:pPr>
        <w:pStyle w:val="Normal"/>
        <w:rPr>
          <w:b/>
          <w:b/>
          <w:sz w:val="32"/>
          <w:szCs w:val="32"/>
        </w:rPr>
      </w:pPr>
      <w:r>
        <w:rPr>
          <w:b/>
          <w:sz w:val="32"/>
          <w:szCs w:val="32"/>
        </w:rPr>
      </w:r>
    </w:p>
    <w:p>
      <w:pPr>
        <w:pStyle w:val="Normal"/>
        <w:rPr>
          <w:sz w:val="32"/>
          <w:szCs w:val="32"/>
        </w:rPr>
      </w:pPr>
      <w:r>
        <w:rPr>
          <w:sz w:val="32"/>
          <w:szCs w:val="32"/>
        </w:rPr>
        <w:t xml:space="preserve">Joe riprese coscienza nel momento in cui vide un cartello autostradale con scritto; Imperia 3 km; si portò sulla destra e allo svincolo svoltò per uscire, raggiungendo la città di Imperia dove avrebbe trascorso la notte, si portò nella zona portuale, dove era stata prenotata una stanza all’Hotel Bologna, una semplice costruzione in un vicolo appartato, prese possesso dell’alloggio, cenò nel ristorante dell’albergo concedendosi anche del buon vino locale e un gelato di cui era ghiotto, poi fece una breve passeggiata raggiungendo il porto dove diverse barche stavano rientrando, era un’atmosfera che lo tranquillizzò il mare faceva parte dei suoi sogni da sempre avrebbe voluto navigare e attraversare gli oceani, sentendo il rumore del mare e il vento scuotere le Sartie delle barche ancorate e osservando alcune di queste illuminate, il che significava che erano vissute, riportò alla mente alcune letture che lo avevano esaltato una per tutte l’avventura di un grande navigatore Muoetasie un francese che fece il giro del mondo in solitario, la Francia che vedeva  in lui un eroe si preparò ad accoglierlo con tutti gli onori, una grande folla lo attendeva nel porto nel quale era previsto il suo arrivo dopo quasi un anno di navigazione, ma quando Moetuasie arrivò in vista del porto, vedendo una folla esaltante che lo voleva festeggiare, non fece nient’altro che invertire la rotta e ritornare da dove era venuto, stabilendosi dopo una lunga navigazione in un’isola sperduta del Oceano Pacifico facendo perdere le sue tracce.  </w:t>
      </w:r>
    </w:p>
    <w:p>
      <w:pPr>
        <w:pStyle w:val="Normal"/>
        <w:rPr>
          <w:sz w:val="32"/>
          <w:szCs w:val="32"/>
        </w:rPr>
      </w:pPr>
      <w:r>
        <w:rPr>
          <w:sz w:val="32"/>
          <w:szCs w:val="32"/>
        </w:rPr>
        <w:t xml:space="preserve">Joe rimase li assorto nei suoi pensieri che vagavano qua e la senza una meta, aveva la sensazione che la sua vita fosse sul punto di cambiare, la cosa lo metteva in ansia, non desiderava essere famoso ma semplicemente fare la sua  musica, la popolarità non era fatta per Joe che amava la solitudine, che aveva provato in vari momenti della sua vita avendola ereditata da suo padre un uomo prestante e atletico che amava anch’esso avere dei momenti tutti per se, il padre, dopo aver fatto parte di un gruppo di partigiani terminata la guerra aveva ridato vita all’officina ma spesso, prima che Joe venisse al mondo, aveva scalato montagne e partecipato come atleta in diverse discipline, salto in alto e la corsa sui quattro cento metri il che gli aveva lasciato nonostante l’età, un fisico asciutto e atletico che Joe aveva ereditato, sia nel carattere, che nell’amore per i viaggi in solitario per il mare e anche per la montagna. </w:t>
      </w:r>
    </w:p>
    <w:p>
      <w:pPr>
        <w:pStyle w:val="Normal"/>
        <w:rPr/>
      </w:pPr>
      <w:r>
        <w:rPr>
          <w:sz w:val="32"/>
          <w:szCs w:val="32"/>
        </w:rPr>
        <w:t>Si svegliò di buon mattino con un umore migliore rispetto la sera prima, fece colazione e si apprestò a raggiungere San Remo che distava solo poche decine di chilometri, prese la strada che costeggiava il mare passando attraverso i paesi dei pescatori, variopinti e pieni di storia, verso le dieci e trenta raggiunse la città dei fiori San Remo, ma la consegna era stata tassativa, doveva arrivare alle undici esatte, si avvicinò al punto dell’incontro e sostò nei pressi di un bar.</w:t>
      </w:r>
    </w:p>
    <w:p>
      <w:pPr>
        <w:pStyle w:val="Normal"/>
        <w:rPr>
          <w:sz w:val="32"/>
          <w:szCs w:val="32"/>
        </w:rPr>
      </w:pPr>
      <w:r>
        <w:rPr>
          <w:sz w:val="32"/>
          <w:szCs w:val="32"/>
        </w:rPr>
        <w:t>Lacky nel frattempo a San Remo aveva predisposto tutto, i ragazzi prezzolati si erano ammassati all’entrata del Grand’Hotel muniti di penna e carta insieme ai fotografi, creando una sorta di curiosità nella gente ignara. Con lo stratagemma ideato da Lacky, la folla si era moltiplicata a dismisura, alcune emittenti televisive che stazionavano nella hall incuriosite dalla folla, pensarono bene di appostarsi con le loro telecamere; tutto era pronto e funzionava come previsto, aveva anche fatto occupare da due Lambrette lo spazio proprio davanti all’hotel dove al momento opportuno sarebbero state rimosse dai proprietari per dar spazio alla 500 che si sarebbe trovata guarda caso fra una Giaguar e una Roll Roice, tutto era stato studiato nei minimi particolari dall’astuto Lacky</w:t>
      </w:r>
    </w:p>
    <w:p>
      <w:pPr>
        <w:pStyle w:val="Normal"/>
        <w:rPr>
          <w:b/>
          <w:b/>
          <w:sz w:val="32"/>
          <w:szCs w:val="32"/>
        </w:rPr>
      </w:pPr>
      <w:r>
        <w:rPr>
          <w:b/>
          <w:sz w:val="32"/>
          <w:szCs w:val="32"/>
        </w:rPr>
      </w:r>
    </w:p>
    <w:p>
      <w:pPr>
        <w:pStyle w:val="Normal"/>
        <w:rPr>
          <w:b/>
          <w:b/>
          <w:sz w:val="40"/>
          <w:szCs w:val="40"/>
        </w:rPr>
      </w:pPr>
      <w:r>
        <w:rPr>
          <w:b/>
          <w:sz w:val="40"/>
          <w:szCs w:val="40"/>
        </w:rPr>
        <w:t xml:space="preserve">Joe arriva alle 11 in punto </w:t>
      </w:r>
    </w:p>
    <w:p>
      <w:pPr>
        <w:pStyle w:val="Normal"/>
        <w:rPr>
          <w:b/>
          <w:b/>
          <w:sz w:val="32"/>
          <w:szCs w:val="32"/>
        </w:rPr>
      </w:pPr>
      <w:r>
        <w:rPr>
          <w:b/>
          <w:sz w:val="32"/>
          <w:szCs w:val="32"/>
        </w:rPr>
      </w:r>
    </w:p>
    <w:p>
      <w:pPr>
        <w:pStyle w:val="Normal"/>
        <w:rPr/>
      </w:pPr>
      <w:r>
        <w:rPr>
          <w:sz w:val="32"/>
          <w:szCs w:val="32"/>
        </w:rPr>
        <w:t xml:space="preserve">Alle 11 in punto non un minuto più non uno meno Joe e la sua 500 posteggiarono di fronte all’Hotel, nello spazio predisposto, scendendo venne preso d’assalto dai finti fans e dal resto della folla che condizionata dalla turbolenza sgomitava per vedere il personaggio, i ragazzi urlavano a gran voce il suo nome, agitando i fogli di carta per avere un autografo, i flash scattarono e le cineprese ripresero la scena, in disparte Lacky osservava la sua opera con soddisfazione, Joe che non si aspettava un’accoglienza così calorosa, non capì immediatamente cosa stesse succedendo, ma da persona intelligente quale era dopo alcuni istanti, vedendo da lontano il sorriso sardonico di Lacky, capì e stette al gioco firmando autografi. </w:t>
      </w:r>
    </w:p>
    <w:p>
      <w:pPr>
        <w:pStyle w:val="Normal"/>
        <w:rPr/>
      </w:pPr>
      <w:r>
        <w:rPr>
          <w:sz w:val="32"/>
          <w:szCs w:val="32"/>
        </w:rPr>
        <w:t>Alcuni inservienti dell’Hotel, sapientemente addestrati, si fecero largo tra la folla spingendo Joe all’interno: lo stratagemma era riuscito perfettamente anche più del previsto.</w:t>
      </w:r>
    </w:p>
    <w:p>
      <w:pPr>
        <w:pStyle w:val="Normal"/>
        <w:rPr>
          <w:sz w:val="32"/>
          <w:szCs w:val="32"/>
        </w:rPr>
      </w:pPr>
      <w:r>
        <w:rPr>
          <w:sz w:val="32"/>
          <w:szCs w:val="32"/>
        </w:rPr>
        <w:t xml:space="preserve"> </w:t>
      </w:r>
      <w:r>
        <w:rPr>
          <w:sz w:val="32"/>
          <w:szCs w:val="32"/>
        </w:rPr>
        <w:t>Il giorno dopo molti giornali riportarono l’evento e le foto della folla che assaliva Joe Cinquecento.</w:t>
      </w:r>
    </w:p>
    <w:p>
      <w:pPr>
        <w:pStyle w:val="Normal"/>
        <w:rPr/>
      </w:pPr>
      <w:r>
        <w:rPr>
          <w:sz w:val="32"/>
          <w:szCs w:val="32"/>
        </w:rPr>
        <w:t>Nel pomeriggio dello stesso giorno ci furono le prove d’orchestra nel salone del Casinò, dove si teneva la manifestazione, ogni artista ebbe modo di provare e adattarsi all’acustica del teatro, poi la sera Joe la trascorse nel ristorante del Grand’Hotel in compagnia di Lacky e dello staff che lo avrebbe supportato durante la manifestazione; nell’albergo che ospitava la maggior parte della stampa e diversi artisti, ebbe modo di vedere e conoscere il mondo discografico, che intuì come fosse pieno di ipocrisie, tutti si salutavano con grande enfasi per poi dire peste e corna del malcapitato, sentiva che niente era sincero tutti recitavano una parte, parlavano molto ma di banalità, nessuno si esponeva per non essere criticato, un mondo che non corrispondeva al carattere schietto di Joe, cresciuto con dei sani principi ; tra se si disse; “Diventassi famoso, giuro che sarò sempre me stesso” !</w:t>
      </w:r>
    </w:p>
    <w:p>
      <w:pPr>
        <w:pStyle w:val="Normal"/>
        <w:rPr/>
      </w:pPr>
      <w:r>
        <w:rPr>
          <w:sz w:val="32"/>
          <w:szCs w:val="32"/>
        </w:rPr>
        <w:t>Le serate del festival erano così organizzate: i concorrenti divisi in categorie, Big ed esordienti, rispettivamente venti per sezione quindi quaranta, i primi venti, dieci e dieci si sarebbero esibiti nella serata di giovedì gli altri in quella del venerdì, dopo la selezione della prima serata e della seconda ne rimanevano in gara dieci per ogni categoria, il sabato, si sarebbe deciso il vincitore delle rispettive categorie; per sorteggio Joe si esibì nel primo turno, ovvero giovedì.</w:t>
      </w:r>
    </w:p>
    <w:p>
      <w:pPr>
        <w:pStyle w:val="Normal"/>
        <w:rPr>
          <w:b/>
          <w:b/>
          <w:sz w:val="32"/>
          <w:szCs w:val="32"/>
        </w:rPr>
      </w:pPr>
      <w:r>
        <w:rPr>
          <w:b/>
          <w:sz w:val="32"/>
          <w:szCs w:val="32"/>
        </w:rPr>
      </w:r>
    </w:p>
    <w:p>
      <w:pPr>
        <w:pStyle w:val="Normal"/>
        <w:rPr/>
      </w:pPr>
      <w:r>
        <w:rPr>
          <w:b/>
          <w:sz w:val="40"/>
          <w:szCs w:val="40"/>
        </w:rPr>
        <w:t>Joe canta al festival ma è poco convincente</w:t>
      </w:r>
    </w:p>
    <w:p>
      <w:pPr>
        <w:pStyle w:val="Normal"/>
        <w:rPr>
          <w:b/>
          <w:b/>
          <w:sz w:val="32"/>
          <w:szCs w:val="32"/>
        </w:rPr>
      </w:pPr>
      <w:r>
        <w:rPr>
          <w:b/>
          <w:sz w:val="32"/>
          <w:szCs w:val="32"/>
        </w:rPr>
      </w:r>
    </w:p>
    <w:p>
      <w:pPr>
        <w:pStyle w:val="Normal"/>
        <w:rPr/>
      </w:pPr>
      <w:r>
        <w:rPr>
          <w:sz w:val="32"/>
          <w:szCs w:val="32"/>
        </w:rPr>
        <w:t>Il giorno dell’esibizione arrivò, Joe si svegliò verso le dieci, fece colazione in camera, telefonò a Lacky, dandosi appuntamento nella hall, dove Joe disse a Lacky che sarebbe andato a fare un giro lungo la riviera, aveva bisogno di stemperare la tensione, prese la 500, si diresse verso il confine francese raggiungendo Mentone, dove, a differenza di San Remo, il ritmo della vita era meno frenetico, ai francesi del festival non interessava, pranzò sul porto con un buon numero di Clems accompagnando le ostriche con dell’ottimo Muscadè, rimase seduto a contemplare il mare fino alle prime ore del pomeriggio, poi fece rientro al Grand’Hotel, dove lo attendeva Lacky un po’ in apprensione.</w:t>
      </w:r>
    </w:p>
    <w:p>
      <w:pPr>
        <w:pStyle w:val="Normal"/>
        <w:rPr/>
      </w:pPr>
      <w:r>
        <w:rPr>
          <w:sz w:val="32"/>
          <w:szCs w:val="32"/>
        </w:rPr>
        <w:t xml:space="preserve"> </w:t>
      </w:r>
      <w:r>
        <w:rPr>
          <w:sz w:val="32"/>
          <w:szCs w:val="32"/>
        </w:rPr>
        <w:t>Appena lo vide gli disse di cambiarsi, era stato organizzato un incontro con i giornalisti per una serie d’interviste, poi dopo uno spuntino, tutti al teatro del Casinò.</w:t>
      </w:r>
    </w:p>
    <w:p>
      <w:pPr>
        <w:pStyle w:val="Normal"/>
        <w:rPr/>
      </w:pPr>
      <w:r>
        <w:rPr>
          <w:sz w:val="32"/>
          <w:szCs w:val="32"/>
        </w:rPr>
        <w:t>Per l’occasione a Milano, con l’approvazione di Lacky, Joe si era fatto confezionare uno smoking che andava a pennello, la camicia bianca e il classico farfallino ai piedi, un paio di scarpe di vernice nera.</w:t>
      </w:r>
    </w:p>
    <w:p>
      <w:pPr>
        <w:pStyle w:val="Normal"/>
        <w:rPr/>
      </w:pPr>
      <w:r>
        <w:rPr>
          <w:sz w:val="32"/>
          <w:szCs w:val="32"/>
        </w:rPr>
        <w:t xml:space="preserve">Nel momento che ben vestito si osservò allo specchio, trovò lui stesso e Lacky che lo guardava di essere elegante, ma di non trovarsi a suo agio come quando indossava i suoi pantaloni di pelle nera, era come se si fosse tolta la sua armatura da battaglia e si sentisse vulnerabile. </w:t>
      </w:r>
    </w:p>
    <w:p>
      <w:pPr>
        <w:pStyle w:val="Normal"/>
        <w:rPr>
          <w:sz w:val="32"/>
          <w:szCs w:val="32"/>
        </w:rPr>
      </w:pPr>
      <w:r>
        <w:rPr>
          <w:sz w:val="32"/>
          <w:szCs w:val="32"/>
        </w:rPr>
        <w:t xml:space="preserve">La convocazione per gli artisti partecipanti al festival era stata fissata per le ore 19,30, dove furono impartite le ultime istruzioni; l’attesa fu snervante nel retro del palco, dove tutti senza distinzione di categoria dovevano aspettare. </w:t>
      </w:r>
    </w:p>
    <w:p>
      <w:pPr>
        <w:pStyle w:val="Normal"/>
        <w:rPr/>
      </w:pPr>
      <w:r>
        <w:rPr>
          <w:sz w:val="32"/>
          <w:szCs w:val="32"/>
        </w:rPr>
        <w:t>La tensione dell’attesa era molto pregnante, un ampio salotto con divani e sedie accoglieva gli artisti che erano annunciati da un presentatore, con parole roboanti a seconda dell’importanza del cantante.</w:t>
      </w:r>
    </w:p>
    <w:p>
      <w:pPr>
        <w:pStyle w:val="Normal"/>
        <w:rPr/>
      </w:pPr>
      <w:r>
        <w:rPr>
          <w:sz w:val="32"/>
          <w:szCs w:val="32"/>
        </w:rPr>
        <w:t>Fu solo verso la metà dello spettacolo che chiamarono Joe, che nell’emozione sentì solo pronunciare le ultime sillabe Ento di cinquecento, fu colto alla sprovvista, ebbe un attimo di esitazione, ma qualcuno lo afferrò per un braccio e lo spinse sul palco, uscì con la chitarra appesa al collo che teneva stretta con delle mani sudaticce, a testa china si avvicinò al microfono, mentre un applauso di circostanza arrivava dalla platea, un attimo prima di dare il via all’orchestra, fece in tempo a guardare il pubblico in sala, e lo colpì il luccichio e la quantità di occhiali da vista, che rispecchiavano l’anzianità di chi lo avrebbe ascoltato; l’orchestra diretta dal maestro Seromonte fece l’introduzione, dopo quattro battute fu la volta di Joe, iniziò a cantare, si rendeva conto che non riusciva a dare il giusto peso alle parole che dicevano cose forti e importanti, l’esibizione terminò accolta da un applauso ancora più di circostanza, Joe ringraziò sempre a testa bassa uscendo di scena palesemente insoddisfatto, ad accoglierlo c’era Lacky che gli disse che era stato bravo, ma glielo disse senza molta convinzione, aggiungendo che nella finale avrebbe senz’altro dato il meglio di se, Joe lo guardò sconsolato pensando che non ci sarebbe stata nessuna finale.</w:t>
      </w:r>
    </w:p>
    <w:p>
      <w:pPr>
        <w:pStyle w:val="Normal"/>
        <w:rPr>
          <w:b/>
          <w:b/>
          <w:sz w:val="40"/>
          <w:szCs w:val="40"/>
        </w:rPr>
      </w:pPr>
      <w:r>
        <w:rPr>
          <w:b/>
          <w:sz w:val="40"/>
          <w:szCs w:val="40"/>
        </w:rPr>
      </w:r>
    </w:p>
    <w:p>
      <w:pPr>
        <w:pStyle w:val="Normal"/>
        <w:rPr/>
      </w:pPr>
      <w:r>
        <w:rPr>
          <w:b/>
          <w:sz w:val="40"/>
          <w:szCs w:val="40"/>
        </w:rPr>
        <w:t>Joe è in finale</w:t>
      </w:r>
      <w:r>
        <w:rPr>
          <w:b/>
          <w:sz w:val="32"/>
          <w:szCs w:val="32"/>
        </w:rPr>
        <w:t>!</w:t>
      </w:r>
    </w:p>
    <w:p>
      <w:pPr>
        <w:pStyle w:val="Normal"/>
        <w:rPr>
          <w:b/>
          <w:b/>
          <w:sz w:val="32"/>
          <w:szCs w:val="32"/>
        </w:rPr>
      </w:pPr>
      <w:r>
        <w:rPr>
          <w:b/>
          <w:sz w:val="32"/>
          <w:szCs w:val="32"/>
        </w:rPr>
      </w:r>
    </w:p>
    <w:p>
      <w:pPr>
        <w:pStyle w:val="Normal"/>
        <w:rPr/>
      </w:pPr>
      <w:r>
        <w:rPr>
          <w:sz w:val="32"/>
          <w:szCs w:val="32"/>
        </w:rPr>
        <w:t>Arrivò il momento tanto atteso, dove annunciarono l’elenco di chi avrebbe partecipato alla finale di sabato, la giuria giudicante era rappresentata da un gruppo di giornalisti ed esperti che insieme alle votazioni raccolte nelle varie sedi della Rai avrebbero decretato i vincitori e i vinti, il presentatore ricevette un foglio con l’elenco, non lo lesse immediatamente aumentando la tensione degli artisti che stavano in trepida attesa; iniziò proprio dal girone degli esordienti elencando i cinque nomi che sarebbero entrati nella finale, Joe era in ansia, in cuor suo sentiva che non sarebbe entrato nella rosa dei finalisti, mentre Lacky, più ottimista, continuava a consolare il ragazzo, vennero citati i primi quattro nomi, non c’era quello di Joe, ma il quinto e ultimo prescelto fu proprio lui Joe Cinquecento, per un attimo stentò a credere che fosse il suo di nome ma quando vide Lacky fare un balzo di gioia ebbe la certezza e un fremito di soddisfazione lo scosse in tutto il corpo.</w:t>
      </w:r>
    </w:p>
    <w:p>
      <w:pPr>
        <w:pStyle w:val="Normal"/>
        <w:rPr>
          <w:sz w:val="32"/>
          <w:szCs w:val="32"/>
        </w:rPr>
      </w:pPr>
      <w:r>
        <w:rPr>
          <w:sz w:val="32"/>
          <w:szCs w:val="32"/>
        </w:rPr>
        <w:t>Rientrarono in albergo raggianti, accolti da tutti che si complimentavano, avendo seguito il programma in televisione; ricevette molte telefonate da amici e no, ma quella che gli fece più piacere fu quella del padre che era visibilmente commosso, rimase al bar fino a tardi chiacchierando con persone che non aveva mai visto e con Lucky, che gli diede consigli utili per l’esibizione della finale, confidandogli, che non pensava ce la facesse, non tanto per la qualità vocale, che era stata ineccepibile, quanto nell’espressione, doveva imprimere più forza alle parole, sottolineare certi passaggi dando un’enfasi ad ogni frase,” Ricordati” aggiunse, “Tu non stai cantando per il pubblico in teatro, ma per quello che ti vede e ti ascolta in televisione, devi fare in modo di perforare lo schermo, ed entrare nelle loro case, solo così si accorgeranno di te”.</w:t>
      </w:r>
    </w:p>
    <w:p>
      <w:pPr>
        <w:pStyle w:val="Normal"/>
        <w:rPr/>
      </w:pPr>
      <w:r>
        <w:rPr>
          <w:sz w:val="32"/>
          <w:szCs w:val="32"/>
        </w:rPr>
        <w:t>Venerdì ci fu la seconda tornata di artisti, con le eliminazioni, cosa che a Joe non riguardava, trascorse parte della giornata in compagnia dell’ufficio stampa che gli organizzarono diversi impegni con i giornalisti, verso l’ora di pranzo arrivarono da Milano i ragazzi della sua band, facendogli una gran festa e fantasticando su progetti futuri, fecero colazione tutti insiemi nel ristorante dell’hotel che era gremito di gente che si agitava in cerca di cantanti da intervistare o solo per avere un autografo.</w:t>
      </w:r>
    </w:p>
    <w:p>
      <w:pPr>
        <w:pStyle w:val="Normal"/>
        <w:rPr>
          <w:b/>
          <w:b/>
          <w:sz w:val="32"/>
          <w:szCs w:val="32"/>
        </w:rPr>
      </w:pPr>
      <w:r>
        <w:rPr>
          <w:b/>
          <w:sz w:val="32"/>
          <w:szCs w:val="32"/>
        </w:rPr>
      </w:r>
    </w:p>
    <w:p>
      <w:pPr>
        <w:pStyle w:val="Normal"/>
        <w:rPr>
          <w:b/>
          <w:b/>
          <w:sz w:val="40"/>
          <w:szCs w:val="40"/>
        </w:rPr>
      </w:pPr>
      <w:r>
        <w:rPr>
          <w:b/>
          <w:sz w:val="40"/>
          <w:szCs w:val="40"/>
        </w:rPr>
        <w:t xml:space="preserve">Joe canta e incanta </w:t>
      </w:r>
    </w:p>
    <w:p>
      <w:pPr>
        <w:pStyle w:val="Normal"/>
        <w:rPr>
          <w:b/>
          <w:b/>
          <w:sz w:val="32"/>
          <w:szCs w:val="32"/>
        </w:rPr>
      </w:pPr>
      <w:r>
        <w:rPr>
          <w:b/>
          <w:sz w:val="32"/>
          <w:szCs w:val="32"/>
        </w:rPr>
      </w:r>
    </w:p>
    <w:p>
      <w:pPr>
        <w:pStyle w:val="Normal"/>
        <w:rPr/>
      </w:pPr>
      <w:r>
        <w:rPr>
          <w:sz w:val="32"/>
          <w:szCs w:val="32"/>
        </w:rPr>
        <w:t>Poi venne il giorno fatidico, sabato, la tensione e la confusione era arrivata a livelli insostenibili, le voci su chi fosse il vincitore giravano di bocca in bocca, senza una vera motivazione, ma solo supposizioni, che venivano contrabbandate come attendibili, Joe a quel punto era sereno e ben determinato a riscattare la sua mediocre esibizione.</w:t>
      </w:r>
    </w:p>
    <w:p>
      <w:pPr>
        <w:pStyle w:val="Normal"/>
        <w:rPr/>
      </w:pPr>
      <w:r>
        <w:rPr>
          <w:sz w:val="32"/>
          <w:szCs w:val="32"/>
        </w:rPr>
        <w:t xml:space="preserve">Joe durante la pausa di un giorno prese una drastica decisione che Lacky condivise pienamente disse “ non mi sento a mio agio vestito da cameriere per ciò avrei pensato che per l’esibizione finale di tralasciare lo smoking, e indossare i pantaloni di pelle i miei stivali e la  camicia senza farfallino; durante la prima esibizione aveva raccolto la sua lunga chioma in uno Chignon, che decise di sciogliere, lasciando cadere i suoi capelli sulle spalle, non si fece la barba e lasciò quel leggero velo sul viso che lo rendeva disordinato ma più interessante, disse  devo sentirmi a mio agio, per poter essere me stesso, ed essere coerente con il testo della canzone che forse nessuno ha ancora capito. </w:t>
      </w:r>
    </w:p>
    <w:p>
      <w:pPr>
        <w:pStyle w:val="Normal"/>
        <w:rPr/>
      </w:pPr>
      <w:r>
        <w:rPr>
          <w:sz w:val="32"/>
          <w:szCs w:val="32"/>
        </w:rPr>
        <w:t xml:space="preserve"> </w:t>
      </w:r>
      <w:r>
        <w:rPr>
          <w:sz w:val="32"/>
          <w:szCs w:val="32"/>
        </w:rPr>
        <w:t>Quando venne il suo turno si presentò sul palco con tutta la sua baldanza, spostò la chitarra sulla schiena, tolse il microfono dall’asta, che spostò di lato e come una Tigre in gabbia iniziò a cantare muovendosi sul palco guardando in viso gli spettatori che venivano additati allorquando le parole del testo dicevano”</w:t>
      </w:r>
      <w:r>
        <w:rPr>
          <w:i/>
          <w:sz w:val="32"/>
          <w:szCs w:val="32"/>
        </w:rPr>
        <w:t>voi</w:t>
      </w:r>
      <w:r>
        <w:rPr>
          <w:sz w:val="32"/>
          <w:szCs w:val="32"/>
        </w:rPr>
        <w:t xml:space="preserve"> </w:t>
      </w:r>
      <w:r>
        <w:rPr>
          <w:i/>
          <w:sz w:val="32"/>
          <w:szCs w:val="32"/>
        </w:rPr>
        <w:t>della vecchia generazione che ci criticate</w:t>
      </w:r>
      <w:r>
        <w:rPr>
          <w:sz w:val="32"/>
          <w:szCs w:val="32"/>
        </w:rPr>
        <w:t xml:space="preserve">, o“ </w:t>
      </w:r>
      <w:r>
        <w:rPr>
          <w:i/>
          <w:sz w:val="32"/>
          <w:szCs w:val="32"/>
        </w:rPr>
        <w:t>voi che non siete stati capaci di</w:t>
      </w:r>
      <w:r>
        <w:rPr>
          <w:sz w:val="32"/>
          <w:szCs w:val="32"/>
        </w:rPr>
        <w:t xml:space="preserve"> </w:t>
      </w:r>
      <w:r>
        <w:rPr>
          <w:i/>
          <w:sz w:val="32"/>
          <w:szCs w:val="32"/>
        </w:rPr>
        <w:t>mantenere la pace</w:t>
      </w:r>
      <w:r>
        <w:rPr>
          <w:sz w:val="32"/>
          <w:szCs w:val="32"/>
        </w:rPr>
        <w:t>, a quel punto si levò un coro di protesta al quale Joe non fece caso, ricordando le parole di Lacky “ “Ricordati che non stai cantando per il pubblico del teatro !” il regista che gestiva le riprese televisive fu preso alla sprovvista, mai nessuno si era comportato con tanta disinvoltura sul palco di San Remo, e non riusciva a seguire gli spostamenti improvvisi di Joe, ma lui attento a ciò che faceva, si mostrava sempre in favore della telecamera in funzione, nelle case la gente che guardava il festival, rimase colpita per la performance così inedita, da come era vestito e di quello che Joe stava dicendo, quando la canzone terminò ci fu un attimo di silenzio subito dopo accompagnato da deboli applausi e fischi, ma da un settore del teatro occupato da un gruppo di giovani si innalzò un urlo di approvazione che sovrastò tutto il malumore compresi i fischi.</w:t>
      </w:r>
    </w:p>
    <w:p>
      <w:pPr>
        <w:pStyle w:val="Normal"/>
        <w:rPr>
          <w:sz w:val="32"/>
          <w:szCs w:val="32"/>
        </w:rPr>
      </w:pPr>
      <w:r>
        <w:rPr>
          <w:sz w:val="32"/>
          <w:szCs w:val="32"/>
        </w:rPr>
        <w:t xml:space="preserve">Uscì dal palco soddisfatto e trionfante non prima di aver salutato con “ Power  Flowers e Peace and Love” alzando il braccio destro con le due dita medio e anulare aperte a V in segno di pace, un gesto immortalato dai fotografi e riportato in seguito su tutti i giornali italiani e stranieri come simbolo di una nuova generazione. </w:t>
      </w:r>
    </w:p>
    <w:p>
      <w:pPr>
        <w:pStyle w:val="Normal"/>
        <w:rPr/>
      </w:pPr>
      <w:r>
        <w:rPr>
          <w:sz w:val="32"/>
          <w:szCs w:val="32"/>
        </w:rPr>
        <w:t>All’uscita dietro le quinte, venne accolto da una selva di applausi che tutti gli tributarono, Lacky gli si fece incontro abbracciandolo così forte da mozzargli il fiato “ Così ti volevo! cattivo e determinato, adesso andiamo a goderci il nostro successo”.</w:t>
      </w:r>
    </w:p>
    <w:p>
      <w:pPr>
        <w:pStyle w:val="Normal"/>
        <w:rPr>
          <w:sz w:val="32"/>
          <w:szCs w:val="32"/>
        </w:rPr>
      </w:pPr>
      <w:r>
        <w:rPr>
          <w:sz w:val="32"/>
          <w:szCs w:val="32"/>
        </w:rPr>
        <w:t xml:space="preserve">I vincitori di quella edizione del festiva furono: 1’ Riano Celeno, 2’ Colani di Riba, 3’ Gioresi Drigone, mentre nel girone delle nuove proposte il primo classificato fu un ragazzo che cantava una canzone che trattava problemi sentimentali, di un lui che perde una lei e si dispera, una di quelle storie strappa lacrime, mentre la canzone di Joe si classificò agli ultimi posti. </w:t>
      </w:r>
    </w:p>
    <w:p>
      <w:pPr>
        <w:pStyle w:val="Normal"/>
        <w:rPr/>
      </w:pPr>
      <w:r>
        <w:rPr>
          <w:sz w:val="32"/>
          <w:szCs w:val="32"/>
        </w:rPr>
        <w:t>Fu come un Tornado, la sua esibizione aveva colpito nel segno, la mattina dopo, tutti i quotidiani avevano messo in prima pagina il nome e la fotografia del vincitore del festival “ Riano Celeno “ ma subito dopo quella di Joe mentre arriva a bordo della sua 500, i commenti erano contrastanti come i titolo dei giornali “ Un nuovo artista si è imposto al festival “ oppure “ La vergogna del festival le associazioni ex combattenti si rivoltano “ o ancora “ Evviva, un vento di rinnovamento ha invaso il Festival “ “ Siamo indignati “ le voci correvano più del vento e si stava creando la Joe mania, specialmente tra i giovani, che vedevano in lui il paladino della loro generazione, l’unico che aveva avuto il coraggio di schierarsi in loro favore senza mezzi termini; persino a livello politico il fatto venne discusso con ampi dibattiti: c’era la sinistra che asseriva che la canzone era un attacco a loro mentre la destra diceva esattamente il contrario, si creò un tale casino che venne praticamente ignorato il vero vincitore del festival a favore delle tematiche che Joe aveva portato sul palco del Casinò di San Remo</w:t>
      </w:r>
    </w:p>
    <w:p>
      <w:pPr>
        <w:pStyle w:val="Normal"/>
        <w:rPr/>
      </w:pPr>
      <w:r>
        <w:rPr>
          <w:sz w:val="32"/>
          <w:szCs w:val="32"/>
        </w:rPr>
        <w:t xml:space="preserve">Il Grand’ Hotel, fin dal mattino del giorno dopo, fu assediato dalla stampa, dalla televisione e da un sostanzioso gruppo di curiosi che voleva vedere Joe, il quale si trovò improvvisamente al centro dell’attenzione generale, non sapeva come comportarsi, ma a dargli man forte arrivò Lacky che gli aveva nel frattempo organizzato la fuga per sottrarsi alla folla; raggiunse Joe nella sua stanza, stette a chiacchierare con lui informandolo di ciò che dora in poi era conveniente fare; “Da questo momento sarai nell’occhio del ciclone, tutti ti vorranno intervistare, o ti proporranno trasmissioni televisive che dovremo centellinare, mentre le interviste con i giornali e le radio le accetterai tutte, ma, aggiunse rimarcando le parole ! “Devi stare attento, da questo momento ti sei fatto tanti amici, ma anche molti nemici, che cercheranno di metterti in difficoltà cercando di farti dire cose che non ti appartengono, oppure cose della tua vita imbarazzanti cosi come cercheranno di scavare nel passato della tua famiglia”; Joe stava ascoltando attentamente, ma ad un certo punto prese la parola;” Io non ho assolutamente nulla di cui vergognarmi, tanto meno i miei genitori, mio padre, come ben sai ha militato nei gruppi partigiani a difesa del nostro paese durante la guerra”; prontamente Lacky lo interruppe, “Ma certo lo so che è tutto vero, ma i giornalisti cercheranno ugualmente qualche punto su cui ricamare delle storie, pur di fare notizia sono disposti a tutto, ma per fortuna sono la minoranza, il tuo comportamento dovrà essere ineccepibile, risponderai a tutte le domande direttamente senza tanti giri di parole, nella maniera più sincera, facendo attenzione di guardare sempre negli occhi l’interlocutore, senza dar segno di sentirti intimorito, non morderti le unghie non stuzzicarti le mani o far vibrare le gambe, tutti segni di imbarazzo e insofferenza, che dovrai controllare, quando ti intervisterà la televisione lo sguardo deve essere sempre rivolto verso la telecamera che ti riprende, ricordati ed è estremamente importante,  le tue parole devono arrivare alla gente, che ti guarda da casa” si interruppe per qualche secondo poi aggiunse “Ho pensato che nel corso di quest’anno le tue esibizioni saranno solo cinque, che terrai nelle maggiori città, in spazi importanti, ti devi concedere con molta parsimonia io voglio fare di tè un grande artista che non si bruci in una sola stagione, per organizzare i concerti che devono assumere il carattere di evento dovremo avvalerci di un manager qualificato”, intervenne Joe;” Io in questi due anni ho lavorato con Pieruccetti non mi” … non fini la frase che Lacky lo interruppe, “Ascolta se vogliamo fare il grande balzo è necessario avvalersi di grandi professionisti, ho pensato anche a questo e spero tu sia d’accordo, ho contattato David Goriacon che tu avrai sentito nominare, risulta sia il miglior manager, ha le strutture e le conoscenze necessarie anche a livello internazionale, è un ebreo di origine Armena che vive da anni nel nostro paese, ritengo sia la  persona adatta, ma ho anche pensato di non eliminare Pieruccetti, al quale daremo un compito importante, diventerà la tua ombra il tuo Road Manager, che ti precederà, arrivando qualche giorno prima nel luogo dove si terrà il concerto per controllare tutto: palco, camerini, accesso riservato, accoglienza, alloggiamento, ristorante, arrivati a questo punto, come ti dissi allora, potrai mettere a riposo la 500 da questo momento, sei tu che hai in mano la situazione e viaggerai con la macchina che più desideri”. </w:t>
      </w:r>
    </w:p>
    <w:p>
      <w:pPr>
        <w:pStyle w:val="Normal"/>
        <w:rPr/>
      </w:pPr>
      <w:r>
        <w:rPr>
          <w:sz w:val="32"/>
          <w:szCs w:val="32"/>
        </w:rPr>
        <w:t>Da una porta di servizio Lacky fece uscire Joe, trovò ad attenderlo un autista con una Mercedes, viaggiarono veloci verso Milano mentre la 500 venne riportata a casa da uno dell’ufficio stampa, che la avrebbe riconsegnata al padre di Joe.</w:t>
      </w:r>
    </w:p>
    <w:p>
      <w:pPr>
        <w:pStyle w:val="Normal"/>
        <w:rPr>
          <w:b/>
          <w:b/>
          <w:sz w:val="32"/>
          <w:szCs w:val="32"/>
        </w:rPr>
      </w:pPr>
      <w:r>
        <w:rPr>
          <w:b/>
          <w:sz w:val="32"/>
          <w:szCs w:val="32"/>
        </w:rPr>
      </w:r>
    </w:p>
    <w:p>
      <w:pPr>
        <w:pStyle w:val="Normal"/>
        <w:rPr>
          <w:b/>
          <w:b/>
          <w:sz w:val="40"/>
          <w:szCs w:val="40"/>
        </w:rPr>
      </w:pPr>
      <w:r>
        <w:rPr>
          <w:b/>
          <w:sz w:val="40"/>
          <w:szCs w:val="40"/>
        </w:rPr>
        <w:t xml:space="preserve">A casa dopo il trionfo di San Remo </w:t>
      </w:r>
    </w:p>
    <w:p>
      <w:pPr>
        <w:pStyle w:val="Normal"/>
        <w:rPr>
          <w:b/>
          <w:b/>
          <w:sz w:val="32"/>
          <w:szCs w:val="32"/>
        </w:rPr>
      </w:pPr>
      <w:r>
        <w:rPr>
          <w:b/>
          <w:sz w:val="32"/>
          <w:szCs w:val="32"/>
        </w:rPr>
      </w:r>
    </w:p>
    <w:p>
      <w:pPr>
        <w:pStyle w:val="Normal"/>
        <w:rPr>
          <w:sz w:val="32"/>
          <w:szCs w:val="32"/>
        </w:rPr>
      </w:pPr>
      <w:r>
        <w:rPr>
          <w:sz w:val="32"/>
          <w:szCs w:val="32"/>
        </w:rPr>
        <w:t>La casa e l’officina di Milano erano letteralmente assediate da stampa e televisioni di mezza Europa che desideravano intervistare il nuovo fenomeno musicale, all’arrivo ebbe qualche difficoltà a rientrare in casa, ma finalmente con l’aiuto degli operai dell’officina riuscì ad abbracciare i suoi genitori.</w:t>
      </w:r>
    </w:p>
    <w:p>
      <w:pPr>
        <w:pStyle w:val="Normal"/>
        <w:rPr/>
      </w:pPr>
      <w:r>
        <w:rPr>
          <w:sz w:val="32"/>
          <w:szCs w:val="32"/>
        </w:rPr>
        <w:t>Avvenne esattamente tutto ciò che Lacky aveva pronosticato, più che un cantante era diventato un simbolo, dove i giovani lo vivevano come il loro paladino, il disco fu trasmesso in continuazione attestandosi nei primi posti della Hit Parade. Andò a Monaco di Baviera dove Mendelson un famoso produttore internazionale che si era occupato anche dei Beatles si prese in carico il ragazzo per fare in modo di lanciarlo nel mercato europeo.</w:t>
      </w:r>
    </w:p>
    <w:p>
      <w:pPr>
        <w:pStyle w:val="Normal"/>
        <w:rPr/>
      </w:pPr>
      <w:r>
        <w:rPr>
          <w:sz w:val="32"/>
          <w:szCs w:val="32"/>
        </w:rPr>
        <w:t xml:space="preserve"> </w:t>
      </w:r>
      <w:r>
        <w:rPr>
          <w:sz w:val="32"/>
          <w:szCs w:val="32"/>
        </w:rPr>
        <w:t xml:space="preserve">Registrò negli studi Four Season di Monaco le sue canzoni in tre lingue diverse, Inglese, Francese, Spagnolo, che conquistarono le classifiche di vendita di buona parte del pianeta, divenne cosi popolare, che qualcuno azzardò definendolo il Dylan italiano, i giornalisti che inizialmente lo aveva osteggiato, ben presto divennero anche loro dei fans, la sua popolarità crebbe in maniera esponenziale diventando l’orgoglio della nazione; era nata una nuova stella internazionale. </w:t>
      </w:r>
    </w:p>
    <w:p>
      <w:pPr>
        <w:pStyle w:val="Normal"/>
        <w:rPr/>
      </w:pPr>
      <w:r>
        <w:rPr>
          <w:sz w:val="32"/>
          <w:szCs w:val="32"/>
        </w:rPr>
        <w:t>Divenne in poco tempo cosi famoso, che l’anno dopo fu invitato come rappresentante dell’Italia al festival di Toronto in Canada dove con sua grande sorpresa ebbe modo di conoscere Bob Dylan, Donovan, Joan Baez, Jimmy Page, Elton Jhon, tutti artisti che mai nella sua vita avrebbe immaginato di incontrare,con i quali familiarizzò, la manifestazione era senza ne vincitori ne vinti ma, un mega concerto che attirò più di mezzo milione di persone che accolsero Joe con un’ovazione quasi pari a quella di Bob Dylan.</w:t>
      </w:r>
    </w:p>
    <w:p>
      <w:pPr>
        <w:pStyle w:val="Normal"/>
        <w:rPr>
          <w:sz w:val="32"/>
          <w:szCs w:val="32"/>
        </w:rPr>
      </w:pPr>
      <w:r>
        <w:rPr>
          <w:sz w:val="32"/>
          <w:szCs w:val="32"/>
        </w:rPr>
        <w:t>Gli impegni si susseguirono, fu invitato al festival di Vigna del Mar in Chile a quello di Acapulco in Messico, si esibì all’Olimpià di Parigi, a Londra a Stoccolma partecipò al festival di Varadero a Cuba, gli impegni lo assorbivano completamente, riducendo i suoi spazzi privati che tanto gli mancavano.</w:t>
      </w:r>
    </w:p>
    <w:p>
      <w:pPr>
        <w:pStyle w:val="Normal"/>
        <w:rPr/>
      </w:pPr>
      <w:r>
        <w:rPr>
          <w:sz w:val="32"/>
          <w:szCs w:val="32"/>
        </w:rPr>
        <w:t xml:space="preserve"> </w:t>
      </w:r>
      <w:r>
        <w:rPr>
          <w:sz w:val="32"/>
          <w:szCs w:val="32"/>
        </w:rPr>
        <w:t>Acquistò un appartamento in piazza della Repubblica a Milano un Loft all’ultimo piano con terrazzo, dove allestì uno studio di registrazione e una sala munita di strumenti nella quale provava con la sua band, comprò sempre nello stesso stabile due Box uno per la Porsc SC 90 rosso fuoco con la quale viaggiava e l’altro per la 500, alla quale attribuiva parte del suo successo, spesso per concentrarsi scendeva nel Box sedeva nella 500 ed era come fare un viaggio nel tempo, il profumo dell’interno del metallo e della pelle che ricopriva i sedili lo proiettava nei ricordi di un passato che non era tanto distante ma che a lui sembrava lontano.</w:t>
      </w:r>
    </w:p>
    <w:p>
      <w:pPr>
        <w:pStyle w:val="Normal"/>
        <w:rPr/>
      </w:pPr>
      <w:r>
        <w:rPr>
          <w:sz w:val="32"/>
          <w:szCs w:val="32"/>
        </w:rPr>
        <w:t>L’anima di Segundo, che aveva vissuto tutte le storie dei precedenti, pensò che in fondo pur non avendo avuto la possibilità di interagire forse per la sola presenza, aveva contribuito al buon fine delle vicende, lui Segundo continuava a non ricordare il passato remoto ovvero la sua vita precedente, ossia dall’incidente nella miniera in Perù, ma ricordava tutte le vicende di un passato prossimo.</w:t>
      </w:r>
    </w:p>
    <w:p>
      <w:pPr>
        <w:pStyle w:val="Normal"/>
        <w:rPr>
          <w:b/>
          <w:b/>
          <w:sz w:val="32"/>
          <w:szCs w:val="32"/>
        </w:rPr>
      </w:pPr>
      <w:r>
        <w:rPr>
          <w:b/>
          <w:sz w:val="32"/>
          <w:szCs w:val="32"/>
        </w:rPr>
      </w:r>
    </w:p>
    <w:p>
      <w:pPr>
        <w:pStyle w:val="Normal"/>
        <w:rPr>
          <w:b/>
          <w:b/>
          <w:sz w:val="40"/>
          <w:szCs w:val="40"/>
        </w:rPr>
      </w:pPr>
      <w:r>
        <w:rPr>
          <w:b/>
          <w:sz w:val="40"/>
          <w:szCs w:val="40"/>
        </w:rPr>
        <w:t>Un museo a Lima donato da un emigrante Peruviano</w:t>
      </w:r>
    </w:p>
    <w:p>
      <w:pPr>
        <w:pStyle w:val="Normal"/>
        <w:rPr>
          <w:b/>
          <w:b/>
          <w:sz w:val="32"/>
          <w:szCs w:val="32"/>
        </w:rPr>
      </w:pPr>
      <w:r>
        <w:rPr>
          <w:b/>
          <w:sz w:val="32"/>
          <w:szCs w:val="32"/>
        </w:rPr>
      </w:r>
    </w:p>
    <w:p>
      <w:pPr>
        <w:pStyle w:val="Normal"/>
        <w:rPr/>
      </w:pPr>
      <w:r>
        <w:rPr>
          <w:sz w:val="32"/>
          <w:szCs w:val="32"/>
        </w:rPr>
        <w:t>Augusto Leguia era un miliardario Californiano di origine Peruviana, i suoi genitori erano emigrati negli Stati Uniti per cercare fortuna, arrivavano da un paese nelle montagne del nord est di Lima, Huancayo, una zona vessata dalla guerriglia a causa di Sendero Luminoso che si opponeva al governo centrale, erano talmente poveri che furono costretti a emigrare.</w:t>
      </w:r>
    </w:p>
    <w:p>
      <w:pPr>
        <w:pStyle w:val="Normal"/>
        <w:rPr>
          <w:sz w:val="32"/>
          <w:szCs w:val="32"/>
        </w:rPr>
      </w:pPr>
      <w:r>
        <w:rPr>
          <w:sz w:val="32"/>
          <w:szCs w:val="32"/>
        </w:rPr>
        <w:t>Augusto arrivò in California all’età di tre anni, dove studiò e nel tempo si affermò diventando molto ricco ma avendo la nostalgia di una terra natia che non aveva mai visto; decise in memoria dei suoi genitori scomparsi di creare a una fondazione legata a un museo da donare allo stato del Perù.</w:t>
      </w:r>
    </w:p>
    <w:p>
      <w:pPr>
        <w:pStyle w:val="Normal"/>
        <w:rPr/>
      </w:pPr>
      <w:r>
        <w:rPr>
          <w:sz w:val="32"/>
          <w:szCs w:val="32"/>
        </w:rPr>
        <w:t xml:space="preserve"> </w:t>
      </w:r>
      <w:r>
        <w:rPr>
          <w:sz w:val="32"/>
          <w:szCs w:val="32"/>
        </w:rPr>
        <w:t>Prese gli accordi necessari per la realizzazione l’opera che sarebbe stata completamente a suo carico, mise in contatto uno dei più quotati architetti e diede il via all’impresa, che si conclusero dopo due anni.</w:t>
      </w:r>
    </w:p>
    <w:p>
      <w:pPr>
        <w:pStyle w:val="Normal"/>
        <w:rPr/>
      </w:pPr>
      <w:r>
        <w:rPr>
          <w:sz w:val="32"/>
          <w:szCs w:val="32"/>
        </w:rPr>
        <w:t xml:space="preserve">La costruzione quando terminò fu oggetto di ammirazione per la geniale idea che consisteva in una struttura a esse che riprendeva la simmetria della muraglia Inca di Cuzco conosciuta con il nome Sacsyhuàman il cui significato è “ </w:t>
      </w:r>
      <w:r>
        <w:rPr>
          <w:i/>
          <w:sz w:val="32"/>
          <w:szCs w:val="32"/>
        </w:rPr>
        <w:t>Falco soddisfatto</w:t>
      </w:r>
      <w:r>
        <w:rPr>
          <w:sz w:val="32"/>
          <w:szCs w:val="32"/>
        </w:rPr>
        <w:t xml:space="preserve"> “ risalente al 1450 dc durante il regno di Pachacutec.</w:t>
      </w:r>
    </w:p>
    <w:p>
      <w:pPr>
        <w:pStyle w:val="Normal"/>
        <w:rPr/>
      </w:pPr>
      <w:r>
        <w:rPr>
          <w:sz w:val="32"/>
          <w:szCs w:val="32"/>
        </w:rPr>
        <w:t xml:space="preserve">Il museo era stata costruita su un terrapieno sopraelevato a Lima di fronte all’Oceano Pacifico, imitando la muraglia Inca, la parte esterna della struttura era costituita da enormi pietre pesanti ognuna diverse tonnellate e di forme diverse, che venivano congiunte le une alle altre perfettamente senza l’ausilio di cemento, l’insieme era imponente ma rispettava lo spirito e la storia del Perù inserendosi perfettamente nel contesto della natura circostante, la parte interna comprendeva una pavimentazione in resina color verde e su di essa dei bassorilievi che raffiguravano le immagini scoperte nella pianura di Nazca, figure enormi che rappresentano, uccelli, scimmie, spirali,e linee rette, che qualcuno supponeva fossero opera di civiltà aliene, gli spazi all’interno erano ben distribuiti e comprendevano un piano superiore a vista, dal quale potevi ammirare i geroglifici di Nazca nella loro completezza. </w:t>
      </w:r>
    </w:p>
    <w:p>
      <w:pPr>
        <w:pStyle w:val="Normal"/>
        <w:rPr/>
      </w:pPr>
      <w:r>
        <w:rPr>
          <w:sz w:val="32"/>
          <w:szCs w:val="32"/>
        </w:rPr>
        <w:t>Il museo molto capiente doveva rappresentare l’orgoglio e le tradizioni del paese esponendo parte della storia Inca, c’erano dei padiglioni dove si poteva ammirare le varie raffigurazioni delle etnie tribali della foresta Amazzonica altri con la fauna; serpenti , giaguari e altri ancora con enormi gabbie che contenevano in un abitata simile alla foresta varie specie di scimmie e uccelli dai vari colori, che nella foresta abbondano  e altre cose che completavano tutto ciò che il territorio peruviano offriva compresi i manufatti andini, che andavano da coloratissimi tappeti ad abiti tipicamente del luogo.</w:t>
      </w:r>
    </w:p>
    <w:p>
      <w:pPr>
        <w:pStyle w:val="Normal"/>
        <w:rPr/>
      </w:pPr>
      <w:r>
        <w:rPr>
          <w:sz w:val="32"/>
          <w:szCs w:val="32"/>
        </w:rPr>
        <w:t>Tra i tanti padiglioni che rappresentavano il Perù, era stato allestito un settore dedicato alla musica e ogni nazione sarebbe stata rappresentata dagli artisti che più avevano dato lustro al paese di origine; gli Stati Uniti scelsero Bob Dylan, Jimi Hendrix e i Beach Boys, la Fracia, Sylvie Vartan, e Jonny Hallidey l’Inghilterra, i Beatles ed Elton John l’Italia decise che uno degli artisti insieme con altri italiani famosi fu scelto anche lui Joe Cinquecento.</w:t>
      </w:r>
    </w:p>
    <w:p>
      <w:pPr>
        <w:pStyle w:val="Normal"/>
        <w:rPr>
          <w:sz w:val="32"/>
          <w:szCs w:val="32"/>
        </w:rPr>
      </w:pPr>
      <w:r>
        <w:rPr>
          <w:sz w:val="32"/>
          <w:szCs w:val="32"/>
        </w:rPr>
        <w:t>Quando Lacky gli comunicò la notizia Joe, rimase molto colpito e onorato di essere stato prescelto, ogni artista doveva essere immortalato attraverso oggetti che avevano avuto un significato, Joe oltre che alla chitarra ai pantaloni di pelle nera e altre cose pensò che la sua amata 500 avrebbe degnamente rappresentato lui come artista e l’Italianità in un’opera d’ingegno che aveva rappresentato una parte della storia del suo paese l’Italia.</w:t>
      </w:r>
    </w:p>
    <w:p>
      <w:pPr>
        <w:pStyle w:val="Normal"/>
        <w:rPr/>
      </w:pPr>
      <w:r>
        <w:rPr>
          <w:sz w:val="32"/>
          <w:szCs w:val="32"/>
        </w:rPr>
        <w:t xml:space="preserve">L’invito fu esteso a tutti gli artisti menzionati, che raggiunsero Lima per l’inaugurazione ufficiale della grande opera. </w:t>
      </w:r>
    </w:p>
    <w:p>
      <w:pPr>
        <w:pStyle w:val="Normal"/>
        <w:rPr/>
      </w:pPr>
      <w:r>
        <w:rPr>
          <w:sz w:val="32"/>
          <w:szCs w:val="32"/>
        </w:rPr>
        <w:t xml:space="preserve"> </w:t>
      </w:r>
      <w:r>
        <w:rPr>
          <w:sz w:val="32"/>
          <w:szCs w:val="32"/>
        </w:rPr>
        <w:t>Joe arrivò a lima accompagnato da Lacky e si ritrovò in mezzo ad una folla che arrivava da tutte le parti del mondo per partecipare all’evento che sarebbe stato trasmesso, vista l’importanza in monda visione.</w:t>
      </w:r>
    </w:p>
    <w:p>
      <w:pPr>
        <w:pStyle w:val="Normal"/>
        <w:rPr/>
      </w:pPr>
      <w:r>
        <w:rPr>
          <w:sz w:val="32"/>
          <w:szCs w:val="32"/>
        </w:rPr>
        <w:t xml:space="preserve"> </w:t>
      </w:r>
      <w:r>
        <w:rPr>
          <w:sz w:val="32"/>
          <w:szCs w:val="32"/>
        </w:rPr>
        <w:t>Ritrovo l’amico Bob Dylan, un Elton John scatenato e con grande sorpresa anche George Harrison in rappresentanza dei Beatles che ebbe modo di conoscere, la cerimonia fu preceduta dal discorso del presidente della repubblica del Perù e di quello del donatore Augusto Leguia che nel ricordare i suoi genitori fu colto dalla commozione, poi la festa ebbe iniziò, cibo, Champagne e musica accompagnarono gli invitati per buona parte del pomeriggio e della sera; ad un certo punto forse per effetto dell’alcol Bob Dylan prese l’iniziativa e salendo sul palco dell’orchestra invitò i colleghi ad una esibizione corale, Elton John si mise al pianoforte, George Harrison alla chitarra, Joe al basso e insieme improvvisarono una Jamsession memorabile che tutte le televisioni presenti ripresero dando modo a mezzo mondo di assistere all’evento.</w:t>
      </w:r>
    </w:p>
    <w:p>
      <w:pPr>
        <w:pStyle w:val="Normal"/>
        <w:rPr>
          <w:sz w:val="32"/>
          <w:szCs w:val="32"/>
        </w:rPr>
      </w:pPr>
      <w:r>
        <w:rPr>
          <w:sz w:val="32"/>
          <w:szCs w:val="32"/>
        </w:rPr>
        <w:t>Il museo divenne una meta culturale importante, le scuole della città e del paese organizzavano delle visite sia per ammirare l’opera architettonica che i vari padiglioni all’interno.</w:t>
      </w:r>
    </w:p>
    <w:p>
      <w:pPr>
        <w:pStyle w:val="Normal"/>
        <w:rPr/>
      </w:pPr>
      <w:r>
        <w:rPr>
          <w:sz w:val="32"/>
          <w:szCs w:val="32"/>
        </w:rPr>
        <w:t xml:space="preserve"> </w:t>
      </w:r>
      <w:r>
        <w:rPr>
          <w:sz w:val="32"/>
          <w:szCs w:val="32"/>
        </w:rPr>
        <w:t xml:space="preserve">Un giorno una scolaresca accompagnata dal proprio insegnante entro nell’edificio per la visita, erano ragazzi di dieci dodici anni, il maestro accompagnò i ragazzi nei vari reparti, dove ammirarono quello che era stato il loro popolo, gli Inca, poi in un altro settore dove era esposta tutta la fauna e la flora del Perù e in fine nella zona dedicata alla musica che ai ragazzi interessava maggiormente, passarono in rassegna i vari padiglioni, Beatles ; Bob Dylan ecc. Quando giunsero dinanzi al settore Italiano l’insegnante ammirò la 500 ben esposta e prima di lasciare la stanza ebbe un moto istintivo si avvicino tanto da toccarla e allungando la mano ne accarezzò la sagoma. </w:t>
      </w:r>
    </w:p>
    <w:p>
      <w:pPr>
        <w:pStyle w:val="Normal"/>
        <w:rPr/>
      </w:pPr>
      <w:r>
        <w:rPr>
          <w:sz w:val="32"/>
          <w:szCs w:val="32"/>
        </w:rPr>
        <w:t xml:space="preserve">Avvenne il miracolo, lo spirito assopito di Segundo riprese vita e in un attimo ricordò tutta il suo passato remoto, gli venne in mente la casa, la sua terra, il suo paese, l’amore per Isabella, e quella per il figlio Quarto, che era lì di fronte a lui e che non poteva capire, Quarto ignaro sentì una vibrazione che non collegò alla 500 ma solo ad un brivido di freddo, Segundo che aveva ripreso coscienza, era ora in grado di interagire, si svincolò dalla macchina che lo aveva ospitato per tanto tempo e trasmigrò nel corpo di suo figlio,che avrebbe protetto e aiutato per il resto della sua vita, per un attimo a Segundo apparve una luce e l’angelo che lo aveva seguito e confortato gli apparve “ caro Segundo hai vissuto tutto questo tempo senza sapere il motivo, tu ti sei sempre dimostrato un’anima buona e il tuo premio come ti avevo promesso è arrivato, d’ora in poi sarai lo spirito che guiderà il tuo ragazzo, lo proteggerai e gli starai accanto per tutta la vita, ora sei libero di ricordare il tuo passato dopo di che scomparve e Segundo si sentì trasportato da una forza sconosciuta nel corpo di Quarto.  </w:t>
      </w:r>
    </w:p>
    <w:p>
      <w:pPr>
        <w:pStyle w:val="Normal"/>
        <w:rPr>
          <w:b/>
          <w:b/>
          <w:sz w:val="32"/>
          <w:szCs w:val="32"/>
        </w:rPr>
      </w:pPr>
      <w:r>
        <w:rPr>
          <w:b/>
          <w:sz w:val="32"/>
          <w:szCs w:val="32"/>
        </w:rPr>
        <w:t>Fin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ERSONAGGI ED INTERPRETI</w:t>
      </w:r>
    </w:p>
    <w:p>
      <w:pPr>
        <w:pStyle w:val="Normal"/>
        <w:rPr>
          <w:sz w:val="32"/>
          <w:szCs w:val="32"/>
        </w:rPr>
      </w:pPr>
      <w:r>
        <w:rPr>
          <w:sz w:val="32"/>
          <w:szCs w:val="32"/>
        </w:rPr>
        <w:t>Celestino Primo                 Padre</w:t>
      </w:r>
    </w:p>
    <w:p>
      <w:pPr>
        <w:pStyle w:val="Normal"/>
        <w:rPr>
          <w:sz w:val="32"/>
          <w:szCs w:val="32"/>
        </w:rPr>
      </w:pPr>
      <w:r>
        <w:rPr>
          <w:sz w:val="32"/>
          <w:szCs w:val="32"/>
        </w:rPr>
        <w:t>Celestino Segundo             Figlio di Primo</w:t>
      </w:r>
    </w:p>
    <w:p>
      <w:pPr>
        <w:pStyle w:val="Normal"/>
        <w:rPr>
          <w:sz w:val="32"/>
          <w:szCs w:val="32"/>
        </w:rPr>
      </w:pPr>
      <w:r>
        <w:rPr>
          <w:sz w:val="32"/>
          <w:szCs w:val="32"/>
        </w:rPr>
        <w:t>Jolanda Manchi                  Moglie di Primo</w:t>
      </w:r>
    </w:p>
    <w:p>
      <w:pPr>
        <w:pStyle w:val="Normal"/>
        <w:rPr>
          <w:sz w:val="32"/>
          <w:szCs w:val="32"/>
        </w:rPr>
      </w:pPr>
      <w:r>
        <w:rPr>
          <w:sz w:val="32"/>
          <w:szCs w:val="32"/>
        </w:rPr>
        <w:t>Celestino Terzo                  Fratello di Segundo</w:t>
      </w:r>
    </w:p>
    <w:p>
      <w:pPr>
        <w:pStyle w:val="Normal"/>
        <w:rPr>
          <w:sz w:val="32"/>
          <w:szCs w:val="32"/>
        </w:rPr>
      </w:pPr>
      <w:r>
        <w:rPr>
          <w:sz w:val="32"/>
          <w:szCs w:val="32"/>
        </w:rPr>
        <w:t>Celestino Quarto                Figlio di Segundo</w:t>
      </w:r>
    </w:p>
    <w:p>
      <w:pPr>
        <w:pStyle w:val="Normal"/>
        <w:rPr>
          <w:sz w:val="32"/>
          <w:szCs w:val="32"/>
        </w:rPr>
      </w:pPr>
      <w:r>
        <w:rPr>
          <w:sz w:val="32"/>
          <w:szCs w:val="32"/>
        </w:rPr>
        <w:t>Huayna                              Sorella di Segundo</w:t>
      </w:r>
    </w:p>
    <w:p>
      <w:pPr>
        <w:pStyle w:val="Normal"/>
        <w:rPr>
          <w:sz w:val="32"/>
          <w:szCs w:val="32"/>
        </w:rPr>
      </w:pPr>
      <w:r>
        <w:rPr>
          <w:sz w:val="32"/>
          <w:szCs w:val="32"/>
        </w:rPr>
        <w:t>Iryna                                  Sorella di Segundo</w:t>
      </w:r>
    </w:p>
    <w:p>
      <w:pPr>
        <w:pStyle w:val="Normal"/>
        <w:rPr>
          <w:sz w:val="32"/>
          <w:szCs w:val="32"/>
        </w:rPr>
      </w:pPr>
      <w:r>
        <w:rPr>
          <w:sz w:val="32"/>
          <w:szCs w:val="32"/>
        </w:rPr>
        <w:t>Isabella Ubinas                  Moglie di Segundo</w:t>
      </w:r>
    </w:p>
    <w:p>
      <w:pPr>
        <w:pStyle w:val="Normal"/>
        <w:rPr>
          <w:sz w:val="32"/>
          <w:szCs w:val="32"/>
        </w:rPr>
      </w:pPr>
      <w:r>
        <w:rPr>
          <w:sz w:val="32"/>
          <w:szCs w:val="32"/>
        </w:rPr>
        <w:t>Alehandro Valzer              Missionario</w:t>
      </w:r>
    </w:p>
    <w:p>
      <w:pPr>
        <w:pStyle w:val="Normal"/>
        <w:rPr>
          <w:sz w:val="32"/>
          <w:szCs w:val="32"/>
        </w:rPr>
      </w:pPr>
      <w:r>
        <w:rPr>
          <w:sz w:val="32"/>
          <w:szCs w:val="32"/>
        </w:rPr>
        <w:t>Don Pablo                          Diacono di Arequipa</w:t>
      </w:r>
    </w:p>
    <w:p>
      <w:pPr>
        <w:pStyle w:val="Normal"/>
        <w:rPr>
          <w:sz w:val="32"/>
          <w:szCs w:val="32"/>
        </w:rPr>
      </w:pPr>
      <w:r>
        <w:rPr>
          <w:sz w:val="32"/>
          <w:szCs w:val="32"/>
        </w:rPr>
        <w:t>Madre Selina                     Suora delle Consolate</w:t>
      </w:r>
    </w:p>
    <w:p>
      <w:pPr>
        <w:pStyle w:val="Normal"/>
        <w:rPr>
          <w:sz w:val="32"/>
          <w:szCs w:val="32"/>
        </w:rPr>
      </w:pPr>
      <w:r>
        <w:rPr>
          <w:sz w:val="32"/>
          <w:szCs w:val="32"/>
        </w:rPr>
        <w:t>Remo                                 Autista camion</w:t>
      </w:r>
    </w:p>
    <w:p>
      <w:pPr>
        <w:pStyle w:val="Normal"/>
        <w:rPr>
          <w:sz w:val="32"/>
          <w:szCs w:val="32"/>
        </w:rPr>
      </w:pPr>
      <w:r>
        <w:rPr>
          <w:sz w:val="32"/>
          <w:szCs w:val="32"/>
        </w:rPr>
        <w:t>Emilio                                Secondo autista</w:t>
      </w:r>
    </w:p>
    <w:p>
      <w:pPr>
        <w:pStyle w:val="Normal"/>
        <w:rPr>
          <w:sz w:val="32"/>
          <w:szCs w:val="32"/>
        </w:rPr>
      </w:pPr>
      <w:r>
        <w:rPr>
          <w:sz w:val="32"/>
          <w:szCs w:val="32"/>
        </w:rPr>
        <w:t>Kascinto                             Nonno di Javy Yivaros</w:t>
      </w:r>
    </w:p>
    <w:p>
      <w:pPr>
        <w:pStyle w:val="Normal"/>
        <w:rPr>
          <w:sz w:val="32"/>
          <w:szCs w:val="32"/>
        </w:rPr>
      </w:pPr>
      <w:r>
        <w:rPr>
          <w:sz w:val="32"/>
          <w:szCs w:val="32"/>
        </w:rPr>
        <w:t>Javy                                    Yivaros nipote di Kascinto</w:t>
      </w:r>
    </w:p>
    <w:p>
      <w:pPr>
        <w:pStyle w:val="Normal"/>
        <w:rPr>
          <w:sz w:val="32"/>
          <w:szCs w:val="32"/>
        </w:rPr>
      </w:pPr>
      <w:r>
        <w:rPr>
          <w:sz w:val="32"/>
          <w:szCs w:val="32"/>
        </w:rPr>
        <w:t>Ector                                   Minatore</w:t>
      </w:r>
    </w:p>
    <w:p>
      <w:pPr>
        <w:pStyle w:val="Normal"/>
        <w:rPr>
          <w:sz w:val="32"/>
          <w:szCs w:val="32"/>
        </w:rPr>
      </w:pPr>
      <w:r>
        <w:rPr>
          <w:sz w:val="32"/>
          <w:szCs w:val="32"/>
        </w:rPr>
        <w:t>Leonardo Orlowsky            Minatore</w:t>
      </w:r>
    </w:p>
    <w:p>
      <w:pPr>
        <w:pStyle w:val="Normal"/>
        <w:rPr>
          <w:sz w:val="32"/>
          <w:szCs w:val="32"/>
        </w:rPr>
      </w:pPr>
      <w:r>
        <w:rPr>
          <w:sz w:val="32"/>
          <w:szCs w:val="32"/>
        </w:rPr>
        <w:t>Conda                                 Minatore ragazzo</w:t>
      </w:r>
    </w:p>
    <w:p>
      <w:pPr>
        <w:pStyle w:val="Normal"/>
        <w:rPr>
          <w:sz w:val="32"/>
          <w:szCs w:val="32"/>
        </w:rPr>
      </w:pPr>
      <w:r>
        <w:rPr>
          <w:sz w:val="32"/>
          <w:szCs w:val="32"/>
        </w:rPr>
        <w:t>Luca Remoti                       Primo acquirente 500</w:t>
      </w:r>
    </w:p>
    <w:p>
      <w:pPr>
        <w:pStyle w:val="Normal"/>
        <w:rPr>
          <w:sz w:val="32"/>
          <w:szCs w:val="32"/>
        </w:rPr>
      </w:pPr>
      <w:r>
        <w:rPr>
          <w:sz w:val="32"/>
          <w:szCs w:val="32"/>
        </w:rPr>
        <w:t>Ferruccio Remoti                Padre di Luca</w:t>
      </w:r>
    </w:p>
    <w:p>
      <w:pPr>
        <w:pStyle w:val="Normal"/>
        <w:rPr>
          <w:sz w:val="32"/>
          <w:szCs w:val="32"/>
        </w:rPr>
      </w:pPr>
      <w:r>
        <w:rPr>
          <w:sz w:val="32"/>
          <w:szCs w:val="32"/>
        </w:rPr>
        <w:t>Andrea Finzi Contini          Colonnello</w:t>
      </w:r>
    </w:p>
    <w:p>
      <w:pPr>
        <w:pStyle w:val="Normal"/>
        <w:rPr>
          <w:sz w:val="32"/>
          <w:szCs w:val="32"/>
        </w:rPr>
      </w:pPr>
      <w:r>
        <w:rPr>
          <w:sz w:val="32"/>
          <w:szCs w:val="32"/>
        </w:rPr>
        <w:t>Lucia                                   Fidanzata di Luca</w:t>
      </w:r>
    </w:p>
    <w:p>
      <w:pPr>
        <w:pStyle w:val="Normal"/>
        <w:rPr>
          <w:sz w:val="32"/>
          <w:szCs w:val="32"/>
        </w:rPr>
      </w:pPr>
      <w:r>
        <w:rPr>
          <w:sz w:val="32"/>
          <w:szCs w:val="32"/>
        </w:rPr>
        <w:t>Sandra De Pisis                   Mamma di Lucia</w:t>
      </w:r>
    </w:p>
    <w:p>
      <w:pPr>
        <w:pStyle w:val="Normal"/>
        <w:rPr>
          <w:sz w:val="32"/>
          <w:szCs w:val="32"/>
        </w:rPr>
      </w:pPr>
      <w:r>
        <w:rPr>
          <w:sz w:val="32"/>
          <w:szCs w:val="32"/>
        </w:rPr>
        <w:t>Stratos                                 Il Greco</w:t>
      </w:r>
    </w:p>
    <w:p>
      <w:pPr>
        <w:pStyle w:val="Normal"/>
        <w:rPr>
          <w:sz w:val="32"/>
          <w:szCs w:val="32"/>
        </w:rPr>
      </w:pPr>
      <w:r>
        <w:rPr>
          <w:sz w:val="32"/>
          <w:szCs w:val="32"/>
        </w:rPr>
        <w:t>Kallisto                               Cane di Stratos</w:t>
      </w:r>
    </w:p>
    <w:p>
      <w:pPr>
        <w:pStyle w:val="Normal"/>
        <w:rPr>
          <w:sz w:val="32"/>
          <w:szCs w:val="32"/>
        </w:rPr>
      </w:pPr>
      <w:r>
        <w:rPr>
          <w:sz w:val="32"/>
          <w:szCs w:val="32"/>
        </w:rPr>
        <w:t>Keope                                 Cane di Stratos</w:t>
      </w:r>
    </w:p>
    <w:p>
      <w:pPr>
        <w:pStyle w:val="Normal"/>
        <w:rPr>
          <w:sz w:val="32"/>
          <w:szCs w:val="32"/>
        </w:rPr>
      </w:pPr>
      <w:r>
        <w:rPr>
          <w:sz w:val="32"/>
          <w:szCs w:val="32"/>
        </w:rPr>
        <w:t>Zorba                                  Cane di Stratos</w:t>
      </w:r>
    </w:p>
    <w:p>
      <w:pPr>
        <w:pStyle w:val="Normal"/>
        <w:rPr>
          <w:sz w:val="32"/>
          <w:szCs w:val="32"/>
        </w:rPr>
      </w:pPr>
      <w:r>
        <w:rPr>
          <w:sz w:val="32"/>
          <w:szCs w:val="32"/>
        </w:rPr>
        <w:t>Zaora                                  Cane di Stratos</w:t>
      </w:r>
    </w:p>
    <w:p>
      <w:pPr>
        <w:pStyle w:val="Normal"/>
        <w:rPr>
          <w:sz w:val="32"/>
          <w:szCs w:val="32"/>
        </w:rPr>
      </w:pPr>
      <w:r>
        <w:rPr>
          <w:sz w:val="32"/>
          <w:szCs w:val="32"/>
        </w:rPr>
        <w:t>Felice                                  Cene di Stratos</w:t>
      </w:r>
    </w:p>
    <w:p>
      <w:pPr>
        <w:pStyle w:val="Normal"/>
        <w:rPr>
          <w:sz w:val="32"/>
          <w:szCs w:val="32"/>
        </w:rPr>
      </w:pPr>
      <w:r>
        <w:rPr>
          <w:sz w:val="32"/>
          <w:szCs w:val="32"/>
        </w:rPr>
        <w:t>Padre Giovanni                   Parroco di S. Estorgio</w:t>
      </w:r>
    </w:p>
    <w:p>
      <w:pPr>
        <w:pStyle w:val="Normal"/>
        <w:rPr>
          <w:sz w:val="32"/>
          <w:szCs w:val="32"/>
        </w:rPr>
      </w:pPr>
      <w:r>
        <w:rPr>
          <w:sz w:val="32"/>
          <w:szCs w:val="32"/>
        </w:rPr>
        <w:t>Omar Cajaf                         Sceicco di Siwa</w:t>
      </w:r>
    </w:p>
    <w:p>
      <w:pPr>
        <w:pStyle w:val="Normal"/>
        <w:rPr>
          <w:sz w:val="32"/>
          <w:szCs w:val="32"/>
        </w:rPr>
      </w:pPr>
      <w:r>
        <w:rPr>
          <w:sz w:val="32"/>
          <w:szCs w:val="32"/>
        </w:rPr>
        <w:t>Rajid Caiaf                         Figlio di Omar</w:t>
      </w:r>
    </w:p>
    <w:p>
      <w:pPr>
        <w:pStyle w:val="Normal"/>
        <w:rPr>
          <w:sz w:val="32"/>
          <w:szCs w:val="32"/>
        </w:rPr>
      </w:pPr>
      <w:r>
        <w:rPr>
          <w:sz w:val="32"/>
          <w:szCs w:val="32"/>
        </w:rPr>
        <w:t>Said                                    Padre di Fatima</w:t>
      </w:r>
    </w:p>
    <w:p>
      <w:pPr>
        <w:pStyle w:val="Normal"/>
        <w:rPr>
          <w:sz w:val="32"/>
          <w:szCs w:val="32"/>
        </w:rPr>
      </w:pPr>
      <w:r>
        <w:rPr>
          <w:sz w:val="32"/>
          <w:szCs w:val="32"/>
        </w:rPr>
        <w:t>Fatima                                Figlia di Said</w:t>
      </w:r>
    </w:p>
    <w:p>
      <w:pPr>
        <w:pStyle w:val="Normal"/>
        <w:rPr>
          <w:sz w:val="32"/>
          <w:szCs w:val="32"/>
        </w:rPr>
      </w:pPr>
      <w:r>
        <w:rPr>
          <w:sz w:val="32"/>
          <w:szCs w:val="32"/>
        </w:rPr>
        <w:t>Emilio                                Contadino</w:t>
      </w:r>
    </w:p>
    <w:p>
      <w:pPr>
        <w:pStyle w:val="Normal"/>
        <w:rPr>
          <w:sz w:val="32"/>
          <w:szCs w:val="32"/>
        </w:rPr>
      </w:pPr>
      <w:r>
        <w:rPr>
          <w:sz w:val="32"/>
          <w:szCs w:val="32"/>
        </w:rPr>
        <w:t>Lik                                     Cane di Emilio</w:t>
      </w:r>
    </w:p>
    <w:p>
      <w:pPr>
        <w:pStyle w:val="Normal"/>
        <w:rPr>
          <w:sz w:val="32"/>
          <w:szCs w:val="32"/>
        </w:rPr>
      </w:pPr>
      <w:r>
        <w:rPr>
          <w:sz w:val="32"/>
          <w:szCs w:val="32"/>
        </w:rPr>
        <w:t>Homo Ambati                   Ragazzo Dogon</w:t>
      </w:r>
    </w:p>
    <w:p>
      <w:pPr>
        <w:pStyle w:val="Normal"/>
        <w:rPr>
          <w:sz w:val="32"/>
          <w:szCs w:val="32"/>
        </w:rPr>
      </w:pPr>
      <w:r>
        <w:rPr>
          <w:sz w:val="32"/>
          <w:szCs w:val="32"/>
        </w:rPr>
        <w:t>Rondi dei Quattro fiumi</w:t>
      </w:r>
    </w:p>
    <w:p>
      <w:pPr>
        <w:pStyle w:val="Normal"/>
        <w:rPr>
          <w:sz w:val="32"/>
          <w:szCs w:val="32"/>
        </w:rPr>
      </w:pPr>
      <w:r>
        <w:rPr>
          <w:sz w:val="32"/>
          <w:szCs w:val="32"/>
        </w:rPr>
        <w:t>Sandro Joe Cinquecento   La Rock Star</w:t>
      </w:r>
    </w:p>
    <w:p>
      <w:pPr>
        <w:pStyle w:val="Normal"/>
        <w:rPr>
          <w:sz w:val="32"/>
          <w:szCs w:val="32"/>
        </w:rPr>
      </w:pPr>
      <w:r>
        <w:rPr>
          <w:sz w:val="32"/>
          <w:szCs w:val="32"/>
        </w:rPr>
        <w:t>Remo                                Padre di Sandro</w:t>
      </w:r>
    </w:p>
    <w:p>
      <w:pPr>
        <w:pStyle w:val="Normal"/>
        <w:rPr>
          <w:sz w:val="32"/>
          <w:szCs w:val="32"/>
        </w:rPr>
      </w:pPr>
      <w:r>
        <w:rPr>
          <w:sz w:val="32"/>
          <w:szCs w:val="32"/>
        </w:rPr>
        <w:t>Luca Lamberti Lacky       Discografico</w:t>
      </w:r>
    </w:p>
    <w:p>
      <w:pPr>
        <w:pStyle w:val="Normal"/>
        <w:rPr>
          <w:sz w:val="32"/>
          <w:szCs w:val="32"/>
        </w:rPr>
      </w:pPr>
      <w:r>
        <w:rPr>
          <w:sz w:val="32"/>
          <w:szCs w:val="32"/>
        </w:rPr>
        <w:t>Keith Ramsom                 Chitarrista</w:t>
      </w:r>
    </w:p>
    <w:p>
      <w:pPr>
        <w:pStyle w:val="Normal"/>
        <w:rPr>
          <w:sz w:val="32"/>
          <w:szCs w:val="32"/>
        </w:rPr>
      </w:pPr>
      <w:r>
        <w:rPr>
          <w:sz w:val="32"/>
          <w:szCs w:val="32"/>
        </w:rPr>
        <w:t>Gerardo                            Cammionista</w:t>
      </w:r>
    </w:p>
    <w:p>
      <w:pPr>
        <w:pStyle w:val="Normal"/>
        <w:rPr>
          <w:sz w:val="32"/>
          <w:szCs w:val="32"/>
        </w:rPr>
      </w:pPr>
      <w:r>
        <w:rPr>
          <w:sz w:val="32"/>
          <w:szCs w:val="32"/>
        </w:rPr>
        <w:t>Pieruccetti                        Impresario</w:t>
      </w:r>
    </w:p>
    <w:p>
      <w:pPr>
        <w:pStyle w:val="Normal"/>
        <w:rPr>
          <w:sz w:val="32"/>
          <w:szCs w:val="32"/>
        </w:rPr>
      </w:pPr>
      <w:r>
        <w:rPr>
          <w:sz w:val="32"/>
          <w:szCs w:val="32"/>
        </w:rPr>
        <w:t>David Goriacon               Impresario</w:t>
      </w:r>
    </w:p>
    <w:p>
      <w:pPr>
        <w:pStyle w:val="Normal"/>
        <w:rPr>
          <w:sz w:val="32"/>
          <w:szCs w:val="32"/>
        </w:rPr>
      </w:pPr>
      <w:r>
        <w:rPr>
          <w:sz w:val="32"/>
          <w:szCs w:val="32"/>
        </w:rPr>
        <w:t>Mendelson                       Produttore tedesco</w:t>
      </w:r>
    </w:p>
    <w:p>
      <w:pPr>
        <w:pStyle w:val="Normal"/>
        <w:rPr>
          <w:sz w:val="32"/>
          <w:szCs w:val="32"/>
        </w:rPr>
      </w:pPr>
      <w:r>
        <w:rPr>
          <w:sz w:val="32"/>
          <w:szCs w:val="32"/>
        </w:rPr>
        <w:t>Saila Lama                      Sherpa</w:t>
      </w:r>
    </w:p>
    <w:p>
      <w:pPr>
        <w:pStyle w:val="Normal"/>
        <w:rPr>
          <w:sz w:val="32"/>
          <w:szCs w:val="32"/>
        </w:rPr>
      </w:pPr>
      <w:r>
        <w:rPr>
          <w:sz w:val="32"/>
          <w:szCs w:val="32"/>
        </w:rPr>
        <w:t>Gondavi                          Sherpa</w:t>
      </w:r>
    </w:p>
    <w:p>
      <w:pPr>
        <w:pStyle w:val="Normal"/>
        <w:rPr>
          <w:sz w:val="32"/>
          <w:szCs w:val="32"/>
        </w:rPr>
      </w:pPr>
      <w:r>
        <w:rPr>
          <w:sz w:val="32"/>
          <w:szCs w:val="32"/>
        </w:rPr>
        <w:t>Macchia                          Cane di Felice</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22:00Z</dcterms:created>
  <dc:creator>Pietruccio</dc:creator>
  <dc:description/>
  <cp:keywords/>
  <dc:language>en-US</dc:language>
  <cp:lastModifiedBy>Tinella Roberto</cp:lastModifiedBy>
  <dcterms:modified xsi:type="dcterms:W3CDTF">2016-09-16T09:50:00Z</dcterms:modified>
  <cp:revision>290</cp:revision>
  <dc:subject/>
  <dc:title>Ci mise parecchio a decidere ogni volta guardava la 500 ne soppesava il prezzo che si aggirava sulle 490 mila lire riportava la mente ai suoi averi che ammontavano ad un totale 120 mila lire poi si disse: se io faccio anche delle ripetizioni e firmo dell</dc:title>
</cp:coreProperties>
</file>