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gelo Miner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San Francesco d’Assisi, 9     –     87041    Acri (C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984/9546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. 329/89259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mai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color w:val="0563C1"/>
            <w:sz w:val="28"/>
            <w:szCs w:val="28"/>
            <w:shd w:fill="FFFFFF" w:val="clear"/>
          </w:rPr>
          <w:t>angelo.minerva8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minervangelo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 POETICA:</w:t>
      </w:r>
      <w:r>
        <w:rPr>
          <w:rFonts w:cs="Times New Roman" w:ascii="Times New Roman" w:hAnsi="Times New Roman"/>
          <w:b/>
          <w:sz w:val="28"/>
          <w:szCs w:val="28"/>
        </w:rPr>
        <w:t xml:space="preserve"> CALIPSO – IL RIMPIANTO DI UNA DEA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EVE SINOS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oemetto</w:t>
      </w:r>
      <w:r>
        <w:rPr>
          <w:rFonts w:cs="Times New Roman" w:ascii="Times New Roman" w:hAnsi="Times New Roman"/>
          <w:i/>
          <w:sz w:val="28"/>
          <w:szCs w:val="28"/>
        </w:rPr>
        <w:t xml:space="preserve"> Calipso – Il rimpianto di una dea</w:t>
      </w:r>
      <w:r>
        <w:rPr>
          <w:rFonts w:cs="Times New Roman" w:ascii="Times New Roman" w:hAnsi="Times New Roman"/>
          <w:sz w:val="28"/>
          <w:szCs w:val="28"/>
        </w:rPr>
        <w:t xml:space="preserve"> è una originale rivisitazione del celebre episodio dell’</w:t>
      </w:r>
      <w:r>
        <w:rPr>
          <w:rFonts w:cs="Times New Roman" w:ascii="Times New Roman" w:hAnsi="Times New Roman"/>
          <w:i/>
          <w:sz w:val="28"/>
          <w:szCs w:val="28"/>
        </w:rPr>
        <w:t>Odissea</w:t>
      </w:r>
      <w:r>
        <w:rPr>
          <w:rFonts w:cs="Times New Roman" w:ascii="Times New Roman" w:hAnsi="Times New Roman"/>
          <w:sz w:val="28"/>
          <w:szCs w:val="28"/>
        </w:rPr>
        <w:t xml:space="preserve"> omerica. Dalla ripresa del mito scaturisce un affascinante approfondimento psicologico dei caratteri dei due protagonisti, Calipso e Odisseo, colti nella splendida e sospesa atmosfera dell’isola di Ogigia. Nel finale si staglia netta e tormentata la figura di Penelope in un atteggiamento del tutto inedito.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OTE BIO-BIBLIOGRAFICHE DI ANGELO MINERV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ngelo Minerva, laureato in Lettere, indirizzo Filologico, ha tra le sue pubblicazioni le sillogi poetiche </w:t>
      </w:r>
      <w:r>
        <w:rPr>
          <w:rFonts w:cs="Times New Roman" w:ascii="Times New Roman" w:hAnsi="Times New Roman"/>
          <w:i/>
          <w:sz w:val="28"/>
          <w:szCs w:val="28"/>
        </w:rPr>
        <w:t>Il lago dei limoni</w:t>
      </w:r>
      <w:r>
        <w:rPr>
          <w:rFonts w:cs="Times New Roman" w:ascii="Times New Roman" w:hAnsi="Times New Roman"/>
          <w:sz w:val="28"/>
          <w:szCs w:val="28"/>
        </w:rPr>
        <w:t xml:space="preserve">, Edizioni Periferia, Cosenza, 1989; </w:t>
      </w:r>
      <w:r>
        <w:rPr>
          <w:rFonts w:cs="Times New Roman" w:ascii="Times New Roman" w:hAnsi="Times New Roman"/>
          <w:i/>
          <w:sz w:val="28"/>
          <w:szCs w:val="28"/>
        </w:rPr>
        <w:t>I pesci rossi</w:t>
      </w:r>
      <w:r>
        <w:rPr>
          <w:rFonts w:cs="Times New Roman" w:ascii="Times New Roman" w:hAnsi="Times New Roman"/>
          <w:sz w:val="28"/>
          <w:szCs w:val="28"/>
        </w:rPr>
        <w:t xml:space="preserve">, Book Sprint Edizioni, Salerno, 2013; </w:t>
      </w:r>
      <w:r>
        <w:rPr>
          <w:rFonts w:cs="Times New Roman" w:ascii="Times New Roman" w:hAnsi="Times New Roman"/>
          <w:i/>
          <w:sz w:val="28"/>
          <w:szCs w:val="28"/>
        </w:rPr>
        <w:t>Doppio in-canto</w:t>
      </w:r>
      <w:r>
        <w:rPr>
          <w:rFonts w:cs="Times New Roman" w:ascii="Times New Roman" w:hAnsi="Times New Roman"/>
          <w:sz w:val="28"/>
          <w:szCs w:val="28"/>
        </w:rPr>
        <w:t xml:space="preserve"> – scritta con Giulia Aloia – Tabula fati, Chieti, 2014 (Premio Editoria Abruzzese - Città di Roccamorice 2015); </w:t>
      </w:r>
      <w:r>
        <w:rPr>
          <w:rFonts w:cs="Times New Roman" w:ascii="Times New Roman" w:hAnsi="Times New Roman"/>
          <w:i/>
          <w:sz w:val="28"/>
          <w:szCs w:val="28"/>
        </w:rPr>
        <w:t>Inesplorato cammino</w:t>
      </w:r>
      <w:r>
        <w:rPr>
          <w:rFonts w:cs="Times New Roman" w:ascii="Times New Roman" w:hAnsi="Times New Roman"/>
          <w:sz w:val="28"/>
          <w:szCs w:val="28"/>
        </w:rPr>
        <w:t xml:space="preserve"> – scritta con Giulia Aloia – Tabula fati, Chieti, 2019; i romanzi </w:t>
      </w:r>
      <w:r>
        <w:rPr>
          <w:rFonts w:cs="Times New Roman" w:ascii="Times New Roman" w:hAnsi="Times New Roman"/>
          <w:i/>
          <w:sz w:val="28"/>
          <w:szCs w:val="28"/>
        </w:rPr>
        <w:t>Giacomino sulla luna</w:t>
      </w:r>
      <w:r>
        <w:rPr>
          <w:rFonts w:cs="Times New Roman" w:ascii="Times New Roman" w:hAnsi="Times New Roman"/>
          <w:sz w:val="28"/>
          <w:szCs w:val="28"/>
        </w:rPr>
        <w:t xml:space="preserve">, Book Sprint Edizioni, Salerno, 2013; </w:t>
      </w:r>
      <w:r>
        <w:rPr>
          <w:rFonts w:cs="Times New Roman" w:ascii="Times New Roman" w:hAnsi="Times New Roman"/>
          <w:i/>
          <w:sz w:val="28"/>
          <w:szCs w:val="28"/>
        </w:rPr>
        <w:t>Il lieve fruscio dell’anima</w:t>
      </w:r>
      <w:r>
        <w:rPr>
          <w:rFonts w:cs="Times New Roman" w:ascii="Times New Roman" w:hAnsi="Times New Roman"/>
          <w:sz w:val="28"/>
          <w:szCs w:val="28"/>
        </w:rPr>
        <w:t xml:space="preserve">, Bibliotheka Edizioni, Roma, 2017; e i saggi </w:t>
      </w:r>
      <w:r>
        <w:rPr>
          <w:rFonts w:cs="Times New Roman" w:ascii="Times New Roman" w:hAnsi="Times New Roman"/>
          <w:i/>
          <w:sz w:val="28"/>
          <w:szCs w:val="28"/>
        </w:rPr>
        <w:t>Il cattivo maestro – Dante intimo</w:t>
      </w:r>
      <w:r>
        <w:rPr>
          <w:rFonts w:cs="Times New Roman" w:ascii="Times New Roman" w:hAnsi="Times New Roman"/>
          <w:sz w:val="28"/>
          <w:szCs w:val="28"/>
        </w:rPr>
        <w:t xml:space="preserve">, Bibliotheka Edizioni, Roma, 2016; </w:t>
      </w:r>
      <w:r>
        <w:rPr>
          <w:rFonts w:cs="Times New Roman" w:ascii="Times New Roman" w:hAnsi="Times New Roman"/>
          <w:i/>
          <w:sz w:val="28"/>
          <w:szCs w:val="28"/>
        </w:rPr>
        <w:t xml:space="preserve">Bandello &amp; Co - </w:t>
      </w:r>
      <w:r>
        <w:rPr>
          <w:rFonts w:cs="CenturySchoolbook" w:ascii="CenturySchoolbook" w:hAnsi="CenturySchoolbook"/>
          <w:i/>
          <w:sz w:val="28"/>
          <w:szCs w:val="28"/>
          <w:lang w:eastAsia="it-IT"/>
        </w:rPr>
        <w:t xml:space="preserve">Nobiluomini, nobildonne, dotti, religiosi, militari e altri alla </w:t>
      </w:r>
      <w:r>
        <w:rPr>
          <w:rFonts w:cs="CenturySchoolbook,Italic" w:ascii="CenturySchoolbook,Italic" w:hAnsi="CenturySchoolbook,Italic"/>
          <w:i/>
          <w:iCs/>
          <w:sz w:val="28"/>
          <w:szCs w:val="28"/>
          <w:lang w:eastAsia="it-IT"/>
        </w:rPr>
        <w:t xml:space="preserve">corte </w:t>
      </w:r>
      <w:r>
        <w:rPr>
          <w:rFonts w:cs="CenturySchoolbook" w:ascii="CenturySchoolbook" w:hAnsi="CenturySchoolbook"/>
          <w:i/>
          <w:sz w:val="28"/>
          <w:szCs w:val="28"/>
          <w:lang w:eastAsia="it-IT"/>
        </w:rPr>
        <w:t>di Matteo Bandello</w:t>
      </w:r>
      <w:r>
        <w:rPr>
          <w:rFonts w:cs="CenturySchoolbook" w:ascii="CenturySchoolbook" w:hAnsi="CenturySchoolbook"/>
          <w:sz w:val="28"/>
          <w:szCs w:val="28"/>
          <w:lang w:eastAsia="it-IT"/>
        </w:rPr>
        <w:t>, Edizioni Solfanelli, Chieti, 20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È presente, inoltre, in varie Antologie tra le quali: </w:t>
      </w:r>
      <w:r>
        <w:rPr>
          <w:rFonts w:cs="Times New Roman" w:ascii="Times New Roman" w:hAnsi="Times New Roman"/>
          <w:i/>
          <w:sz w:val="28"/>
          <w:szCs w:val="28"/>
        </w:rPr>
        <w:t>Vivere ogni giorno di poesia</w:t>
      </w:r>
      <w:r>
        <w:rPr>
          <w:rFonts w:cs="Times New Roman" w:ascii="Times New Roman" w:hAnsi="Times New Roman"/>
          <w:sz w:val="28"/>
          <w:szCs w:val="28"/>
        </w:rPr>
        <w:t xml:space="preserve">, Lo Faro, Roma, 1990; </w:t>
      </w:r>
      <w:r>
        <w:rPr>
          <w:rFonts w:cs="Times New Roman" w:ascii="Times New Roman" w:hAnsi="Times New Roman"/>
          <w:i/>
          <w:sz w:val="28"/>
          <w:szCs w:val="28"/>
        </w:rPr>
        <w:t>Poeti e Poesia – Dizionario antologico</w:t>
      </w:r>
      <w:r>
        <w:rPr>
          <w:rFonts w:cs="Times New Roman" w:ascii="Times New Roman" w:hAnsi="Times New Roman"/>
          <w:sz w:val="28"/>
          <w:szCs w:val="28"/>
        </w:rPr>
        <w:t xml:space="preserve">, a cura di Saverio Natale, Carello Editore, Catanzaro, 1992; </w:t>
      </w:r>
      <w:r>
        <w:rPr>
          <w:rFonts w:cs="Times New Roman" w:ascii="Times New Roman" w:hAnsi="Times New Roman"/>
          <w:i/>
          <w:sz w:val="28"/>
          <w:szCs w:val="28"/>
        </w:rPr>
        <w:t>Repertorio di poesia contemporanea</w:t>
      </w:r>
      <w:r>
        <w:rPr>
          <w:rFonts w:cs="Times New Roman" w:ascii="Times New Roman" w:hAnsi="Times New Roman"/>
          <w:sz w:val="28"/>
          <w:szCs w:val="28"/>
        </w:rPr>
        <w:t xml:space="preserve">, Vincenzo Ursini Editore, Catanzaro, 1993; </w:t>
      </w:r>
      <w:r>
        <w:rPr>
          <w:rFonts w:cs="Times New Roman" w:ascii="Times New Roman" w:hAnsi="Times New Roman"/>
          <w:i/>
          <w:sz w:val="28"/>
          <w:szCs w:val="28"/>
        </w:rPr>
        <w:t>L’Agenda dei Poeti</w:t>
      </w:r>
      <w:r>
        <w:rPr>
          <w:rFonts w:cs="Times New Roman" w:ascii="Times New Roman" w:hAnsi="Times New Roman"/>
          <w:sz w:val="28"/>
          <w:szCs w:val="28"/>
        </w:rPr>
        <w:t xml:space="preserve">, OT. MA Edizioni, Milano, 1995; </w:t>
      </w:r>
      <w:r>
        <w:rPr>
          <w:rFonts w:cs="Times New Roman" w:ascii="Times New Roman" w:hAnsi="Times New Roman"/>
          <w:i/>
          <w:sz w:val="28"/>
          <w:szCs w:val="28"/>
        </w:rPr>
        <w:t>Trittico Poetico</w:t>
      </w:r>
      <w:r>
        <w:rPr>
          <w:rFonts w:cs="Times New Roman" w:ascii="Times New Roman" w:hAnsi="Times New Roman"/>
          <w:sz w:val="28"/>
          <w:szCs w:val="28"/>
        </w:rPr>
        <w:t xml:space="preserve">, a cura di Paolo Riceputi, Carello Editore, Catanzaro, 1995; </w:t>
      </w:r>
      <w:r>
        <w:rPr>
          <w:rFonts w:cs="Times New Roman" w:ascii="Times New Roman" w:hAnsi="Times New Roman"/>
          <w:i/>
          <w:sz w:val="28"/>
          <w:szCs w:val="28"/>
        </w:rPr>
        <w:t>Favonio</w:t>
      </w:r>
      <w:r>
        <w:rPr>
          <w:rFonts w:cs="Times New Roman" w:ascii="Times New Roman" w:hAnsi="Times New Roman"/>
          <w:sz w:val="28"/>
          <w:szCs w:val="28"/>
        </w:rPr>
        <w:t xml:space="preserve">, con la raccolta </w:t>
      </w:r>
      <w:r>
        <w:rPr>
          <w:rFonts w:cs="Times New Roman" w:ascii="Times New Roman" w:hAnsi="Times New Roman"/>
          <w:i/>
          <w:sz w:val="28"/>
          <w:szCs w:val="28"/>
        </w:rPr>
        <w:t>Lontani baleni</w:t>
      </w:r>
      <w:r>
        <w:rPr>
          <w:rFonts w:cs="Times New Roman" w:ascii="Times New Roman" w:hAnsi="Times New Roman"/>
          <w:sz w:val="28"/>
          <w:szCs w:val="28"/>
        </w:rPr>
        <w:t xml:space="preserve">, Aletti Editore, Roma, 2014; </w:t>
      </w:r>
      <w:r>
        <w:rPr>
          <w:rFonts w:cs="Times New Roman" w:ascii="Times New Roman" w:hAnsi="Times New Roman"/>
          <w:i/>
          <w:sz w:val="28"/>
          <w:szCs w:val="28"/>
        </w:rPr>
        <w:t>Ros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Versi in volo</w:t>
      </w:r>
      <w:r>
        <w:rPr>
          <w:rFonts w:cs="Times New Roman" w:ascii="Times New Roman" w:hAnsi="Times New Roman"/>
          <w:sz w:val="28"/>
          <w:szCs w:val="28"/>
        </w:rPr>
        <w:t xml:space="preserve">, Senso Inverso Edizioni, Ravenna, 2017; </w:t>
      </w:r>
      <w:r>
        <w:rPr>
          <w:rFonts w:cs="Times New Roman" w:ascii="Times New Roman" w:hAnsi="Times New Roman"/>
          <w:i/>
          <w:sz w:val="28"/>
          <w:szCs w:val="28"/>
        </w:rPr>
        <w:t>I pensieri dell’anima</w:t>
      </w:r>
      <w:r>
        <w:rPr>
          <w:rFonts w:cs="Times New Roman" w:ascii="Times New Roman" w:hAnsi="Times New Roman"/>
          <w:sz w:val="28"/>
          <w:szCs w:val="28"/>
        </w:rPr>
        <w:t xml:space="preserve">, Senso Inverso Edizioni, Ravenna, 2018; </w:t>
      </w:r>
      <w:r>
        <w:rPr>
          <w:rFonts w:cs="Times New Roman" w:ascii="Times New Roman" w:hAnsi="Times New Roman"/>
          <w:i/>
          <w:sz w:val="28"/>
          <w:szCs w:val="28"/>
        </w:rPr>
        <w:t>Quando i sogni muoiono all’alba</w:t>
      </w:r>
      <w:r>
        <w:rPr>
          <w:rFonts w:cs="Times New Roman" w:ascii="Times New Roman" w:hAnsi="Times New Roman"/>
          <w:sz w:val="28"/>
          <w:szCs w:val="28"/>
        </w:rPr>
        <w:t xml:space="preserve">, a cura di Enrico Rulli, con il racconto </w:t>
      </w:r>
      <w:r>
        <w:rPr>
          <w:rFonts w:cs="Times New Roman" w:ascii="Times New Roman" w:hAnsi="Times New Roman"/>
          <w:i/>
          <w:sz w:val="28"/>
          <w:szCs w:val="28"/>
        </w:rPr>
        <w:t>L’ultimo sogno</w:t>
      </w:r>
      <w:r>
        <w:rPr>
          <w:rFonts w:cs="Times New Roman" w:ascii="Times New Roman" w:hAnsi="Times New Roman"/>
          <w:sz w:val="28"/>
          <w:szCs w:val="28"/>
        </w:rPr>
        <w:t xml:space="preserve">, Tabula fati, Chieti, 2018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Come Marylin Monro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n il racconto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Un sentiero privo d’ombr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Senso Inverso Edizioni, Ravenna, 2018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I diari della biciclett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a cura di Giancarlo Giuliani, con il racconto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Un ritorn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Tabula fati, Chieti, 2018.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uoi articoli e recensioni sono apparsi su varie riviste e giornali anche </w:t>
      </w:r>
      <w:r>
        <w:rPr>
          <w:rFonts w:cs="Times New Roman" w:ascii="Times New Roman" w:hAnsi="Times New Roman"/>
          <w:i/>
          <w:sz w:val="28"/>
          <w:szCs w:val="28"/>
        </w:rPr>
        <w:t>on lin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LIPSO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- IL RIMPIANTO DI UNA DEA -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ridere, vista dall’alto, pa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sola di Ogigia incantat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a nell’azzurro liquor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e l’iride profonda e beat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un fanciullo disteso al sole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olo spira una dolce brezz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sfiora la fine rena dorat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ga lievemente la vegetazion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gogliosa all’interno, e le candid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sti stese ad asciuga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icatamente accarezza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iche melodie intona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arini e usignoli, e festos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zampillano le acque argente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quattro sorgenti vitali: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cqua dell’amore versa un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a dimenticanza un’altr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’orgoglio un’altra ancor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del rimpianto l’ultima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questa non conviene ber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é avvicinarsi. Mai!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dei sanno essere generos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perfidi allo stesso modo!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rono il paradiso e in ess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ascondono l’inferno. Ridon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gli uomini e sono dispettos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tra di loro. Vendicano antichi torti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che sopravvivono agli umani destini: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mmortalità prolunga all’infini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gioie, ma anche le maledizioni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Naiadi hanno danzato legge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un evanescente cerchio di luc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ché Apollo non si è levat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ionfante col suo carr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ato, in alto, nel cielo; poi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ombra di un abete frondos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col canto melodioso, hanno celebra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ea, padrona di quel paradis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gni sguardo precluso;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quella non era in ascolto: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sonno profondo e ristorato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ha cullata nell’antro accoglien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tutta la durata del giorno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orbida curva della spiaggi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flette, fin quasi a spezzars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un riverbero silente di luce: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casto abbraccio di un cerchi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fetto conduce all’inizi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ogni passo ha il suono spent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’inutile e perpetuo andare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lice chi sosta in quello spazi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to senza alcuno scopo reale!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e e inizio coincidono sfacciatamen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ripetono il ciclico avvicendars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i notti e giorni di uguale durat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una ininterrotta estate, immobile,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malinconica e splendente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’arcobaleno, quando appar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è la cerniera multicolo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 pioggia e sereno, ma la sci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Iride lascia nel suo scorre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oce tra terra e cielo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l suono delle foglie, dalle frond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iù alte, appena mosse dal vento,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i fonde con lo sciabordio cadenza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e onde; si piega leggermen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un inchino regale un solitari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presso che altero svett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 folto della piccola selv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ica di un verde acceso e brillant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e scoiattoli si inseguo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rendo veloci tra i rami oscillanti: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a nocciola è la preda contes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li rende esultanti e festosi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umoroso uno stormo di fenicotter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chia di rosa l’aria trasparent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per poi disperdersi fluttuando a Orient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brante e ossessivo il frini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e cicale attraversa l’incorpore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brulicante pulviscolo del giorn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ormai obliquo sullo specchi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zurrino: sta per cedere, stanc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ninna nanna atonale dei grilli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che l’astro accecante ha colmat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distanza che separa i giorn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radiosi dalle notti nere e profonde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l sommesso mormorio del ruscell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a tratti interrotto da un singhiozz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viso: un imprevisto gorg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ietre e rami intrecciat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cola la corsa del liquid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stallo verso la costa vicina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e bianchi unicorni riposa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ombra di un ippocasta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nti ad ammirare la pioggi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orata di mille variopinte farfal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i prati d’erba moli e asfodel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profumano nella tarda or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erale di una struggente, ancestral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stalgia. Atena osserva ogni cos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immobile aspetta, in forma 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civetta, nel concavo tronc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i un grosso cedro frondoso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’olimpica calma oggi sembr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enare l’inesauribile energia del mare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voli mobili, di un verde liquid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sparente, disegnano i contorn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un piede sulla riva. Il passo deciso </w:t>
      </w:r>
    </w:p>
    <w:p>
      <w:pPr>
        <w:pStyle w:val="Nessunaspaziatura"/>
        <w:ind w:left="283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agile di un uomo si direbbe;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nte a distanza regolar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non tradiscono fatica, titubanz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iovanili timori. L’ono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un valoroso è stampato in quelle orm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l’acqua invadente si affrett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ancellare nel suo continuo veni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andare, come l’inesorabil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nsibile carezza mortal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ete dispensa perché ogni cos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perda nelle braccia dell’ignot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za il minimo rispetto, senza che ne rest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a più piccola, inconsistente traccia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la sabbia torna anonima e lisci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 ogni tocco leggero dell’ond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memoria resta intatta e viv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chi cammina senza sosta: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essa si affaccia l’orgia dei ricord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una adulta e vigorosa esistenz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affetti familiari più puri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rischiose e ardite imprese militar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l’amore donato, rubat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olte, ma sempre totalment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goduto: quello maritale consuet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dovuto, quello senza fren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trionfante con le riottose pred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guerra, quello occasiona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e giovani ancelle della reggi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pre consenzienti e premuros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llo fascinoso e travolgen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le abili etère, formidabil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instancabili dispensatrici di piacere.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ontane larve occupan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ment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tremolanti nutrono l’attes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un nuovo ed eccitante viaggi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nno compagnia, rassicuran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’animo afflitto sulla propri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dentità, sul proprio alto valore: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duo sfuggire al loro richiam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al canto subdolo delle Siren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e note martellanti, piene e vibranti;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utile disfarsene perché pront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pre a tornare più vive e invadent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mai. Affacciarsi sulle memori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a vita serve a fuggire il present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nfelice, è come arroccarsi in una splendent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torre d’avorio e silice, solo all’apparenz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espugnabile; è come curare da sol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n’antica, profonda e dolorante ferit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nessun miracoloso farmac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trà mai completamente guarire. </w:t>
      </w:r>
    </w:p>
    <w:p>
      <w:pPr>
        <w:pStyle w:val="Nessunaspaziatura"/>
        <w:ind w:lef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   </w:t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ipso dorme. È così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quando si sente amata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Riposa, come mai prim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’espressione felice</w:t>
      </w:r>
    </w:p>
    <w:p>
      <w:pPr>
        <w:pStyle w:val="Nessunaspaziatura"/>
        <w:ind w:left="283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una fanciulla adagiat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ra le braccia morbide di Morfeo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conta la bellezza, pur se divin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non c’è il contatto di un corp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vente di passione nello spazi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ntimo e ospitale dell’alcova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Non vale la pena rendere la pell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anca e morbida con balsam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oli di rosa, mirra e cannell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non c’è una carezza viril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a percorra tutta inter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ndendola come il fuoc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Vulcano che tutto possied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con le sue fiamme ogni cos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ivora e cancella. Non servo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nulla le seducenti essenz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menta e bergamotto se non c’è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respiri al fianco di not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risponda ai richiam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solo Eros sa invia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che risvegliano ogni senso,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pur se da lungo tempo dormiente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ogni vena del corpo fanno pulsar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o a far impazzire la ment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un vortice di esultanza tota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un’estasi rara, una gioi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addolcisce e addolora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l contempo, perché unica, sol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offocare di piacere le membra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 spaccare in due senza squarciarl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l cuore. Unico motore dell’esistenz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more non ignora gli de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li scuote come fa la tempest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e alte cime dei pioppi;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i rende ciechi, incauti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derosi di far festa e gioir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entichi della loro divin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istanza; più di Bacco ebbr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pronti ad abbandonars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renetiche danze tribali;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 domina, a volte, rendendol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chiavi della bellezza passegger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 effimera degli umani.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i rende inquieti e insonn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notte, facendoli rigira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utilmente nei letti di pium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onsistenti e alti più delle nub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afferrabili e vane. Li affatic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prostra se la sorte nemica non lasci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il frutto sperato sia colt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finalmente gustato, solo allor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nano trionfanti e superb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i loro sguardi si perdon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oltre i confini del conosciuto. 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trani inganni e trame sottil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se il Destino, figlio del Caos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della Notte, per i viventi,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ma il Fato ineluttabile tutti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ovrasta anche gli dei più potent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non ci sono strategie né lott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utile opporsi: ciò che </w:t>
      </w:r>
      <w:r>
        <w:rPr>
          <w:rFonts w:cs="Times New Roman" w:ascii="Times New Roman" w:hAnsi="Times New Roman"/>
          <w:i/>
          <w:sz w:val="28"/>
          <w:szCs w:val="28"/>
        </w:rPr>
        <w:t>ab aeter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è deciso dovrà per forza accadere!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che il sommo Giove si inchin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luttante e impotente, al suo immutabi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ere, e cede altero di fron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una potenza arcana che avvert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non riesce a veder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cora non trova frasi convenient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iustificare la sua prossima partenz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uomo, che tende lo sguard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eciso verso i contorni sfumat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labili dell’orizzonte infinito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e potrà allontanarsi da quel luog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to da ogni rotta marina conosciut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ignoto anche ai più esperti naviganti?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rrebbero in tanti trovars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el piccolo paradiso perdut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che tutto offre e nulla chiede in cambio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tutte le dolcezze dell’amo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 dono e la divina immortalità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mette a chi in esso ripieg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cidamente le ali e rinunci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suo folle vagare da un lito all’altr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za mai fermarsi nel suo continu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ndare, carico solo del desideri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tornare nel suo porto sicur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poi ripartire e tornare a rimpianger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e intime gioie del proprio focolar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are, sempre andare, vive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partire e mai saziare l’ansi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conoscere, di sapere e lotta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o i venti contrari, gli de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attiviti da qualche affront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o animati solo da antichi rancor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 veramente sopiti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ttà inebriante e rara del vol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generante carica vitale della libertà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che rende la vita degna di essere vissut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dà valore all’inesorabile flui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i giorni proiettando non il corp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 lo spirito verso le porte dell’eternità.     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ipso dorme. Sono sol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ricordo per lei il rumo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inuo e sordo del telai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il suono del suo canto solitari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triste: nell’aria, inatteso, il tonf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co di una ninfa che, nud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tuffa da una roccia nella fon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stallina che scorre, larg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profonda, accanto alla grotta.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n prato di papaveri ross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zioso dono di Demetra –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è il tappeto morbido che accogli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uoi passi leggeri e la conduc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piccola radura di felci e ginestre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duce dal navigare infinit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stito solo di gocce di mar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uomo era giunto fin lì;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sapeva dove foss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 chi avrebbe potuto incontrar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divinità in incognito sembrava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ltero, col suo corpo ben fatt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palle larghe, le braccia fort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viso dai lineamenti perfett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gambe robuste e agil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sguardo fiero come si addic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n eroe vero! L’aveva guardat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pito e poi, senza nulla temer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i era avvicinato. Odorava di sal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ua pelle liscia e abbronzat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iava un segnale misterios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una sorta di incantesim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spandeva dagli occhi chiar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profondi come il ma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na solcato. Senza di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ole, senza sapere chi foss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 aveva baciato su quel prat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sso, dalla passione infuocat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 aveva amato come non le era ma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ccaduto, completamente soggiogat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sempre perduta tra bracci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niere eppur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gnificamente adatt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 contenere la forma aggraziat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a sua figura esile e bianca;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u quelle solide spalle l’ond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i suoi capelli biondi si era spars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n modo naturale, come l’alg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ugli scogli scuri più lisci, e il suo vis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llido e acceso da due grand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occhi azzurri, e i suoi piccol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morbidi seni avevano trovat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l salutare approdo, da sempr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esiderato, su quel petto ampi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accogliente. Tutto combaciav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monizzandosi nella morsa cald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voluttuosa dell’abbracci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ni lampante differenza si ricomponev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modellata e conciliata, nell’union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due opposti. Maschio e femmin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omo e dea, terra e cielo, sole e lun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nto diversi, attingevano la perfezion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ggiungendo la vetta della pien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effabile felicità: il giorno e la nott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nel loro moto circolare e solitari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i incontravano miracolosamente alla fin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per non distinguersi più, per fonders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andosi per l’ininterrotto flui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i tempi. L’amore, quando è grand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accende improvvis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non lascia spazio alla ragion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giudizio tace ed è solo l’ardo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rionfare. Amare è perdersi in un desideri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a sempre bramato, inconsapevol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inizio e poi sempre più conscio;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è vivere un sorprendente sog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to in un’età ormai passat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 mai più dimenticato.      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essunaspaziatura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esentimento di una vela fluttuant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ll’argento magnetico delle ond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 sussultare l’eroe: stupo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speranza lo invadon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 subito colma la ment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’avvilente delusion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udele il destino condann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’immobilità proprio chi anel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viaggio, all’avventur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dà respiro alla fantasi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linfa vitale ai giorni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rano che torni? – si chiede – i suo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il cuore quasi trema al pensier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tutto manchi intorno a lor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he ogni cosa li spaventi senz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possa difenderli. Le ombr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la notte getta su Itac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do il mare urla di rabbi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il vento disfa a suo piace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nuvole gonfie di pec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rorizzano giovani e anzian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ndono ansiosi anche gli adult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agitano le bestie nelle stall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tra i cespugli. Anche il cane Arg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aggioso e fedele, indietreggi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in un angolo del portico timidament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i va ad accucciare. Strani esser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valcano le onde impazzite: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ne intuiscono le sagom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re dai contorni imprecisi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stesso Eolo sembra far fatic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omare le correnti furios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Nettuno, armato di trident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scaglia minaccioso contro l’isol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gli improvvisi baglior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i fulmini animano di ombre sfuggent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illuminano di una livida luce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veglierà su tutti e infonderà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coraggio se il più valoroso è assente?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il re, fiero e indomito, è tenut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gioniero ai confini del mond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una ninfa solitaria che sper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i farne il suo sposo? Vorrebb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ngere, ma non può l’uom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elle imprese più ardite; vorrebb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berarsi dal peso crescen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a nostalgia e trovare tregu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l suo ossessivo immagina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vita dove dovrebb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non può essere, dove desidererebbe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 forse non potrà mai più tornare.    </w:t>
      </w:r>
    </w:p>
    <w:p>
      <w:pPr>
        <w:pStyle w:val="Nessunaspaziatura"/>
        <w:ind w:lef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ipso dorme. Sogna ancor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more e le sue gioie segret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spira alle carezze legge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tre, nel sonno, flet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esile corpo al tocco decis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ell’uomo, come un arco dora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o di corda e di frecc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gnare è un modo per sta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cora insieme al suo amant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za mai spegnere la fiamm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za più temere un distacc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la fonte inesauribi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tanto intenso piacer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rendo perfettamente i due corp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entano uno solo, un mis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entoso di umano e divino,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dall’enfasi dei sensi che esplodo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a calma tracima e dappertutt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spande. Un’essenza vita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segreta trasporta la ment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ontano oltre il tutto o il nient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 là dello spazio che sembr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inito dalla terra e che invec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un suo inaspettato confin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dove la mente non arriv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 immaginare e si perd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o ha un inizio e una fin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se anche le olimpiche deità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osceranno il loro trist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 fatale declino. Chi decid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mente, oltre l’invisibi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tina di nebulose e siderali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ilenzi, non ha ancora svelat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l suo pieno e assoluto poter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continua a celarsi oltre i vortici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mpenetrabili dei buchi neri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ltro non è dato sapere!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l punto nodale del pensier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i è sciolto di fronte al mistero: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maina le vele la nav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nell’oceano della ment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navigato senza scorte 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hé è nell’amore l’obli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’amore il miele della vit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’amore la debolezza del fort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l’amore la dimenticanza del mal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 suo estenuante abbandono un dolc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 languido anticipo di morte.        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</w:t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ita passata è un debole ricord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ppure la mente si ostin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 non voler farne a meno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gabbiano col suo stridulo vers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bra beffarsi di chi lo osserv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to dalla sabbia ramat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to da meritare il sass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a mano lancia distante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ma non tanto da poterlo colpir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uta preghiera del naufrag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un brivido lungo e sottil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bbandono ai capricci della sort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confitta più crudele. Un piccol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ccoglie le barche dei pescator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reti stese al sole disegna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genui giochi di luce e ombre sottili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vono dal palmo della ma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fonti rupestri i pastori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ell’Ellade gloriosa, mentre le pecor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ostano ai bordi dei dirupi insidiosi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morbido suono di un flau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agna un lento corteo di nub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si alza dal mare lattiginos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spandersi dappertutto come nebbi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tta e inconsistente. Itaca, nel ricord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i veste di luce e di un dolce tepor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lla rimane nella mente delle zol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de e delle alture rocciose, nessun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cia del sudore dei contadin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vi al loro ingrato lavoro;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a terra natia e remota è il paradis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duto, è quel che non si è mai avu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che si vorrebbe finché il respiro dur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ché c’è un sogno da ravvivar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a speranza da alimentar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nei segreti meandri del cuor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</w:t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ipso dorme. Nell’atmosfer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nescente del sogno incede radios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lla vetta dell’Olimpo, tra gli dei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la osservano invidiosi: ha le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o per sé ciò che ognuno vuol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non se ne separerà mai!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mpensa all’eterna solitudin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more dà finalmente un sens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l trascorrere uguale dei giorn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li anni, alla nenia lent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un’inutile, unica stagione;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motivo valido alla giovinezz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enne del viso, alla levigat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freschezza delle candide carni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basterebbe un poem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narrare tanta pienezza di vita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ta intima soddisfazione;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Omero, invano, cercherebb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pirazione al suo can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ulando la lira o la cetra: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ebbe solo accenna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nto divino fulgore!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Non c’è spazio per il risvegli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per il suo amaro sapore se, custod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ei sogni, il sonno tesse immagin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dolcezza infinita e tinge di stupor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e pupille mobili sotto le palpebre chius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ere illuse Paride con lusingh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orose: gli promise che la donn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ù bella del mondo gli sarebb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artenuta; non disse, però, all’ingenu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gazzo smanioso, che quello splendo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igioso apparteneva già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un altro e che avrebbe dovut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apirla per farne la sua sposa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otere reclama la bellezza per trionfa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se ne fa dono: il mantello dei 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ò esibire senza imbarazzo alcun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rosso sgargiante del sangu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zie al succo prezioso della porpor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alle pagliuzze luminescenti dell’oro.  </w:t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Prova a nuotare fino al larg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le forze, pur se possenti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non bastano a vincere l’immens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padre Oceàno, le sue avvolgenti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subdole correnti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bre minacciose di esser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ni mostruosi si proietta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trasparenza fin sulla piatt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ficie: non è il moment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ostentare un inutile coraggio,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l destino è avverso, non c’è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lcuna speranza di poterlo mutar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o aspettare, solo la forza ostinat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pazienza potrà batterl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un giorno… forse! È questa l’astuzi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migliore: attendere, attender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 sperare che qualcosa accada… 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iva è il posto sicur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ove tornare, per il moment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da cui un giorno, forse, ripartire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so sulla spiaggia senza più energie,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i arrende alla dolce tortura dei ricordi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urbine vorticoso della guerr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ca ancora i suoi occhi: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gli basta socchiudere le palpebr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le mitiche mura di Ili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ancora lì, davanti a lu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alicabili. Una sfida tropp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raente per la sua mente astuta!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ensiero della vittoria esalt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orgoglio, ma più forte è or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a tenerezza. Sul fragore delle battagli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l’eccitazione della lott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il sopravvento la vit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iugale del re di Itaca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elope è accanto a lu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sempre un passo indietro: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ha occhi che per il suo spos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mponente e magnifico come un di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 con addosso le armi lucenti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ia fasciato semplicement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a corta tunica di lana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reta ella amministra la reggia;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odestamente vestita dà ordin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veri alle ancelle: non vuo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si parli inutilmen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che lo sposo venga disturbato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 il piccolo Telemaco</w:t>
      </w:r>
    </w:p>
    <w:p>
      <w:pPr>
        <w:pStyle w:val="Nessunaspaziatura"/>
        <w:ind w:left="283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ò riempire di strilli le sal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con passo incerto andar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n cerca del padre; solo lu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ammesso nella stanza nuzial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può trovare sostegn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sue ginocchia ridendo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l talamo nuziale, che egli stess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intagliato nel tronc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i un ulivo secolare, risuon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stoso dei sospiri d’amo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delle gioie più segre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un uomo e una donn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sano insieme provare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nziano Laerte è sui monti, 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non lascia incustoditi gli arment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rveglia da vicino i pastor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ffinché si prendano cura delle greggi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uriclea, la saggia e devota nutric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veglia affinché nulla turb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ita nuziale dei due giovani spos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loro frequente intimità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rolungati riposi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o della libertà Odisse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mpiange ora quella monoton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, un tempo, quasi insopportabi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istenza! Abbellisce ogni cos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l ricordo, con polvere d’oro ricopr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nche le putride pozze di fango.   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anto il vento porta fin sulla spiaggi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elicato profumo del miel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che le api industrios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tornano stanche ai loro alveari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maestoso cavallo di fuoc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raversa l’orizzonte lontan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l tramonto veste cielo e mar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i bagliori arcani e di fiamme irreali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ina intanto il disco dora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l’isola resta nell’ombr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e un’enorme nav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enza fuochi né vele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’uomo torna ora col passo distratt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lento dei vinti verso l’estranea dimora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</w:t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Notte, scesa sulla terr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e sue promesse di felicità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destato Calipso, che ora attende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n silenzio, tutta l’immensa gioi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da lì a poco verrà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gufo dai rami di un piopp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a avverte che l’uomo sta tornand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sì può prepararsi all’amor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rirsi di mille vel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ger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poi farli all’improvviso cader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fumo di viole del suo se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un invito irresistibile per Odisse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può finalmente lenire il suo male,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are fugace ristoro all’anima affranta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si rende cont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Ninfa genti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è sola a gioire, che è sol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ull’isola che ogni mattin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rora solerte bagna di rugiad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le rosee dita, pur avend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esso di sé ospite un re, bellissim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possente; non si rende cont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’uomo che ama tan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dera solo partir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non sarà mai suo sposo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ricorda quando ha bevut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ncauta alla fonte del rimpian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 sconta una colpa commess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un tempo passato, ormai remot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i intrighi e lotte tra divinità e Titani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Tempo ignora gli dei, ma ess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possono farne a meno: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è solo grazie a lu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trionfano sui mortali!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oltraggio che non conoscon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embrerebbe, ma se una pena li colpisc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a è infinita come la loro stessa vita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 porta il suono di un sospir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tanto lontano o forse è sol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lito caldo del mare nel bui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ansima piano. Calipso si scuot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all’improvviso dal suo accorato pensar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no avere un inizio e po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 più una fine: nata da Atlan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Pleione ha generato negli anni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ua volta, dei figli. È tutto ciò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le resta degli uomini ch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ssati da lì, l’hanno amat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 poi per sempre abbandonata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Ora è il figlio di Laerte a offri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cere al suo corpo perfetto e delicat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vorrebbe che fosse per sempre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per l’eternità, senza più la pen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distacco, senza più il dolo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un ultimo, sterile abbraccio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’uomo, però, ha in sé un torment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passione sotterranea e tenac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e l’edera perenne del giardin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tato delle Esperidi; una malì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possiede e ne spinge lo sguard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tre il liquido confine, gli rend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idi gli occhi azzurrini, gli spegn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voce in gola, d’un tratt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re parla delle sue mille imprese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ella sua trionfante esistenza di prima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ia in fiamme, i tanti compagni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coperti di polvere e sangu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ul livido campo di battagli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zzare delle spad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bilo improvviso delle lanc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luccichio sinistro degli scudi: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o ricorda e tutto vorrebbe oblia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far cessare il pungente dolor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terebbe un sorso d’acqu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vuta dal cavo della man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alla fonte della dimenticanz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la dea sa che non può usar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cun incanto: quel magnifico morta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suo ospite e lei deve essere leale.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he pena, però!” pens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tre raccoglie i biond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lunghi capelli in un’unic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orbida onda lucente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riesce a pensare al futur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apprezza le delizie divin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presente! Rifiuta l’immortalità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lei gli offre trepida, con voce suadente!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sa può esserci al mond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valga tanto, che non si poss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attare con niente?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Cosa tien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ì stretto il cuo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un uomo da non fargli teme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fatale decadere del corpo,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e più spiacevoli infermità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’ottenebrarsi della ment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le ombre gelide dell’Aldilà?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ipso stringe tra le dita bianch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sottili un pettine d’ambr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piccoli intarsi di corallo: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scole foglie d’edera dispost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 sottili linee orizzontali e conchiglie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edice in silenzio la sua sort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bellezza di una dea è, dunqu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 un temporane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stull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Odisseo? Non può esister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n piacere duraturo, una felicità sicur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he renda meno incerto il futuro?  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a soglia un’ombra si allung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lla parete di roccia copert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a un drappo di porpora e oro: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lla si volta per accoglier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’uomo che attende, ma la tenu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ce della lampada bast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velarle l’identità di Ermes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l celere messaggero divino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Zeus che lo invia e la de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cia cadere il pettine a terra: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ha compreso, anche senza parol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quello, solerte, un ordine port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entorio e crudele: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isseo dovrà presto partire!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sarà facile obbedir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deve! Oltre l’invalicabile mar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ta la felicità dello stranier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li stretti contorni dell’isol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ua solitudine senza conforto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a ha distratto intanto l’ero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una striscia di fuoc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he ha solcato, illuminandol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firmamento: un fausto presagi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i qualcosa che dovrà presto avvenire. 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</w:t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eva profetato Tiresia l’ardu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torno all’Acheo. In modo confus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e in ogni vaticinio, l’ambita met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aveva assicurato. Il cieco indovin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pettava ostacoli, contrarietà e lotte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c’erano davvero stati, quind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maro esilio stava certo per finire: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troppi anni erano passati invan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in quel continuo e vuoto girovagar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poteva sapere come né quand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ma i suoi calzari avrebbero solleva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cora la polvere del suol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ola amata, e un allegr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olo di fanciulle avrebbe danzato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er lui al suo ritorno; giovani abili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snelli si sarebbero messi alla prov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on l’arco e nella corsa. Felic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ebbe stata la sua vita: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a moglie fedele, il figlio affettuos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ebbero diventati l’àncora ferm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o avrebbe tenuto per sempre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egato al suo regno. Non avrebb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nsato a nient’altro, sol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ua famiglia e al suo trono;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essuna abbagliante chimer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lo avrebbe distratto dalla tranquill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sistenza a cui da anni anelava;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un fragore d’armi avrebb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zzicato il suo rude anim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guerriero! E poi, in un giorn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come tanti, il mare lo avrebbe accolt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più nemico irriducibi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crudele, ma morbida coltr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carezzevoli trasparenze e bagliori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un dolce sonno lo avrebb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llato regalandogli la pac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una beata e sublime incoscienza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nguido e tenero, pensava al ritorn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fiero e malinconico Odisseo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non sapeva che quel giorn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a ormai davvero vicino.    </w:t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</w:t>
      </w:r>
    </w:p>
    <w:p>
      <w:pPr>
        <w:pStyle w:val="Nessunaspaziatura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È l’alba. Calipso veglia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che è di nuovo sol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c’è più differenza per le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tra la notte e il giorn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ssun reale motiv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coprirsi o restare nuda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È tornata a ripetere gli stessi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gesti lenti di sempre: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c’è motivo di affrettarsi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se Chronos qui non ha alcun dominio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e, seduta al telaio, mentre tesse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ta note di struggente malinconia.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olitudine, resta,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a sola compagna!</w:t>
      </w:r>
    </w:p>
    <w:p>
      <w:pPr>
        <w:pStyle w:val="Nessunaspaziatura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 non basta una coppa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l vino aspro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e l’uva generosa</w:t>
      </w:r>
    </w:p>
    <w:p>
      <w:pPr>
        <w:pStyle w:val="Nessunaspaziatura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dispensa a chi ha sete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 vuole dimenticare</w:t>
      </w:r>
    </w:p>
    <w:p>
      <w:pPr>
        <w:pStyle w:val="Nessunaspaziatura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un antico dolore </w:t>
      </w:r>
    </w:p>
    <w:p>
      <w:pPr>
        <w:pStyle w:val="Nessunaspaziatura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o un amaro pianto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ar cessare.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essunaspaziatura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olitudine, resta 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mio fianco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 fedele ascolta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n me il silenzio</w:t>
      </w:r>
    </w:p>
    <w:p>
      <w:pPr>
        <w:pStyle w:val="Nessunaspaziatura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he regna sovrano </w:t>
      </w:r>
    </w:p>
    <w:p>
      <w:pPr>
        <w:pStyle w:val="Nessunaspaziatura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nella campagna assolata,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entre arde l’anima 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er l’amore </w:t>
      </w:r>
    </w:p>
    <w:p>
      <w:pPr>
        <w:pStyle w:val="Nessunaspaziatura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che immensamente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anca. 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essunaspaziatura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Solitudine, resta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n me, desolata</w:t>
      </w:r>
    </w:p>
    <w:p>
      <w:pPr>
        <w:pStyle w:val="Nessunaspaziatura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come un fiore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 una specie sconosciuta,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e non mischia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l suo profumo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quello degli altri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 inutilmente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i offre coi suoi petali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lle carezze </w:t>
      </w:r>
    </w:p>
    <w:p>
      <w:pPr>
        <w:pStyle w:val="Nessunaspaziatura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di Zefiro alato.</w:t>
      </w:r>
    </w:p>
    <w:p>
      <w:pPr>
        <w:pStyle w:val="Nessunaspaziatura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essunaspaziatura"/>
        <w:ind w:lef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ha avuto altri ospiti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quando Odisseo ha lasciat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sola su una zattera malsicur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i suoi occhi di zaffìro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sono riempiti di piant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illando più della stell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iana sul far del giorno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 al Fato spetta decidere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ci sarà un ritorno o quando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n altro eroe lascerà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sue impronte sulla cald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bia di quelle morbide sponde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altro – ma non più quello! –,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se l’unico che ha amato davver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che non le ha dato solo piacere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 anche l’affascinante sensazione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i che valore abbia per un mortale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ignità del vivere, di cosa sia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upremo valore della libertà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ì si è scoperta prigioniera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del proprio destino di solitudine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egata per l’eternità a una condann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cui non aveva ancora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piena coscienza.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olte, ripetendo un gesto noto, 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i sorprende a tendere lo sguard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so l’orizzonte, desiderosa,</w:t>
      </w:r>
    </w:p>
    <w:p>
      <w:pPr>
        <w:pStyle w:val="Nessunaspaziatura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come l’ospite amato, di una via di fuga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una rotta sicura che la possa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re via da quel mondo sperduto,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sempre sospeso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 tempo infinito.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XIV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enelope ogni sera ascolta il vento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he sibila incattivito da qualche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oscuro sortilegio sul ventre largo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 perennemente increspato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el vecchio mare. Non sa nulla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 Calipso e del suo dolore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ell’infelice, impossibile sentimento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he la tormenta, della condanna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he la dea sconta in un sospeso lembo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di terra ai confini conosciuti del mondo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é della rinuncia del suo uomo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l’immortalità e alla gioventù perenne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 nome della libertà e degli affetti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familiari, spera solo che Ulisse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non torni più a levarle il fiato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n tutto il mobile peso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el suo corpo liscio e abbronzato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tenacemente aggrappato alla giovinezza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nel ricordo, all’odore di lunghe nuotate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 di lotte coi servi più giovani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el cortile della piccola reggia;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rega con la mente gli dei muti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 irosi ché non torni più a cingerle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a vita con occhiate di desiderio selvaggio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 serrarle la bocca con le sue labbra umide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 calde di promesse non mantenute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 di umilianti tradimenti, soprattutto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d ora tacciono i venti, come in ascolto –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 farle inutili domande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trascorso ormai un fiume d’anni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ulla sua fedeltà. Non sa che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nche nell’uomo delle mille astuzie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he ha vinto città, sfidato popoli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bbattuto eroi e ucciso mostri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ormai si è spenta la curiosità di un tempo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 che non ci sono vele o remi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he possano staccare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a sua fragile nave di sale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dal porto fitto di nebbie dell’Ade. </w:t>
      </w:r>
    </w:p>
    <w:p>
      <w:pPr>
        <w:pStyle w:val="Nessunaspaziatura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essunaspaziatura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">
    <w:charset w:val="00"/>
    <w:family w:val="roman"/>
    <w:pitch w:val="default"/>
  </w:font>
  <w:font w:name="CenturySchoolbook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rvangelo@gmail.com" TargetMode="External"/><Relationship Id="rId3" Type="http://schemas.openxmlformats.org/officeDocument/2006/relationships/hyperlink" Target="mailto:minervangelo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28:00Z</dcterms:created>
  <dc:creator>ANGELO MINERVA</dc:creator>
  <dc:description/>
  <cp:keywords/>
  <dc:language>en-US</dc:language>
  <cp:lastModifiedBy>ANGELO MINERVA</cp:lastModifiedBy>
  <dcterms:modified xsi:type="dcterms:W3CDTF">2019-05-18T10:24:00Z</dcterms:modified>
  <cp:revision>52</cp:revision>
  <dc:subject/>
  <dc:title/>
</cp:coreProperties>
</file>