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ARIO MENEGHETTI. Nato a San Donà di Piave nel 1970. Ex tenore, neo poeta, imbranauta a tempo pieno, inizia a scrivere all’inizio degli anni Novanta assieme ad un gruppo di amici, dando vita a un giornaletto sgangherato dal nome programmatico: “Limbranauta”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appunto. Più che una fanzine un vero e proprio modo di interpretare la realtà attraverso l’assurdo, l’iperbolico e l’intimista. Da allora il gioco continua, tra divertimento e salvezza, riflessione e gioco verbale, confessione e accusa. Lo scrivere poesie, ora, per Dario (affetto da sla dal 2013) vuol dire molto di più, vuol dire essere vivo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12:00Z</dcterms:created>
  <dc:creator>Guido</dc:creator>
  <dc:description/>
  <cp:keywords/>
  <dc:language>en-US</dc:language>
  <cp:lastModifiedBy>Guido</cp:lastModifiedBy>
  <dcterms:modified xsi:type="dcterms:W3CDTF">2019-01-20T15:44:00Z</dcterms:modified>
  <cp:revision>10</cp:revision>
  <dc:subject/>
  <dc:title/>
</cp:coreProperties>
</file>