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48"/>
          <w:szCs w:val="48"/>
        </w:rPr>
      </w:pPr>
      <w:r>
        <w:rPr>
          <w:rFonts w:cs="Times New Roman"/>
          <w:sz w:val="72"/>
          <w:szCs w:val="72"/>
        </w:rPr>
        <w:t>CHECKPOINTS</w:t>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t>(Luca Mazzocchi)</w:t>
      </w:r>
    </w:p>
    <w:p>
      <w:pPr>
        <w:pStyle w:val="Normal"/>
        <w:jc w:val="center"/>
        <w:rPr>
          <w:rFonts w:cs="Times New Roman"/>
          <w:sz w:val="48"/>
          <w:szCs w:val="48"/>
        </w:rPr>
      </w:pPr>
      <w:r>
        <w:rPr>
          <w:rFonts w:cs="Times New Roman"/>
          <w:sz w:val="48"/>
          <w:szCs w:val="48"/>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48"/>
          <w:szCs w:val="48"/>
        </w:rPr>
      </w:pPr>
      <w:r>
        <w:rPr>
          <w:rFonts w:cs="Times New Roman"/>
          <w:sz w:val="36"/>
          <w:szCs w:val="36"/>
        </w:rPr>
        <w:t>2021</w:t>
      </w:r>
    </w:p>
    <w:p>
      <w:pPr>
        <w:pStyle w:val="Normal"/>
        <w:jc w:val="center"/>
        <w:rPr>
          <w:rFonts w:cs="Times New Roman"/>
          <w:sz w:val="48"/>
          <w:szCs w:val="48"/>
        </w:rPr>
      </w:pPr>
      <w:r>
        <w:rPr>
          <w:rFonts w:cs="Times New Roman"/>
          <w:sz w:val="48"/>
          <w:szCs w:val="4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PREFAZIONE</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Quando, a distanza di un anno dall'inizio di quella che si sarebbe poi rivelata una tragedia per la mia città, Bergamo, mi sono ritrovato a rileggere (o rivedere?) le mie “fotografie letterarie” di quei tre mesi terribili di pandemia, ho pensato che sarebbe stato interessante il recupero di quel ristretto numero di “chorus” che ne hanno fissato su carta, come in un calco pompeiano, i giorni, le ore, le notti, le solitudini e, in misura privata e generale, le morti. </w:t>
      </w:r>
    </w:p>
    <w:p>
      <w:pPr>
        <w:pStyle w:val="Normal"/>
        <w:jc w:val="both"/>
        <w:rPr>
          <w:rFonts w:cs="Times New Roman"/>
          <w:sz w:val="28"/>
          <w:szCs w:val="28"/>
        </w:rPr>
      </w:pPr>
      <w:r>
        <w:rPr>
          <w:rFonts w:cs="Times New Roman"/>
          <w:sz w:val="28"/>
          <w:szCs w:val="28"/>
        </w:rPr>
        <w:tab/>
        <w:t>Attraverso la mia opera, che è un continuo divenire, mutare, fissare, sbracciarsi, una perenne biografia degli istanti, che ha i suoi precisi confini nello spazio e nel tempo della scrittura, entro cui nasce e sta, non venendo più modificata, ecco apparire una visione pura di quei giorni, non mediata dal tempo o dall'esperienza.</w:t>
      </w:r>
    </w:p>
    <w:p>
      <w:pPr>
        <w:pStyle w:val="Normal"/>
        <w:jc w:val="both"/>
        <w:rPr>
          <w:rFonts w:cs="Times New Roman"/>
          <w:sz w:val="28"/>
          <w:szCs w:val="28"/>
        </w:rPr>
      </w:pPr>
      <w:r>
        <w:rPr>
          <w:rFonts w:cs="Times New Roman"/>
          <w:sz w:val="28"/>
          <w:szCs w:val="28"/>
        </w:rPr>
        <w:tab/>
        <w:t xml:space="preserve">C'è la città, ovviamente, che diventa tutt'uno con chi la abita, dove il suo dolore e la sua solitudine, diventano quelli di noi che l'abitammo e l'abitiamo. La liberazione attonita della Natura, che si trova improvvisamente padrona delle strade, dei cieli, dei campi. C'è la lontananza, che da tipico archetipo poetico, diventa cruda realtà, tangibile e fisica. Un resoconto in tempo reale di un tempo di peste. </w:t>
      </w:r>
    </w:p>
    <w:p>
      <w:pPr>
        <w:pStyle w:val="Normal"/>
        <w:jc w:val="both"/>
        <w:rPr>
          <w:rFonts w:cs="Times New Roman"/>
          <w:sz w:val="28"/>
          <w:szCs w:val="28"/>
        </w:rPr>
      </w:pPr>
      <w:r>
        <w:rPr>
          <w:rFonts w:cs="Times New Roman"/>
          <w:sz w:val="28"/>
          <w:szCs w:val="28"/>
        </w:rPr>
        <w:tab/>
        <w:t xml:space="preserve">Tre movimenti, tre mesi, quasi tre stagioni: l'inizio e la sorpresa, il lungo marzo tiepido, ventoso e cupo, e l'aprile che allora più che mai, fu “il più crudele dei mesi”. </w:t>
      </w:r>
    </w:p>
    <w:p>
      <w:pPr>
        <w:pStyle w:val="Normal"/>
        <w:jc w:val="both"/>
        <w:rPr>
          <w:rFonts w:cs="Times New Roman"/>
          <w:sz w:val="28"/>
          <w:szCs w:val="28"/>
        </w:rPr>
      </w:pPr>
      <w:r>
        <w:rPr>
          <w:rFonts w:cs="Times New Roman"/>
          <w:sz w:val="28"/>
          <w:szCs w:val="28"/>
        </w:rPr>
        <w:tab/>
        <w:t xml:space="preserve">Venticinque “checkpoints”, come in quei giorni là, dove fermarsi e ripensarsi. </w:t>
      </w:r>
    </w:p>
    <w:p>
      <w:pPr>
        <w:pStyle w:val="Normal"/>
        <w:jc w:val="both"/>
        <w:rPr>
          <w:rFonts w:cs="Times New Roman"/>
          <w:sz w:val="28"/>
          <w:szCs w:val="28"/>
        </w:rPr>
      </w:pPr>
      <w:r>
        <w:rPr>
          <w:rFonts w:cs="Times New Roman"/>
          <w:sz w:val="28"/>
          <w:szCs w:val="28"/>
        </w:rPr>
        <w:tab/>
        <w:t xml:space="preserve">Ho voluto aggiungere due postille, due “chorus” successivi, staccati da quei giorni, dove vivono le immagini di una città che rinasce e il ricordo di una persona a me cara, scomparsa per la pandemia, proprio nel cuore di marzo. </w:t>
      </w:r>
    </w:p>
    <w:p>
      <w:pPr>
        <w:pStyle w:val="Normal"/>
        <w:jc w:val="both"/>
        <w:rPr>
          <w:rFonts w:cs="Times New Roman"/>
          <w:sz w:val="28"/>
          <w:szCs w:val="28"/>
        </w:rPr>
      </w:pPr>
      <w:r>
        <w:rPr>
          <w:rFonts w:cs="Times New Roman"/>
          <w:sz w:val="28"/>
          <w:szCs w:val="28"/>
        </w:rPr>
        <w:tab/>
        <w:t>Per “ridiventare gli uomini che eravamo / dieci minuti prima / di questo / improvviso / scomparir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A mio zio Lorenzo.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ab/>
        <w:tab/>
        <w:tab/>
        <w:tab/>
        <w:tab/>
        <w:tab/>
        <w:tab/>
        <w:tab/>
        <w:t xml:space="preserve">Luca Mazzocchi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i/>
          <w:i/>
          <w:iCs/>
          <w:sz w:val="28"/>
          <w:szCs w:val="28"/>
        </w:rPr>
      </w:pPr>
      <w:r>
        <w:rPr>
          <w:rFonts w:cs="Times New Roman"/>
          <w:i/>
          <w:iCs/>
          <w:sz w:val="28"/>
          <w:szCs w:val="28"/>
        </w:rPr>
        <w:t>“</w:t>
      </w:r>
      <w:r>
        <w:rPr>
          <w:rFonts w:cs="Times New Roman"/>
          <w:i/>
          <w:iCs/>
          <w:sz w:val="28"/>
          <w:szCs w:val="28"/>
        </w:rPr>
        <w:t>Non appena l'idea del Diluvio si fu placata,</w:t>
      </w:r>
    </w:p>
    <w:p>
      <w:pPr>
        <w:pStyle w:val="Normal"/>
        <w:jc w:val="right"/>
        <w:rPr>
          <w:rFonts w:cs="Times New Roman"/>
          <w:i/>
          <w:i/>
          <w:iCs/>
          <w:sz w:val="28"/>
          <w:szCs w:val="28"/>
        </w:rPr>
      </w:pPr>
      <w:r>
        <w:rPr>
          <w:rFonts w:cs="Times New Roman"/>
          <w:i/>
          <w:iCs/>
          <w:sz w:val="28"/>
          <w:szCs w:val="28"/>
        </w:rPr>
        <w:t>una lepre si fermò fra le lupinelle e le mobili campanule</w:t>
      </w:r>
    </w:p>
    <w:p>
      <w:pPr>
        <w:pStyle w:val="Normal"/>
        <w:jc w:val="right"/>
        <w:rPr>
          <w:rFonts w:cs="Times New Roman"/>
          <w:i/>
          <w:i/>
          <w:iCs/>
          <w:sz w:val="28"/>
          <w:szCs w:val="28"/>
        </w:rPr>
      </w:pPr>
      <w:r>
        <w:rPr>
          <w:rFonts w:cs="Times New Roman"/>
          <w:i/>
          <w:iCs/>
          <w:sz w:val="28"/>
          <w:szCs w:val="28"/>
        </w:rPr>
        <w:t xml:space="preserve">e disse la sua preghiera all'arcobaleno attraverso la tela del </w:t>
      </w:r>
    </w:p>
    <w:p>
      <w:pPr>
        <w:pStyle w:val="Normal"/>
        <w:jc w:val="right"/>
        <w:rPr>
          <w:rFonts w:cs="Times New Roman"/>
          <w:i/>
          <w:i/>
          <w:iCs/>
          <w:sz w:val="28"/>
          <w:szCs w:val="28"/>
        </w:rPr>
      </w:pPr>
      <w:r>
        <w:rPr>
          <w:rFonts w:cs="Times New Roman"/>
          <w:i/>
          <w:iCs/>
          <w:sz w:val="28"/>
          <w:szCs w:val="28"/>
        </w:rPr>
        <w:t>ragno.”</w:t>
      </w:r>
    </w:p>
    <w:p>
      <w:pPr>
        <w:pStyle w:val="Normal"/>
        <w:jc w:val="right"/>
        <w:rPr>
          <w:rFonts w:cs="Times New Roman"/>
          <w:i/>
          <w:i/>
          <w:iCs/>
          <w:sz w:val="28"/>
          <w:szCs w:val="28"/>
        </w:rPr>
      </w:pPr>
      <w:r>
        <w:rPr>
          <w:rFonts w:cs="Times New Roman"/>
          <w:i/>
          <w:iCs/>
          <w:sz w:val="28"/>
          <w:szCs w:val="28"/>
        </w:rPr>
      </w:r>
    </w:p>
    <w:p>
      <w:pPr>
        <w:pStyle w:val="Normal"/>
        <w:jc w:val="right"/>
        <w:rPr>
          <w:rFonts w:cs="Times New Roman"/>
          <w:sz w:val="28"/>
          <w:szCs w:val="28"/>
        </w:rPr>
      </w:pPr>
      <w:r>
        <w:rPr>
          <w:rFonts w:cs="Times New Roman"/>
          <w:i/>
          <w:iCs/>
          <w:sz w:val="28"/>
          <w:szCs w:val="28"/>
        </w:rPr>
        <w:t xml:space="preserve">- Arthur Rimbaud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48"/>
          <w:szCs w:val="48"/>
        </w:rPr>
        <w:t>- FEBBRAI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1.</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Tutti stasera parlano di malatti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i sento da qu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ttorno ai tavoli pieni di bicchie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fumo delle sigare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e gambe nude del venerdì s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e ci fai ca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a caldo come in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bar è pie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a porta si apre e si chiude in continuazio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può tent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gonna più cort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tutta l’ortodossia dell’amore)</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uo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tto il Campan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ielo è cal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solito lavatoio brulicante di st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la pianura è dolc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cuote i rami alla bre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fa semp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ull’egoismo dei sentieri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mi piace la tua pell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dice una mano insicu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i siamo in colli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il castel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i sono le Mu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i siamo sicu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nnamor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otto gli archi del Palazzo della Ragio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oco più in l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begonie che attend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uce bianc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ella bella stagion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mondo che è asmatico 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il fiato breve dappert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prepara sulle esauste pianu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osparge tutto d’uccel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la loro piccola benedizione di 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i non possiamo che stare alla finest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entre la luce si fa lung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iorno dopo gior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 intenerire le strad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le prime voci di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terra non ci chiama più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rride sola nei can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pre di radi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germoglia con noi lont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fa fonda così la dist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ov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pia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 guarda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il silenzio del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ganasce delle pie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si stringe il pioppe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si fa scu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il la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atte e riba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sua timida risa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i vuote barchett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3.</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Quando è mezzanotte sempre</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la città è vuo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fingon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 luc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una vi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tratteng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l’acquoso buio che s’attravers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esci veloci e scarlat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 parole tu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scivolano viv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ra i coralli dei matto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giocano con le cod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le cancellate a pun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i giardi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qu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accio silenzi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er ascoltare ancor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o </w:t>
      </w:r>
      <w:r>
        <w:rPr>
          <w:rStyle w:val="Emphasis"/>
          <w:rFonts w:eastAsia="Helvetica;Arial" w:cs="Times New Roman"/>
          <w:b w:val="false"/>
          <w:i/>
          <w:caps w:val="false"/>
          <w:smallCaps w:val="false"/>
          <w:color w:val="333333"/>
          <w:spacing w:val="0"/>
          <w:sz w:val="24"/>
          <w:szCs w:val="24"/>
        </w:rPr>
        <w:t>swooosh</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ll’aria che smuovon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ll’acqua che precipita in m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i te che mi parlavi con frasi bass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l niente o di no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a che adess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 fondale desert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i scompongono in anemo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iori sui relit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iori sui naufrag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l’esser sol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escecani </w:t>
      </w:r>
    </w:p>
    <w:p>
      <w:pPr>
        <w:pStyle w:val="Normal"/>
        <w:jc w:val="left"/>
        <w:rPr>
          <w:rFonts w:cs="Times New Roman"/>
          <w:sz w:val="24"/>
          <w:szCs w:val="24"/>
        </w:rPr>
      </w:pPr>
      <w:r>
        <w:rPr>
          <w:rFonts w:eastAsia="Helvetica;Arial" w:cs="Times New Roman"/>
          <w:b w:val="false"/>
          <w:i w:val="false"/>
          <w:caps w:val="false"/>
          <w:smallCaps w:val="false"/>
          <w:color w:val="333333"/>
          <w:spacing w:val="0"/>
          <w:sz w:val="24"/>
          <w:szCs w:val="24"/>
        </w:rPr>
        <w:t>impauriti e zitti.</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333333"/>
          <w:spacing w:val="0"/>
          <w:sz w:val="24"/>
          <w:szCs w:val="24"/>
        </w:rPr>
        <w:t>4.</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si ricostruisce più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aspet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ianura è troppo malat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anche per la primave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i bordi l’erb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a i fiori a ca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osche stanno sui finestroni della scala B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siderano il ciel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me facciamo anche noi da qu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barba al silenz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i sacchetti gialli della spe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end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semaforo a semafo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o tre anzi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ai loro porto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fati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se ci fosse la nev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neve orma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non è più.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dovrei scrivere dell’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l’amo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è roba per i battenti delle finest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ra vento ogg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e la poesia non ha tempo per ricordarti;</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stesso atte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mossa del plata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lungo la strada vuot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48"/>
          <w:szCs w:val="48"/>
        </w:rPr>
        <w:t>- MARZ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5.</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otrei anche starmene zi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mettere domani questo scrive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qui le distanz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ono fatte bianchissime e ghiacci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silenzio matura fra gli albe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 fogliame trasparen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i pioggia desolata e incolt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rei – dimmi –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dermi sull’uscio della mia cas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non aspettare più nessuno?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rei chiamare l’animale lont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fruga col mus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nella terra du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m’impor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marz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consacrato al sole di genna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e si traccia in cie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suberanza di un’unica stel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e su questa ter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quello che ero non è più: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non taccio e respi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 scuoto il sang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 luce solitari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di questa tormentata pianur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6.</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o desiderio di torn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 semplici versi d’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alcosa come le foglie degli alberi a magg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alcosa come lo spiovere dai tet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qualcosa che abbia un inizio e una fin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nel mezz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gloria eccels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el mare calmo sotto la lun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Ho necessità dello spazio bianco fra le tue ven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l’intimità scorre senza far bacc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ai tuoi grandi occhi tris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prano così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e cose della pelle più nascost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o bisogno di scrivere solo di 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tinuamente continuam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una costanza metodic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elvaggia psicotic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domani è tard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tutta questa fasulla beatitudin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i spegne in sirene e incend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La vita ha questa grande colp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togliermi le parole che am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ad ogni giorno che rest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7.</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esta poes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l mio passo uma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entro la città vuot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sa sia la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tue gote rosse di vergog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non lo 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ppure sei donna che 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al vetro alle tue spall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mille volte è tramontato il sol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guar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una serra all’alt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ra un vento fero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l bui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è malasort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i sapra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l ross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una strofa fuggit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nella sera qualunque;</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 uomo stan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i camm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non può cammin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a solitudine dei catenac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errano le por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che ti guardano passa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8.</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 che mi segui dopo centinaia di an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 così a me p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strada è fini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glicine dimentic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tutte le sc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o pad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invece torna anco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opra la desolazio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ci sia del cor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radice ancora viv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figli degli altri son cresciu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 noi più nul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l ricambio dolce della natu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muove la ter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n una fatica nuov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Ha ancora un suono di lamier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ancello nei giorni del ripos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agli aeroplani risponde l’eco di un’ambulanz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è assottigliata la strad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i è fatta lunga e illuminat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sapresti riconoscer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neppure 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ntro questi vial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arei più lo stesso.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o una stanchezza defor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mi ha curvato la b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tuo bacio è da un altro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elograno matur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in cui affondo le dita del ricord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9.</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scatolame sugli scaff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inea dura del cielo bruci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e spine nere delle fabbriche in dispne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sui fiu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i così leggiadri di anatre e fogli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rba rugg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ne freg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buca dalla testa dei lombrich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fa il suo dove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tu mi di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uarda il cie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più profo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più azzur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gonia delle montag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caraventa la nev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ai bordi dei miei occhi chiari;</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i cani si parl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canile a cani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palazzi sono incubatrici bianch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disegno dei comignoli muo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sotto la delizia delle campane;</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ckpoints e s’avvita il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ino ai giorni dell’infanz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due meravigliosi cipres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voce di mio pad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dice che è o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di tornare a cas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10.</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ani san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gonia dell’atte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iccole madri alle fines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attendono i figli torn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l braccio sono lo scal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ti deponi fra l’acqua e il ciel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il mio ama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anto più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ste notti di silenz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trasparenze antich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ntrare e uscire d’astr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me in una festa stella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anto più nel cerca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 fondo asci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 tuo bellissimo torren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a scava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impossibile destino di questo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ani hanno nervi di fa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dita tolgono l’aria alla tua b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no primizie di rondin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nella circonferenza della primavera.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mani dimenticano proprio come gli occh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l’audacia ne ha sfinito le nocch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arezza che man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un campanile di pietr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di pochi rintocchi.</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11.</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i gentile con l’ossido del nostro cu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alcola con precisi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distanza delle nostre labb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ove la parola cad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ia germogli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per i giorni futur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candidi il mar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er la pioggia di primav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gli insetti rinascon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fra i fiori di campo.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ii gentile con l’ossido del nostro cuo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ontananza dei nostri corp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a la misura del dolor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sotto lo splendore del ciliegio in fior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da oggi le vo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ano cose di stanze male arred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vestiti sparigliat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ambulanze lontan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more valga il dopp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sì come la tenere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tutto sia fes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i nostri corp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gettati in faccia a questa mort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12.</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 che arrivi ogni sera da un mondo alt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 luogo di porte accost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echeggia anti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battente con la bocca del le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conta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tua discrezi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 prego entra in questo luogo d’autun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i prego fai esattamente un tragitto di semi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ino all’ombra dell’albero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dove riposo.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promiscuo il dolore anche dove mi raggiungi: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uarda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o sono felice e mise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l mio sangue che è sceso alle radici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l’albero non darà più frutti.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Cosa vedi da questo mio cielo basso?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ama della fabbrica ha reciso molte vite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 xml:space="preserve">e noi cantiamo le nostre canzoni di pace. </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tuo corpo è l’hallelujah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mi canti nel pe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io sono stan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alla tua carezza </w:t>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m’addorment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cs="Times New Roman"/>
          <w:sz w:val="24"/>
          <w:szCs w:val="24"/>
        </w:rPr>
      </w:pPr>
      <w:r>
        <w:rPr>
          <w:rFonts w:eastAsia="Helvetica;Arial" w:cs="Times New Roman"/>
          <w:b w:val="false"/>
          <w:i w:val="false"/>
          <w:caps w:val="false"/>
          <w:smallCaps w:val="false"/>
          <w:color w:val="000000"/>
          <w:spacing w:val="0"/>
          <w:sz w:val="24"/>
          <w:szCs w:val="24"/>
        </w:rPr>
        <w:t>13.</w:t>
      </w:r>
    </w:p>
    <w:p>
      <w:pPr>
        <w:pStyle w:val="Normal"/>
        <w:jc w:val="left"/>
        <w:rPr>
          <w:rFonts w:cs="Times New Roman"/>
          <w:sz w:val="24"/>
          <w:szCs w:val="24"/>
        </w:rPr>
      </w:pPr>
      <w:r>
        <w:rPr>
          <w:rFonts w:cs="Times New Roman"/>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elle domeniche non rimane null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tutte le ossa delle mani sono fiorit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piccoli uccelli becchettano fra l’erba nuov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i confà l’ora ad ogni corpo che pas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v’è dolcezza nell’allontanar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é la sera per questo ritar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luci azzurre dei nostri terrazz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esto mondo è di terra umi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balza il sole al matti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muove la piogg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pra centinaia di cas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qui di quei gior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ppure gli animali in 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 le lucciole a dec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ungo il sentie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ena ha ro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tua bocca di denti e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gomito nell’abbracc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n gioca più con l’omb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erdiamo il tem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mite riluttanza delle spa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antiamo canzoni a nessu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cendendo dal bor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alla pianur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4.</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sono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pra questo sasso d’univer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vorrei trovarmi anche doma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parola che non contag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hiama le sponde di questo la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per un incauto allontanar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tor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a tomba sollev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mio cu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uori da qui non si 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lasciano andare i mo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a pescare le trote nell’acqu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le m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penti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upplisce all’asse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come un nodo fra i rami dei castag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innamora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ra l’appoggiarsi di calce delle cas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ttesa del dom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tor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a tomba sollev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il mio cuo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5.</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c’entra il vento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e spallucce vuo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i fili per stende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intocc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bandie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oscur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nta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denti del leg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nno il nervoso dei batte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nfrangono fra mola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il condannato a mor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 patibo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ogli dalla finestra ciò che ti fa s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morbida lama del tuo cr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plesso sacrale del tuo cor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olpa della b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 frutto mu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luce di conf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c’entra il vento 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nulla res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 scompigli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rema la carezza del te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gronda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a qui la nuv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una capri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 suo misterioso daff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lamentano le strad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barricate dei plat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calme porte della città vecch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mare fermo del ce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questa gran nave decorata di lu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navigare l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loroso e infer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ottovent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6.</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arà poi il passato a dire di no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grandezza dei luog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gli uom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iù per gli sco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ioggia di stas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rinunciato al gioco dei musc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un pudore natur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ieve come un vesp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pra l’azzerato azzur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rda di cielo dal castel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ntica piaz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vuota questa cit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ha un tuono in lontan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nnuncio nuo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stagione della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nell’ora di ades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ttarda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misera idea di futu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indeci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gli scaloni imper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fiorire nella bocca aperta dei leo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 passare sui campisa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 far la conta degli uomini vi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 quelli sospe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come passant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right"/>
        <w:rPr>
          <w:rFonts w:eastAsia="Helvetica;Arial" w:cs="Times New Roman"/>
          <w:b w:val="false"/>
          <w:b w:val="false"/>
          <w:i w:val="false"/>
          <w:i w:val="false"/>
          <w:caps w:val="false"/>
          <w:smallCaps w:val="false"/>
          <w:color w:val="000000"/>
          <w:spacing w:val="0"/>
          <w:sz w:val="48"/>
          <w:szCs w:val="48"/>
        </w:rPr>
      </w:pPr>
      <w:r>
        <w:rPr>
          <w:rFonts w:eastAsia="Helvetica;Arial" w:cs="Times New Roman"/>
          <w:b w:val="false"/>
          <w:i w:val="false"/>
          <w:caps w:val="false"/>
          <w:smallCaps w:val="false"/>
          <w:color w:val="000000"/>
          <w:spacing w:val="0"/>
          <w:sz w:val="48"/>
          <w:szCs w:val="48"/>
        </w:rPr>
      </w:r>
    </w:p>
    <w:p>
      <w:pPr>
        <w:pStyle w:val="Normal"/>
        <w:jc w:val="righ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48"/>
          <w:szCs w:val="48"/>
        </w:rPr>
        <w:t>- APRIL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7.</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rà la fine di t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dolore che chiameremo u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dolore che chiameremo d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finiranno per scontrar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una collisione fra carne e spiri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o e d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barche sul lag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mani sul tavolo della cuci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corpi in un negozio d’occhi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campane nel Venerdì Sa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uccelli sullo stesso r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cartocci di castagne sulla panchina del par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acquasantiere vuo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strade divise da un pr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sc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fines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polmoni pieni di acqu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rà la fine di tu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ue alberi in fi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bruci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ella bella sera d’april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8.</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are che si sia taci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La speranza? - dic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o, la Morte – ti rispond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Vasti i tuoi capel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adono sulle tue spa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i gli occhi tris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bbandonati dista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tutto di 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ste 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ria è finalm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due anatre solitari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ei loro richiam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cipressi sono turgidi di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bella stagione chiede di no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n un’insistenza d’inver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no esausto del n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 fare cose senza le tue m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e ossa che por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sacco della p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are che si sia taci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speranza? - dic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ì, la speranza, amore – ti rispond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19.</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un solo grido d’uccell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a bestia sconosci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un luogo sconosciu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periodicamente spalanca il becco nel bu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d emette un suono termin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etodi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un’eclisse ripetuta cento volt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riste e profon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ocra dei tet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nfittisce d’un canto funere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el tacito silenzio della città;</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di piu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di liber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estia d’am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pre il verso all’orizzonte scompar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 fame di vita delle piazz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uardiano dell’ultimo mo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quando spalanchi le a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det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desti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ti porti sul dor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con occhi di fuoc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0.</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depreda l’ultimo cilieg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ria è calma inesist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 vasi di terracot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giacciono sulle sponde ligne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casa vuo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questo il tempo che vivi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l’aprile pass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e vende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più bella liber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i canta di nascost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in un conclave di piet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oco più lont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ascata stilla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oca acqua dai mo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asa vuota si fessu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amino piange l’ultima mor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ghiacciaia mugugna elettric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notte sere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è tutto trascorso in un ist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transito da una camera all’alt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bordo nervoso dei grad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mezzogiorno lumino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o spezzato mo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a solitudine fin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ente ancora la betoni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ngiucchiare un sandwich di castag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etro la cima più alta dei mo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luna ha la religione di D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a decanta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1.</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ccetta la mia necess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ndovinarti le scaglie minute delle bracc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nche in questo bu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questo diapason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uona e risuon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lunga strada dei cipres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anto lugubre s’arrampic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rimavera sui tronc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ppure no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mmaginav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ccetta quind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opera cie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brancol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le mie dita bianch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gli argini cald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l tuo quieto torr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tte le pietre che smuovo inciampand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utta la rena finita nella tua acqu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l’ultimo po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rovando ad ama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l mondo che scomp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quello che si raggomitola nel v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sì come un verme f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toccato dalla scure della zapp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ccetta l’acqua che invade l’orma del mio corp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i fa estuar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ovesciando ramagl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nei tuoi grandi occhi mari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2.</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unica è restare dove non c’è sper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a patria dei mo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ra i trapassati seduti al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l’umanità è già trascor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e ora ha lunghe fila di spettri in caten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scia che attraversi la cit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razziata dai barba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strazi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viadotti dei giard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lla luce di fine apri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i rampicanti sui mu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lla chiave dorata dei porto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gli schia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sal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perdu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città dei defun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città dei viv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h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la mia visio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a pacifica nuova vi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ora preferisco la terra dei mor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lungo spettacolo del cielo che s’ap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milioni di st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che ti chiamano per nom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3.</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tato debole il tentati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aro il cuo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pallido il bosco comunq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ra il poco fogliame delle nuv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o spigolo della casa bian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 i risvolti delle finestre acces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ico animale transum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oprifuoco scuote i manifesti strappat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e svendite continu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e fiere degli sposi giacci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n periferie dimentica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accorcia della Liberazione la gio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 prati hanno solo oltraggi di fiori a ca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ppure tu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hai avuto mano lib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 rimestare con arguz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nostro pia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sente infi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un vento da or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vvitarsi ai cam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e feritoie di fuliggi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i canta stase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siamo ancora così fragi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e ciò che res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un vociare dista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i bambini?</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4.</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forse tutto pass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di noi non ci sono altri miglio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certe trasfigurazioni di corp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mondo è quello antic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 peren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ecad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isera umani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ferma ai semafor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la e distrut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genuino livore del sangu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he si radica di nuo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allargando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elle dosi massicce dei supermarket;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sei mondo nuov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ove i giorni ti trapassa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un impiccio di rami cresciuti ma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tutto qu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fermarsi un poco a pens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hiudersi nelle bracc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di chi ha braccia ancora dove torna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tocc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maggio la rabb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memoria non ha più niente di 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i calma sulla strada vuota il so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d è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notte dopo no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lo l’esercizio del son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la gioia ottusa del dimentic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25.</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L’arrivo delle nub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stato (infine) dol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alla luce del mezzogiorno decuplic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n una cantilena di sgorgh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ra fa un piovere svoglia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è la quiete della mezzanot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olo sbuffa l’officina indiffer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oscura di veleni e di n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ulla cancellata puntu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ta un uccello fer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da maggio sorpre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ma meglio di noi s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restare o il non resta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l cielo ancor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solleva l’orlo lungo dei fagg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come a spiarne da sotto la città: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è finita la pioggi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sembra di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w:t>
      </w:r>
      <w:r>
        <w:rPr>
          <w:rFonts w:eastAsia="Helvetica;Arial" w:cs="Times New Roman"/>
          <w:b w:val="false"/>
          <w:i w:val="false"/>
          <w:caps w:val="false"/>
          <w:smallCaps w:val="false"/>
          <w:color w:val="000000"/>
          <w:spacing w:val="0"/>
          <w:sz w:val="24"/>
          <w:szCs w:val="24"/>
        </w:rPr>
        <w:t xml:space="preserve">potete uscire! potete uscir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e in cento prismi di luc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ridiventare gli uomini che eravam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eci minuti prim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di ques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 xml:space="preserve">improvvi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t>scomparire.</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32"/>
          <w:szCs w:val="32"/>
        </w:rPr>
      </w:pPr>
      <w:r>
        <w:rPr>
          <w:rFonts w:eastAsia="Helvetica;Arial" w:cs="Times New Roman"/>
          <w:b w:val="false"/>
          <w:i w:val="false"/>
          <w:caps w:val="false"/>
          <w:smallCaps w:val="false"/>
          <w:color w:val="000000"/>
          <w:spacing w:val="0"/>
          <w:sz w:val="32"/>
          <w:szCs w:val="32"/>
        </w:rPr>
      </w:r>
    </w:p>
    <w:p>
      <w:pPr>
        <w:pStyle w:val="Normal"/>
        <w:jc w:val="left"/>
        <w:rPr>
          <w:rFonts w:eastAsia="Helvetica;Arial" w:cs="Times New Roman"/>
          <w:b w:val="false"/>
          <w:b w:val="false"/>
          <w:i w:val="false"/>
          <w:i w:val="false"/>
          <w:caps w:val="false"/>
          <w:smallCaps w:val="false"/>
          <w:color w:val="000000"/>
          <w:spacing w:val="0"/>
          <w:sz w:val="32"/>
          <w:szCs w:val="32"/>
        </w:rPr>
      </w:pPr>
      <w:r>
        <w:rPr>
          <w:rFonts w:eastAsia="Helvetica;Arial" w:cs="Times New Roman"/>
          <w:b w:val="false"/>
          <w:i w:val="false"/>
          <w:caps w:val="false"/>
          <w:smallCaps w:val="false"/>
          <w:color w:val="000000"/>
          <w:spacing w:val="0"/>
          <w:sz w:val="32"/>
          <w:szCs w:val="32"/>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32"/>
          <w:szCs w:val="32"/>
        </w:rPr>
        <w:t xml:space="preserve">APPENDICE 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8"/>
          <w:szCs w:val="28"/>
        </w:rPr>
        <w:t>“</w:t>
      </w:r>
      <w:r>
        <w:rPr>
          <w:rFonts w:eastAsia="Helvetica;Arial" w:cs="Times New Roman"/>
          <w:b w:val="false"/>
          <w:i w:val="false"/>
          <w:caps w:val="false"/>
          <w:smallCaps w:val="false"/>
          <w:color w:val="000000"/>
          <w:spacing w:val="0"/>
          <w:sz w:val="28"/>
          <w:szCs w:val="28"/>
        </w:rPr>
        <w:t>A BERGAM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vento improvviso ogg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risaliva la strada in sali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centro città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pareva ancora vuo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come dopo un abbando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donna di colore gravid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uoveva l’ebano delle ma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 cielo azzurr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in due ci girammo a guardarla:</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frica stupend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nella galera dei giardini radios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i contrappass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una fola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i ricordava la pioggi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di sobbalzo da orient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s’arroventava una nuvol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città era profond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vertica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tutta assorta nel suo via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di slanci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ra tutta un gioc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i antiche cas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mura venezia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e ombre giurassiche di tig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o restav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 riparo legnoso di un porton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on il mio guardare d’uom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ccadere della vit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battente dalla testa d’angel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vigato dagli an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ome tutto di 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dalla fatica.</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32"/>
          <w:szCs w:val="32"/>
        </w:rPr>
      </w:pPr>
      <w:r>
        <w:rPr>
          <w:rFonts w:eastAsia="Helvetica;Arial" w:cs="Times New Roman"/>
          <w:b w:val="false"/>
          <w:i w:val="false"/>
          <w:caps w:val="false"/>
          <w:smallCaps w:val="false"/>
          <w:color w:val="333333"/>
          <w:spacing w:val="0"/>
          <w:sz w:val="32"/>
          <w:szCs w:val="32"/>
        </w:rPr>
      </w:r>
    </w:p>
    <w:p>
      <w:pPr>
        <w:pStyle w:val="Normal"/>
        <w:jc w:val="left"/>
        <w:rPr>
          <w:rFonts w:eastAsia="Helvetica;Arial" w:cs="Times New Roman"/>
          <w:b w:val="false"/>
          <w:b w:val="false"/>
          <w:i w:val="false"/>
          <w:i w:val="false"/>
          <w:caps w:val="false"/>
          <w:smallCaps w:val="false"/>
          <w:color w:val="333333"/>
          <w:spacing w:val="0"/>
          <w:sz w:val="32"/>
          <w:szCs w:val="32"/>
        </w:rPr>
      </w:pPr>
      <w:r>
        <w:rPr>
          <w:rFonts w:eastAsia="Helvetica;Arial" w:cs="Times New Roman"/>
          <w:b w:val="false"/>
          <w:i w:val="false"/>
          <w:caps w:val="false"/>
          <w:smallCaps w:val="false"/>
          <w:color w:val="333333"/>
          <w:spacing w:val="0"/>
          <w:sz w:val="32"/>
          <w:szCs w:val="32"/>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32"/>
          <w:szCs w:val="32"/>
        </w:rPr>
        <w:t>APPENDICE B</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8"/>
          <w:szCs w:val="28"/>
        </w:rPr>
        <w:t>“</w:t>
      </w:r>
      <w:r>
        <w:rPr>
          <w:rFonts w:eastAsia="Helvetica;Arial" w:cs="Times New Roman"/>
          <w:b w:val="false"/>
          <w:i w:val="false"/>
          <w:caps w:val="false"/>
          <w:smallCaps w:val="false"/>
          <w:color w:val="333333"/>
          <w:spacing w:val="0"/>
          <w:sz w:val="28"/>
          <w:szCs w:val="28"/>
        </w:rPr>
        <w:t>A LORENZO”</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iamo tutti adul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a uno a uno saliamo le sca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abbiamo già sali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in altre ricche notti di stell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grande specchio non riflett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ha una ruggine d’anni sul suo cristall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ppure a lu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l’uscio della tua stanz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chiedevi il consenso al nuovo giorn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i parano le foglie dell’uv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verdissim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Gli animali giovan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on comprendono gli addi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e setacciano col mus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i sentieri di trifogli giall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morte fa immobile anche i vetri rotti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il pentolino di rame sul fuoco spent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e caravelle sui ripiani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di una Venezia sognata.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educ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dal trafficar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fra i cassetti e le ant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che della tua gentilezza</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rimane un sole stanco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sul cotto del paviment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a risalire il muro.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allegria beffard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nello strozzo delle legnai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333333"/>
          <w:spacing w:val="0"/>
          <w:sz w:val="24"/>
          <w:szCs w:val="24"/>
        </w:rPr>
        <w:t xml:space="preserve">a contare con le dita ciò che rimane: </w:t>
      </w:r>
    </w:p>
    <w:p>
      <w:pPr>
        <w:pStyle w:val="Normal"/>
        <w:jc w:val="left"/>
        <w:rPr>
          <w:rFonts w:eastAsia="Helvetica;Arial" w:cs="Times New Roman"/>
          <w:b w:val="false"/>
          <w:b w:val="false"/>
          <w:i w:val="false"/>
          <w:i w:val="false"/>
          <w:caps w:val="false"/>
          <w:smallCaps w:val="false"/>
          <w:color w:val="000000"/>
          <w:spacing w:val="0"/>
          <w:sz w:val="24"/>
          <w:szCs w:val="24"/>
        </w:rPr>
      </w:pPr>
      <w:r>
        <w:rPr>
          <w:rFonts w:eastAsia="Helvetica;Arial" w:cs="Times New Roman"/>
          <w:b w:val="false"/>
          <w:i w:val="false"/>
          <w:caps w:val="false"/>
          <w:smallCaps w:val="false"/>
          <w:color w:val="000000"/>
          <w:spacing w:val="0"/>
          <w:sz w:val="24"/>
          <w:szCs w:val="24"/>
        </w:rPr>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la morte è una puttana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 xml:space="preserve">che scende a valle </w:t>
      </w:r>
    </w:p>
    <w:p>
      <w:pPr>
        <w:pStyle w:val="Normal"/>
        <w:jc w:val="left"/>
        <w:rPr>
          <w:rFonts w:eastAsia="Helvetica;Arial" w:cs="Times New Roman"/>
          <w:b w:val="false"/>
          <w:b w:val="false"/>
          <w:i w:val="false"/>
          <w:i w:val="false"/>
          <w:caps w:val="false"/>
          <w:smallCaps w:val="false"/>
          <w:color w:val="333333"/>
          <w:spacing w:val="0"/>
          <w:sz w:val="24"/>
          <w:szCs w:val="24"/>
        </w:rPr>
      </w:pPr>
      <w:r>
        <w:rPr>
          <w:rFonts w:eastAsia="Helvetica;Arial" w:cs="Times New Roman"/>
          <w:b w:val="false"/>
          <w:i w:val="false"/>
          <w:caps w:val="false"/>
          <w:smallCaps w:val="false"/>
          <w:color w:val="333333"/>
          <w:spacing w:val="0"/>
          <w:sz w:val="24"/>
          <w:szCs w:val="24"/>
        </w:rPr>
        <w:t>per ricomincia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32:50Z</dcterms:created>
  <dc:creator>Luca Mazzocchi</dc:creator>
  <dc:description/>
  <dc:language>en-US</dc:language>
  <cp:lastModifiedBy/>
  <cp:revision>0</cp:revision>
  <dc:subject/>
  <dc:title/>
</cp:coreProperties>
</file>