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 xml:space="preserve">Prefazion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La massa d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pertura dei cancelli e spazio vital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Disordini, security e panico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’arena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l ritmo è tutto: “Con i piedi!”… “Con le mani!”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i abbassano le luci…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“Ladies and gentlemen….”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l rock è una religion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R.I.P.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Le principali forme della massa rock a seconda del loro contenuto affettivo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ome massa aizzata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ome massa in fuga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ome massa del divieto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ome massa di rovesciamen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ome massa festiv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La guerra del rock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Cristalli di massa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I simboli d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l fuoc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l mare, il fiume, il vento, il mucchio di pietr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imboli di massa propriamente rock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 watts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e luc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Mucchio di ferro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Le mute giovanili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 Biker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Gli Hippi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 Pun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Riepilogo e conclusioni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Il potere d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  <w:t>Premess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he King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Gli organi del potere n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a rockstar sopravviv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ppur si muor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’AIDS: un’epidemia rock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a sindrome di Stendhal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Elementi di potere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Forza e poter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tere e velocità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Domanda e risposta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l segre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entenziare e condannar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Il comando n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La metamorfosi rock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Un esempio pratico: Michael Jackson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Aspetti del potere nel rock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e posizion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Glori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Alcune considerazioni finali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 xml:space="preserve">Bibliograf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5:00Z</dcterms:created>
  <dc:creator>Roberta</dc:creator>
  <dc:description/>
  <dc:language>en-US</dc:language>
  <cp:lastModifiedBy>Roberta</cp:lastModifiedBy>
  <dcterms:modified xsi:type="dcterms:W3CDTF">2018-03-06T09:05:00Z</dcterms:modified>
  <cp:revision>2</cp:revision>
  <dc:subject/>
  <dc:title>INDICE</dc:title>
</cp:coreProperties>
</file>