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CORREZIONI BOZZE</w:t>
      </w:r>
    </w:p>
    <w:p>
      <w:pPr>
        <w:pStyle w:val="Normal"/>
        <w:jc w:val="center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</w:r>
    </w:p>
    <w:p>
      <w:pPr>
        <w:pStyle w:val="Normal"/>
        <w:jc w:val="both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jc w:val="both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jc w:val="both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jc w:val="both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jc w:val="both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jc w:val="center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</w:r>
    </w:p>
    <w:tbl>
      <w:tblPr>
        <w:tblW w:w="877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60"/>
        <w:gridCol w:w="2160"/>
        <w:gridCol w:w="2164"/>
        <w:gridCol w:w="1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r. pag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r.  rig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Frase con  parola o espressione da variare (in grassetto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Variazione da effettuare (in grassetto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 luce è al neon, del resto è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 luce è al neon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il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to è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sposti secondo un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sposti secondo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sinistra poggiati i gomit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sinistra poggiat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,  (virgola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gomit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[venire. Non sono sicuro.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[venire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A CAP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n sono sicuro.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ve colare u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'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ve colare u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'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</w:rPr>
              <w:t xml:space="preserve">Non si comprende quale sia la correzione da farsi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uto un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po'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rigid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ssuto un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p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rigid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00"/>
                <w:sz w:val="24"/>
                <w:szCs w:val="24"/>
                <w:u w:val="none"/>
              </w:rPr>
              <w:t xml:space="preserve">Ma "pò" è un errore, ed è stato infatti corretto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 quattro punti vanno posizionati in mezzo alla pagina, come se fosse un'immagine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n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atta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n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fon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 veda testo nella email che ho mandato a Tessito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rattura alla spall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va messo a capo, senza parentesi. Sono testi prelevati dalla rete, non versificati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aziature da ridurre nella parte in alto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 veda testo nella email che ho mandato a Tessitor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Garamond-Normal" w:hAnsi="Garamond-Normal" w:cs="Garamond-Normal"/>
          <w:sz w:val="22"/>
          <w:szCs w:val="22"/>
        </w:rPr>
      </w:pPr>
      <w:r>
        <w:rPr>
          <w:rFonts w:cs="Garamond-Normal" w:ascii="Garamond-Normal" w:hAnsi="Garamond-Norm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-Normal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NewRomanPSMT" w:hAnsi="TimesNewRomanPSMT" w:eastAsia="TimesNewRomanPSMT" w:cs="TimesNewRomanPSMT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onimo</dc:creator>
  <dc:description/>
  <dc:language>en-US</dc:language>
  <cp:lastModifiedBy/>
  <cp:revision>0</cp:revision>
  <dc:subject/>
  <dc:title>LA NOSTRA STORIA </dc:title>
</cp:coreProperties>
</file>