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ditrice ZONA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iazza Risorgimento, 15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2100 Arezzo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0575.081353 (segreteria telefonica)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lefono diretto 338.7676020</w:t>
      </w:r>
    </w:p>
    <w:p>
      <w:pPr>
        <w:pStyle w:val="Normal"/>
        <w:bidi w:val="0"/>
        <w:spacing w:lineRule="atLeast" w:line="280"/>
        <w:ind w:left="7788" w:righ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</w:t>
      </w:r>
    </w:p>
    <w:p>
      <w:pPr>
        <w:pStyle w:val="Normal"/>
        <w:bidi w:val="0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bidi w:val="0"/>
        <w:jc w:val="right"/>
        <w:rPr/>
      </w:pPr>
      <w:r>
        <w:rPr/>
        <w:t xml:space="preserve"> </w:t>
      </w:r>
      <w:r>
        <w:rPr>
          <w:color w:val="000000"/>
          <w:sz w:val="22"/>
          <w:szCs w:val="22"/>
        </w:rPr>
        <w:t>Gentile</w:t>
      </w:r>
    </w:p>
    <w:p>
      <w:pPr>
        <w:pStyle w:val="Normal"/>
        <w:bidi w:val="0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Roberta Lipparini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pubblicazione raccolta poetica "Io ce l'ho un amore"</w:t>
      </w:r>
    </w:p>
    <w:p>
      <w:pPr>
        <w:pStyle w:val="Normal"/>
        <w:bidi w:val="0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280"/>
        <w:jc w:val="both"/>
        <w:rPr/>
      </w:pPr>
      <w:r>
        <w:rPr>
          <w:color w:val="000000"/>
          <w:sz w:val="22"/>
          <w:szCs w:val="22"/>
        </w:rPr>
        <w:t xml:space="preserve">Di recente ci ha inviato in visione la sua opera </w:t>
      </w:r>
      <w:r>
        <w:rPr>
          <w:b/>
          <w:bCs/>
          <w:sz w:val="22"/>
          <w:szCs w:val="22"/>
        </w:rPr>
        <w:t>"Io ce l'ho un amore"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ponendocene la pubblicazione. Abbiamo avuto modo di valutarne i requisiti editoriali e tecnici, riscontrandone le buone qualità, con i seguenti giudizi:</w:t>
      </w:r>
    </w:p>
    <w:p>
      <w:pPr>
        <w:pStyle w:val="Normal"/>
        <w:bidi w:val="0"/>
        <w:spacing w:lineRule="atLeast" w:line="28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80"/>
        <w:jc w:val="both"/>
        <w:rPr/>
      </w:pPr>
      <w:r>
        <w:rPr>
          <w:b/>
          <w:bCs/>
          <w:color w:val="000000"/>
          <w:sz w:val="22"/>
          <w:szCs w:val="22"/>
        </w:rPr>
        <w:t>Strutturazione</w:t>
      </w:r>
      <w:r>
        <w:rPr>
          <w:color w:val="000000"/>
          <w:sz w:val="22"/>
          <w:szCs w:val="22"/>
        </w:rPr>
        <w:t>: la struttura dell'opera è sufficientemente ampia e adeguata alla realizzazione di un libro completo e di buona fattura.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2"/>
          <w:szCs w:val="22"/>
        </w:rPr>
        <w:t>Scrittura e stile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o svolgersi dei versi è corretto e stilisticamente impostato con originalità. La scrittura è lineare, con rime interne ai versi e una buona ritmicità, versi liberi, che disegnano un arco di significati tra i quali dominano l'amore e i sentimenti, con venature di dolore che attraversano il senso e il segno. I singoli componimenti appaiono conclusi e definiti, in strutture semplici e immediate, di facile ma profonda lettura. 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2"/>
          <w:szCs w:val="22"/>
        </w:rPr>
        <w:t>Letterarietà e qualità</w:t>
      </w:r>
      <w:r>
        <w:rPr>
          <w:color w:val="000000"/>
          <w:sz w:val="22"/>
          <w:szCs w:val="22"/>
        </w:rPr>
        <w:t>: l'opera si presenta con un buon grado di letterarietà e i vari componimenti risultano ben articolati. I versi evidenziano uno spiccato grado di attenzione alle forme, con immagini che scaturiscono dall'incontro delle significanze, in un alternarsi di evocazioni e affermazioni. L'originalità dell'opera è supportata da buona tecnica e da scelte lessicali e di forma certamente adeguate, componendo una silloge che, nel susseguirsi dei vari componimenti, approfondisce e rileva i sentimenti che emergono con delicatezza e forza.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2"/>
          <w:szCs w:val="22"/>
        </w:rPr>
        <w:t>Giudizio generale</w:t>
      </w:r>
      <w:r>
        <w:rPr>
          <w:color w:val="000000"/>
          <w:sz w:val="22"/>
          <w:szCs w:val="22"/>
        </w:rPr>
        <w:t>: l'opera si avvale di una scrittura ben congegnata e appare equilibrata nel suo insieme, con buona attenzione  alla costruzione sintattica e di senso. Il giudizio è positivo sia per la struttura, che per la ricerca di infondere un sentimento alla scrittura.</w:t>
      </w:r>
    </w:p>
    <w:p>
      <w:pPr>
        <w:pStyle w:val="Normal"/>
        <w:bidi w:val="0"/>
        <w:spacing w:lineRule="atLeast" w:line="280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lineRule="atLeast" w:line="280"/>
        <w:ind w:left="0" w:right="0" w:firstLine="708"/>
        <w:jc w:val="both"/>
        <w:rPr/>
      </w:pPr>
      <w:r>
        <w:rPr>
          <w:color w:val="000000"/>
          <w:sz w:val="22"/>
          <w:szCs w:val="22"/>
        </w:rPr>
        <w:t xml:space="preserve">Riteniamo pertanto che l'opera </w:t>
      </w:r>
      <w:r>
        <w:rPr>
          <w:sz w:val="22"/>
          <w:szCs w:val="22"/>
        </w:rPr>
        <w:t>sia valida per una pubblicazione e avremmo piacere che potesse essere inserita nella nostra collana ZONA Contemporanea, dedicata alla letteratura italiana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Qualora Lei desiderasse confermarci l’intenzione di pubblicare con la nostra casa editrice, sarà mia cura sottoporle l’accordo di edizione - del quale trova qui a seguire una breve sintesi dei punti principali - comprendendo in questo una royalty per lei sulle copie da noi vendute, la prima tiratura di 1.000 copie, la distribuzione nazionale e il nostro impegno a svolgere un editing accurato, a stampare e commercializzare l’opera, promuovendola presso tutte le Librerie italiane e le testate giornalistiche di maggior prestigio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oltre, prevediamo anche la realizzazione dell'opera in ebook (libro elettronico), che verrà distribuito e messo in vendita nelle principali librerie on line italiane e internazionali, come Amazon, IBS, BOL, Feltrinelli e diverse altre.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ab/>
        <w:t>Il volume avrà le caratteristiche grafiche delle nostre edizioni; anche la copertina sarà conforme ai nostri criteri d’immagine e potremo valutare l’eventuale inserimento di elementi – immagini, loghi o altro – che lei desiderasse suggerirci e fornirci.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ab/>
        <w:t xml:space="preserve">Per la pubblicazione dell’opera le chiediamo di garantirci la vendita di almeno 100 copie, che a lei verranno riservate con uno sconto del 20% sul prezzo di copertina. </w:t>
      </w:r>
      <w:r>
        <w:rPr>
          <w:caps/>
          <w:sz w:val="22"/>
          <w:szCs w:val="22"/>
        </w:rPr>
        <w:t>I</w:t>
      </w:r>
      <w:r>
        <w:rPr>
          <w:sz w:val="22"/>
          <w:szCs w:val="22"/>
        </w:rPr>
        <w:t xml:space="preserve"> dettagli economici saranno contenuti nello stesso accordo di edizione per l’Autore, senza ulteriori aggiunte o spese, compresa anche l'indicazione del versamento dell'importo in più rate - solitamente due: parte alla sottoscrizione dell'accordo e parte alla consegna delle copie - prevedendo anche forme di rateazione diverse e più ampie, secondo le sue esigenz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alutate le dimensioni del testo, la tiratura iniziale e il numero ipotetico di pagine del volume, possiamo prevedere un prezzo di vendita al pubblico di 11 Euro a copia. Il prezzo al pubblico sarà riportato nell’accordo di edizione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prego pertanto di volerci confermare il suo interesse a pubblicare l’opera per le nostre edizioni: le invierò così in visione l’accordo di edizione, che potremo discutere o variare secondo necessità. 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ab/>
        <w:t>Qui di seguito riporto le caratteristiche generali del volume e alcuni contenuti e specificità dell’accordo di edizione, così che possa avere un primo orientamento.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ab/>
        <w:t>Complimentandomi per la sua opera, resto a disposizione per fornirle ogni altra informazione e in attesa del suo graditissimo riscontro, e porgo i migliori saluti.</w:t>
      </w:r>
    </w:p>
    <w:p>
      <w:pPr>
        <w:pStyle w:val="Normal"/>
        <w:bidi w:val="0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Arezzo, 10 febbraio 2014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Editor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Piero Cademartori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both"/>
        <w:rPr>
          <w:b/>
          <w:b/>
          <w:sz w:val="22"/>
        </w:rPr>
      </w:pPr>
      <w:r>
        <w:rPr>
          <w:b/>
          <w:sz w:val="22"/>
        </w:rPr>
        <w:t>CARATTERISTICHE GENERALI DEL VOLUME</w:t>
      </w:r>
    </w:p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ormato: cm 15x21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ta: copertina patinata opaca 250 gr/mq; interni uso mano per edizioni 100 gr/mq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tampa: copertina a colori; interni bianco e nero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nfezione: brossur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book: formato elettronico per tutti i tipi di supporto (IPad, IPhone, Apple, Mobypochet...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ZIONI PRINCIPALI RIPORTATE NELL’ACCORDO DI EDIZION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oyalty per l’Autore sulle copie vendut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ima tiratura di 1.000 copie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>Editing a cura dell’editor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ttribuzione codici internazionali ISBN e a barre EAN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Indicazione della durata dell’accordo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rcentuali per l’Autore su diritti di traduzione, adattamenti cinematografici e televisivi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>Tempi e modalità di lavorazione e correzione di prime e seconde bozz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mpi di uscita del volum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empi e modalità di pagamento delle royalties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>Indicazione delle modalità di ristampa e riedizione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>Indicazione del prezzo di copertina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>Impegno dell’editore per distribuzione, commercializzazione e promozione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>Clausole di salvaguardia dei rapporti economici, con rateizzazione degli importi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  <w:t>Nessuna spesa aggiunti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it-IT" w:eastAsia="zxx" w:bidi="zxx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it-IT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it-IT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it-IT" w:eastAsia="zxx" w:bidi="zxx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it-IT" w:eastAsia="zxx" w:bidi="zxx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