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È bene dirvelo subito: questa non è un’ennesima riscrittura della figura del Burlador. </w:t>
      </w:r>
      <w:r>
        <w:rPr>
          <w:color w:val="000000"/>
          <w:sz w:val="28"/>
          <w:szCs w:val="28"/>
          <w:shd w:fill="FFFFFF" w:val="clear"/>
        </w:rPr>
        <w:t>Un mito radicato nella nostra cultura, che rischia a volte di essere soffocato proprio dalle innumerevoli, spesso bizzarre reinterpretazioni.</w:t>
      </w:r>
      <w:r>
        <w:rPr>
          <w:sz w:val="28"/>
          <w:szCs w:val="28"/>
          <w:shd w:fill="FFFFFF" w:val="clear"/>
        </w:rPr>
        <w:t xml:space="preserve"> Non troverete qui chiavi femministe, né postmoderne, o reminiscenze controriformiste. In questo testo Menotti Lerro ha giocato con un’ombra irriducibile – perché i miti, più che riscritti, andrebbero ossequiati, senza mai temerli veramente – e lo ha fatto creando un testo adattabile sia alla scena teatrale che all’intima lettura, un ipertesto che può essere letto e interpretato da innumerevoli punti di vista, attraverso uno scavo profondo che tenga conto dei tempi, e non parlo di quelli aristotelici, bensì del passato, del presente e del futuro della società laico-cristiana occidentale. Donna Giovanna incarna tutti i vizi, le virtù, le frustrazioni, le prese di coscienza e i desideri del nostro tempo, tratteggiati da una scrittura semiseria e tagliente, tra filosofia e fanfaronismo, sensibilità e prepotenza, che agiscono in un cosmo di morte in vita e vita nell’oltretomba, tutto sacrificato sull’altare dell’astuzia, della beffa e della carne, ma anche della poesia. Scritto in 5 atti, il dramma racconta la storia di una donna di origini borghesi che ha raggiunto lo status nobiliare attraverso il matrimonio, ma che ormai ha perso interesse per il proprio marito – sempre lontano per viaggi d’affari –, e che sente una prorompente e ineluttabile attrazione per il suo stesso genere sessuale. Un soggetto stanco delle convenzioni sociali, delle imposizioni ecclesiastiche, delle reminiscenze teologiche, che segue pervicacemente, temerariamente e fieramente il fiorire delle sue pulsioni, a qualsiasi costo. Donna Giovanna nasce dall’anima femminile dell’icona mitica inventata da Tirso, variata nell’essenza da Molière e innalzata da Mozart, per poi trasformarsi in un personaggio che impone la sua dimensione e la sua unica e, nelle sue plurime sfumature, univoca identità. Una mattatrice ironica, profonda, spietata, ricca di vera conoscenza, che si erge a simbolo della complessità del mondo, specie quello femminile. Una figura moderna, pienamente consapevole delle sue azioni, sprezzante della morale e profonda conoscitrice dell’animo umano, desiderosa di ingannare il prossimo per il solo gusto di farlo; conscia che le sue sensazioni riescano a vedere ciò che gli altri non vogliono o non hanno il coraggio di vedere e accettare perchè schiavi di una rete che li intrappola. Una soffocante gabbia moderna a cui questa antieroina si opporrà con coerenza e tenacia, non preoccupandosi mai di ciò che l’attende, senza timori né tremori.  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ugusto Orrel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0:00Z</dcterms:created>
  <dc:creator>Menotti</dc:creator>
  <dc:description/>
  <cp:keywords/>
  <dc:language>en-US</dc:language>
  <cp:lastModifiedBy>Menotti</cp:lastModifiedBy>
  <dcterms:modified xsi:type="dcterms:W3CDTF">2015-06-11T15:22:00Z</dcterms:modified>
  <cp:revision>65</cp:revision>
  <dc:subject/>
  <dc:title>Donna Giovanna incarna tutti i vizi, le frustrazioni, le prese di coscienze e i desideri del nostro tempo</dc:title>
</cp:coreProperties>
</file>