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ca Lenzini (Firenze, 1954) si è occupato prevalentemente di poesia italiana del Novecento. Ad essa ha dedicato monografie e raccolte di saggi, curando in particolare edizioni e commenti delle opere di Franco Fortini, Guido Gozzano, Vittorio Sereni. Dirige la Biblioteca Umanistica dell’Università di Siena ed è membro del “Centro studi Franco Fortini” dalla fondazione (1995). È redattore della rivista «L’ospite ingrato» e collabora a «Lo straniero», «Nazione Indiana», «Il ponte»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03:00Z</dcterms:created>
  <dc:creator>Luca</dc:creator>
  <dc:description/>
  <dc:language>en-US</dc:language>
  <cp:lastModifiedBy>Luca</cp:lastModifiedBy>
  <dcterms:modified xsi:type="dcterms:W3CDTF">2015-01-06T22:03:00Z</dcterms:modified>
  <cp:revision>2</cp:revision>
  <dc:subject/>
  <dc:title/>
</cp:coreProperties>
</file>