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Il gatto di Arnheim e altri scritti clandestini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Sommario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emessa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re paragrafi sulla paura della critica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 libro di Bellocchio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 guanti di Maroni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l fluido che uccide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laparte rivisitato, anzi no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e forbici di Brecht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onitor Iraq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grado accademico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tile (Isherwood)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 cari estinti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  <w:t>Scabia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  <w:t>Said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  <w:t>Collage per Howard Zinn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l traduttore: Renato Solmi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racce di Ranchetti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oldati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critture di Lanzardo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aba e Sereni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tturno italiano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’arresto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aluto impenitente al signor G.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aloghetto dei luoghi oscuri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udmilla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«Come una pioggia obliqua d’estate». Note di lettura su tre autori in prosa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«Tutto il contrario» Le interviste di Calvino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32"/>
          <w:szCs w:val="32"/>
        </w:rPr>
        <w:t xml:space="preserve">Il critico come </w:t>
      </w:r>
      <w:r>
        <w:rPr>
          <w:rFonts w:cs="Garamond" w:ascii="Garamond" w:hAnsi="Garamond"/>
          <w:i/>
          <w:sz w:val="32"/>
          <w:szCs w:val="32"/>
        </w:rPr>
        <w:t>voyeur</w:t>
      </w:r>
      <w:r>
        <w:rPr>
          <w:rFonts w:cs="Garamond" w:ascii="Garamond" w:hAnsi="Garamond"/>
          <w:sz w:val="32"/>
          <w:szCs w:val="32"/>
        </w:rPr>
        <w:t>: Asor Rosa e Scalfari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perseveranza. Sui versi di Cristina Alziati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lezione da Maggie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 solo dubbio su Carrère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l benefico tarlo pazzo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l gatto di Arnheim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“</w:t>
      </w:r>
      <w:r>
        <w:rPr>
          <w:rFonts w:cs="Garamond" w:ascii="Garamond" w:hAnsi="Garamond"/>
          <w:sz w:val="32"/>
          <w:szCs w:val="32"/>
        </w:rPr>
        <w:t>Scusi, lei è toscano?”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’impermeabile scuro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’altra stanza. Rileggere Turgenev, nel terzo millennio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before="0" w:after="2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2:04:00Z</dcterms:created>
  <dc:creator>Luca</dc:creator>
  <dc:description/>
  <dc:language>en-US</dc:language>
  <cp:lastModifiedBy>Luca</cp:lastModifiedBy>
  <dcterms:modified xsi:type="dcterms:W3CDTF">2015-01-06T22:04:00Z</dcterms:modified>
  <cp:revision>2</cp:revision>
  <dc:subject/>
  <dc:title/>
</cp:coreProperties>
</file>