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Bibliografia  2012 -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cs="Calibri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20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DOSSIER ELIO PAGLIARANI</w:t>
      </w:r>
      <w:r>
        <w:rPr/>
        <w:t>, sezione monografica a cura di Walter Pedullà de «Il Caffè illustrato», 68, 201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Heading4"/>
        <w:shd w:fill="F1F1F1" w:val="clear"/>
        <w:spacing w:lineRule="atLeast" w:line="348" w:before="0" w:after="75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2"/>
          <w:szCs w:val="22"/>
          <w:lang w:eastAsia="it-IT"/>
        </w:rPr>
        <w:t>ROSALIA PAGLIARANI</w:t>
      </w:r>
      <w:r>
        <w:rPr>
          <w:rFonts w:cs="Times New Roman" w:ascii="Times New Roman" w:hAnsi="Times New Roman"/>
          <w:bCs w:val="false"/>
          <w:color w:val="222222"/>
          <w:lang w:eastAsia="it-IT"/>
        </w:rPr>
        <w:t xml:space="preserve">, </w:t>
      </w:r>
      <w:r>
        <w:rPr>
          <w:b w:val="false"/>
          <w:bCs w:val="false"/>
          <w:i/>
          <w:color w:val="333333"/>
          <w:sz w:val="24"/>
          <w:szCs w:val="24"/>
        </w:rPr>
        <w:t>Scrittori a via Margutta: Sibilla Aleramo, Elio Pagliarani</w:t>
      </w:r>
      <w:r>
        <w:rPr>
          <w:b w:val="false"/>
          <w:bCs w:val="false"/>
          <w:color w:val="333333"/>
          <w:sz w:val="24"/>
          <w:szCs w:val="24"/>
        </w:rPr>
        <w:t>, in Valentina Moncada (a cura di) Atelier a via Margutta. Cinque secoli di cultura internazionale a Roma, Roma, Allemandi, 2012, pp. 122-129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 xml:space="preserve">CETTA PETROLLO,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shd w:fill="FFFFFF" w:val="clear"/>
        </w:rPr>
        <w:t>Elio Pagliarani, i libri e le biblioteche : omaggio a Elio Pagliarani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Accademie e biblioteche d'Italia</w:t>
        </w:r>
        <w:r>
          <w:rPr>
            <w:rStyle w:val="InternetLink"/>
            <w:rFonts w:cs="Arial" w:ascii="Arial" w:hAnsi="Arial"/>
            <w:color w:val="0050B9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  <w:lang w:eastAsia="it-IT"/>
          </w:rPr>
          <w:t>»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 Anno 7, n.s., n. 3-4 (lug.-dic. 2012), p. 115-1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 DOBBIAMO CONTINUARE. 73 PER ELIO PAGLIARANI A UN ANNO DALLA MORTE</w:t>
      </w:r>
      <w:r>
        <w:rPr/>
        <w:t>, a cura di Andrea Cortellessa, Savigliano, Aragno, 20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GIANLUCA RIZZO, “</w:t>
      </w:r>
      <w:r>
        <w:rPr>
          <w:i/>
          <w:lang w:val="en-US"/>
        </w:rPr>
        <w:t>Proviamo ancora col corpo</w:t>
      </w:r>
      <w:r>
        <w:rPr>
          <w:lang w:val="en-US"/>
        </w:rPr>
        <w:t xml:space="preserve">”: </w:t>
      </w:r>
      <w:r>
        <w:rPr>
          <w:i/>
          <w:lang w:val="en-US"/>
        </w:rPr>
        <w:t>The theatrical aspects of Elio Pagliaran’s poetry</w:t>
      </w:r>
      <w:r>
        <w:rPr>
          <w:lang w:val="en-US"/>
        </w:rPr>
        <w:t xml:space="preserve"> in THE POLITICS OF POETICS: POETRY AND SOCIAL ACTIVISM IN EARLY MODERN THROUGH CONTEMPORARY ITALY edited by Federica Santini and Giovanna Summerfield, Cambridge, Cambridge Scholars Publishing, 2013, pp. 121-1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Gianluca Rizz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La verifica della poesia: il teatro secondo i novissimi, Pagliarani (e T.S. Eliot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«Autografo», 2013, n. 50, pp. 121-1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Gianluca Rizzo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Il guaio dell’asino morto è che ci vuole l’interpretazione. Giuliani, Pagliarani e le riscritture di Perraul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«Autografo», 2013, n. 50, pp. 141-1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DERICA SANTINI</w:t>
      </w:r>
      <w:r>
        <w:rPr/>
        <w:t xml:space="preserve">, </w:t>
      </w:r>
      <w:r>
        <w:rPr>
          <w:i/>
        </w:rPr>
        <w:t xml:space="preserve">Il naufragio dell’io: </w:t>
      </w:r>
      <w:r>
        <w:rPr/>
        <w:t>La ballata di Rudi</w:t>
      </w:r>
      <w:r>
        <w:rPr>
          <w:i/>
        </w:rPr>
        <w:t xml:space="preserve"> di Elio Pagliarani</w:t>
      </w:r>
      <w:r>
        <w:rPr/>
        <w:t xml:space="preserve">, in Ead., </w:t>
      </w:r>
      <w:r>
        <w:rPr>
          <w:i/>
        </w:rPr>
        <w:t>Io era una bella figura una volta. Viaggio nella poesia di ricerca del secondo Novecento</w:t>
      </w:r>
      <w:r>
        <w:rPr/>
        <w:t>, Piacenza, Scritture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LUIGI BALLERINI</w:t>
      </w:r>
      <w:r>
        <w:rPr/>
        <w:t xml:space="preserve">, </w:t>
      </w:r>
      <w:r>
        <w:rPr>
          <w:i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rosimetro” per la Ballata di Rudi di Elio Pagliarani: dal verso “a fisarmonica spalancata” alla “prosa in prosa” con sberleffo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«</w:t>
      </w:r>
      <w:r>
        <w:rPr/>
        <w:t>L’Ulisse, Rivista di poesie, arti e scrittu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»</w:t>
      </w:r>
      <w:r>
        <w:rPr/>
        <w:t>, n.13, 28 febbraio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Andrea Cortelless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“Pagliarani, Elio”, voce del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Dizionario Biografico deg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Italian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vol. 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CETTA PETROLLO, </w:t>
      </w:r>
      <w:r>
        <w:rPr>
          <w:i/>
        </w:rPr>
        <w:t>Un discorso sulle biblioteche: la biblioteca di Elio Pagliarani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«</w:t>
      </w:r>
      <w:r>
        <w:rPr/>
        <w:t xml:space="preserve"> Il Verr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», n.55, giugno 201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it-IT"/>
        </w:rPr>
        <w:t xml:space="preserve">BIAGIO CEPOLLARO, </w:t>
      </w:r>
      <w:r>
        <w:rPr>
          <w:rStyle w:val="Emphasis"/>
          <w:rFonts w:cs="Arial" w:ascii="Arial" w:hAnsi="Arial"/>
          <w:bCs/>
          <w:color w:val="000000"/>
          <w:sz w:val="21"/>
          <w:szCs w:val="21"/>
        </w:rPr>
        <w:t>Inventario privato</w:t>
      </w:r>
      <w:r>
        <w:rPr>
          <w:rStyle w:val="Appleconvertedspace"/>
          <w:rFonts w:cs="Arial" w:ascii="Arial" w:hAnsi="Arial"/>
          <w:bCs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z w:val="21"/>
          <w:szCs w:val="21"/>
          <w:shd w:fill="FFFFFF" w:val="clear"/>
        </w:rPr>
        <w:t>ha la mia età</w:t>
      </w:r>
      <w:r>
        <w:rPr>
          <w:rStyle w:val="StrongEmphasis"/>
          <w:rFonts w:cs="Arial" w:ascii="Arial" w:hAnsi="Arial"/>
          <w:b w:val="false"/>
          <w:i/>
          <w:color w:val="516064"/>
          <w:sz w:val="21"/>
          <w:szCs w:val="21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« Poesiadafare » , 14 maggio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Bernardo De Luc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Versi saturi. Modi della satira nella poesia del Novecen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in </w:t>
      </w: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Giancarlo Alfan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La satira in versi. Storia di un genere letterario europe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Roma Carocci, 2015, pp. 251-2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VINCENZO FRUNGILLO,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Elio Pagliarani: Retrospettiva</w:t>
      </w: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« Versante Ripido», nov. 2015 – genn.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Simone Giorgin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Estetica dell'opposizione. La rappresentazione del lavoro nella poesia di Elio Pagliaran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«Rivista di letteratura italiana», XXXIII (2015), n. 3, pp. 135-1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Carlangelo Maur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Su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La ragazza Carla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 di Elio Pagliaran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«Gradiva. Rivista internazionale di poesia italiana», 2015, n. 47, pp. 19-3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mallCaps/>
          <w:color w:val="222222"/>
          <w:sz w:val="24"/>
          <w:szCs w:val="24"/>
          <w:lang w:eastAsia="it-IT"/>
        </w:rPr>
        <w:t>Giuseppe Andrea Libert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  <w:t>La ragazza Carla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 di Elio Pagliarani. Studio delle edizioni a stampa e commen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tesi di laurea magistrale in Filologia italiana, Università di Napoli “Federico II”, anno accademico 2014-2015, relatore Andrea Mazzucch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>2016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it-IT"/>
        </w:rPr>
        <w:t xml:space="preserve">MARIA ALLO, </w:t>
      </w:r>
      <w:r>
        <w:rPr>
          <w:color w:val="222222"/>
          <w:sz w:val="20"/>
          <w:szCs w:val="20"/>
        </w:rPr>
        <w:t xml:space="preserve"> “</w:t>
      </w:r>
      <w:r>
        <w:rPr>
          <w:i/>
          <w:sz w:val="24"/>
          <w:szCs w:val="24"/>
        </w:rPr>
        <w:t>Sono momenti belli: c’è silenzio” ELIO PAGLIARANI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«</w:t>
      </w:r>
      <w:r>
        <w:rPr>
          <w:bCs/>
          <w:sz w:val="24"/>
          <w:szCs w:val="24"/>
        </w:rPr>
        <w:t>Limina mund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5 maggio 2016</w:t>
      </w:r>
    </w:p>
    <w:p>
      <w:pPr>
        <w:pStyle w:val="Normal"/>
        <w:shd w:fill="F1F0F0" w:val="clear"/>
        <w:spacing w:lineRule="atLeast" w:line="230"/>
        <w:rPr>
          <w:rFonts w:ascii="inherit;Times New Roman" w:hAnsi="inherit;Times New Roman" w:eastAsia="Times New Roman" w:cs="inherit;Times New Roman"/>
          <w:color w:val="4B4F56"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</w:rPr>
        <w:t>FEDERICA SANTINI</w:t>
      </w:r>
      <w:r>
        <w:rPr>
          <w:rFonts w:cs="Times New Roman" w:ascii="Times New Roman" w:hAnsi="Times New Roman"/>
          <w:bCs/>
          <w:sz w:val="20"/>
          <w:szCs w:val="20"/>
        </w:rPr>
        <w:t>,  in</w:t>
      </w:r>
      <w:r>
        <w:rPr>
          <w:rFonts w:eastAsia="Times New Roman" w:cs="Times New Roman" w:ascii="Times New Roman" w:hAnsi="Times New Roman"/>
          <w:i/>
          <w:color w:val="4B4F5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A New Poetics of Objects: Elio Pagliarani as a Lombard Poet , in </w:t>
      </w:r>
      <w:r>
        <w:rPr>
          <w:rFonts w:eastAsia="Times New Roman" w:cs="Times New Roman" w:ascii="Times New Roman" w:hAnsi="Times New Roman"/>
          <w:lang w:eastAsia="it-IT"/>
        </w:rPr>
        <w:t xml:space="preserve">THOSE WHO FROM AFAR LOOK LIKE FLIES </w:t>
      </w:r>
      <w:r>
        <w:rPr>
          <w:rFonts w:eastAsia="Times New Roman" w:cs="Times New Roman" w:ascii="Times New Roman" w:hAnsi="Times New Roman"/>
          <w:i/>
          <w:lang w:eastAsia="it-IT"/>
        </w:rPr>
        <w:t>a cura di</w:t>
      </w:r>
      <w:r>
        <w:rPr>
          <w:rFonts w:eastAsia="Times New Roman" w:cs="Times New Roman" w:ascii="Times New Roman" w:hAnsi="Times New Roman"/>
          <w:lang w:eastAsia="it-IT"/>
        </w:rPr>
        <w:t xml:space="preserve"> LUIGI BALLERINI e BEPPE CAVATORTA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lang w:eastAsia="it-IT"/>
        </w:rPr>
        <w:t xml:space="preserve"> di prossima pubblicazione per Toronto, University of Toronto Press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4B4F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4B4F56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5yl5">
    <w:name w:val="_5yl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.it/opacsbn/opaclib?db=solr_iccu&amp;resultForward=opac/iccu/full.jsp&amp;from=1&amp;nentries=10&amp;searchForm=opac/iccu/error.jsp&amp;do_cmd=search_show_cmd&amp;fname=none&amp;item:1032:BID=IT\ICCU\RAV\00063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2:00Z</dcterms:created>
  <dc:creator>admin</dc:creator>
  <dc:description/>
  <dc:language>en-US</dc:language>
  <cp:lastModifiedBy>admin</cp:lastModifiedBy>
  <dcterms:modified xsi:type="dcterms:W3CDTF">2016-08-11T15:22:00Z</dcterms:modified>
  <cp:revision>2</cp:revision>
  <dc:subject/>
  <dc:title/>
</cp:coreProperties>
</file>