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NNA GIOVANN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ngannatrice di Saler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color w:val="000000"/>
          <w:sz w:val="36"/>
          <w:szCs w:val="36"/>
        </w:rPr>
        <w:t>Libretto d’opera in due at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amma allegro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di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enotti Lerro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</w:rPr>
      </w:pPr>
      <w:bookmarkStart w:id="0" w:name="page11"/>
      <w:bookmarkStart w:id="1" w:name="page10"/>
      <w:bookmarkStart w:id="2" w:name="page116"/>
      <w:bookmarkStart w:id="3" w:name="page117"/>
      <w:bookmarkEnd w:id="0"/>
      <w:bookmarkEnd w:id="1"/>
      <w:bookmarkEnd w:id="2"/>
      <w:bookmarkEnd w:id="3"/>
      <w:r>
        <w:rPr>
          <w:b/>
          <w:color w:val="000000"/>
        </w:rPr>
        <w:t>Introduzione di Maurizio Cucchi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4" w:name="page13"/>
      <w:bookmarkStart w:id="5" w:name="page12"/>
      <w:bookmarkStart w:id="6" w:name="page129"/>
      <w:bookmarkEnd w:id="4"/>
      <w:bookmarkEnd w:id="5"/>
      <w:bookmarkEnd w:id="6"/>
      <w:r>
        <w:rPr>
          <w:color w:val="000000"/>
          <w:sz w:val="22"/>
          <w:szCs w:val="22"/>
        </w:rPr>
        <w:t>Personagg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 ordine di entrat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, cameriera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, servitore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, marito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, parrucchier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, parrucchier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, amica di Donna Giovanna 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, marito di Brunella</w:t>
      </w:r>
    </w:p>
    <w:p>
      <w:p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, uomo benestante SPETTRO</w:t>
      </w:r>
    </w:p>
    <w:p>
      <w:pPr>
        <w:sectPr>
          <w:footerReference w:type="default" r:id="rId2"/>
          <w:type w:val="nextPage"/>
          <w:pgSz w:w="8500" w:h="11906"/>
          <w:pgMar w:left="1280" w:right="1280" w:gutter="0" w:header="0" w:top="939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ind w:right="-50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icenda è ambientata in Campania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bookmarkStart w:id="7" w:name="page15"/>
      <w:bookmarkStart w:id="8" w:name="page14"/>
      <w:bookmarkStart w:id="9" w:name="page1412"/>
      <w:bookmarkEnd w:id="7"/>
      <w:bookmarkEnd w:id="8"/>
      <w:bookmarkEnd w:id="9"/>
      <w:r>
        <w:rPr>
          <w:b/>
          <w:color w:val="000000"/>
          <w:sz w:val="22"/>
          <w:szCs w:val="22"/>
        </w:rPr>
        <w:t>ATTO I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Concettina, 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alotto della casa di Don Ruggero e Donna Giovanna)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</w:t>
      </w:r>
      <w:r>
        <w:rPr>
          <w:i/>
          <w:color w:val="000000"/>
          <w:sz w:val="22"/>
          <w:szCs w:val="22"/>
        </w:rPr>
        <w:t>(con un telefono cellulare in mano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? Tutti mascalzon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’abbindolano, parole d’am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? Sempre lo stesso scop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o maledett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abutti, farabutti! La fine del top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guardando lo schermo del telefonino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vimi… Scrivi! Maledetta me!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Sei là. Lo so. Un </w:t>
      </w:r>
      <w:r>
        <w:rPr>
          <w:i/>
          <w:color w:val="000000"/>
          <w:sz w:val="22"/>
          <w:szCs w:val="22"/>
        </w:rPr>
        <w:t>mi piace</w:t>
      </w:r>
      <w:r>
        <w:rPr>
          <w:color w:val="000000"/>
          <w:sz w:val="22"/>
          <w:szCs w:val="22"/>
        </w:rPr>
        <w:t xml:space="preserve"> sulla fo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che rabbia vien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colpisca una saetta di fuoc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573" w:hanging="0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entrando nel salotto)</w:t>
      </w:r>
      <w:r>
        <w:rPr>
          <w:color w:val="000000"/>
          <w:sz w:val="22"/>
          <w:szCs w:val="22"/>
        </w:rPr>
        <w:t xml:space="preserve"> Hai con me parlato? </w:t>
      </w:r>
    </w:p>
    <w:p>
      <w:pPr>
        <w:pStyle w:val="Normal"/>
        <w:widowControl w:val="false"/>
        <w:spacing w:lineRule="auto" w:line="276"/>
        <w:ind w:right="10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Come dici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i è sembrato di sentirti dir degenera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Ma no, che c’entri tu?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lavo di quest’altro maial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 lo prenda la peste, lo colpisca un rito vudù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accia in un ospedal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eve averti turbato parecchi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ti ai tuoi pensieri un bel coperchio..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Ma che ci posso fare?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 mondo è pieno di corpi…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facile farci la testa gir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ole dolci come miel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i nascoste che a te scoprir non convien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Con tante stupidaggini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mpiango quasi certe lungaggini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Ti allungherei il collo, tanto son nervosa!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e non trovi un attimo per pensarmi? faccia da bavosa?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ARIO – Sai cosa ti dico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resti a Donna Giovanna chieder aiu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i sì, sa farsi rispett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tti gli uomini la vorrebbero amare. 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a ancora quarant’ann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già il vino di ogni cantina ha provato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una volta pure il mio ha assaggiato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E se anche foss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 donne sappiamo quel che vogli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e ottenerlo mai lo dici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È tornata stamattina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viaggio una messinsce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rà incontrato un ricco, un uomo… un gatt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certo un mentecatt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Beata la signora, che ha bevuto un buon vinell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nello bianco, vulcanico su un vassoio di certo bell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Però, diciamoci la verità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ire così quel sant’uomo di Don Rugg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i che le ha dato tutto... soldi e nobiltà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 fortuna che esistono persone come lu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i nei modi e nel linguaggio, altro che i tuoi amici buo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udiò la sua prima moglie per far lei felic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piangeva, piangeva… la nostra grande attric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amava troppo, diceva. E ora cosa f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fitta della sua assenza e in albergo se ne v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ì, per essere uomo di tal freddo fuoc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è così gentile! E non è nemme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tto, come lo sarebbe un cuoc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sse a me offerto i suoi terreni e quel lussuoso pontile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h, guarda, ecco che arriv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lascio tutta a te! io vado nella cantin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armi un bel rosè. </w:t>
      </w:r>
      <w:r>
        <w:rPr>
          <w:i/>
          <w:color w:val="000000"/>
          <w:sz w:val="22"/>
          <w:szCs w:val="22"/>
        </w:rPr>
        <w:t>(esc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oncettina, hai sistemato quelle tende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ciamo, ti prego, in fretta, la primavera non attend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ì, le ho fatte uscire bianch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o che sembran nuov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10" w:name="page17"/>
      <w:bookmarkEnd w:id="10"/>
      <w:r>
        <w:rPr>
          <w:color w:val="000000"/>
          <w:sz w:val="22"/>
          <w:szCs w:val="22"/>
        </w:rPr>
        <w:t>DONNA GIOVANNA – Hai fatto molto bene, bravissim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ano stuole e stuol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Fosse così facile un cuore rammenda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come con le tende io son solita f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e c’è, Concettina, soffri per amo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Oh, signora mia! Mi sen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un calpestato fio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a effetto sentirti così parl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rego, dimmi che ti turba 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vuol far sbrocca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Gli uomini! Mi fanno stare sempre mal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Ah, come ti capisco, Concettin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il mio cuore non ne può più di soffrir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ti preoccupare, vai pure, lasciami sol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 no, resta pure, prepara un bagno… grappoli d’uv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gno caldissimo, pieno di oli profumat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olle e sapone di ogni color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nze vegetali, grasso di cinta senes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immagini i risultati, la pelle un velluto di chies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h, la pelle, la pelle non dovrebbe raggrinzirsi mai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dere lucentezza! Svuotarsi come i calamai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riempi la vasca, per favore, Concettin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irò di raccontarti in quel sollievo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’acqua calda la mia storiellina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ì, anch’io vi devo racconta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o l’anima mia s’è ammalata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i come quel bel personaggio seppe barare.</w:t>
      </w:r>
      <w:bookmarkStart w:id="11" w:name="page18"/>
      <w:bookmarkEnd w:id="11"/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Concetti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bagno della casa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immersa nella vasca da bagn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meraviglia è l’acqu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nerò ai bagni arabi di Sivigli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arisse adesso Alfeo… che meravigli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tante cavallo… </w:t>
      </w:r>
      <w:r>
        <w:rPr>
          <w:i/>
          <w:color w:val="000000"/>
          <w:sz w:val="22"/>
          <w:szCs w:val="22"/>
        </w:rPr>
        <w:t>(ridacchi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Ah ah, di che parlat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iente. Una vecchia stori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CONCETTINA – Ad ogni modo, cara signora,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la verità è che gli uomini valgon quanto pata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guai a cadere nella loro tel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fanno schiattar la bile! E i sogni subito marcire!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 xml:space="preserve">(allegro piccola aria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uoi capi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la donna am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sue parole al contrari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 ascolt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uoi capi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l’uomo am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parla d’amo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orecchie devi tapp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guardando Concettin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agione, comunqu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sono come il vin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 assaggi, sembran buon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eccitano i sensi… come usignol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 ti ritrovi col capo che gira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se non attenta sta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ine di Ofelia fara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se sarebbe meglio cambiare sponda. </w:t>
      </w:r>
      <w:r>
        <w:rPr>
          <w:i/>
          <w:color w:val="000000"/>
          <w:sz w:val="22"/>
          <w:szCs w:val="22"/>
        </w:rPr>
        <w:t>(ride di gust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In che senso, o mia signor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iente, dicevo così per scherz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 a nessun uomo appartiene il sol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di quanto appartenga a 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lasciare mai che ti si metta all’ombra. </w:t>
      </w:r>
      <w:r>
        <w:rPr>
          <w:i/>
          <w:color w:val="000000"/>
          <w:sz w:val="22"/>
          <w:szCs w:val="22"/>
        </w:rPr>
        <w:t>(cambian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mprovvisamente tono) </w:t>
      </w:r>
      <w:bookmarkStart w:id="12" w:name="page19"/>
      <w:bookmarkEnd w:id="12"/>
      <w:r>
        <w:rPr>
          <w:color w:val="000000"/>
          <w:sz w:val="22"/>
          <w:szCs w:val="22"/>
        </w:rPr>
        <w:t>Senti, Concettina, mi diresti in parole povere cosa ti piace in particolare di un uom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, senza rifletterci tropp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Eh, signora, è meglio che non ve lo dic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sorriso malizioso)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Ho capito tutt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 chi non piace il loro frutto…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i donne è una droga maledett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ofondiamo nei sogni di notte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e di giorno ci tengono all’ert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l’uomo va provocato ben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lo vuoi conquist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imenti per loro sara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il trastullo d’un’ora e poi morra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E come? Io, a dirvi la verità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no stata mai brav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irar loro fuori un po’ d’umanità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è perché son troppo timid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basta guardarli un momento negli occh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già mi sembra che vedano la mia anima limpid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llora me ne scappo dalla vergog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cchi dicono quel che la lingu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rebbe trattene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Sì, l’afferrano subito, la tua timidezza… </w:t>
      </w:r>
      <w:r>
        <w:rPr>
          <w:i/>
          <w:color w:val="000000"/>
          <w:sz w:val="22"/>
          <w:szCs w:val="22"/>
        </w:rPr>
        <w:t>(ironico)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 bene, ti darò lezioni approfondi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mattina si cominci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iti qui, sul bordo della vasc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coltami, rilassati, rimarrann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tue pupille sbalordi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ciati andare come l’acqua che casc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Va bene! Ecco qu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i insegnerò a sedurre un uom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farlo tuo per semp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iavo d’amore, nel terro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i la sua droga, la sua malattia peggi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on tutta un fuoco!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3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rima cos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ardarlo negli occhi;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come ti guard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uno specchi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ngannar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anche se cred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gli occhi ti leggan dentr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persa di esser già pens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, in verità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paura lui di te avr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eni conto, però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uomo è sensibile agli occhi di una don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come se da vicino tutto gli apparisse più bell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è avvolto in una gon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ai perché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è nato ciec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servandoti così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a presto a figurarsi di bacia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’ qui un po’ lì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ssarti la lingua nei solchi del vol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guarda pochi istanti e già ti vede senza vestit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da come una pesca senza buccia, dolce corpo.</w:t>
      </w:r>
    </w:p>
    <w:p>
      <w:pPr>
        <w:sectPr>
          <w:footerReference w:type="default" r:id="rId3"/>
          <w:type w:val="nextPage"/>
          <w:pgSz w:w="8500" w:h="11906"/>
          <w:pgMar w:left="1280" w:right="126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13" w:name="page20"/>
      <w:bookmarkEnd w:id="13"/>
      <w:r>
        <w:rPr>
          <w:color w:val="000000"/>
          <w:sz w:val="22"/>
          <w:szCs w:val="22"/>
        </w:rPr>
        <w:t>Frutto che attend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mangiat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tto il suo succo nella bocca schizza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Veramente? </w:t>
      </w:r>
      <w:r>
        <w:rPr>
          <w:i/>
          <w:color w:val="000000"/>
          <w:sz w:val="22"/>
          <w:szCs w:val="22"/>
        </w:rPr>
        <w:t>(con sguardo sognante 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alizioso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ma prima di altro di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gni quella luce e accendi le cande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enombra in certe situazioni a stupi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ndamentale è come nel latte il miel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come se ci portasse in un altro temp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ontorni dei volti e dei corp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aiono più interessan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ero pure i più stolti e stor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empo perde il suo ruolo inesorabi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mbra non essere nella vita di ognuno così important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Che bella la penombra! </w:t>
      </w:r>
      <w:r>
        <w:rPr>
          <w:i/>
          <w:color w:val="000000"/>
          <w:sz w:val="22"/>
          <w:szCs w:val="22"/>
        </w:rPr>
        <w:t>(accende una candela. Parla con voce sognante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lora, dicevo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guardi e poi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gari tirandolo a te </w:t>
      </w:r>
      <w:r>
        <w:rPr>
          <w:i/>
          <w:color w:val="000000"/>
          <w:sz w:val="22"/>
          <w:szCs w:val="22"/>
        </w:rPr>
        <w:t>(la tir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ussurri qualcosa all’orecchi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per esempio: “Lo sai che hai delle belle orecchie?”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devi sfiorare i lobi con le labbra, così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gli sentire il fuoco della passione, oh, sì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dore che arde sulla punta della tua lingu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la lingua… Che cos’è la lingu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una fiamma accesa nel camino della bocca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un nastro di seta delicatissim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i avvolge e ti conduce fuori dal mo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un morbido silenzio che mai si tocc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CETTINA – </w:t>
      </w:r>
      <w:r>
        <w:rPr>
          <w:i/>
          <w:color w:val="000000"/>
          <w:sz w:val="22"/>
          <w:szCs w:val="22"/>
        </w:rPr>
        <w:t>(imbambolata)</w:t>
      </w:r>
      <w:r>
        <w:rPr>
          <w:color w:val="000000"/>
          <w:sz w:val="22"/>
          <w:szCs w:val="22"/>
        </w:rPr>
        <w:t xml:space="preserve"> Veramente? </w:t>
      </w:r>
      <w:r>
        <w:rPr>
          <w:i/>
          <w:color w:val="000000"/>
          <w:sz w:val="22"/>
          <w:szCs w:val="22"/>
        </w:rPr>
        <w:t>(con sguar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eccitato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e anche il tuo collo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molto sensuale. </w:t>
      </w:r>
      <w:r>
        <w:rPr>
          <w:i/>
          <w:color w:val="000000"/>
          <w:sz w:val="22"/>
          <w:szCs w:val="22"/>
        </w:rPr>
        <w:t>(la bacia lungo il collo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enti? Senti il piacere che scende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o al basso ventre? </w:t>
      </w:r>
      <w:r>
        <w:rPr>
          <w:i/>
          <w:color w:val="000000"/>
          <w:sz w:val="22"/>
          <w:szCs w:val="22"/>
        </w:rPr>
        <w:t>(la tocca con una mano nelle parti intime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ignora, mi sento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 dirvi come, ma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fremito mi prend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bbandonati, car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cia che ti mostri quanto di più bel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 debba sapere. </w:t>
      </w:r>
      <w:r>
        <w:rPr>
          <w:i/>
          <w:color w:val="000000"/>
          <w:sz w:val="22"/>
          <w:szCs w:val="22"/>
        </w:rPr>
        <w:t>(spoglia Concettina e l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fa entrare nella sua vasca da bagno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Signor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sapete bene come conquistare un uomo in meno di un’or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evi farli abbandon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abbandonati. Lasciati accarezz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bello. I tuoi capezzoli sono delle frago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bosco in fio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nano fragranze d’am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TTINA – Vorrei… Potrei… Posso toccarvi anch’i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nna Giovann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uoi toccare queste sfere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accarezzale pu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ai vedervi immagini future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4" w:name="page21"/>
      <w:bookmarkStart w:id="15" w:name="page2119"/>
      <w:bookmarkStart w:id="16" w:name="page21"/>
      <w:bookmarkStart w:id="17" w:name="page2119"/>
      <w:bookmarkEnd w:id="16"/>
      <w:bookmarkEnd w:id="17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18" w:name="page22"/>
      <w:bookmarkEnd w:id="18"/>
      <w:r>
        <w:rPr>
          <w:color w:val="000000"/>
          <w:sz w:val="22"/>
          <w:szCs w:val="22"/>
        </w:rPr>
        <w:t>Donna Giovanna, Dario, Don Ruggero</w:t>
      </w:r>
    </w:p>
    <w:p>
      <w:pPr>
        <w:pStyle w:val="Normal"/>
        <w:widowControl w:val="false"/>
        <w:spacing w:lineRule="auto" w:line="276"/>
        <w:ind w:right="168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 una sala del palazzo di Don Ruggero e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È andata via?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ONNA GIOVANNA – Finalmente! Solo inutili pantomi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l primo giorno non aspettava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che infilarsi nel mio let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ho accontentat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stato facile come scrivere ri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rei preferito doverla prendere di petto! Ah ah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, lei sa leggere nei vizi della gen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a gente è solo schiav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convenzioni social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vale nient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a che dai loro un’occasion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i mettono a nud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Metteste una volta a nudo questo cardine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divina e generos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inizi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imenti prenderò un altro per tenerm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osto giardino e cas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Per carità, mi volete mal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Ho un’idea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cosa che mi frulla per la tes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o sia giunto il momen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mettere in atto il mio proposi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biamo dare una magnifica, lussuosa fes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to prepara per tutti l’invi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ogna invitare bella g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prattutto Brunella e quell’esse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gnificante del mari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Un’altra festa? Spero che stavolta abbiat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testa una cosa bella…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 le hai viste le gambe di quell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sa c’è tra quelle gambe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oglio sapere! Gliele vorrei baci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ndo gliele vidi una volta accavall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nella testa i movimenti dei muscol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Però i due sono sposati da poco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Non credo vi sarà facile dar sfogo al vostro fuoc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i… Lasciate che quei due siano felic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intromettetevi nella loro vi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sono tante altre persone al mond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ra i vostri amic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19" w:name="page23"/>
      <w:bookmarkEnd w:id="19"/>
      <w:r>
        <w:rPr>
          <w:color w:val="000000"/>
          <w:sz w:val="22"/>
          <w:szCs w:val="22"/>
        </w:rPr>
        <w:t>DONNA GIOVANNA – Vedremo, caro Dari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frattempo vai a spargere la voc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 l’orari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i a tutti di condividere il messaggi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 le solite persone che siam soliti invitare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ccorrano numerosi, voglio straf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 bene, signora, ma forse dovrest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testa mettere a post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glierne una fra le tante conquis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tenervi quella che avete: vostro marit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è tanto un brav’uomo anche se pare rimbambi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sembra di esagerare agli occhi di Dio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bbe farvela pagare…</w:t>
      </w:r>
    </w:p>
    <w:p>
      <w:pPr>
        <w:pStyle w:val="Normal"/>
        <w:widowControl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4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Lascia in pace Dio!  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tuo falso moralismo mi ripug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forse in giro il marito mi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forse in giro una persona felic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eccezione di quando bevono come una spugn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coppie che vivono l’una per l’altr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 siamo tutti schiavi della carne, non della car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la verità è la carne, e solo carne! Nient’altr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on è il corpo una colp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mai la gente passa le giorn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uardare culi, tette e pettoral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canali virtuali e social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i bramano tu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raccolgono fru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si fa in una società così mutat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 acquietare i bollenti spiriti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ra, prendiamone atto. E’ fatta la fritta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uno cerchi il piace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o divora e l’annien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mai siamo tutti in gabbia e abbiamo il carcerie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a ipocrisie! Io voglio seguir l’istint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rdore del mio desideri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ltri tempi inconfessabile ma mai estin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omenti d’amore servo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ammentarci che la nostra condizio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derebbe alla felici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posso godere d’altro in questa societ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oda almeno delle mie pulsioni, della liber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 nasciamo maschio o femmin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sappiamo cosa diverrem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le genere alla morte noi apparterrem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rò di tutto ciò che mi piac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donna della mia vita sarà semp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a che incontrerò domani e che non tac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i sia testimone Geova degli esercit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mi pentirò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ogni soffio caldo, non s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vortice della passio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i rapisce - puro ardore -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qualvolta m’imbatto nella graz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forme, in certe voci vellut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arlano di tutto per evitare di parlare d’amo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sportare mi lascerò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 quelle voci…! Le vorrei possedere tutt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come se il mio cuore si nutriss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essenza degli altri cuori, piccole foc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oter continuare a battere per prendere respir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io sono un vampiro!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0" w:name="page24"/>
      <w:bookmarkStart w:id="21" w:name="page24"/>
      <w:bookmarkEnd w:id="21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i che vi piacesse di succhiare il sangue mi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ncora con questa stori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tai torturando l’anima con la tua paranoi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interessi! Mettitelo bene in test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corpo lo voglio gettare tra mani d’orchestr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tra calli sfregiati dalle spin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mai notato quanto ridicolo app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ui che si impegna nel corteggiamen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riuscire la persona desiderata ad attira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Un tempo non la pensavate così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avate felice delle mie mani callos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non è l’abito della vostra sort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vvero mutat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e volte mi sembrate un’altr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elice, dici? La felicità è l’illusione di essere felici, l’infelicità è la paura di esserl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’ di paura aiuta a vivere nella luc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oppa ti strangola nel bui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ltra? Sì, sono un’altr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are che uno sempre lo stesso rimang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giorno, ogni ora, in ogni minuto che vo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sere umano si rinnov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Ogni esperienza, ogni pensiero, ogni azione,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è pronto a cambiarti senza apparente rum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illudiamo di rimanere gli stessi per la vit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vece siamo altro ogni attim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perché cambiamo idea così rapidamente: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ché i desideri che avevam prima in mente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sono più quelli di chi ora siam realment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i rimasta quella di un temp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tutto m’appariva profumat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una pozzanghera, un luogo dalla guerra devastato..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vai, ora, non mi seccare più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llo che ti ho detto fallo come sai fare tu!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in modo risentito, tra i denti, fermandosi sull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soglia della porta) </w:t>
      </w:r>
      <w:r>
        <w:rPr>
          <w:color w:val="000000"/>
          <w:sz w:val="22"/>
          <w:szCs w:val="22"/>
        </w:rPr>
        <w:t xml:space="preserve">Ah, puttana! 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Si nasce pagina bianca e si muor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gina ner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he mormori, domestico melenso e tedioso come la fame? </w:t>
      </w:r>
      <w:r>
        <w:rPr>
          <w:i/>
          <w:color w:val="000000"/>
          <w:sz w:val="22"/>
          <w:szCs w:val="22"/>
        </w:rPr>
        <w:t>(pau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, non ti arrabbia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na qua che ti raccon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mia fiamma vigoros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bella, un po’ virtuos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ormorare tra i dent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modo risentito;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mili circostanze, quando qualcu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 dà degli ordini che non comprendi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non riesci di buon grado ad accett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 ti si può impedire di parla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di pens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rai, verrà il tuo momento, stai tranquill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ora, però, che ti voglio ami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za, posa quel vassoio e torna qui che meglio ti dico!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rientrando nella stanz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 bene, Donna Giovan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emi tutto. Come ha fatto Brunella a turbarvi tanto?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22" w:name="page25"/>
      <w:bookmarkEnd w:id="22"/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gioios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h, è una ragazza meraviglios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iace quel suo fare la santerell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oi lo è davvero, non è mai spocchios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genua e inesperta, amabili i suoi tocch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ietta simil nobile si coglie nei suoi occhi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Ma sotto sotto… è un fuoc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noscerei un fuoco che ard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all’inferno, è questa la mia ar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arà mia! La voglio per 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farò dimenticare quello stol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marito che si è scelta per lacché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è un brav’uom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non dovreste dimenticarl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È un uomo senza passion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utile, come tutti quelli di cui ti parl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ella filosofia e della poesi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ragione di pigra riflession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ché di seduzion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i suoi modi affettat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riuscito a catturare Brunell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il suo fuo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 penserò io a rimettere le cose a posto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zie al mio gioco ardi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diventerà una lingua incandesc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vuol bruciare tutto tranne la cera scad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 candelabro del mari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empo che le res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orrà spendere tutto a fare fest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Vergine santa! Vado… </w:t>
      </w:r>
      <w:r>
        <w:rPr>
          <w:i/>
          <w:color w:val="000000"/>
          <w:sz w:val="22"/>
          <w:szCs w:val="22"/>
        </w:rPr>
        <w:t>(esce dalla stanza. Donn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Giovanna rimane sola. Sorride e accende una sigarett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rientrando poco dopo nella stanz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a, è arrivato vostro marit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appare semp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si nominano i candelabri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do ad apri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Bravo, srotola un tappeto!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ON RUGGERO – </w:t>
      </w:r>
      <w:r>
        <w:rPr>
          <w:i/>
          <w:color w:val="000000"/>
          <w:sz w:val="22"/>
          <w:szCs w:val="22"/>
        </w:rPr>
        <w:t>(fuori dalla port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possibile che mette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la chiave dietro?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>(apre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sti tempi è bene chiude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roprie cose a doppia mandata, signor Rugg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è vero! In effetti sono tempi brutt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glio essere prevident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’è mia mogli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 dove volete che sia? Non ha certo le dogli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di là che vi aspetta, sign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Che donna meraviglios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o sposato, non è ver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ì, è una rosa rossa senza spine del creato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3" w:name="page26"/>
      <w:bookmarkEnd w:id="23"/>
      <w:r>
        <w:rPr>
          <w:color w:val="000000"/>
          <w:sz w:val="22"/>
          <w:szCs w:val="22"/>
        </w:rPr>
        <w:t xml:space="preserve">DON RUGGERO –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ai potrebbe appassi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giungerei, amico mio beato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i/>
          <w:color w:val="000000"/>
          <w:sz w:val="22"/>
          <w:szCs w:val="22"/>
        </w:rPr>
        <w:t>(entra Donna Giovann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qua, guardate quant’ è bell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bra una stell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 xml:space="preserve">(dopo averlo guardato con un sorriso malizioso)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ragione, amore, sono una rosa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che non sfiorisce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eni subi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armi un bacio altriment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cantesimo non finisce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ON RUGGERO – </w:t>
      </w:r>
      <w:r>
        <w:rPr>
          <w:i/>
          <w:color w:val="000000"/>
          <w:sz w:val="22"/>
          <w:szCs w:val="22"/>
        </w:rPr>
        <w:t>(abbracciandola e baciandol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i mancata troppo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o fatto altro che pens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 per tutto il tempo. Oh amo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 passione, oh vita mi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Gioia mia!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’io ti ho pensato. Non immagini quan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me e me e con Dario ne ho parlato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 RUGGERO – Ma cosa ho fatto per meritarm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donna come te?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NA GIOVANNA – Qualche peccato l’avrai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 commess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Parrebbe di no, data la mia felicità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a nostra, maritino zuccherat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ore mi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Sì, la nostra! Fedelissimo cameriere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porteresti una bottiglia di vino ross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uo piacere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oso e speziato, per favo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gusto dell’amo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e idee meravigliose che hai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così felice che tu sia qui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mbra di sognare. A lungo resterai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Purtroppo no. Domani già ripar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rò in America a sedur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ovi compratori già amici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NA GIOVANNA – Spero non siano compratrici! (</w:t>
      </w:r>
      <w:r>
        <w:rPr>
          <w:i/>
          <w:color w:val="000000"/>
          <w:sz w:val="22"/>
          <w:szCs w:val="22"/>
        </w:rPr>
        <w:t>mett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il broncio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No no, sono tutti uomini, tesoro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Dunque hai cambiato gusti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uci uomini ora? Ah ah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Si fa per dire, amore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li ho cambiati ancor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ai che ho occhi per una donna sola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mia Venere senza alcun velen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eno male, male men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rei ben vedere che mi diventassi gay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4" w:name="page27"/>
      <w:bookmarkEnd w:id="24"/>
      <w:r>
        <w:rPr>
          <w:color w:val="000000"/>
          <w:sz w:val="22"/>
          <w:szCs w:val="22"/>
        </w:rPr>
        <w:t>DON RUGGERO – Lasciamo queste cose ad altr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prattutto lasciamo in pace i gay,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hanno già tanti ca… </w:t>
      </w:r>
      <w:r>
        <w:rPr>
          <w:i/>
          <w:color w:val="000000"/>
          <w:sz w:val="22"/>
          <w:szCs w:val="22"/>
        </w:rPr>
        <w:t xml:space="preserve">(si copre la bocca) </w:t>
      </w:r>
      <w:r>
        <w:rPr>
          <w:color w:val="000000"/>
          <w:sz w:val="22"/>
          <w:szCs w:val="22"/>
        </w:rPr>
        <w:t>per la test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ONNA GIOVANNA – Bravo, e si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ro la tua ironi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 RUGGERO – Amore… </w:t>
      </w:r>
      <w:r>
        <w:rPr>
          <w:i/>
          <w:color w:val="000000"/>
          <w:sz w:val="22"/>
          <w:szCs w:val="22"/>
        </w:rPr>
        <w:t>(le tocca una gamba in modo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ovocante)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ONNA GIOVANNA – Devo darti una brutta notizia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ore al cioccolat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i quanto me ne dispiacci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Dimmi, cara, che succed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avuto una giornatacci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Niente di cui allarmarsi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uarda solo questa nostra seratin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sei stato così amabil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ar portare il vino per sdraiarsi…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elle lenzuola sono lì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avvolgere e rinfrescarsi…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a ieri ho le mie cos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sai che non poss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ali circostanz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trimenti poi mi sento male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ade il mondo addoss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Ma tesoro, figurati, capisco benissim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reoccuparti! Mi avevi spaventa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fa niente, tutto è già archivia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lo faremo un’altra vol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vedo l’ora, adorat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Sapessi io, mia vita, mia gioi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endo qui non facevo altro che pensare a no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nto ti avrei amata stanot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maniera in cui avrei voluto possedert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ora e ancora. Mi sembrava d’impazzi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ensando alle tue grazie, una condanna a mort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ora… Meglio che cambi disc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imenti mi scoppia!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Sarebbe un piccolo botto… </w:t>
      </w:r>
      <w:r>
        <w:rPr>
          <w:i/>
          <w:color w:val="000000"/>
          <w:sz w:val="22"/>
          <w:szCs w:val="22"/>
        </w:rPr>
        <w:t>(ride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5 Aria]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Cara, tu mi offendi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 che tipi passionali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me, in fo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ce n’è ben pochi al mondo..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lo può capire so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’uomo migli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, mio puro fiore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i hai trasformato in un fulg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Senza la donna l’uomo che cos’è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e senza ragg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na senza sogn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atto senza padron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Al mondo ci so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e forme d’am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uniscono le bestie sulla terr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ei fondali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i uniscono le fogli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ttraggono i pianet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ino il polline cerca il suo fi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adre ama i figl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tadino i suoi conigl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lia amò i suoi gigl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Ma al mondo l’amore più grand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llo che prova un uomo per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ua sposa, per la sua de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sua ama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fa finta di credergli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ì, caro, lo so. Scherzavo per farti arrabbiare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sei la mia linfa vital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 l’uomo più passional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possa desider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Amore, quanto ti 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nch’io, tesoro mi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ora, dai, andiamo a dormi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 così stanc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RUGGERO – Sì, amore, dormiam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i, prima di ripartire, ti racconterò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tutte le persone che ho conosciuto in oriente,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25" w:name="page28"/>
      <w:bookmarkEnd w:id="25"/>
      <w:r>
        <w:rPr>
          <w:color w:val="000000"/>
          <w:sz w:val="22"/>
          <w:szCs w:val="22"/>
        </w:rPr>
        <w:t>di quante cose mi son capita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i come me la sono cava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rai, sarai orgogliosa di m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dirò tutto quello che farò in Americ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arà tutto per noi, per te!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si stende mollemente sul divano        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ice, ironicamente) </w:t>
      </w:r>
      <w:r>
        <w:rPr>
          <w:color w:val="000000"/>
          <w:sz w:val="22"/>
          <w:szCs w:val="22"/>
        </w:rPr>
        <w:t>Già mi eccita il pensiero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lina, Alice, Donna Giovanna    </w:t>
      </w:r>
    </w:p>
    <w:p>
      <w:pPr>
        <w:pStyle w:val="Normal"/>
        <w:widowControl w:val="false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 un centro estetico)</w:t>
        <w:tab/>
        <w:tab/>
        <w:tab/>
        <w:tab/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6 Aria]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Sai chi verrà a farsi i capelli stamattina, anzi tra un quarto d’or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No, chi? Bene tu me lo dica prima.</w:t>
      </w:r>
    </w:p>
    <w:p>
      <w:pPr>
        <w:pStyle w:val="Normal"/>
        <w:widowControl w:val="false"/>
        <w:spacing w:lineRule="auto" w:line="276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Donna Giovanna!</w:t>
      </w:r>
    </w:p>
    <w:p>
      <w:pPr>
        <w:pStyle w:val="Normal"/>
        <w:widowControl w:val="false"/>
        <w:spacing w:lineRule="auto" w:line="276"/>
        <w:ind w:right="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h, benissimo! Che tip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Sì, una vera maliarda infid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ono che se li abbindoli tu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Guarda, lasciamo star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e mio marito mi voleva strapp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io me lo marco stretto, quel cretin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lo becco a fare il cascamorto o il buratti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caccio via prima che sia mattino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Basta che lo vedo una vol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sola volta, parlare con quell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gli indico subito la por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ho già avvertito. Bestie d’uomini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loro hanno occasio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 tradiscono senza malincu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sono bruti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sono come noi donn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er sensibilit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accostiamo alle madonn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non hanno affet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è questo il peggior difet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cono di amart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</w:rPr>
        <w:t>ma son pronti a dimenticar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ò che gli sta a cuo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possesso delle cos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non stai attent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rosciughi come le ros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ndi io lo ripe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meglio che stia atte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 lo rinneg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rompo le gambe e il mento.</w:t>
      </w:r>
    </w:p>
    <w:p>
      <w:pPr>
        <w:pStyle w:val="Normal"/>
        <w:widowControl w:val="false"/>
        <w:spacing w:lineRule="auto" w:line="276"/>
        <w:ind w:right="7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Hai fatto benissimo. Così si fa!</w:t>
      </w:r>
    </w:p>
    <w:p>
      <w:pPr>
        <w:pStyle w:val="Normal"/>
        <w:widowControl w:val="false"/>
        <w:spacing w:lineRule="auto" w:line="276"/>
        <w:ind w:right="7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Eh già! Non siamo mica tutte deficienti, no!?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Hai ragione! Ah, eccola, eccola che arriv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ti voltare! Fai finta di niente!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cciamo un po’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entra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sono persone che fann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propria vita un pettegolezz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e che fanno del pettegolezzo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la propria vita. </w:t>
      </w:r>
      <w:r>
        <w:rPr>
          <w:i/>
          <w:color w:val="000000"/>
          <w:sz w:val="22"/>
          <w:szCs w:val="22"/>
        </w:rPr>
        <w:t>(rid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sempre un bel profum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negozio, amiche mi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delicatissimo fum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LINA – Siete sempre gentile, Donna Giovanna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Dico solo quel che pens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Dio solo sa se amo dire bugie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6" w:name="page30"/>
      <w:bookmarkEnd w:id="26"/>
      <w:r>
        <w:rPr>
          <w:color w:val="000000"/>
          <w:sz w:val="22"/>
          <w:szCs w:val="22"/>
        </w:rPr>
        <w:t>ALICE – Eh, Dio sa tutt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E meno male che lo sa solo lui. </w:t>
      </w:r>
      <w:r>
        <w:rPr>
          <w:i/>
          <w:color w:val="000000"/>
          <w:sz w:val="22"/>
          <w:szCs w:val="22"/>
        </w:rPr>
        <w:t>(ride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maliziosamente)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cercando d’apparire serena)</w:t>
      </w:r>
      <w:r>
        <w:rPr>
          <w:color w:val="000000"/>
          <w:sz w:val="22"/>
          <w:szCs w:val="22"/>
        </w:rPr>
        <w:t xml:space="preserve"> Che volete dire? Avete qualche segreto inconfessabile da custodir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E chi non ce l’h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unque, nient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caso dicevo così per dire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chi della m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h!..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lora, siete pront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iamo molto da f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organizzato un ballo in mascher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voglio che i miei capelli siano meravigliosi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glio vola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Vedrete che boccoli vi farò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colore luminoso per voi preparerò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Iniziamo allora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I vostri capelli sono così soffici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e usate, il balsamo dei santi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Oh, me lo portò or ora mio mari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un viaggio in oriente ritorna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olete ve lo faccio prov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, sapete come si potrebbe far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ate da casa mia la prossima settiman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potete, così ne approfittiam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per un bel massaggio sulla schie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Va bene, Donna Giovann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fissiamo l’appuntament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erfetto! Non vedo l’ora di senti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vostre mani sulla mia pelle ribell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i muscoli così contratti ultimament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Vi farò rilassare come mai prim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o spero, Carolina. Il tuo tocco ora mi sembra un miraggio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a bassa voce)</w:t>
      </w:r>
      <w:r>
        <w:rPr>
          <w:color w:val="000000"/>
          <w:sz w:val="22"/>
          <w:szCs w:val="22"/>
        </w:rPr>
        <w:t xml:space="preserve"> Te lo farei io un massaggi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un bell’arnese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osa dici, amica cortes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h niente. Dicevo che posso venir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ch’io a farvi il massaggi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Carolina non ha tempo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gnific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 che è proprio un’idea bella e nuova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ni tu, dai! Anzi, ci teng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bookmarkStart w:id="27" w:name="page31"/>
      <w:bookmarkEnd w:id="27"/>
      <w:r>
        <w:rPr>
          <w:color w:val="000000"/>
          <w:sz w:val="22"/>
          <w:szCs w:val="22"/>
        </w:rPr>
        <w:t>Sono proprio curiosa di metterti alla prova.</w:t>
      </w:r>
    </w:p>
    <w:p>
      <w:pPr>
        <w:pStyle w:val="Normal"/>
        <w:widowControl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imbarazzata e sorpre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iete sicura? Avevo detto così per di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è molto più brava ed esper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ice, ormai la strada è aper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ai tu, se non ti spiace, ovviam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ciamo giovedì verso sera, che ne dici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 la tua mann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CE – Va bene, Donna Giovann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rò verso le sette. Però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iente però! Va benissim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farò trovare tutto l’occorrent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aremo una cosa proromp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Perfetto, allora, a giovedì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e sono lieta! Ma ora pensiamo ai capell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, vorrei cambiare colore, farli più bell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i dicevi, prima, di una tinta buo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ai preparato apposta per m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ara o scura, com’è?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e più mi dona?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CAROLINA – </w:t>
      </w:r>
      <w:r>
        <w:rPr>
          <w:i/>
          <w:color w:val="000000"/>
          <w:sz w:val="22"/>
          <w:szCs w:val="22"/>
        </w:rPr>
        <w:t>(ride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’, a esser proprio sincer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lo dico anche contro il mio interess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tanto bisognerebbe ritornar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colore natural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avete un castano così bell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i sembra sempre un tal pecca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rirlo con altri colori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bben per voi usiamo il megl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trovi sul merca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tto vi dona a pennello..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orse dovrei! hai ragion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così difficile mostrare al mond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lore dei nostri peli… real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Anche questo è v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perché spunta pres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gramigna tra l’erbetta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ò che è orrifico cresce così in frett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edo che ci capiamo in pien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lcezza mia. </w:t>
      </w:r>
      <w:r>
        <w:rPr>
          <w:i/>
          <w:color w:val="000000"/>
          <w:sz w:val="22"/>
          <w:szCs w:val="22"/>
        </w:rPr>
        <w:t>(le lancia uno sguardo provocante)</w:t>
      </w:r>
    </w:p>
    <w:p>
      <w:pPr>
        <w:pStyle w:val="Normal"/>
        <w:widowControl w:val="false"/>
        <w:spacing w:lineRule="auto" w:line="276"/>
        <w:ind w:right="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LINA – Non saremmo donne, altrimenti. </w:t>
      </w:r>
    </w:p>
    <w:p>
      <w:pPr>
        <w:pStyle w:val="Normal"/>
        <w:widowControl w:val="false"/>
        <w:spacing w:lineRule="auto" w:line="276"/>
        <w:ind w:right="820" w:hanging="0"/>
        <w:rPr/>
      </w:pPr>
      <w:r>
        <w:rPr>
          <w:color w:val="000000"/>
          <w:sz w:val="22"/>
          <w:szCs w:val="22"/>
        </w:rPr>
        <w:t xml:space="preserve">DONNA GIOVANNA – E lo siamo? </w:t>
      </w:r>
      <w:r>
        <w:rPr>
          <w:i/>
          <w:color w:val="000000"/>
          <w:sz w:val="22"/>
          <w:szCs w:val="22"/>
        </w:rPr>
        <w:t>(ride di gus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right="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LINA – Perché? e che siam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A volte mi sembra ci sia tra i generi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tal confusione..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color w:val="000000"/>
          <w:sz w:val="22"/>
          <w:szCs w:val="22"/>
        </w:rPr>
        <w:t>(che si era distratta per origlia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lo sapevo, mi si è bruciata la piastr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e ne va una giusta! Dovrei stirare due gonne…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>(ironicament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in questo siamo certamente donne.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nel salotto di Don Ruggero e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’è cascata come una pera cot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edo l’ora di mettere a nudo le sue grazi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eno immagina quello che l’aspet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è convinta che sia interessa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l tipo patetico che si trascina dietr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vece… Dovrebbe essere lui a preoccuparsi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 mia, non credo prop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ll’Alice sia interessata a tali effusion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fissata col marito e questo vorrà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 dire qualcos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vuol dire che è gelosa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 che fa il mari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in realtà vorrebbe fare le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Fare le corna, dite?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, direi! bensì farsi le donne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solo l’uomo sa far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ando l’attrezzo nel gioca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dite che è lesbic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7 Aria]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Quella è una che vorrebbe essere uno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n hombre sin nombre! (ride)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sso è qualcosa di diverso</w:t>
      </w:r>
    </w:p>
    <w:p>
      <w:pPr>
        <w:pStyle w:val="Normal"/>
        <w:widowControl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al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genere: si può essere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omo dentro e donna fuori, o viceversa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ergine santa,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mi spaventate.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donna non può essere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ersa da ciò che app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u, Dario, dovresti studiar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nemmeno immagin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e ce n’è, di maschiet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lei. Così come ci sono in gi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i lui, che vorrebbero essere una lei…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Basta, signora, non voglio sapere altr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fanno orrore le immagin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riuscite ad accende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mia testa quando dite queste cos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erché pensate a tutto ciò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ondo di cui voi parl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si non esiste, è più che alt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nella vostra fantasia in cui persist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vi consiglierei di lasciar perde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oglio che vi danniat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28" w:name="page33"/>
      <w:bookmarkEnd w:id="28"/>
      <w:r>
        <w:rPr>
          <w:color w:val="000000"/>
          <w:sz w:val="22"/>
          <w:szCs w:val="22"/>
        </w:rPr>
        <w:t>l’anima a questo mod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Dario, lasciamo sta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gni quel fuo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, àrmati di santa pazienza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e vai a Brunella avvisare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abato ci sarà la fes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bisogna mai perder temp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battere il ferro finché è cald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o mi sento un vulcan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o che l’inferno arde in questa ma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brucia pian piano le mie pallide carn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Corro ad avvisare Brunella. </w:t>
      </w:r>
      <w:r>
        <w:rPr>
          <w:i/>
          <w:color w:val="000000"/>
          <w:sz w:val="22"/>
          <w:szCs w:val="22"/>
        </w:rPr>
        <w:t>(esce)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8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color w:val="000000"/>
          <w:sz w:val="22"/>
          <w:szCs w:val="22"/>
        </w:rPr>
        <w:t xml:space="preserve">(parlando tra sé)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avvisal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lle che il diavo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to le farà visi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prender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rpo e l’anima sua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anto, prima o poi, arriver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il mome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ui ci rendiamo co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niente, in verit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’è l’uomo di fronte all’univers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anzi all’infinità del temp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sa serve tutto ciò che facciam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rimane confina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punto di polvere sperdu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è il mond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mo men che polve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pur ci illudiam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nostra vita serv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lcosa d’important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bbia un fine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una meta cui tendiam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, l’unico scopo è la fin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gue un’ora di tormen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una terra desola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reda ai dubbi più atroc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un’ombra appaga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paghi davve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lo che abbiam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ti a tutto per un attim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iacere. Spaventati ch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ciò che chiamammo vita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sapere se lo fu davver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nostra carcassa non sarà più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non sarà più il nost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iero nel teschio a tormentarc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avvisala! Avvisala che ho decis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orre fine alla sua esistenz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vita non è che un fium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nato a prosciugars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sorgente tenut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lche anno rigoglios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a pioggia che cad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 nostri stessi occh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 don don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sa sono questi rintocchi? </w:t>
      </w:r>
    </w:p>
    <w:p>
      <w:pPr>
        <w:sectPr>
          <w:type w:val="continuous"/>
          <w:pgSz w:w="8500" w:h="11906"/>
          <w:pgMar w:left="1280" w:right="1260" w:gutter="0" w:header="0" w:top="939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, Dario</w:t>
      </w:r>
    </w:p>
    <w:p>
      <w:pPr>
        <w:pStyle w:val="Normal"/>
        <w:widowControl w:val="false"/>
        <w:spacing w:lineRule="auto" w:line="276"/>
        <w:ind w:right="60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entre Dario si reca da Brunella per invitarla al ballo, i due si incontrano per strad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ono felice di vedervi, signora Brunell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vo giusto venendo da vo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nvitarvi a una festa molto bel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a di Donna Giovann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Una festa? Che fest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passato molto temp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’ultima mia giorna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amente spensiera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dea non mi spiace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arà un ballo in mascher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ata molto audac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mi ha chiesto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invitarvi personalm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Ah sì, davvero? E quand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Il prossimo sabat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viamente dovrete venire travestit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nza telefono. È la regola della serat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ritorno all’antic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sapete com’è Donna Giovann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piacciono queste cose curios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sarà un gran successo, secondo me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ate che m’appaiono morbos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Mi auguro il contrario!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comunque verrò con piacere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te a Donna Giovanna che non mancherò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o portare anche mio marit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Fate come preferite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iguardo non c’è nessun vet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on è che a lui piaccian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lto questi incontri mondani, a dire il ve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se è meglio che venga da sol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unque, glielo chiederò. O forse no.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Vedremo, basta che per convicerl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dovrò accender un cer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Grazie, allora.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rivederci a sabato,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o senza marito. 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e volete un consiglio,</w:t>
      </w:r>
    </w:p>
    <w:p>
      <w:pPr>
        <w:pStyle w:val="Normal"/>
        <w:widowControl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rtate anche il candelab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ome dite, preg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hm ehm, volevo di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l bell’uomo di vostro marit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Ah, capisco, sì, credo che verrà. </w:t>
      </w:r>
      <w:r>
        <w:rPr>
          <w:i/>
          <w:color w:val="000000"/>
          <w:sz w:val="22"/>
          <w:szCs w:val="22"/>
        </w:rPr>
        <w:t>(sorrid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to allor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va bene, si vedrà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rivederci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signora Brunell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un’altra cosa che vi devo di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posso più tacere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ò dovete prometterm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ai ne farete parola con nessun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lo giurate</w:t>
      </w:r>
      <w:bookmarkStart w:id="29" w:name="page35"/>
      <w:bookmarkEnd w:id="29"/>
      <w:r>
        <w:rPr>
          <w:color w:val="000000"/>
          <w:sz w:val="22"/>
          <w:szCs w:val="22"/>
        </w:rPr>
        <w:t xml:space="preserve">… su Giove, su Nettuno?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color w:val="000000"/>
          <w:sz w:val="22"/>
          <w:szCs w:val="22"/>
        </w:rPr>
        <w:t>(incuriosit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certo… Ditemi, promett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iguriamoci. Che è successo?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9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Si tratta di Donna Giovanna.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o devo dirvi di… </w:t>
      </w:r>
      <w:r>
        <w:rPr>
          <w:i/>
          <w:color w:val="000000"/>
          <w:sz w:val="22"/>
          <w:szCs w:val="22"/>
        </w:rPr>
        <w:t>(esit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un momento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erdonate questo mio ingresso -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e molto attenta a quella don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Perché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È il demonio! Riesce a spacciars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angelo, ma ha sempr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elle mire doppi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suo cuore è oscu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enebroso come quell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sardanapàlo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tutto quel che tocca distrugg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a amore per nessuno al mo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nche per chi fugg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orse nemmeno per se stess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bra voler annientar ogni cos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on ha mai rimorso… mai va a mess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etemi, Brunella, Donna Giovanna è... l’Anticristo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Ma cosa dite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mbra stiate esagerand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o Dario. Come fate a parlar così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lei che vi fa mangia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tanti anni, e in casa su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te un ipocrit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iuttosto siete accecat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una sorta d’invidi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alla gelosia abbagliato?..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Lo so, non sta ben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la veri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orse non bisognerebb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udicare l’ipocrit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i tace l’ipocrisi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me ne andre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riuscissi a staccarm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il denaro a legarmi 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l’amor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a una forza che non so di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cissima e spaventos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tempo stess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una donna dalla qual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i si può libera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non è person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stimare e insegui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mai in lei c’è solo vogl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oddisfare i propri istin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 farlo è disposta a tut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già decine le sue vittim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e e uomini, non v’è distinzion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quella legat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lle sue sensuali ambizion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vi meravigliate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 quel che vi dico,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Brunella, credetemi </w:t>
      </w:r>
      <w:r>
        <w:rPr>
          <w:i/>
          <w:color w:val="000000"/>
          <w:sz w:val="22"/>
          <w:szCs w:val="22"/>
        </w:rPr>
        <w:t>(con tono accorato)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Questa non è, della realtà, che la millesim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e in verit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i raccontassi le sue impres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ppereste inorridit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ulteriori pretes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i un pittore dipingere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 una tela il suo vero volt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o di cui sol' io sembro accor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ricordate la stor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 libertino che rimaneva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giovane in eter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tre il suo ritratto invecchiava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ome l’anima sua si deturpava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, con lei accade qualche cosa del gener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Dio, per Giove, per Venere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color w:val="000000"/>
          <w:sz w:val="22"/>
          <w:szCs w:val="22"/>
        </w:rPr>
        <w:t>(che ha ascoltato con espressione grave ma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senza apparire particolarmente turbat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capito. Starò atten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30" w:name="page36"/>
      <w:bookmarkEnd w:id="30"/>
      <w:r>
        <w:rPr>
          <w:color w:val="000000"/>
          <w:sz w:val="22"/>
          <w:szCs w:val="22"/>
        </w:rPr>
        <w:t>Ma a maggior ragione verrò alla fes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troppo curiosa di scoprire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a si nasconde sotto quel vesti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cosa però è certa: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sto mondo non si è mai apprezza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ei stupido ti umilieran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ei saggio ti odieran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ei bello ti uccideranno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 una donna non si perdonan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i pregi né i difetti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uomini son ciechi di rabbia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esser nati mostr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n esser capaci di amarsi e farsi ama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dite che questa sia la verità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temo invece che la verità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solo una grande falsità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Come volete, amica mia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ho paura per voi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so che in un cuore puro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malvagio fa più dann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a grandinata in un vigne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e ciò che credete,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ditemi poi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vi avevo avvisat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bookmarkStart w:id="31" w:name="page37"/>
      <w:bookmarkEnd w:id="31"/>
      <w:r>
        <w:rPr>
          <w:color w:val="000000"/>
          <w:sz w:val="22"/>
          <w:szCs w:val="22"/>
        </w:rPr>
        <w:t>BRUNELLA – Non lo dirò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Alice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bussano alla port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do ad aprire, deve essere Alic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ltra preda nella mia trappol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rverò le scene più bell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sto pomeriggio nella stanz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i ricordi, come provviste per i giorni magr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iCs/>
          <w:color w:val="000000"/>
          <w:sz w:val="22"/>
          <w:szCs w:val="22"/>
        </w:rPr>
        <w:t>(entrando)</w:t>
      </w:r>
      <w:r>
        <w:rPr>
          <w:color w:val="000000"/>
          <w:sz w:val="22"/>
          <w:szCs w:val="22"/>
        </w:rPr>
        <w:t xml:space="preserve"> Permesso? Buonase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è in cas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Fino ad ora c’era! ti aspett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entra nel salone di ingresso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ti qui, carissima. Come sta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Mai stata megli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pronta per farvi un bel massaggi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chiedo che ques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un po’ ingelosi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i serve una mano, per qualsiasi co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esitate a chiamare... fosse anche una rosa! </w:t>
      </w:r>
      <w:r>
        <w:rPr>
          <w:i/>
          <w:iCs/>
          <w:color w:val="000000"/>
          <w:sz w:val="22"/>
          <w:szCs w:val="22"/>
        </w:rPr>
        <w:t>(esc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redo che tu possa servire, Dari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terremo pres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Allora che si fa, iniziam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ice, come sei impazient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i/>
          <w:iCs/>
          <w:color w:val="000000"/>
          <w:sz w:val="22"/>
          <w:szCs w:val="22"/>
        </w:rPr>
        <w:t>(indic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con un vago gesto della mano un vassoio e alcune tazze già pronte su un tavolino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permettimi di offrirt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dei biscotti e un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san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li aghi di pino selvatic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darà energ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Grazie. Accetto con piace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ri questo ambiguo sentore va via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ende un biscotto. 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ue si siedono accanto al tavolin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llora che tipo di ol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portato per m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uscirai a lenire gli ardor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mia pelle, che s’infiamm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ino alle carezz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vento di primaver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accenderai la freddezza del mio cuo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olo le mani più virtuos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battere con irrefrenabile emozione?</w:t>
      </w:r>
      <w:bookmarkStart w:id="32" w:name="page38"/>
      <w:bookmarkEnd w:id="32"/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iCs/>
          <w:color w:val="000000"/>
          <w:sz w:val="22"/>
          <w:szCs w:val="22"/>
        </w:rPr>
        <w:t xml:space="preserve">(un po’ ammaliata dalle parole di Donna Giovanna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ho portato un ol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non ha eguali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Si chiama Sospiro,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mana un calore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fine e ha un profum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iori selvatici che stordisce i sens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he meraviglia!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me trovi questi biscotti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gono dall’Oland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sembra abbiano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straordinarie proprietà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Ecco allora cos’è ques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o di leggero rilassamento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Può essere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più o meno questo effet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0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CE – </w:t>
      </w:r>
      <w:r>
        <w:rPr>
          <w:i/>
          <w:iCs/>
          <w:color w:val="000000"/>
          <w:sz w:val="22"/>
          <w:szCs w:val="22"/>
        </w:rPr>
        <w:t xml:space="preserve">(dopo un attimo di silenzio in cui appare come assorta) 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i passano immagini strane per la test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spaventano, anz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immagini che mi sembra siano lì da semp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olo ora hanno deciso di mostrar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tuazione curiosa, quasi da agitar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zie per avermi offer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ei biscotti prodigio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ho mai provato ni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mia vita di così eccita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uvv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olte non vorrem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nostri desider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mostrino ai nostri occh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hai detto be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lì ad aspett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ta solo un attim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a guardia abbass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mettersiin bella most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filar dinanzi a noi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a rincorrersi nel nostro sangu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bambini gioio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esideri, anche quelli più silenzios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ciò che di più bello e pericoloso abbiam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– Vi spiace se prendo un altro biscott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erviti pure, Alic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intanto vado a stenderm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mera mia, sul let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aspetto di là. Porta tutto l’occorrent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CE – Mettetevi pure comoda, signor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subito da vo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3" w:name="page39"/>
      <w:bookmarkStart w:id="34" w:name="page39"/>
      <w:bookmarkEnd w:id="34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rio,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Come è andat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ome vuoi che sia andat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finto di metterle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er caso una man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a le gamb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i è subito spogliata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iavoli di donn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a donna non pensa con il cuor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aro Dario, ma con l’emozione.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Noi invece pensiamo con il… 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ttento mascalzone.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essere volg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olevo dire che noi uomin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ce usiam l’amo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state dietro al suo batti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ludervi di non perdere il temp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che tormento!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avvero è stato così facile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Ha creduto che le abbia offer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i biscotti drogati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ubito si è lasciata and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è uscita mi ha det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i biscotti erano una diavoleri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diozia!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sare che ha mangiato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cotti al miel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avere qualcosa o qualcun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i la colpa da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a sempre comod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un mutamen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nvolge il nostro mondo.</w:t>
      </w:r>
    </w:p>
    <w:p>
      <w:pPr>
        <w:pStyle w:val="Normal"/>
        <w:widowControl w:val="false"/>
        <w:overflowPunct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1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 espresso se stessa, per una volta</w:t>
        <w:tab/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e non credo che sia finita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avrà mai quello che vorr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ce è troppo legata alle convenzion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suo piccolo mondo, o chissà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quest’esperienza le ha aper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nuova strad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 visto mai che un giorno mi ringraz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ora so solo che notte e giorno mi penser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sono dent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nessun uomo le è mai sta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i chiamarla tra due giorn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ornerebbe con le sue essenz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umate a massaggiarmi per be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ora di detestarmi cred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ho sovvertito le sue minime certezz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e l’avevo detto che aveva di questi desider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ci, si sbaglia mai Donna Giovann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bookmarkStart w:id="35" w:name="page40"/>
      <w:bookmarkEnd w:id="35"/>
      <w:r>
        <w:rPr>
          <w:color w:val="000000"/>
          <w:sz w:val="22"/>
          <w:szCs w:val="22"/>
        </w:rPr>
        <w:t>DARIO – Signora, ma voi così rovinate la gente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a poveraccia ha un mari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redete che le abbiate fatto del mal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eno fino a oggi aveva le sue certezz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 minim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e sue illusioni, vuoi d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inzioni basate sulle bugie più profond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enerano in lei frustrazio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zogne accumulate in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tessa fin dall’adolescen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sembra che una person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a essere felice, basandosi su un’assenz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felicità, Dario, va cercata, costru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può essere felice senza lott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i incontra sul limit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percorso di crescit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tutti ci possono arriva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 là del punto da cui si par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contadino, un operaio, un princip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figlio del più ricco merca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uomo senz’arte né part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utti devono fare quella strad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ogliono un giorno sper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rendere le giornate meno am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i esser feli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eno quel quanto che ci permet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mondo distorto, folle pieno di nemic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 l’unica cosa che con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essere coerenti alla propria incoeren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ia sfida è alla poesia, alla filosof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storia, a Dio. So che non potrò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vincere, ma so che non sarò mai vint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Io so solo che a volte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 chi non si vuole arrendere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meglio rimanere nelle proprie illusion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ché capire quella che voi chiamate verità: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erte scoperte, in onestà, di sé stessi o della realtà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ono allontanarci da tutto e tutt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issà che tu non abbia ragion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bete di un maggiordom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empre gentile, signora mia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fate venire il mag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Lo sai che mi piace scherzare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Io so solo che a volte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rio non vi capisc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quasi me ne vorrei andare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E ti sorprend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apiamo noi stess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credi di poter capire gli altri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do a preparare la cena, è megli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Bravo, coniglio,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battimi due uova col marsa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leniscono la pena. </w:t>
      </w:r>
    </w:p>
    <w:p>
      <w:pPr>
        <w:sectPr>
          <w:footerReference w:type="default" r:id="rId4"/>
          <w:type w:val="nextPage"/>
          <w:pgSz w:w="8500" w:h="11906"/>
          <w:pgMar w:left="1280" w:right="126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bookmarkStart w:id="36" w:name="page41"/>
      <w:bookmarkEnd w:id="36"/>
      <w:r>
        <w:rPr>
          <w:b/>
          <w:color w:val="000000"/>
          <w:sz w:val="22"/>
          <w:szCs w:val="22"/>
        </w:rPr>
        <w:t>ATTO II</w:t>
      </w:r>
    </w:p>
    <w:p>
      <w:pPr>
        <w:pStyle w:val="Normal"/>
        <w:widowControl w:val="false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Concettina, Dario, Arturo, Brunel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na Giovanna, festa in mascher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Che quadri straordinar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redi che siano originali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redo proprio di sì, maritino bell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a è gente benestan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Eppure ciò nonostant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i capisc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dove vengano fuori tutti questi sold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ondo me, il maritino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n mezzo a qualche losco gi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di cui nessuno sa nulla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nche lo zuccheri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e va sempre in giro per viagg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e mai si è saputo come mang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Sta arrivando gente, mettiamoci le masche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o là sembra Ignazio Riv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ome si muov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nque, credi che stiano così le cos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ci avevo mai pensato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heremo di scoprire delle nuov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ARTURO – Sì, ma ora zitta, sta entrando la signora. DONNA GIOVANNA – </w:t>
      </w:r>
      <w:r>
        <w:rPr>
          <w:i/>
          <w:iCs/>
          <w:color w:val="000000"/>
          <w:sz w:val="22"/>
          <w:szCs w:val="22"/>
        </w:rPr>
        <w:t xml:space="preserve">(avvicinandosi ad Arturo e Brunella con un ventaglio tra le mani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Eccovi qui. Vi ho riconosciute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ascherin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felice di vederv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te una coppia delizios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Sono così rare le coppie affiata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prego di sederv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, l’uno di fronte all’alt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dica dei posti liberi a una tavola rotonda. Versa a loro tre del vino e poi sied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bookmarkStart w:id="37" w:name="page42"/>
      <w:bookmarkEnd w:id="37"/>
      <w:r>
        <w:rPr>
          <w:color w:val="000000"/>
          <w:sz w:val="22"/>
          <w:szCs w:val="22"/>
        </w:rPr>
        <w:t xml:space="preserve">ARTURO – </w:t>
      </w:r>
      <w:r>
        <w:rPr>
          <w:i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Che donna scaltr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Rivolgendosi a Donna Giovann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i/>
          <w:i/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2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Guardavo prima i vostri quadri, Donna Giovann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hiedevo, perdonate la domand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fossero autentici o copie d’auto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Oh no, sono falsi come l’amo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sori come la passion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Che definizione raffinata! </w:t>
      </w:r>
      <w:r>
        <w:rPr>
          <w:i/>
          <w:iCs/>
          <w:color w:val="000000"/>
          <w:sz w:val="22"/>
          <w:szCs w:val="22"/>
        </w:rPr>
        <w:t>(sorride divertit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Io non credo che l’am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mai una falsit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è il sentimento più importan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i esseri umani in verit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’amore, caro Artur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un sentimento unico, ma plurim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mare dei sentimenti, li contiene tutt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rofondità di spirito in queste parol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ntelligenza anche nel linguaggio da buoni frut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Ad ogni modo, non vi è ni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also nell’amore, questo è certo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lmeno non in un puro cuore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guarda Brunella sorridendol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arrabbiarti, caro Artur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, in fond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uno lo vede come vuol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, per esempio, lo vedo come un torrente agita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batte su una roccia cercando di penetrar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ontinua nel levigar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irla, attraversarl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ppoggia delicatamente una mano su una gamba d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runell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colta da un senso di improvvisa eccitazione)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l’amore ha mille sfumature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forse non andrebbe definito.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Sono d’accordo, tesoro!</w:t>
      </w:r>
    </w:p>
    <w:p>
      <w:pPr>
        <w:pStyle w:val="Normal"/>
        <w:widowControl w:val="false"/>
        <w:overflowPunct w:val="false"/>
        <w:spacing w:lineRule="auto" w:line="276"/>
        <w:ind w:right="5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ni tentativo va di certo fallit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portando la mano verso l’inguin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Brunell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meglio non defin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e proprio si dovess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remmo dire che l’am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il punto di congiunzio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l’inferno e il paradis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tocca nelle parti più intim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portandosi alle labbra tremanti un pezzett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 tort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 questo vostro mod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lar d’am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e il vostro gioioso ri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</w:t>
      </w:r>
      <w:r>
        <w:rPr>
          <w:i/>
          <w:iCs/>
          <w:color w:val="000000"/>
          <w:sz w:val="22"/>
          <w:szCs w:val="22"/>
        </w:rPr>
        <w:t>(salta su visibilmente infastidito, benché non s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ia accorto delle attenzioni di Donna Giovanna a sua mogli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donne, sempre pro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alizzarvi nelle parol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una delle poche cos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di voi trovo noiose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BRUNELLA – Caro, sei impazzito?</w:t>
      </w:r>
      <w:bookmarkStart w:id="38" w:name="page43"/>
      <w:bookmarkEnd w:id="38"/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Sì, sono impazzito!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nzi, sai che ti dico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e ne torno a cas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rimani pure, se vuo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no stanco e non vorre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schiare di dire ulteriori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iocchezze alla rinfus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donatemi, Donna Giovann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Non preoccuparti, Arturo.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apisco bene il tuo tono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 donne a volte siam davvero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omplici un po’ oltre ogni decoro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aro, ma non andare, rimani, ti prego!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mo tutte persone semplici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No, no davvero! Vado vi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u resta. Io vado a riposare,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stata una settimana faticosa.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Forse anch’io dovrei andare..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ate come preferite, cara Brunell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Arturo, sei sicur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on ti dispiace se rimang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ora un poc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Ma ti pare, mia cara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 vediamo domattina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tra venti minut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le braccia di Morfeo sarò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Va bene, tesor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tardi io rincaserò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Arrivederc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cusi per l’insofferenz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bevo mai vino e cred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quel mezzo bicchiere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i abbia fatto perdere la pazienz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c’è problem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entirti a disagio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successo niente.</w:t>
      </w:r>
    </w:p>
    <w:p>
      <w:pPr>
        <w:pStyle w:val="Normal"/>
        <w:widowControl w:val="false"/>
        <w:overflowPunct w:val="false"/>
        <w:spacing w:lineRule="auto" w:line="276"/>
        <w:ind w:right="2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Notte! </w:t>
      </w:r>
    </w:p>
    <w:p>
      <w:pPr>
        <w:pStyle w:val="Normal"/>
        <w:widowControl w:val="false"/>
        <w:overflowPunct w:val="false"/>
        <w:spacing w:lineRule="auto" w:line="276"/>
        <w:ind w:right="-14" w:hanging="0"/>
        <w:rPr/>
      </w:pPr>
      <w:r>
        <w:rPr>
          <w:i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Perché questo presagio? </w:t>
      </w:r>
    </w:p>
    <w:p>
      <w:pPr>
        <w:pStyle w:val="Normal"/>
        <w:widowControl w:val="false"/>
        <w:overflowPunct w:val="false"/>
        <w:spacing w:lineRule="auto" w:line="276"/>
        <w:ind w:right="26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otte amore! DONNA GIOVANNA – Notte!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guardando il marito usci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andato. Mio marito ha un’indol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poco socievole..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Un altro po’ di vin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Non credo dovrei…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nto un po’ in imbarazz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Assaggia quest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rova solo a rilassarti…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e offre nuovamente il bicchiere e le poggia nuovament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na mano tra le gambe, Brunella non appare imbarazzata)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E... se ce ne andassimo sul tuo lettino?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i farò un rilassante massaggio…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Sì, ne ho davvero bisogno…</w:t>
      </w:r>
    </w:p>
    <w:p>
      <w:pPr>
        <w:pStyle w:val="Normal"/>
        <w:widowControl w:val="false"/>
        <w:overflowPunct w:val="false"/>
        <w:spacing w:lineRule="auto" w:line="276"/>
        <w:ind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me lo fece a maggio. </w:t>
      </w:r>
    </w:p>
    <w:p>
      <w:pPr>
        <w:sectPr>
          <w:footerReference w:type="default" r:id="rId5"/>
          <w:type w:val="nextPage"/>
          <w:pgSz w:w="8500" w:h="11906"/>
          <w:pgMar w:left="1280" w:right="128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6"/>
          <w:type w:val="nextPage"/>
          <w:pgSz w:w="8500" w:h="11906"/>
          <w:pgMar w:left="7020" w:right="128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39" w:name="page44"/>
      <w:bookmarkEnd w:id="39"/>
      <w:r>
        <w:rPr>
          <w:color w:val="000000"/>
          <w:sz w:val="22"/>
          <w:szCs w:val="22"/>
        </w:rPr>
        <w:t>Scena 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 mia, ma voi siete impazzit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è andata via all’alb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il marito sospettasse qualcosa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oi così rischiate di mettervi nei guai,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nelle mani d’un’anima gelosa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entusiasta)</w:t>
      </w:r>
      <w:r>
        <w:rPr>
          <w:color w:val="000000"/>
          <w:sz w:val="22"/>
          <w:szCs w:val="22"/>
        </w:rPr>
        <w:t xml:space="preserve">Ma dai!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stata la notte più acces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gli ultimi anni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ancora talmente eccitat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otrei pensare anche a te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ironicamente)</w:t>
      </w:r>
      <w:r>
        <w:rPr>
          <w:color w:val="000000"/>
          <w:sz w:val="22"/>
          <w:szCs w:val="22"/>
        </w:rPr>
        <w:t xml:space="preserve"> Ma perché tormentate a me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rid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fai davvero ridere, Dariuccio ca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 me viene solo da piangere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unque, felice voi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ado a riposare nella stanz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iene Concettina dille di porta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appeti in lavanderia e poi entrambi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te anche andar via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 bene, signora mia, buon riposo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Grazie, a più tardi. </w:t>
      </w:r>
    </w:p>
    <w:p>
      <w:pPr>
        <w:sectPr>
          <w:footerReference w:type="default" r:id="rId7"/>
          <w:type w:val="nextPage"/>
          <w:pgSz w:w="8500" w:h="11906"/>
          <w:pgMar w:left="1280" w:right="1260" w:gutter="0" w:header="0" w:top="89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color w:val="000000"/>
          <w:sz w:val="22"/>
          <w:szCs w:val="22"/>
        </w:rPr>
        <w:t xml:space="preserve">(guardando fuori dalla finestra) </w:t>
      </w:r>
      <w:r>
        <w:rPr>
          <w:color w:val="000000"/>
          <w:sz w:val="22"/>
          <w:szCs w:val="22"/>
        </w:rPr>
        <w:t>Il cielo scaglia su di noi i suoi dardi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40" w:name="page45"/>
      <w:bookmarkEnd w:id="40"/>
      <w:r>
        <w:rPr>
          <w:color w:val="000000"/>
          <w:sz w:val="22"/>
          <w:szCs w:val="22"/>
        </w:rPr>
        <w:t>Scena 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, Artur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Arturo e Brunell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col muso lungo)</w:t>
      </w:r>
      <w:r>
        <w:rPr>
          <w:color w:val="000000"/>
          <w:sz w:val="22"/>
          <w:szCs w:val="22"/>
        </w:rPr>
        <w:t xml:space="preserve"> Ciao. 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Ben tornata. Che hai?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 vedo spenta. 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iente. Sono un po’ stanca.</w:t>
      </w:r>
    </w:p>
    <w:p>
      <w:pPr>
        <w:pStyle w:val="Normal"/>
        <w:widowControl w:val="false"/>
        <w:overflowPunct w:val="false"/>
        <w:spacing w:lineRule="auto" w:line="276"/>
        <w:ind w:right="1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la testa gira, ma lenta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Ci credo, sono le set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e che siate rimasti a balla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o a quest’ora del matti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In verità mi è venuto sonn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i sono appoggiata un po’ sul lettino.</w:t>
      </w:r>
    </w:p>
    <w:p>
      <w:pPr>
        <w:pStyle w:val="Normal"/>
        <w:widowControl w:val="false"/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Capisco. Hai fatto bene. </w:t>
      </w:r>
    </w:p>
    <w:p>
      <w:pPr>
        <w:pStyle w:val="Normal"/>
        <w:widowControl w:val="false"/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Arturo, tu mi ami?</w:t>
      </w:r>
    </w:p>
    <w:p>
      <w:pPr>
        <w:pStyle w:val="Normal"/>
        <w:widowControl w:val="false"/>
        <w:overflowPunct w:val="false"/>
        <w:spacing w:lineRule="auto" w:line="276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Ma certo. Perché me lo domandi? </w:t>
      </w:r>
    </w:p>
    <w:p>
      <w:pPr>
        <w:pStyle w:val="Normal"/>
        <w:widowControl w:val="false"/>
        <w:overflowPunct w:val="false"/>
        <w:spacing w:lineRule="auto" w:line="276"/>
        <w:ind w:right="4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Così, volevo chiedertel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Riposati, dai, vedra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poi meglio ti sentirai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 essere ancora un po’ sbronza.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In effetti sì, mi sento intontita.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Ma quanto hai bevuto?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overflowPunct w:val="false"/>
        <w:spacing w:lineRule="auto" w:line="276"/>
        <w:ind w:right="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ti sarai rimbambit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Non lo so, non lo 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si mette le mani ne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pelli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Maledetto me e quando ho accett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ndassimo a quella fest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Hai rag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ebbe stato meglio non and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Quella donna mi sembra così ambigu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riesco a decifrarl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er quello che dic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er come lo f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uscirebbe a incantare pur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una creatura dell’aldil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– Io dorm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iù tardi. Chiudi le tende, per favo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Voglio rimanere allo scur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RTURO – Capisco, anima mia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itroverai le forze. Vado via,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fare rumore.</w:t>
      </w:r>
    </w:p>
    <w:p>
      <w:pPr>
        <w:sectPr>
          <w:footerReference w:type="default" r:id="rId8"/>
          <w:type w:val="nextPage"/>
          <w:pgSz w:w="8500" w:h="11906"/>
          <w:pgMar w:left="1280" w:right="1260" w:gutter="0" w:header="0" w:top="8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9"/>
          <w:type w:val="nextPage"/>
          <w:pgSz w:w="8500" w:h="11906"/>
          <w:pgMar w:left="7020" w:right="1280" w:gutter="0" w:header="0" w:top="8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41" w:name="page46"/>
      <w:bookmarkEnd w:id="41"/>
      <w:r>
        <w:rPr>
          <w:color w:val="000000"/>
          <w:sz w:val="22"/>
          <w:szCs w:val="22"/>
        </w:rPr>
        <w:t>Scena I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Arturo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 Ruggero e di Donna Giovanna)</w:t>
      </w:r>
    </w:p>
    <w:p>
      <w:pPr>
        <w:pStyle w:val="Normal"/>
        <w:widowControl w:val="false"/>
        <w:spacing w:lineRule="auto" w:line="276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3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Buonasera, Donna Giovann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devo parl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immi, Arturo, che succed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tua faccia mi fa spavent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Sono tre giorni che Brunell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più la stessa e non capisc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sia successo a quella poverell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ndo è venuta qui non è più le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è spenta come una candela sotto la piogg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i dispiace, ma credo che il problem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da ricercare in fondo ad un’altra rocci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Che volete dir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oglio dire che Brunella non ti am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erché un altro voglia ama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erché da sola vuole st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ltra sera si è aperta con m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ha deciso a me di confess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, forse, si è sentita in colp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’è rabbuiata all’improvvis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suo volto perfet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i ha chiesto di pote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ndere sul mio letto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ARTURO – </w:t>
      </w:r>
      <w:r>
        <w:rPr>
          <w:i/>
          <w:iCs/>
          <w:color w:val="000000"/>
          <w:sz w:val="22"/>
          <w:szCs w:val="22"/>
        </w:rPr>
        <w:t xml:space="preserve">(con aria sbigottita) </w:t>
      </w:r>
      <w:r>
        <w:rPr>
          <w:color w:val="000000"/>
          <w:sz w:val="22"/>
          <w:szCs w:val="22"/>
        </w:rPr>
        <w:t>Ma cosa dit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urtroppo è così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uomini mai all’evidenza crede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i che si chiacchierav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he fosse l’amor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po che sei andato v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lincu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 ha iniziato a parlare di sé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voi, perché - son parole sue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e io sia in grado di comprende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ha detto che l’amore per 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stata tutta una far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si resa cont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rmai da temp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n amarti affat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rova grande rimors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ole il divorz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è molto in pena per 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URO – In pena per m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, se è questo che vuol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faccia come preferisc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arò certo io a impedirgliel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 ne vada al diavol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i per le strade le sue suol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l’anima sua sia danna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ggio della m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sate, vado v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rrivederci. Sia come si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h... Arturo! </w:t>
      </w:r>
      <w:r>
        <w:rPr>
          <w:i/>
          <w:iCs/>
          <w:color w:val="000000"/>
          <w:sz w:val="22"/>
          <w:szCs w:val="22"/>
        </w:rPr>
        <w:t>(lo chiama. Uscendo dalla porta, Arturo si volta verso Donna Giovanna, inciampa in un tappeto e cade per le scal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bookmarkStart w:id="42" w:name="page47"/>
      <w:bookmarkEnd w:id="42"/>
      <w:r>
        <w:rPr>
          <w:color w:val="000000"/>
          <w:sz w:val="22"/>
          <w:szCs w:val="22"/>
        </w:rPr>
        <w:t>DONNA GIOVANNA – È inciampa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ario, corri qu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spaventato</w:t>
      </w:r>
      <w:r>
        <w:rPr>
          <w:color w:val="000000"/>
          <w:sz w:val="22"/>
          <w:szCs w:val="22"/>
        </w:rPr>
        <w:t>) Vergine santa, che è st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rturo è cadu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e scale, corri a vedere che s’è fatto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esce dalla porta, rumore di passi lungo le scale 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 lì la sua voc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 Gesù mio, ma è mat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o Dio! Donna Giovann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signor Artur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è mor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ignor Arturo è mor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grazia su di noi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a sé stess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, doveva pur morire, prima o po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bookmarkStart w:id="43" w:name="page48"/>
      <w:bookmarkEnd w:id="43"/>
      <w:r>
        <w:rPr>
          <w:color w:val="000000"/>
          <w:sz w:val="22"/>
          <w:szCs w:val="22"/>
        </w:rPr>
        <w:t>Scena V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n strada, di ritorno dal funerale di Artur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Questo rito funerario è stato uno strazi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bbi pazienza, Dario, solo un fess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va morire così, pagando tal dazi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llora che se ne vada all’infern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i è saputo tene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é la moglie né la pelle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ra scellerata.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Essere inutile, come tutti gli uomini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santo né ribelle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gnora, ma che dite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ico che poteva presta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’ più di attenzion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utto quello che faceva, e invece…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olo impeto e furia senza concez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 lasciatelo in pace riposa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biate pietà almeno dei mort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rFonts w:ascii="NimbusRomNo9L-Regu" w:hAnsi="NimbusRomNo9L-Regu" w:cs="NimbusRomNo9L-Regu"/>
          <w:color w:val="008100"/>
          <w:kern w:val="0"/>
          <w:sz w:val="20"/>
          <w:szCs w:val="20"/>
          <w:lang w:bidi="ar-SA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4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h no, ora non mi avvilir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n la pietà. È roba da stol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zi, sai che ti dic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i al cimitero, che il tuo Artur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l’hanno ancora posto sotto un mu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trovi in sala mortuaria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gli che l’aspetto a cena domenica se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oglio a casa mia bello e impacchett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elo devo dire in faccia che è un cretin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anti, corri, mio burattin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che dite, Donna Giovann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sentite ben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e non vuoi andare al camposa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eti ora, qui, ad alta voce quello che ti ho det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to scherzand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petil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, fai finta che quella statu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 la sua salma..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dite davvero? Manteniamo la calm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illo ora o ti licenzio su due pied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rivolgendosi alla statua con un sorriso intimidi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regio don Arturo, vorreste per fav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cenare domenic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 no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a queste parole, si sente la voce di Arturo fuori camp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 dice: “Verrò! Certo che verrò!”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vete sentito?</w:t>
      </w:r>
      <w:bookmarkStart w:id="44" w:name="page49"/>
      <w:bookmarkEnd w:id="44"/>
      <w:r>
        <w:rPr>
          <w:color w:val="000000"/>
          <w:sz w:val="22"/>
          <w:szCs w:val="22"/>
        </w:rPr>
        <w:t xml:space="preserve"> Un’altra parola e scapperò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e cos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Come, che cosa? Quella voce! </w:t>
      </w:r>
      <w:r>
        <w:rPr>
          <w:i/>
          <w:iCs/>
          <w:color w:val="000000"/>
          <w:sz w:val="22"/>
          <w:szCs w:val="22"/>
        </w:rPr>
        <w:t>(si fa il segno dell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roc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Ma che voce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i iniziando a dare i numer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olesse Idd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fosse solo suggest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5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schio senza pall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e di inutile mascalz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iudiamo questo discor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voglia di cose nuove e divertent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ossiamo piangere per semp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glio ubriacarmi di vino ross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angiare salsicce abbrustoli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gere poesie e storie lugubr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ammusoni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i/>
          <w:iCs/>
          <w:color w:val="000000"/>
          <w:sz w:val="22"/>
          <w:szCs w:val="22"/>
        </w:rPr>
        <w:t>(assalita da un fremito improvviso di gioi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i, andiamo a cas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L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ta è cosa meraviglios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mi la forz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 sacra vergine amoro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le dietro è impossibil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diavolo di donn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ebbe impazzire pure un san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spetta aspetta, però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è caduto un guan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i prima voglio fare una puntatina al casinò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i/>
          <w:iCs/>
          <w:color w:val="000000"/>
          <w:sz w:val="22"/>
          <w:szCs w:val="22"/>
        </w:rPr>
        <w:t>(dà un calcio a un teschio di plastic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bbandonato in strad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ò essere un’occasione per conosce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te interessante, o 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Tipo un uomo molto ricc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pirito e di rubli che mi faccia impazzi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arole e le brutture della vita dimentic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vorrei un mondo diverso, Dari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mondo pieno di gente intrigante e coinvolgen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sa peggiore per me è la noi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a te forse pare nien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ui annego giorno per giorn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fosse un buco ne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ui potrei fatalmente cadere davver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irmi viva mi sconvolg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della consapevolezza di dover mori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capirà mai la vogli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che ho di questo vuoto riempi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forza, tira fuori i quattrin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tiamoci sulla roulet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io non ho un soldo, signora mi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 neanche se arrivo a fine mes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Tira fuori quel che hai in tasc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to arnes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timoroso)</w:t>
      </w:r>
      <w:r>
        <w:rPr>
          <w:color w:val="000000"/>
          <w:sz w:val="22"/>
          <w:szCs w:val="22"/>
        </w:rPr>
        <w:t xml:space="preserve"> Ma... siete sicura?</w:t>
      </w:r>
    </w:p>
    <w:p>
      <w:pPr>
        <w:pStyle w:val="Normal"/>
        <w:widowControl w:val="false"/>
        <w:overflowPunct w:val="false"/>
        <w:spacing w:lineRule="auto" w:line="276"/>
        <w:ind w:right="1340" w:hanging="0"/>
        <w:jc w:val="center"/>
        <w:rPr/>
      </w:pPr>
      <w:r>
        <w:rPr>
          <w:color w:val="000000"/>
          <w:sz w:val="22"/>
          <w:szCs w:val="22"/>
        </w:rPr>
        <w:t>DONNA GIOVANNA – Sicurissima, cialtrone!</w:t>
      </w:r>
    </w:p>
    <w:p>
      <w:pPr>
        <w:pStyle w:val="Normal"/>
        <w:widowControl w:val="false"/>
        <w:overflowPunct w:val="false"/>
        <w:spacing w:lineRule="auto" w:line="276"/>
        <w:ind w:right="134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E va bene. Che Dio ci aiut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Ancora a nominare Domined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lascialo perdere, che tanto qu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e non ci aiutiamo, a te ti aiuto i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ci aiuta</w:t>
      </w:r>
      <w:bookmarkStart w:id="45" w:name="page50"/>
      <w:bookmarkEnd w:id="45"/>
      <w:r>
        <w:rPr>
          <w:color w:val="000000"/>
          <w:sz w:val="22"/>
          <w:szCs w:val="22"/>
        </w:rPr>
        <w:t xml:space="preserve"> nessu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vuoi capire che non c’è nessun 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volta che avremo perso la pellicci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noi non resterà che il ricord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ando sparirann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li che si ricordano di noi, sarà il vuo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ro non potrebb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ci fosse un Dio nei cieli si vedrebb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se, mi rendo con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are che Dio esista, in certi cas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ò farci meglio st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No, su questo lo sapet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le mie convinzioni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non le cambierete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o c’è, ma devo dire ch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aver creato l’uomo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 essere per forz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essimo giocatore d’azzard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Finalmente dici qualcos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meno codard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di che la mia vicinanza ti fa ben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ra sifilitica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periam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ario, se bestemmi ora il tuo Di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oppio di quello che mi hai prest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darò io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onna Giovanna, ma vi rendete cont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quello che state dicendo?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dareste dei soldi solo per il gust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ntirmi bestemmiare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Quale uso migliore del dena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on per togliersi qualche capriccio?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Siete o pazza o sconvolta,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Dio abbia pietà di voi!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i sento in gola un laccio.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Di te ne avrebbe senz’altro!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Al posto suo sputerei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sulle tue suppliche dall’alto. </w:t>
      </w:r>
      <w:bookmarkStart w:id="46" w:name="page51"/>
      <w:bookmarkEnd w:id="46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V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, GB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el salotto di Don Ruggero e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aro GB, che fortuna avervi incontr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te stato gentile a sostenermi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ho perso i pochi spiccioli che avevo port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Ma vi pare, signora, è il minim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o io il fortunato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zie per avermi permesso di aiutarvi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 soprattutto per avermi invita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ere qualcosa in casa vostr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 come lodarv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Vi verso del Porto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un vino così delicato e ingannato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versa il vino in un bicchiere e vi fa cade-re di nascosto una pillola di sonnifer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Sì, è un vino delizioso, così raffin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ario, tu va’ pure a dormir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vediamo domattina per le otto! Sarai affaticato!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ingelosi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a, ma io ho ancora molte cose da fare qu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preoccuparti! Goditi il tuo ripos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ricordati che il tempo che ti sembr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erdere è sempre tempo guadagnato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Prendi questi </w:t>
      </w:r>
      <w:r>
        <w:rPr>
          <w:i/>
          <w:iCs/>
          <w:color w:val="000000"/>
          <w:sz w:val="22"/>
          <w:szCs w:val="22"/>
        </w:rPr>
        <w:t>(gli restituisce i suoi soldi)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ormi bene. Potresti sognare il tuo amor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more più grande del cuore è quell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 affaccia di notte nei sogn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ccato sia del tutto inutile inseguirl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la certa dipartita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un sogno piacevole allunga la vita.</w:t>
      </w:r>
    </w:p>
    <w:p>
      <w:pPr>
        <w:pStyle w:val="Normal"/>
        <w:widowControl w:val="false"/>
        <w:overflowPunct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6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Va bene, signora, a domani.</w:t>
        <w:tab/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effetti ho voglia di abbandonarm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un bel sogno, un sogno che non faccia paur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non si dovrebbe mai aver paura dei sog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solo di chi non vuole farci sogna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ona notte, Donna Giovanna. Buona notte, signo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DONNA GIOVANNA – (</w:t>
      </w:r>
      <w:r>
        <w:rPr>
          <w:i/>
          <w:iCs/>
          <w:color w:val="000000"/>
          <w:sz w:val="22"/>
          <w:szCs w:val="22"/>
        </w:rPr>
        <w:t>ironicamente</w:t>
      </w:r>
      <w:r>
        <w:rPr>
          <w:color w:val="000000"/>
          <w:sz w:val="22"/>
          <w:szCs w:val="22"/>
        </w:rPr>
        <w:t xml:space="preserve">)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i leggendo qualche dramma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No, lo sto scrivendo!</w:t>
      </w:r>
      <w:bookmarkStart w:id="47" w:name="page52"/>
      <w:bookmarkEnd w:id="47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(</w:t>
      </w:r>
      <w:r>
        <w:rPr>
          <w:i/>
          <w:iCs/>
          <w:color w:val="000000"/>
          <w:sz w:val="22"/>
          <w:szCs w:val="22"/>
        </w:rPr>
        <w:t>sorpresa</w:t>
      </w:r>
      <w:r>
        <w:rPr>
          <w:color w:val="000000"/>
          <w:sz w:val="22"/>
          <w:szCs w:val="22"/>
        </w:rPr>
        <w:t xml:space="preserve">) Dici davvero? 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DARIO – No! (</w:t>
      </w:r>
      <w:r>
        <w:rPr>
          <w:i/>
          <w:iCs/>
          <w:color w:val="000000"/>
          <w:sz w:val="22"/>
          <w:szCs w:val="22"/>
        </w:rPr>
        <w:t>sorride</w:t>
      </w:r>
      <w:r>
        <w:rPr>
          <w:color w:val="000000"/>
          <w:sz w:val="22"/>
          <w:szCs w:val="22"/>
        </w:rPr>
        <w:t>) Nott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Notte! </w:t>
      </w:r>
      <w:r>
        <w:rPr>
          <w:i/>
          <w:iCs/>
          <w:color w:val="000000"/>
          <w:sz w:val="22"/>
          <w:szCs w:val="22"/>
        </w:rPr>
        <w:t>(rimasta sola con GB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’uomo a volte mi sorprende in bell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gli stia dando di volta il cervello?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periamo! (</w:t>
      </w:r>
      <w:r>
        <w:rPr>
          <w:i/>
          <w:iCs/>
          <w:color w:val="000000"/>
          <w:sz w:val="22"/>
          <w:szCs w:val="22"/>
        </w:rPr>
        <w:t>sorrid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ora a noi… pensiamo ..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nalmente soli! </w:t>
      </w:r>
      <w:r>
        <w:rPr>
          <w:i/>
          <w:iCs/>
          <w:color w:val="000000"/>
          <w:sz w:val="22"/>
          <w:szCs w:val="22"/>
        </w:rPr>
        <w:t>(guarda l’ospite co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guardo ammaliant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Non vedevo l’or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aro GB, devo confessarti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che non mi sei affatto indifferente allora.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devo ribadi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ono una donna sposata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a dopo il matrimoni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capito che se vuoi essere felic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chi ami, il detto dic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devi sposarlo che nel cuor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Anche con la propria ombr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elebra un matrimonio infelic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urtroppo permanent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Le pulsioni del sesso vanno seguit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l’amore e il sesso son cose divers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 solo qualche volta vanno unite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GB – Anche voi, e non sarò silent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siete affatto indifferent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nima mia ha vibrato e urla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ndo la porta del casinò avete varca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te ragione. Le uniche catene capaci di annientarci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sono quelle dell’anima, se ci stringono perbene.</w:t>
      </w:r>
    </w:p>
    <w:p>
      <w:pPr>
        <w:pStyle w:val="Normal"/>
        <w:widowControl w:val="false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ontiene a malapena uno sbadiglio)</w:t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7 Aria]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pensierosa. Tra sé e sé)</w:t>
      </w:r>
      <w:r>
        <w:rPr>
          <w:color w:val="000000"/>
          <w:sz w:val="22"/>
          <w:szCs w:val="22"/>
        </w:rPr>
        <w:t xml:space="preserve"> L’anim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i sa niente dell’anim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abbiamo che il corp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nima è solo un’invenzio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vere di croce! (</w:t>
      </w:r>
      <w:r>
        <w:rPr>
          <w:i/>
          <w:iCs/>
          <w:color w:val="000000"/>
          <w:sz w:val="22"/>
          <w:szCs w:val="22"/>
        </w:rPr>
        <w:t>rivolgendosi poi a GB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una confusione atroc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o marito è sempre in viaggi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credo che mi tradisca.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Quando torna ha sempre una scusa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per non far le fusa…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o che questa situazione mai finisc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ire chi si ama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è come tradire se stessi! </w:t>
      </w:r>
      <w:r>
        <w:rPr>
          <w:i/>
          <w:iCs/>
          <w:color w:val="000000"/>
          <w:sz w:val="22"/>
          <w:szCs w:val="22"/>
        </w:rPr>
        <w:t>(finge di piagnucola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a è da giovane che fa così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e che tutto il temp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assa lontano da m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lui costruisce per me e per sé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Ma a che servono allora giovinezz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vigore, poi, se li perdiamo a costruire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le consolazioni di una vecchiezza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che, se ci sarà concessa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un pozzo di rimpianti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occasioni perdute e di tormenti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mettiamola di piagnucolar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quanto non si è fatto e proviam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ioire di quello che stiamo per fare, qui e ora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esit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Se voi foste mia, non mi muovere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casa nemmeno un istante.</w:t>
      </w:r>
      <w:bookmarkStart w:id="48" w:name="page53"/>
      <w:bookmarkEnd w:id="48"/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tta l’aria vorrei accanto a voi respira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Oh, ma che felicità!</w:t>
      </w:r>
      <w:r>
        <w:rPr>
          <w:i/>
          <w:iCs/>
          <w:color w:val="000000"/>
          <w:sz w:val="22"/>
          <w:szCs w:val="22"/>
        </w:rPr>
        <w:t xml:space="preserve"> (ironicament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rò è anche vero, caro GB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a coppia perfett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lla che quanto più l’un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lontano dall’altro, per qualsiasi trasfert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to più ci si sente vicin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avvicinandosi di colpo alla donn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mi fate ardere il pet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prego, non fate così al mio cospett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bbene mio marit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bri non meritare la mia devozione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rispetto i vincoli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vi vicino non è facile, è una tentazion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un uomo e una donn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ò esserci amicizi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o se non si prov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proca attrazione,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e non è questa la nostra condizion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o ricordarmi di essere sposata, staser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nsate che… </w:t>
      </w:r>
      <w:r>
        <w:rPr>
          <w:i/>
          <w:iCs/>
          <w:color w:val="000000"/>
          <w:sz w:val="22"/>
          <w:szCs w:val="22"/>
        </w:rPr>
        <w:t>(scoppia a piangere in modo dispera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diventando ser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a ti assilla? dimmi, ti preg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o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iesce a trattenere uno sbadigli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, no, lascia perdere.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Cara, mettimi almeno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rrente di cosa ti fa soffrire.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ind w:right="340" w:hanging="0"/>
        <w:rPr/>
      </w:pPr>
      <w:r>
        <w:rPr>
          <w:color w:val="000000"/>
          <w:sz w:val="22"/>
          <w:szCs w:val="22"/>
        </w:rPr>
        <w:t>Oh, vorrei morire! È una cosa così squallid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Conta sul mio appoggio 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>e sulla mia discrezione,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>se vuoi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quella faccia pallid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Qualche giorno fa mi ha confess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>d’aver casa e terre al tavolo da gioco lascia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perché sono venuta al casinò,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sera, e ho perso tut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il destino mi ha mandato te… 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omo di fuoc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i/>
          <w:color w:val="000000"/>
          <w:sz w:val="22"/>
          <w:szCs w:val="22"/>
        </w:rPr>
        <w:t>(Tra sé, ironicamente)</w:t>
      </w:r>
      <w:r>
        <w:rPr>
          <w:color w:val="000000"/>
          <w:sz w:val="22"/>
          <w:szCs w:val="22"/>
        </w:rPr>
        <w:t xml:space="preserve"> Così come un cuoco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ruffianamente)</w:t>
      </w:r>
      <w:r>
        <w:rPr>
          <w:color w:val="000000"/>
          <w:sz w:val="22"/>
          <w:szCs w:val="22"/>
        </w:rPr>
        <w:t xml:space="preserve"> Sì, un sesto senso mi diceva che avrei incontrato un tesor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ronicamente)</w:t>
      </w:r>
      <w:r>
        <w:rPr>
          <w:color w:val="000000"/>
          <w:sz w:val="22"/>
          <w:szCs w:val="22"/>
        </w:rPr>
        <w:t xml:space="preserve"> Anche a me… </w:t>
      </w:r>
      <w:r>
        <w:rPr>
          <w:i/>
          <w:iCs/>
          <w:color w:val="000000"/>
          <w:sz w:val="22"/>
          <w:szCs w:val="22"/>
        </w:rPr>
        <w:t>(scoppia a piangere nuovament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Vieni qui. </w:t>
      </w:r>
      <w:r>
        <w:rPr>
          <w:i/>
          <w:iCs/>
          <w:color w:val="000000"/>
          <w:sz w:val="22"/>
          <w:szCs w:val="22"/>
        </w:rPr>
        <w:t>(l’abbracci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er riprendermi questa abitazion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rei bisogno di…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gli sussurra qualcosa all’orecchi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In effetti, è una cifra important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o so, è vero. Ma devo trovarl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posso perdere la ca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prattutto la mia dignità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dopo essere rimasto un po’ a pensare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soro, ho deciso, ecco qua!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offro un prest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so permettermelo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i guadagnerei il piace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vederti sollevata da questo dolere</w:t>
      </w:r>
      <w:bookmarkStart w:id="49" w:name="page54"/>
      <w:bookmarkEnd w:id="49"/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Davvero faresti questo per m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i/>
          <w:color w:val="000000"/>
          <w:sz w:val="22"/>
          <w:szCs w:val="22"/>
        </w:rPr>
        <w:t>(tra sé, ironicamente)</w:t>
      </w:r>
      <w:r>
        <w:rPr>
          <w:color w:val="000000"/>
          <w:sz w:val="22"/>
          <w:szCs w:val="22"/>
        </w:rPr>
        <w:t xml:space="preserve"> non lo farebbe neanche il mio camerie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i/>
          <w:iCs/>
          <w:color w:val="000000"/>
          <w:sz w:val="22"/>
          <w:szCs w:val="22"/>
        </w:rPr>
        <w:t>(s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sciuga un po’ gli occhi, poi ricomincia a piangere coprendosi il volto con le mani) </w:t>
      </w:r>
      <w:r>
        <w:rPr>
          <w:color w:val="000000"/>
          <w:sz w:val="22"/>
          <w:szCs w:val="22"/>
        </w:rPr>
        <w:t>Ma… mi sento…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Come ti senti? </w:t>
      </w:r>
      <w:r>
        <w:rPr>
          <w:i/>
          <w:iCs/>
          <w:color w:val="000000"/>
          <w:sz w:val="22"/>
          <w:szCs w:val="22"/>
        </w:rPr>
        <w:t>(sbadiglia ancor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i sento una donnacci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ensare che tu mi dia del denar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al primo pianto facc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onosci appena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Cara mia, la vera donnacci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lla che, e non nella sfera sessual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te il prossimo per il puro piace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fargli del male!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la stringe. Poi, tra uno sbadiglio e l’altro, le firma un assegno e glielo porge)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prende l’assegn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 un uomo veramente eccezionale, GB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 conosci assai bene il cuo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donne, la nostra fragilità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i generoso come un uomo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’altri tempi. Come farà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o corpo a resister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tuo fascino, alla tua umanità?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illuminandosi in vol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ra vieni tra queste bracc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à una notte che non dimenticherai. </w:t>
      </w:r>
      <w:r>
        <w:rPr>
          <w:i/>
          <w:iCs/>
          <w:color w:val="000000"/>
          <w:sz w:val="22"/>
          <w:szCs w:val="22"/>
        </w:rPr>
        <w:t>(altro vistoso sbadigli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Oh sì, GB, </w:t>
      </w:r>
      <w:r>
        <w:rPr>
          <w:i/>
          <w:iCs/>
          <w:color w:val="000000"/>
          <w:sz w:val="22"/>
          <w:szCs w:val="22"/>
        </w:rPr>
        <w:t>(si stringe a lui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il nostro segre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Vieni, </w:t>
      </w:r>
      <w:r>
        <w:rPr>
          <w:i/>
          <w:iCs/>
          <w:color w:val="000000"/>
          <w:sz w:val="22"/>
          <w:szCs w:val="22"/>
        </w:rPr>
        <w:t>(lo prende per mano, ment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lui continua a sbadigliare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diamo di là, mai più mi scorderai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0" w:name="page55"/>
      <w:bookmarkStart w:id="51" w:name="page55"/>
      <w:bookmarkEnd w:id="51"/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Sccena V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GB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mera da letto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risvegliandosi avvolto nelle lenzuola, seminudo, co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Donna Giovanna vicino)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, che dormit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Buongiorno, tesoro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’io bene ho dorm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o stata in paradiso, stanotte,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peccato sia fin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Avevi ragione: non scorderò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Vero è che non bisogna mai pentirs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e proprie azioni, ma sol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di come ne viviamo le successive condizion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giorno, è al mattino che inizia il sogn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realtà scompa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lo l’ombra puntuale appare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 spuntar del sol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lusingato, ma un po’ perplesso. Non ricorda, dato ch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n è successo, di aver fatto l’amore con Donna Giovanna)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Siamo stati bene, è vero amor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eravigliosament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T’ho dato la parte migliore di m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Vizi, virtù, verità, falsità, amore, odio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Tutto è in noi.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>Tocca a noi scegliere cosa tirar fuori po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GB – </w:t>
      </w:r>
      <w:r>
        <w:rPr>
          <w:i/>
          <w:iCs/>
          <w:color w:val="000000"/>
          <w:sz w:val="22"/>
          <w:szCs w:val="22"/>
        </w:rPr>
        <w:t>(compiaciuto)</w:t>
      </w:r>
      <w:r>
        <w:rPr>
          <w:color w:val="000000"/>
          <w:sz w:val="22"/>
          <w:szCs w:val="22"/>
        </w:rPr>
        <w:t xml:space="preserve"> Eh sì, che nott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donna come te farebb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enticare al diavolo di avere le corn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volermene, caro, ma devi andare vi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 un po’ quel pettegolo di Dario torna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Certo, vita mia! Hai ragione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ado subito. Un ultimo bacio. </w:t>
      </w:r>
      <w:r>
        <w:rPr>
          <w:i/>
          <w:iCs/>
          <w:color w:val="000000"/>
          <w:sz w:val="22"/>
          <w:szCs w:val="22"/>
        </w:rPr>
        <w:t>(prova a baciarla sulle labbra, ma lei abbassa il capo e si f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aciare sui capelli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dimenticarmi, GB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B – Mai! Lo giuro, sulla nott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ul giorno, sulla luna e sul mare, su…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nterrompendol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 sì, lo giuro anch’io! ma adesso va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saremo poi nei guai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52" w:name="page56"/>
      <w:bookmarkEnd w:id="52"/>
      <w:r>
        <w:rPr>
          <w:color w:val="000000"/>
          <w:sz w:val="22"/>
          <w:szCs w:val="22"/>
        </w:rPr>
        <w:t xml:space="preserve">GB – Addio! </w:t>
      </w:r>
      <w:r>
        <w:rPr>
          <w:i/>
          <w:iCs/>
          <w:color w:val="000000"/>
          <w:sz w:val="22"/>
          <w:szCs w:val="22"/>
        </w:rPr>
        <w:t>(esce con i vestiti ancora in man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ad alta voce, con tono passionale)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dio, amante generoso...  </w:t>
      </w:r>
    </w:p>
    <w:p>
      <w:pPr>
        <w:pStyle w:val="Normal"/>
        <w:widowControl w:val="false"/>
        <w:overflowPunct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8 Aria]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i/>
          <w:iCs/>
          <w:color w:val="000000"/>
          <w:sz w:val="22"/>
          <w:szCs w:val="22"/>
        </w:rPr>
        <w:t>(poi tra sé)</w:t>
      </w:r>
      <w:r>
        <w:rPr>
          <w:color w:val="000000"/>
          <w:sz w:val="22"/>
          <w:szCs w:val="22"/>
        </w:rPr>
        <w:t>Addio emerito imbecille sifilitic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grazie dei danari. Babbe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e fanno gli uomin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essere così somar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fanno a credere a qualsiasi cos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ono di aver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vece sono pupazzi goffi e lerc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ebbero capaci di uccide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strapparci un sorris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È l’istinto ad ingannarli.Salvare una donna per dominar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ce né l’una né l’altra cosa sanno farl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raditi dai loro stessi muscol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eturpano ogni ro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o creato a loro immaginequesta società, tremenda cos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ora rema loro contro senza po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oggi, cosa fanno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assano giorni a scriver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u telefoni e pc messaggi pateti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agazze e donn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fin troppo scaltre gon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migliori scelg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ortarseli a let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i peggiori illudo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ri dopo aver spremuto lo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bel gruzzolet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ondo che voleva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è sfuggito di ma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donne son cambiat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questa mutata condizione genera dentro lor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folle accecante frustrazion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al da spingerli alla più estrema reazio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sso brucia lo spirito e il corp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iù della poesia, ed è nelle mani nostr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mondo è nelle mani nostr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voi, cari cretini beo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restano che le illusio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all’occorrenza sapre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liervi anche quelle,</w:t>
      </w:r>
    </w:p>
    <w:p>
      <w:pPr>
        <w:sectPr>
          <w:footerReference w:type="default" r:id="rId10"/>
          <w:type w:val="nextPage"/>
          <w:pgSz w:w="8500" w:h="11906"/>
          <w:pgMar w:left="1280" w:right="1260" w:gutter="0" w:header="0" w:top="9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vi lasceremo neanche i calzoni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53" w:name="page57"/>
      <w:bookmarkEnd w:id="53"/>
      <w:r>
        <w:rPr>
          <w:color w:val="000000"/>
          <w:sz w:val="22"/>
          <w:szCs w:val="22"/>
        </w:rPr>
        <w:t>Scena V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ella sua stanza da lett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19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RUNELLA – </w:t>
      </w:r>
      <w:r>
        <w:rPr>
          <w:i/>
          <w:iCs/>
          <w:color w:val="000000"/>
          <w:sz w:val="22"/>
          <w:szCs w:val="22"/>
        </w:rPr>
        <w:t>(distesa sul suo lett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cred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ia arriv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ti senti dann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momento di mett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 alla tua v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ressa dalle sofferenz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ai tor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a che si può risorg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or prima di essere mor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ver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o marito non c’è più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più m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è mai st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ia vita non è più m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 è mai stat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’è veramente nostr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veramente nostre queste pare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mai ci parlano o ci sorrid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olo registrano i nostri segret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mai potrebbero seguirc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decidessimo di spostarc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nostri gli ogget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e abita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abbiamo comprato o ruba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ccumulato con avidit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lluderci di possedere qualcos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getti che mai discut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gioiscono con no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do ci sentiamo felic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non ci asciuga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occhi quando di lacrime si riempio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appartiene forse l’aria che respiriam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n un istante sfugg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nostri polmo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ta per essere respirata da un alt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ssà chi alt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conservare di noi nessun od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 segreto interi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a tracc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nostri i corp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er un giorno o per un’or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sono fusi con noi e con il mond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e carni, che curiamo e accudia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orno dopo giorno e che vedia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eramente essiccarsi e appassi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poter oppor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benché minima resistenz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co e pove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mbi perderanno la carcass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l’anima resterà nud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freddolita, so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la speranz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un caldo rifug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eterni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 perché i fantasm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’impossessano delle cas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hanno fredd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o paura del ve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i spazzerebbe chissà dov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 farebbe impazz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no bisogno, per così di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un luogo </w:t>
      </w:r>
      <w:bookmarkStart w:id="54" w:name="page58"/>
      <w:bookmarkEnd w:id="54"/>
      <w:r>
        <w:rPr>
          <w:color w:val="000000"/>
          <w:sz w:val="22"/>
          <w:szCs w:val="22"/>
        </w:rPr>
        <w:t>coperto, sicu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 potersi ricre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minimo di consistenz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vero senso di real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appartengono solo i sogn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immagini confuse della nott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 voci che non distinguiamo più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ne è stato di tut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opoli passati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grande Rom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elle arti egizi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 sono Nerone e Cleopat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te e Virgil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io e Semproni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e sar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folle momento d’angosci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aura l’anima di Artur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nima, sì, l’anima deve ess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alche par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 esistere, per for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è qui, davanti a me, e mi guard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e mi biasima per averla tradita. </w:t>
      </w:r>
      <w:r>
        <w:rPr>
          <w:i/>
          <w:iCs/>
          <w:color w:val="000000"/>
          <w:sz w:val="22"/>
          <w:szCs w:val="22"/>
        </w:rPr>
        <w:t>(si alza dal letto e si rivolge a u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locutore immaginari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h, Arturo mio, perdonami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o non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o come sia accaduto tutto ques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ssenza di chi si ama non è solitudi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ablazione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esso, la passio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qualcosa di ineluttabil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utto questo, qualcosa che ti attra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fatalmente verso la luce (</w:t>
      </w:r>
      <w:r>
        <w:rPr>
          <w:i/>
          <w:iCs/>
          <w:color w:val="000000"/>
          <w:sz w:val="22"/>
          <w:szCs w:val="22"/>
        </w:rPr>
        <w:t>si avvia verso il balcone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 non puoi farci ni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rresti, sì, convincer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ci sono tante cose importan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ui vivere: i valori, il puro sentime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alvezza del mondo, un prato fiori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l’essere madre, ma niente niente ni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nce quella fiamma ard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ti consuma fino alla morte infin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alla vera vita. </w:t>
      </w:r>
      <w:r>
        <w:rPr>
          <w:i/>
          <w:iCs/>
          <w:color w:val="000000"/>
          <w:sz w:val="22"/>
          <w:szCs w:val="22"/>
        </w:rPr>
        <w:t>(si lascia cadere dal balcon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55" w:name="page59"/>
      <w:bookmarkStart w:id="56" w:name="page59"/>
      <w:bookmarkEnd w:id="56"/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>Scena VI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, Donna Giovanna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0 Aria]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entra affanna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ora, signora mi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nella, la povera signora Brunell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morta, s’è lanciata dal balc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ronic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Un altro schianto? E che dannazion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muore veramente in modo banale... oggigior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inorridit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cosa tremend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ome è possibil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ta succedendo tutt’intor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glie che muor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e giorni dopo il marito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ibile orro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con freddezz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erchio si chiud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male si chiud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e male è stato schiuso.</w:t>
      </w:r>
    </w:p>
    <w:p>
      <w:pPr>
        <w:pStyle w:val="Normal"/>
        <w:widowControl w:val="false"/>
        <w:overflowPunct w:val="false"/>
        <w:spacing w:lineRule="auto" w:line="276"/>
        <w:ind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onna Giovanna, ma perché non riuscite</w:t>
      </w:r>
    </w:p>
    <w:p>
      <w:pPr>
        <w:pStyle w:val="Normal"/>
        <w:widowControl w:val="false"/>
        <w:overflowPunct w:val="false"/>
        <w:spacing w:lineRule="auto" w:line="276"/>
        <w:ind w:right="1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ovare pietà per nessun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ONNA GIOVANNA – Come si può avere pietà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morte altru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niente della nostra ci importerebb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Ma come possono gli event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pitare così, improvvisament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are ieri che sono and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invitarla per la festa, e or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Non c’è più, né lei né l’ama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abra orchest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mi sento sprofonda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una maledizione, signora m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rte ci balla troppo vicin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ciagura s’abbatterà su di noi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i accende sull’avello un lumicin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dire stupidaggini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o stolto che sa tacere ha del cervello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gni uomo, in fondo, ha ciò che merita, non megl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Brunella avesse voluto la felicit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i sarebbe mai sposa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un uomo che non amava in realt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rebbe seguito le proprie pulsion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la portavano in ben altre direzion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ora, vogliamo piangerl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vada all’inferno, dannazio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eme al suo caro Artur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altro non hanno saputo crear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un falso ed ipocrito legacc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detto da un falso ed ipocrito pretacc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buoni loro – i pre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vacci luttuos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pre pronti a fare la moral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a luce del sol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poi fare i lussurio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buio della confession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Dio ha affida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ua parola ai sacerdot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facile spiegarsi perché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mondo non ascolti questi idio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hiesa, Dario, la chies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i ha annichilito tutti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i ha tolto pulsioni, amor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esso il bavagl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castità perché non seguissim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uore la liber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 fa odiare, perdon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é si può sempre essere assol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ano i peccatori furbi o stol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pare vi sia una religio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ù comoda di quest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o quello che voglion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he al loro D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da bene così credo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dei comandamen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n pratica metton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e scritture non leggo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segnamenti non segu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 di questo presunto Padre dei ciel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ammonimen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a incoerenza in questi credenti!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Donna Giovanna, voi siete impazzit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ì, sono pazz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tu sei un cretin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a me, tutta la vita, spaventa più un cretin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una pazz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ppi che c’è più saggezz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’irrazionalità di mille foll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nel discorso di un solo ottus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oi, ricordati - e prepara un infuso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 persona intellig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olte può dire sciocchezz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uno sciocco di intelligent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dirà mai un bel ni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e lo dite voi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credo che nemmeno l’uomo migli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esto mondo, sia esente da pecca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ì come il peggi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del tutto esente da virtù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zzia dici tu? E chi è normal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’è la normalità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Gli unici a non tem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rte sono i pazzi e i bambin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questa la vera saggezz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urtroppo si perde crescend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guarendo.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57" w:name="page61"/>
      <w:bookmarkEnd w:id="57"/>
      <w:r>
        <w:rPr>
          <w:color w:val="000000"/>
          <w:sz w:val="22"/>
          <w:szCs w:val="22"/>
        </w:rPr>
        <w:t>Scena IX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Spettro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sa di Don Ruggero e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Che fame, Dario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ai cucinato di buono?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asciugandosi le mani con uno strofinacci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calà in cassuol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zuppa di lenticchi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Voglio riempirmene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ancia fino a scoppia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Siete servita, signora!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È già tutto pronto. </w:t>
      </w:r>
      <w:r>
        <w:rPr>
          <w:i/>
          <w:iCs/>
          <w:color w:val="000000"/>
          <w:sz w:val="22"/>
          <w:szCs w:val="22"/>
        </w:rPr>
        <w:t>(ment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nna Giovanna prende posto a tavola, si sente suonare il campanello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Hanno suonato.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do a vedere chi è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iunque sia, non ricevo nessuno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fame e non ho voglia di compagnia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aprendo la porta)</w:t>
      </w:r>
      <w:r>
        <w:rPr>
          <w:color w:val="000000"/>
          <w:sz w:val="22"/>
          <w:szCs w:val="22"/>
        </w:rPr>
        <w:t xml:space="preserve"> Buonasera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con la voce di Artur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onasera. Sono l’ospite d’onor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ammutolito, guarda lo spettro e lascia cadere l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trofinaccio)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Vai a dire a Donna Giovanna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sono qui per la cena,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d’accordo.</w:t>
      </w:r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balbettando)</w:t>
      </w:r>
      <w:r>
        <w:rPr>
          <w:color w:val="000000"/>
          <w:sz w:val="22"/>
          <w:szCs w:val="22"/>
        </w:rPr>
        <w:t xml:space="preserve"> Va-vado,</w:t>
      </w:r>
    </w:p>
    <w:p>
      <w:pPr>
        <w:pStyle w:val="Normal"/>
        <w:widowControl w:val="false"/>
        <w:spacing w:lineRule="auto" w:line="276"/>
        <w:rPr/>
      </w:pPr>
      <w:r>
        <w:rPr>
          <w:i/>
          <w:color w:val="000000"/>
          <w:sz w:val="22"/>
          <w:szCs w:val="22"/>
        </w:rPr>
        <w:t>(tra sé)</w:t>
      </w:r>
      <w:r>
        <w:rPr>
          <w:color w:val="000000"/>
          <w:sz w:val="22"/>
          <w:szCs w:val="22"/>
        </w:rPr>
        <w:t xml:space="preserve"> che terrore!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Si può sapere chi è?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pra scorticata!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 cena è venuta!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Chi?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visibilmente spaventat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 l’anima del signor Artur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i vestiti di Brunella,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rta pure il rossetto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tre alla gonnella.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dopo essere rimasta pochi second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mmutolita)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o passare, allora.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ena è pronta, no?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IO – Acc... ccomodatevi.</w:t>
      </w:r>
      <w:bookmarkStart w:id="58" w:name="page62"/>
      <w:bookmarkEnd w:id="58"/>
    </w:p>
    <w:p>
      <w:pPr>
        <w:pStyle w:val="Normal"/>
        <w:widowControl w:val="false"/>
        <w:spacing w:lineRule="auto" w:line="276"/>
        <w:rPr/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entrando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1 Aria]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ccomi qui! </w:t>
      </w:r>
      <w:r>
        <w:rPr>
          <w:i/>
          <w:iCs/>
          <w:color w:val="000000"/>
          <w:sz w:val="22"/>
          <w:szCs w:val="22"/>
        </w:rPr>
        <w:t>(momento di pausa)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 accettato il vostro invi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orridend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la festa in mascher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l trambusto quella sera però è finit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Il tempo che ti rimane è poc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venuto a chieder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 sei pronta a lasciaree a chiedere perd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che sia troppo tard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aggrottando le sopraccigli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credi che quest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a spaventarm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Ormai è decis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cerai nelle fiamme della Genna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e non ti pentirai dei tuoi misfat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Non vedo l’ora di starmene al calducci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aradiso troverei tutti quell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in vita ho creduto imbell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impor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tempo sia scadu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uttosto m’interess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’averne un poco a modo mio vissu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Pentiti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ONNA GIOVANNA – Di cos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ho avuto paura di mor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morte nei miei sogn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è un ameno sentiero da segui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confronto di quell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“vita” osiamo di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devo cader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lo farò a modo m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che nessuno mi sosteng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qualcun altro che mi spenga. </w:t>
      </w:r>
      <w:r>
        <w:rPr>
          <w:i/>
          <w:iCs/>
          <w:color w:val="000000"/>
          <w:sz w:val="22"/>
          <w:szCs w:val="22"/>
        </w:rPr>
        <w:t>(ride beffard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 aiuti divini chiesi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non ne voll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irsi? perché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ro il fantasma mio? </w:t>
      </w:r>
      <w:r>
        <w:rPr>
          <w:i/>
          <w:iCs/>
          <w:color w:val="000000"/>
          <w:sz w:val="22"/>
          <w:szCs w:val="22"/>
        </w:rPr>
        <w:t>(ironic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è certo questo il mond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o creato i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ci è stato concess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ibero arbitrio dal tuo Di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chi non sa che farse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non è il caso mi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’è chi si acconten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un autom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un cane, un pesc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ntilop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uno sciacallo, una lucertol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… felice senti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, se non felic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almeno inconsapevole infelice.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ochi sanno spremere luc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e tenebre. E tu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sei disturbato per venirm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re che ho sbagli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ho di rispet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qualcuno mancat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tremante in un angol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amor del ciel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 sfidate ogni cosa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avolo e l’acqua santa..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Ma falla finita, pavido ronzin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 xml:space="preserve">Resta nascosto dietro quella pianta! </w:t>
      </w:r>
      <w:r>
        <w:rPr>
          <w:i/>
          <w:iCs/>
          <w:color w:val="000000"/>
          <w:sz w:val="22"/>
          <w:szCs w:val="22"/>
        </w:rPr>
        <w:t>(poi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ivolgendosi verso lo spettro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mi pento di un bel niente!</w:t>
      </w:r>
      <w:bookmarkStart w:id="59" w:name="page63"/>
      <w:bookmarkEnd w:id="59"/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bagli fino in fondo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 di noi ha tort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ttime, vittim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 giorno della fi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ime alla disperazione vota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in preda alla solitudine, dannat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guida, soggette alla fissazione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infinita della privazion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ire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Meglio che a se stessi inutili apparir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Prendimi, spettro maledett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ciami adess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n pronta! </w:t>
      </w:r>
      <w:r>
        <w:rPr>
          <w:i/>
          <w:iCs/>
          <w:color w:val="000000"/>
          <w:sz w:val="22"/>
          <w:szCs w:val="22"/>
        </w:rPr>
        <w:t>(ad alta voc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chiedo chi condannerà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io per i peccati che h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E sia! Mi seguira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el luogo del non ritorno perdurera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 ti dico che io conviv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due spiriti e che un terz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n me vorrebbe esser viv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 sono l’anima che fu Artu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della sua consort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distrutta dal dolo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consegnò alla mor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ora qui si far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ui che più hai ama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e odiato nella tua vita in verità: </w:t>
      </w:r>
      <w:r>
        <w:rPr>
          <w:i/>
          <w:iCs/>
          <w:color w:val="000000"/>
          <w:sz w:val="22"/>
          <w:szCs w:val="22"/>
        </w:rPr>
        <w:t>(la voce di Arturo cambia in una voce maschil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ziana e malferm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padre tuo, che cedette alla pazz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che or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i chiede di pentir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 ogni tua razz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- nota al diavolo e al Messia -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he contro la sua persona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apà!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Figlia m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nto mi manch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pessero queste braccia consolart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Papà! </w:t>
      </w:r>
      <w:r>
        <w:rPr>
          <w:i/>
          <w:iCs/>
          <w:color w:val="000000"/>
          <w:sz w:val="22"/>
          <w:szCs w:val="22"/>
        </w:rPr>
        <w:t>(paus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cosa mi accusi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Io non fui buon padre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tu non sapesti amarm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Questo è il tuo gran peccato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ma il tuo male non vorrei scontato.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apà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con grande inquietudine e voce che muta in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ella tipica dei transessuali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mi figl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venuto a prendert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ullarti in etern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mperscrutabil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noscerei i tuoi occhi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otto cento ritocchi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on pronta, ma non mi posso pentire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ironicamente</w:t>
      </w:r>
      <w:r>
        <w:rPr>
          <w:color w:val="000000"/>
          <w:sz w:val="22"/>
          <w:szCs w:val="22"/>
        </w:rPr>
        <w:t>) E se proprio devo morire,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 che non sia una culla solitari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Ma affidami ad una buona compagni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con la voce nuovamente da vecchio)</w:t>
      </w:r>
      <w:r>
        <w:rPr>
          <w:color w:val="000000"/>
          <w:sz w:val="22"/>
          <w:szCs w:val="22"/>
        </w:rPr>
        <w:t xml:space="preserve"> Dannata, l’angelo perverso cullerà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 non si pentirà.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L’uomo è nato per morire!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/>
      </w:pPr>
      <w:r>
        <w:rPr>
          <w:color w:val="000000"/>
          <w:sz w:val="22"/>
          <w:szCs w:val="22"/>
        </w:rPr>
        <w:t>La vita ha un solo fine: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er chiara la dimensione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/>
      </w:pPr>
      <w:r>
        <w:rPr>
          <w:color w:val="000000"/>
          <w:sz w:val="22"/>
          <w:szCs w:val="22"/>
        </w:rPr>
        <w:t>della propria disperazione.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tirmi?</w:t>
      </w:r>
      <w:bookmarkStart w:id="60" w:name="page64"/>
      <w:bookmarkEnd w:id="60"/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/>
      </w:pPr>
      <w:r>
        <w:rPr>
          <w:color w:val="000000"/>
          <w:sz w:val="22"/>
          <w:szCs w:val="22"/>
        </w:rPr>
        <w:t>Di cosa mi si accusa?</w:t>
      </w:r>
    </w:p>
    <w:p>
      <w:pPr>
        <w:pStyle w:val="Normal"/>
        <w:widowControl w:val="false"/>
        <w:overflowPunct w:val="false"/>
        <w:spacing w:lineRule="auto" w:line="276"/>
        <w:ind w:right="2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cosa dovei chiedere scusa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Non lo s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r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r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el figlio cresciuto om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 – Parricidio, matricidio?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Vuoi dire che fui io la vita a toglierti?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PETTRO – Nemmeno provasti a salvarmi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arcastica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Non so salvare me stessa!..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Non saresti stata la stess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la pazzia di ch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concepì col seme della sua foll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ti i folli perché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hanno già pagato in vi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oro infern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orda che fu quest’anim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darti giorno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ironicament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E potrei scordare?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RO – Pentiti scellerata!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Padre mio… </w:t>
      </w:r>
      <w:r>
        <w:rPr>
          <w:i/>
          <w:iCs/>
          <w:color w:val="000000"/>
          <w:sz w:val="22"/>
          <w:szCs w:val="22"/>
        </w:rPr>
        <w:t>(lo guard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nsamente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SPETTRO – più tempo non ho io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Questa è la salvezza nostra.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/>
      </w:pPr>
      <w:r>
        <w:rPr>
          <w:color w:val="000000"/>
          <w:sz w:val="22"/>
          <w:szCs w:val="22"/>
        </w:rPr>
        <w:t>Di’ una preghiera, figlia mia.E se non credi, mostr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dandogli la mano e sentendo subito un bruciore crescente al pett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sognerebbe pregar molt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on crederci tropp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 non pregar per nient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roprio perché s’è cred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piace, pap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chi è nato liber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scorda il profumo della liber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o viva prima di viv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morta prima di morire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Un gelo nel petto parmi sentire. </w:t>
      </w:r>
      <w:r>
        <w:rPr>
          <w:i/>
          <w:iCs/>
          <w:color w:val="000000"/>
          <w:sz w:val="22"/>
          <w:szCs w:val="22"/>
        </w:rPr>
        <w:t>(cade al suolo senza vita, guardando fino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ll’ultimo lo spettro negli occhi</w:t>
      </w:r>
      <w:r>
        <w:rPr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spacing w:lineRule="auto" w:line="276"/>
        <w:ind w:righ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ETTRO – </w:t>
      </w:r>
      <w:r>
        <w:rPr>
          <w:i/>
          <w:iCs/>
          <w:color w:val="000000"/>
          <w:sz w:val="22"/>
          <w:szCs w:val="22"/>
        </w:rPr>
        <w:t>(pianto disumano, con toni da bambino e d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ecchio folle, la prende in braccio e la porta via oltre la port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ARIO – </w:t>
      </w:r>
      <w:r>
        <w:rPr>
          <w:i/>
          <w:iCs/>
          <w:color w:val="000000"/>
          <w:sz w:val="22"/>
          <w:szCs w:val="22"/>
        </w:rPr>
        <w:t>(richiamato dalle urla dello spettro, lo vede uscir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 Donna Giovanna in braccio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Oh Gesù, Giuseppe, sant’Anna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 Mar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e il cielo ci protegga! Anima di mamma mia! </w:t>
      </w:r>
      <w:r>
        <w:rPr>
          <w:i/>
          <w:iCs/>
          <w:color w:val="000000"/>
          <w:sz w:val="22"/>
          <w:szCs w:val="22"/>
        </w:rPr>
        <w:t>(si accascia al suolo e si copre il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po con le braccia)</w:t>
      </w:r>
    </w:p>
    <w:p>
      <w:pPr>
        <w:sectPr>
          <w:footerReference w:type="default" r:id="rId11"/>
          <w:type w:val="nextPage"/>
          <w:pgSz w:w="8500" w:h="11906"/>
          <w:pgMar w:left="1280" w:right="1260" w:gutter="0" w:header="0" w:top="93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bookmarkStart w:id="61" w:name="page65"/>
      <w:bookmarkEnd w:id="61"/>
      <w:r>
        <w:rPr>
          <w:color w:val="000000"/>
          <w:sz w:val="22"/>
          <w:szCs w:val="22"/>
        </w:rPr>
        <w:t>Scena X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su una nuvol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color w:val="000000"/>
          <w:sz w:val="22"/>
          <w:szCs w:val="22"/>
        </w:rPr>
      </w:pPr>
      <w:r>
        <w:rPr>
          <w:rFonts w:cs="NimbusRomNo9L-Regu" w:ascii="NimbusRomNo9L-Regu" w:hAnsi="NimbusRomNo9L-Regu"/>
          <w:color w:val="008100"/>
          <w:kern w:val="0"/>
          <w:sz w:val="20"/>
          <w:szCs w:val="20"/>
          <w:lang w:bidi="ar-SA"/>
        </w:rPr>
        <w:t>[N. 22 Aria]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i risveglia, sbadigliand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... ho dormito un secolo!? </w:t>
      </w:r>
      <w:r>
        <w:rPr>
          <w:i/>
          <w:iCs/>
          <w:color w:val="000000"/>
          <w:sz w:val="22"/>
          <w:szCs w:val="22"/>
        </w:rPr>
        <w:t>(si guarda intorno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questo sarebbe… il mio letto? </w:t>
      </w:r>
      <w:r>
        <w:rPr>
          <w:i/>
          <w:iCs/>
          <w:color w:val="000000"/>
          <w:sz w:val="22"/>
          <w:szCs w:val="22"/>
        </w:rPr>
        <w:t>(tasta, si muov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embra... questo il tett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che cos’è tutta questa foschia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to sognando, parola m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are di aver visto il padre m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l diavolo, che poi sono una cos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’occhio mio…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Che strana sensazione... </w:t>
      </w:r>
      <w:r>
        <w:rPr>
          <w:i/>
          <w:iCs/>
          <w:color w:val="000000"/>
          <w:sz w:val="22"/>
          <w:szCs w:val="22"/>
        </w:rPr>
        <w:t>(si dà un pizzicotto sulla pancia, poi un altro più fort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ello stesso punto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hi! Reale è l’impression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ono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viva e svegl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 cosa faccio qui? </w:t>
      </w:r>
      <w:r>
        <w:rPr>
          <w:i/>
          <w:iCs/>
          <w:color w:val="000000"/>
          <w:sz w:val="22"/>
          <w:szCs w:val="22"/>
        </w:rPr>
        <w:t>(a voce alt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’è nessuno? Qualcun mi sente? </w:t>
      </w:r>
      <w:r>
        <w:rPr>
          <w:i/>
          <w:iCs/>
          <w:color w:val="000000"/>
          <w:sz w:val="22"/>
          <w:szCs w:val="22"/>
        </w:rPr>
        <w:t>(tra sé e sé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ient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’ il regno dei morti?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così, allora è vero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 è vivi o morti senta esserne accorti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iamo cos’è qui... </w:t>
      </w:r>
      <w:r>
        <w:rPr>
          <w:i/>
          <w:iCs/>
          <w:color w:val="000000"/>
          <w:sz w:val="22"/>
          <w:szCs w:val="22"/>
        </w:rPr>
        <w:t>(prova a scavare con le mani, lecca la nuvol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ria!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unque così dovrò passa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’eterno di? </w:t>
      </w:r>
      <w:r>
        <w:rPr>
          <w:i/>
          <w:iCs/>
          <w:color w:val="000000"/>
          <w:sz w:val="22"/>
          <w:szCs w:val="22"/>
        </w:rPr>
        <w:t>(ad alta voce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i/>
          <w:iCs/>
          <w:color w:val="000000"/>
          <w:sz w:val="22"/>
          <w:szCs w:val="22"/>
        </w:rPr>
        <w:t>(in tono più basso, e divertito)</w:t>
      </w:r>
      <w:r>
        <w:rPr>
          <w:color w:val="000000"/>
          <w:sz w:val="22"/>
          <w:szCs w:val="22"/>
        </w:rPr>
        <w:t xml:space="preserve"> Dove sono le fiamm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 diavoli, le diavolesse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i si divertirebbe, se si volesse. </w:t>
      </w:r>
      <w:r>
        <w:rPr>
          <w:i/>
          <w:iCs/>
          <w:color w:val="000000"/>
          <w:sz w:val="22"/>
          <w:szCs w:val="22"/>
        </w:rPr>
        <w:t>(ride, chiama ad alta voc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volo! Diavoli! Satanelle e satanassi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dove siete? Porco diavolo! </w:t>
      </w:r>
      <w:r>
        <w:rPr>
          <w:i/>
          <w:iCs/>
          <w:color w:val="000000"/>
          <w:sz w:val="22"/>
          <w:szCs w:val="22"/>
        </w:rPr>
        <w:t>(rimane in silenzio a origliar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nte, non si muovo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eno se li insult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quindi? Angeli non se ne vedon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avoli neanch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he siano il Purgatorio queste terre bianche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Bah, in attesa di novit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ttenzione mia andrà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a quelle cose cui ma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a terra mi dedica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un atto consolatori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criverò poesie, al Purgatorio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c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embra un buon mod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ingannare il temp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oi qui nessuno giudicherà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ò in libertà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tutti quei cialtron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bookmarkStart w:id="62" w:name="page66"/>
      <w:bookmarkEnd w:id="62"/>
      <w:r>
        <w:rPr>
          <w:color w:val="000000"/>
          <w:sz w:val="22"/>
          <w:szCs w:val="22"/>
        </w:rPr>
        <w:t xml:space="preserve">che si fingono poeti o arguti criticoni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ssuno potrà ridere dei miei versi: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anno tutti in rime espressi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ne ridesse un diavolo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Quando un diavolo o un san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erà della tua poes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i della sua ignoranz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poi va via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cco, sì, gli dirò così: ma che diavolo ridi?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ivere mi salverà dalla no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terna croce m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e qua, ancora solitudin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fugge, chiunque sia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n cuore e cervell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destinato a essere sol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n questo e quell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piccola m’impauriv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r lasciata sola in una stanz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a la solitudi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rà consolante costanza,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é port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stolti alla follia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 saggi alla sereni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 fa crescere in frett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ti fa morire piano, in povertà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soli ci si sente avvol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a invisibili catene torti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Il genere uman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più libero, a parer mi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l’ipertrofia dell’i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i ha portati a una solitudine senza tregu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Ma io resisto, strenu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fronterò anche quest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esia che scriverò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rà la musica per m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erché basta a se stes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resa da un improvviso fremito di gioi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arò una poetessa!</w:t>
      </w:r>
      <w:r>
        <w:rPr>
          <w:i/>
          <w:iCs/>
          <w:color w:val="000000"/>
          <w:sz w:val="22"/>
          <w:szCs w:val="22"/>
        </w:rPr>
        <w:t xml:space="preserve"> (corre qualche metro, poi si ferma pensierosa)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h...</w:t>
      </w:r>
      <w:r>
        <w:rPr>
          <w:i/>
          <w:iCs/>
          <w:color w:val="000000"/>
          <w:sz w:val="22"/>
          <w:szCs w:val="22"/>
        </w:rPr>
        <w:t xml:space="preserve"> (sospira) </w:t>
      </w:r>
      <w:r>
        <w:rPr>
          <w:color w:val="000000"/>
          <w:sz w:val="22"/>
          <w:szCs w:val="22"/>
        </w:rPr>
        <w:t>ma dov’è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na penn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vrò mandare i miei versi a ment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trattenerli lì come nient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ome si faceva in passa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può essere da una tal sfida stimolato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ì, mi aiuterà a passare le 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a... </w:t>
      </w:r>
      <w:r>
        <w:rPr>
          <w:i/>
          <w:iCs/>
          <w:color w:val="000000"/>
          <w:sz w:val="22"/>
          <w:szCs w:val="22"/>
        </w:rPr>
        <w:t>(indugia)</w:t>
      </w:r>
      <w:r>
        <w:rPr>
          <w:color w:val="000000"/>
          <w:sz w:val="22"/>
          <w:szCs w:val="22"/>
        </w:rPr>
        <w:t xml:space="preserve"> ha senso vole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passare il tempo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  il tempo non sarà mai passato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se il più saggio rimedio alla no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rimedio perfet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sse non occuparsi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tempo e godere al cospet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propria condizione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qui e ora?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piace... ma devo abituarmi all’ide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a mutata situazion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se della precedente migliore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non peggio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nostalgia è uno dei vizi umani capitali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idealizzazione di quel che non ritorn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o meno mai nella stessa form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o devo andare oltre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e, poi ci penserò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 invece riposerò. </w:t>
      </w:r>
      <w:r>
        <w:rPr>
          <w:i/>
          <w:iCs/>
          <w:color w:val="000000"/>
          <w:sz w:val="22"/>
          <w:szCs w:val="22"/>
        </w:rPr>
        <w:t>(si stende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’autobiografia in versi creerò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non dimenticare quel che sono stat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Non voglio rinnegare la mia vita passata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E se un giorno mi sposteranno di qui..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verò certo lì un’anima pruriginosa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cui cantare la mia pros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rre per puro gust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per allietare me stessa, giusto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bookmarkStart w:id="63" w:name="page67"/>
      <w:bookmarkEnd w:id="63"/>
      <w:r>
        <w:rPr>
          <w:color w:val="000000"/>
          <w:sz w:val="22"/>
          <w:szCs w:val="22"/>
        </w:rPr>
        <w:t>un fatto estetico, che da gio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arte ci permette di creare col solo ingegn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mezzi o senz’altra noia.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 io sarò un’anima fatta di poesia! </w:t>
      </w:r>
      <w:r>
        <w:rPr>
          <w:i/>
          <w:iCs/>
          <w:color w:val="000000"/>
          <w:sz w:val="22"/>
          <w:szCs w:val="22"/>
        </w:rPr>
        <w:t>(ride esilarata)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esto davver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nepote a Dio, o alla natur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 terapi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fa creator della creatura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contarsi, sì, mi piace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Partirò dal principi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primo vagito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serbo dai racconti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enza senso di mio padr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pur fu audace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 giorno pieno di lampi della mia nascita,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 quella croce...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i/>
          <w:iCs/>
          <w:color w:val="000000"/>
          <w:sz w:val="22"/>
          <w:szCs w:val="22"/>
        </w:rPr>
        <w:t>(a voce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alta) </w:t>
      </w:r>
      <w:r>
        <w:rPr>
          <w:color w:val="000000"/>
          <w:sz w:val="22"/>
          <w:szCs w:val="22"/>
        </w:rPr>
        <w:t>Ma allora, c’è nessuno qui?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Diavoli! Angeli! Marcantoni 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leopatre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vi prenda un colpo, a tutti!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 sa che questi, vedendomi arrivare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 xml:space="preserve">se la sono data a gambe. </w:t>
      </w:r>
      <w:r>
        <w:rPr>
          <w:i/>
          <w:iCs/>
          <w:color w:val="000000"/>
          <w:sz w:val="22"/>
          <w:szCs w:val="22"/>
        </w:rPr>
        <w:t>(ride, e si mette giù per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dormire) </w:t>
      </w:r>
      <w:r>
        <w:rPr>
          <w:color w:val="000000"/>
          <w:sz w:val="22"/>
          <w:szCs w:val="22"/>
        </w:rPr>
        <w:t>Se non altro in questo luogo solitario,</w:t>
      </w:r>
    </w:p>
    <w:p>
      <w:pPr>
        <w:pStyle w:val="Normal"/>
        <w:widowControl w:val="false"/>
        <w:overflowPunct w:val="false"/>
        <w:spacing w:lineRule="auto" w:line="276"/>
        <w:jc w:val="center"/>
        <w:rPr/>
      </w:pPr>
      <w:r>
        <w:rPr>
          <w:color w:val="000000"/>
          <w:sz w:val="22"/>
          <w:szCs w:val="22"/>
        </w:rPr>
        <w:t>sia Paradiso, Purgatorio</w:t>
      </w:r>
    </w:p>
    <w:p>
      <w:pPr>
        <w:pStyle w:val="Normal"/>
        <w:widowControl w:val="false"/>
        <w:overflowPunct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inferno, potrò masturbarmi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eterno! </w:t>
      </w:r>
      <w:r>
        <w:rPr>
          <w:i/>
          <w:iCs/>
          <w:color w:val="000000"/>
          <w:sz w:val="22"/>
          <w:szCs w:val="22"/>
        </w:rPr>
        <w:t>(ride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4" w:name="page68"/>
      <w:bookmarkStart w:id="65" w:name="page68"/>
      <w:bookmarkEnd w:id="65"/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a II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na Giovanna, Dario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camera da letto di Donna Giovanna)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Donna Giovanna dorme nel suo letto. Si sentono tre colpi alla porta della sua stanza)</w:t>
      </w:r>
    </w:p>
    <w:p>
      <w:pPr>
        <w:pStyle w:val="Normal"/>
        <w:widowControl w:val="false"/>
        <w:overflowPunct w:val="false"/>
        <w:spacing w:lineRule="auto" w:line="276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>(svegliandosi, si tira su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hi è?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RIO – Sono io, Dario,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uongiorno signora. </w:t>
      </w:r>
    </w:p>
    <w:p>
      <w:pPr>
        <w:pStyle w:val="Normal"/>
        <w:widowControl w:val="false"/>
        <w:overflowPunct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evo dirvi che</w:t>
      </w:r>
    </w:p>
    <w:p>
      <w:pPr>
        <w:pStyle w:val="Normal"/>
        <w:widowControl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è arrivata Alice per il massaggio.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ONNA GIOVANNA – </w:t>
      </w:r>
      <w:r>
        <w:rPr>
          <w:i/>
          <w:iCs/>
          <w:color w:val="000000"/>
          <w:sz w:val="22"/>
          <w:szCs w:val="22"/>
        </w:rPr>
        <w:t xml:space="preserve">(dopo essere rimasta qualche secondo in silenzio, si mette in ginocchio sul letto)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Ah sì, Alice…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lle di preparare gli oli e gli arnesi,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due minuti sono pronta per affidare 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e natiche alla massaggiatrice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renderò felice! </w:t>
      </w:r>
    </w:p>
    <w:p>
      <w:pPr>
        <w:pStyle w:val="Normal"/>
        <w:widowControl w:val="false"/>
        <w:overflowPunct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i/>
          <w:iCs/>
          <w:color w:val="000000"/>
          <w:sz w:val="22"/>
          <w:szCs w:val="22"/>
        </w:rPr>
        <w:t>guarda sulla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ua pancia e vede il livido che si era procurata con i pizzicotti. Rimane un attimo a pensare. Poi guarda nel vuoto sorridendo, con occhi esilarati, carichi di malizia ed entusiasmo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overflowPunct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spacing w:lineRule="auto" w:line="276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NE</w:t>
      </w:r>
    </w:p>
    <w:sectPr>
      <w:type w:val="continuous"/>
      <w:pgSz w:w="8500" w:h="11906"/>
      <w:pgMar w:left="1280" w:right="1260" w:gutter="0" w:header="0" w:top="93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NimbusRomNo9L-Regu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1076960" cy="1841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e8d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8pt;height:14.5pt;mso-wrap-distance-left:0pt;mso-wrap-distance-right:0pt;mso-wrap-distance-top:0pt;mso-wrap-distance-bottom:0pt;margin-top:-0.35pt;mso-position-vertical-relative:text;margin-left:212.2pt;mso-position-horizontal:right;mso-position-horizontal-relative:text">
              <v:textbox inset="0in,0in,0in,0in">
                <w:txbxContent>
                  <w:p>
                    <w:pPr>
                      <w:pStyle w:val="Pie8d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dipagina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1076960" cy="1841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184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ie8dipagina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4.8pt;height:14.5pt;mso-wrap-distance-left:0pt;mso-wrap-distance-right:0pt;mso-wrap-distance-top:0pt;mso-wrap-distance-bottom:0pt;margin-top:-0.35pt;mso-position-vertical-relative:text;margin-left:213.2pt;mso-position-horizontal:right;mso-position-horizontal-relative:text">
              <v:textbox inset="0in,0in,0in,0in">
                <w:txbxContent>
                  <w:p>
                    <w:pPr>
                      <w:pStyle w:val="Pie8dipagina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CharChar5">
    <w:name w:val=" Char Char5"/>
    <w:qFormat/>
    <w:rPr>
      <w:rFonts w:ascii="Calibri Light" w:hAnsi="Calibri Light" w:eastAsia="Times New Roman" w:cs="Mangal"/>
      <w:b/>
      <w:bCs/>
      <w:i/>
      <w:iCs/>
      <w:color w:val="000000"/>
      <w:kern w:val="2"/>
      <w:sz w:val="25"/>
      <w:szCs w:val="25"/>
      <w:lang w:bidi="hi-IN"/>
    </w:rPr>
  </w:style>
  <w:style w:type="character" w:styleId="CharChar4">
    <w:name w:val=" Char Char4"/>
    <w:qFormat/>
    <w:rPr>
      <w:rFonts w:ascii="Calibri Light" w:hAnsi="Calibri Light" w:eastAsia="Times New Roman" w:cs="Mangal"/>
      <w:b/>
      <w:bCs/>
      <w:color w:val="000000"/>
      <w:kern w:val="2"/>
      <w:sz w:val="23"/>
      <w:szCs w:val="23"/>
      <w:lang w:bidi="hi-IN"/>
    </w:rPr>
  </w:style>
  <w:style w:type="character" w:styleId="Pie8dipaginaCarattere">
    <w:name w:val="Pièe8 di pagina Carattere"/>
    <w:qFormat/>
    <w:rPr>
      <w:rFonts w:eastAsia="Times New Roman" w:cs="Times New Roman"/>
    </w:rPr>
  </w:style>
  <w:style w:type="character" w:styleId="PageNumber">
    <w:name w:val="Page Number"/>
    <w:rPr>
      <w:rFonts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harChar3">
    <w:name w:val=" Char Char3"/>
    <w:qFormat/>
    <w:rPr>
      <w:rFonts w:ascii="Calibri Light" w:hAnsi="Calibri Light" w:eastAsia="Times New Roman" w:cs="Mangal"/>
      <w:b/>
      <w:bCs/>
      <w:color w:val="000000"/>
      <w:kern w:val="2"/>
      <w:sz w:val="29"/>
      <w:szCs w:val="29"/>
      <w:lang w:bidi="hi-IN"/>
    </w:rPr>
  </w:style>
  <w:style w:type="character" w:styleId="CharChar2">
    <w:name w:val=" Char Char2"/>
    <w:qFormat/>
    <w:rPr>
      <w:rFonts w:ascii="Segoe UI" w:hAnsi="Segoe UI" w:cs="Mangal"/>
      <w:color w:val="000000"/>
      <w:kern w:val="2"/>
      <w:sz w:val="16"/>
      <w:szCs w:val="16"/>
      <w:lang w:bidi="hi-IN"/>
    </w:rPr>
  </w:style>
  <w:style w:type="character" w:styleId="CharChar1">
    <w:name w:val=" Char Char1"/>
    <w:qFormat/>
    <w:rPr>
      <w:rFonts w:ascii="Calibri Light" w:hAnsi="Calibri Light" w:eastAsia="Times New Roman" w:cs="Mangal"/>
      <w:color w:val="000000"/>
      <w:kern w:val="2"/>
      <w:sz w:val="21"/>
      <w:szCs w:val="21"/>
      <w:lang w:bidi="hi-IN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52" w:before="0" w:after="16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it-IT" w:bidi="hi-IN" w:eastAsia="zh-CN"/>
    </w:rPr>
  </w:style>
  <w:style w:type="paragraph" w:styleId="Pie8dipagina">
    <w:name w:val="Pièe8 di pagina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Contenutocornice">
    <w:name w:val="Contenuto cornice"/>
    <w:basedOn w:val="Normal"/>
    <w:qFormat/>
    <w:pPr/>
    <w:rPr>
      <w:lang w:bidi="ar-SA"/>
    </w:rPr>
  </w:style>
  <w:style w:type="paragraph" w:styleId="Quotations">
    <w:name w:val="Quotations"/>
    <w:basedOn w:val="Normal"/>
    <w:qFormat/>
    <w:pPr/>
    <w:rPr>
      <w:lang w:bidi="ar-SA"/>
    </w:rPr>
  </w:style>
  <w:style w:type="paragraph" w:styleId="Titoloprincipale">
    <w:name w:val="Titolo principale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Mangal"/>
      <w:color w:val="000000"/>
      <w:kern w:val="2"/>
      <w:sz w:val="24"/>
      <w:szCs w:val="21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false"/>
      <w:autoSpaceDE w:val="true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9:37:00Z</dcterms:created>
  <dc:creator>fede com</dc:creator>
  <dc:description/>
  <cp:keywords/>
  <dc:language>en-US</dc:language>
  <cp:lastModifiedBy>Menotti</cp:lastModifiedBy>
  <dcterms:modified xsi:type="dcterms:W3CDTF">2017-01-05T16:13:00Z</dcterms:modified>
  <cp:revision>37</cp:revision>
  <dc:subject/>
  <dc:title>DONNA GIOVANNA</dc:title>
</cp:coreProperties>
</file>