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olocapitol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dice dei nomi</w:t>
      </w:r>
    </w:p>
    <w:p>
      <w:pPr>
        <w:pStyle w:val="Normal"/>
        <w:spacing w:lineRule="atLeast" w:line="100" w:before="0" w:after="0"/>
        <w:ind w:left="0" w:right="0" w:firstLine="284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 Toys Orchest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eroplani Italia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frica Unit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fterhour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gliardi Niccolò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gnelli Manue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ldo, Giovanni e Giacomo</w:t>
      </w:r>
    </w:p>
    <w:p>
      <w:pPr>
        <w:pStyle w:val="Index1"/>
        <w:tabs>
          <w:tab w:val="clear" w:pos="709"/>
          <w:tab w:val="right" w:pos="2968" w:leader="dot"/>
        </w:tabs>
        <w:rPr/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lexia (Alessia Aquila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lexia (Alessia Aquila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lic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lmamegret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 xml:space="preserve">Ameba 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mici di Roland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mini Shiri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moroso Alessand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nastac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nastasi Gius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ndreotti Giul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nd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ngela Pi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ngelini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ngiolani Mar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nka Pau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ntinori Arian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ntolini Beatric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ntonacci Bia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ppino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quaro Ange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ram Quartet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rancia Sono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rbore R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riano Amede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rigliano Nico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risa (Rosalba Pipp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rmani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rmstrong Loui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rt Tatum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ssante Ernes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stolfi Flav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vion Trave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vitabile 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Ayane Malik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ccini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chtin Michai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ez Jo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glioni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ldan Bembo D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ldazzi Gianfran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ldi Aleand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nco del Mutuo Soccors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rbarossa 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rbera 'Gioni' Gius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rbieri Jo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rdi Donat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rdotti Se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rone Rick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roni Alex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sile Cesar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sso Gi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ttaglia Dod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ttiato Fran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ttista LeLe (Raffael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ttisti Luc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udelaire Charl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udo Pipp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ustel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azzarri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astie Bo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atl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cker Becke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cucci Matte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ethoven Ludvig V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lla Gianni</w:t>
      </w:r>
    </w:p>
    <w:p>
      <w:pPr>
        <w:pStyle w:val="Index1"/>
        <w:tabs>
          <w:tab w:val="clear" w:pos="709"/>
          <w:tab w:val="right" w:pos="2968" w:leader="dot"/>
        </w:tabs>
        <w:rPr/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lla Marc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lli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lloni Rick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llucci Moni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n Harpe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ncini Simo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nnato Edoar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nni Stef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nvegnù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rgonzoni Alessand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rlinguer En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rnabei Aless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rnieri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rsani Samu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rtallot Aless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rtè Loreda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rti Oriet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rtoli Pierange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rtolotti Simon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evilacqua Al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ianchi Valent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ianconi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igazzi Giancar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indi Um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iolcati Maria Ilva (vedi Milv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iondi M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isceglia Aliosc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isio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lanchard Terenc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lastem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luebeater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lunt Jam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luvertig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b Rif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bby Solo (Roberto Satt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cchino Flor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celli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llani Stef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ltro Flav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naffini 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nanno M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ni Car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no Alessand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nolis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nomo Aless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osta (Davide Di Le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rgna Gi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rtolotti Laura (vedi Valente Laur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skov Vujadi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sso Fab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vio Lib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owie David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ancale Sere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ando (Orazio Grill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anduardi Ange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anigan Lau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assens Georg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avi Mich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echt Bertolt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egovic Gor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el Jacqu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ig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ioschi Rena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itti Alex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rivio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ubola Massi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uckley Jeff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ulgarelli 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unga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uonocore N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Buratti Chia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.S.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jafa Achil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labrese Gio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labrese Massi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lcanhotto Adria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 xml:space="preserve">Calibro 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liendo Edoar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lifano Fran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llas Mar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lò Antonio (vedi Bungar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lone Giovanni (vedi Ranieri Massim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merini Al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misasca Jur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mmariere Se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mpi Franz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notti Max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nto Ton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ntù Pier Ange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nzian Red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parezz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possela Vinic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povilla Pier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puto Se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avati Faus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bone To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boni 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delli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ella 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ena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la Bissi (vedi Alic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letti “Beppe” Gius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los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one Pierdavid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osone Rena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pi Fior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rà Raffa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risi Al B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ta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ta Mar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to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ruso En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acci Max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ale Rossa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alino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elli Cateri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illoAlessand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ino Roya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sano Pi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sella Paolo Amerig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tagna Luc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taldo G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telnuovo M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stoldi Marco (vedi Morgan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ttaneo Iv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valcanti Gui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avalli Fede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ecchetto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elentano Adr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ellamare Rosalino (vedi Ron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erri Fran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esareo (Davide Civasch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esaroni Giancar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haplin Charli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harlot (vedi Chaplin Charli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he Gueva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hecco Zalone (Luca Medic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hiaravalli 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hick Co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hico Buarque de Holland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hopin Fryderyk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hristian (Gaetano Cristiano Ross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ampi Pi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aramella Domen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ccarelli Gio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ffo D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gliano Faus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ncotti Pete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nquetti Giglio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onfoli Gius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pollone Simo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pri El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rulli Patriz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ivello Chia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lair René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lement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lementino (Clemente Maccar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cciante Riccar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ez (Silvano Albanes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ggio Anton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ggiola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gliati Adel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lasanti Fabio Massi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llag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llins Phi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lombo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ncato Fab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nsoli Carme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nsorzio Suonatori Indipendent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nte Gio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nte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nti Bil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raretti Emil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relli Fran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ro delle Mondin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rsi Arman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rtellesi Pao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rtese Pier (Piervincenz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ruzzi Mau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sma Vittor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sta Giona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stanzo Mau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ttifogli Lau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otto Massi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racchiolo Ange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remonesi Alessand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remonesi Piet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riminal Jocker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ristiano De André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risticchi Simon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rosby David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ui Ji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urallo Matte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uri Giandomen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urreri Gaet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urreri Get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urtis Bett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urto Fab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Cutugno Toto (Salvator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’Alessio Gig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’Alò 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’Angiò Car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’Argenzio P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’Autorio D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’Erasmo Rodrig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’Onghia B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’Orazio Stef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 Vinci Sa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bbono Emanu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iano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lid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ll’Aglio Gi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ll’Orto Giov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lla Luc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llara Ton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niel Sentacruz Ensemb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niele P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olio Augus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'Aponte Bian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'Aponte Gaet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ti B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ttoli Dam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avis Mil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André Crist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André Fab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Angelis Edoar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Angelis En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Berardinis Gi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Crescenzo Eduar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Filippi Bru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Filippo Eduar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Grassi Gius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Gregori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Leonardis Massimo (vedi John De Le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Moraes Viniciu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Moraes Viníciu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Piscopo Tull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Scalzi Vitto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Sfroos Davide (Bernasco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Sica Vitto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Simone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Sio Teres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 Vito Maria P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ar Jack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asonik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bussy Claud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i Rossi 'Michi' Gius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lirium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llera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moni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nov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nte (Giuseppe Pever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essì Danie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Bari Nico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Bari Nicola (Michele Scommegn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Battista Stef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Capri Pepp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Castri Fu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Cesare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Cesare Cesar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Cioccio Franz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Dio Osval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Domenico Mau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Giacomo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Giacomo Gegè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Giacomo Salvator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Graci Bracco (Domenic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Marco Ginev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Martino M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Meola A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Michele Graz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Palma Ad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Palo N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Pietro Veroni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Rienzo Gig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Sabatino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 Tonno Giò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aframm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etrich Marlen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k Dik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odato Anton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on Celin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rotta su Cub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istel Sash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jivas Patrick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olcene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on Backy (Aldo Capo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onà Cristi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onaggio P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onatello (Luigi Albertell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onida Car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onnarumma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orelli Johnn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ragona Fede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rake Nick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rovandi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rupi (Giampiero Anell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uchesca (vedi Panella Pasqual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uvivier Julie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Dylan Bob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co Um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gokid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lio (Stefano Belisar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lio e le Storie Tes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lisa (Toffol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llington Duk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lodi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lton Joh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migli Fab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ndrigo Se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pstein Bri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 xml:space="preserve">Equipe 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ramo e Passavant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rrore Loreda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sposito Dieg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sposito Ton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Espressione Musi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bbri Fran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bbri Luc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bi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bi Niccolò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brizio Mau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ccani Rober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cchinetti Rob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ini D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letti Gio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llaci Oria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nciulli Gius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nigliulo Fran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ntina Denni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sano Fas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so (Nicola Fasa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va Car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azio Fab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iez (Paolo Panigad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liciano José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lisatti Giampi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rradini Charlott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rradini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rré Leó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rreri Gius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rretti Giovanni Lin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rri Fab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rri Gabri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rri Roberto (vedi De André Fabrizi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erro Tiz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iacchini Rena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ierro Aurel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iglie del Ven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inardi Eugen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iordalis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iordaliso (Marin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lora Fauna e Cemen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o D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ocaccia Pi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ogli Riccar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ornaciari Adelmo (vedi Zuccher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ornaciari Iren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ornili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ortis Al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ossati Iv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ragola Lor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ranco-Lao Mer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rankie Hi-nrg MC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resu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rigidaire Tang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Fumagalli Andrea (vedi Andy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bbani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ber Gio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brielli En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etano R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gliardi Pepè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gliardi Pepp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l Cos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liazzo Chia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rb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ssman Alessand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tto Genna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znevad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zzè Max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azzè Max (Massimilian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elli Lic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emma 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entile 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hezzi Dor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hiotto Iren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acobbe Sand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ammarinaro Osca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anfranco Manfred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annini Fab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ardini Umberto Maria (Molthe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gli Beniam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gliotti Yolanda Cristina (vedi Dalid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lbert Joh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orgia (Todra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ovagnini Valenti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ovanardi Mauro Erman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rotto Javie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ua (Maria Pieranto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uliani Ros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useppa Romeo (vedi Russo Giu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iusy Romeo (vedi Russo Giu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nu Quartet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oggi Lor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olzi Giancar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overni Giancar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ozzano Gui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ragnaniello 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randi Iren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randi Save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ranetto Luig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rappasonni Federi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raziani Iv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reco Lilli (Italo Nicol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re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rignani Gian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rillo B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ualazzi Raphae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uarnera Pipp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uccini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uglielminetti Gui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Guidetti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Hancock Herbi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Hendrix Jim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Holiday Billi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Homo Sapien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Hopkin Mar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Hotel Rif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Hunt Rocco (Pagliarul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 Figli di Bubb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 Guf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acampo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afelice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an Anderso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ervolino Um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l Cile (Lorenzo Cilembri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l Giardino dei Semplic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l Pac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lacqua Fab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ncenzo Vinc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ohosemprevogl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riondo Xavie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Iurato Deborah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achia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ack Londo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acopone da Tod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acovitt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amie Dee (vedi Rei Marin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annacci 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antoman (Antonello Aguzz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arrett Keith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encek An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enny Lu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ethro Tul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im Ear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obim</w:t>
      </w:r>
    </w:p>
    <w:p>
      <w:pPr>
        <w:pStyle w:val="Index1"/>
        <w:tabs>
          <w:tab w:val="clear" w:pos="709"/>
          <w:tab w:val="right" w:pos="2968" w:leader="dot"/>
        </w:tabs>
        <w:rPr/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ohn De Le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ohn Ferra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ovanott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Juli &amp; Juli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Kaballà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Karim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Kertesz Arpad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Kunstler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Kuts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’Aura (Laura Abel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 Cru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 Fame di Cami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 Sintes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dri di biciclett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dri di Biciclett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ffranchi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nza Save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quidara Patriz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tilla G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uro Tull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uzi Bru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vezzi M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azzaretti David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e Luci della Centrale Elettri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e Orm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e Vibrazio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eali Faus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edda Ele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eon Phili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euzzi Andrea Vincenzo (detto Bov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ia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iberatori Fab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iebert Ottma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igabue Luc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imiti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iperi Felic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itfib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ittle Tony (Antonio Ciacc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ocasciulli Mim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ola Ponc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olli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oreni Sa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uberti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uca Massi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uis Migue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umière Auguste e Loui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usini Mau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uttazzi Lel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Luzi Giul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dh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donia 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don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dre Teresa (di Calcutt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ggio Anton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gnelli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gni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gni Gi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goni Pet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ionchi Ma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laspina Olivi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lavasi Mau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lcolm X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ldestro (Antonio Prestier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lfatti Cesar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lise (vedi Zuccher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ltese Rodolf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ncino Dieg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nfredi Gianfran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ngalavite Natal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ng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ngoni 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nnerini Riccar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nnoia Fior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c Anthon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celli El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colini Massi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cotulli Ri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cuse Herbert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ia Baza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ina Re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ini Giovan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ino Pino (Giusepp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lene Kuntz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rale Car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rone Emm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sich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ta sui Tub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tin Rick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tinelli Gian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tinelli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tini M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rx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scheroni Vitto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si Ferdinan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sini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ssimo Volum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standrea Vale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strocola Gio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tia Baza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tta “Ninja” En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ttone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u Mau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ugeri Pao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azzocchi Gi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cCartney Pau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eccia Gi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elis Enn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engoni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enna Mi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erini Ald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esolella Faus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eta Erma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etheny Pat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etri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eyer Christi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ezzanotte Silv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chelstaedter Car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chielin Frances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cocci Vinc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etta (Daniela Migliett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gliacci Fran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guel Bosé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kimix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la Massi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lani Donat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lingo Emmanue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lly (Carolina Mignon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lv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nardi Mau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ngardi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nghi Amede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ngus Charl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noia Frank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rage Marianne (Giovanna Gardell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rò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stonociv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úch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iu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d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dà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dugno Domen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ggi Luc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gliotti Roberta (vedi Andrea Mirò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go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linari Simo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lla (Luca Giur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ndia Alic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ntecorvino Piet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nti Mar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nti Mau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randi Gi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relli Le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re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rg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rgia Pep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ri Claud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ro Al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ro Fab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rra Gui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rricone Enn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tel Connectio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tta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ou Eri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uccino Gabri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uccioli Vinc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ungo Jerr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urolo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usica Nud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Musicanov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ad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ada (Malanim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ada T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anni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annini Gian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ardinocchi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ash Graham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athali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ava Mari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azzaro Gi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effa (Giovanni Pellin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egrama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egrini Vale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egri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ek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eo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eri per cas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espoli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ew Perige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ew Troll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icolai 'Nicky' Nicolet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idi D’Arac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ietzsche Friedrich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ina Zilli Ni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isa (Nicola Salern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o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ocenzi Vitto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oem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omad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orato Simo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osei Stef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uova Compagnia di Canto Popolar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uti Giov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Nuti Glor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Om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Orchestra di Piazza Vitto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Orlando Simo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Orsini Metel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Otto Natal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Otto Ohm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Ovadia “Moni” Salomon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Oxa An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Özpetek Ferz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ba Alic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cif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gani Herbert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gani Mau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gano Bia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llavicini Vi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llottino Pao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lma Giul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nceri Gat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nella Pasqua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ntaleo Ros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nzeri M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oli G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olini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oluzzi Mau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pa Wojty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paleo Roc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racchini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rente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rigi Susan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rodi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scoli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solini Pier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trucco Al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truno L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u (Paolo Bru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usini Lau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varotti Luc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vese Cesar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avone Ri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edrini Oma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erturbazion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esce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estalozza Luig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eter N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ezzali Max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ezzoli Giov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FM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a de” Tolome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af Édith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anetta Giov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azzolla Asto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ccaluga Fabio (vedi Concato Fabi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ccioni Gius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ckett Wilso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ji (Pierluigi Sicilia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lar (Ilaria Patassi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lla David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nelli David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nk Floyd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ntucci Pi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o Gius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ovani Nico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tigrill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tney Gen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vano Fernand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izzi Ni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lamondon Luc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latinette (vedi Coruzzi Maur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latter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odestà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once Lo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onzi Mau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ooh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orceddu Ilar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orter Co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ovia (Giusepp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ower Romi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ozzi Glor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radella Mori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ratelli Giul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ravo Patt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resley Elvi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rette Giov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révert Jacqu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riviero Massi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roperzi Fab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uccini Giaco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Pupo (Enzo Ghinazz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Quarantotto Luc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Quartetto Cet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Quintorig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Quirici B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aige (Alex Andrea Vell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amazzotti Ero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ambaldi Amilcar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ame Fran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amsete (vedi Ciampi Pier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ancilio 'Gigio' Luig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anieri Massi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astelli N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ava En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ay Charl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a Dani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go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itano “Mino” Beniam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itano M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migi Me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nga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no Teddy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nzulli Ghig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scigno Lor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stuccia Marina (vedi Rei Marin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ttore Donat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verberi Gian Pi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ezophonic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iccardi En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icchi e Pover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icci Stef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ick Rubi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iefoli Raffaele (vedi Raf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inaldi 'Pippo' Giuseppe (vedi Kaballà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inalduzzi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inf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iso Mar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itmo Triba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ivale Tizia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cchi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cco Tani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cco Tanica (Sergio Confort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dini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manelli P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sini M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ssano (Attolic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ssella (Canacci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ssellini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ssi Carlo Al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ssi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ssi Va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sso Stef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ssomaltes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versi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ovescio della Medagl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ubinacci Donat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ubino R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uggeri En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uggiero Anton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uiz Pierr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usso Giu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Rustici Corra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bella Mich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belli Fioretti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brina (vedi Milv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cchi Sergio Second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cco Clem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cri cuor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ggese Matte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lce Luc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lerno Al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lgari Emil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lis Antonel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lvatore Fede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lvatores Gabri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lvemini Mich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muel (Umberto Roman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ngiorgi Giul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nto Californ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pio 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rcina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rtori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rtre Jean-Pau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stri Li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tta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tta Flores Aid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avio “Totò” Gaet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canu Vale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carrone Annalis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chiavo Frances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chola Cantorum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ger Bob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greto Iv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mirami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nigallia Dani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ntieri Jo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pe Dani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púlveda Lui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racini Save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rra Marz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rra Mich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rvillo Pepp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ettimelli Leoncar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fogli Corra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grilli Se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hel Shapi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herp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horty David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ibi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ilva Anton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ilvestri Dani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imone Fran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imoni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inagra Anton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ini An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inigallia Riccar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isini Maria Antoniet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kianto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oave Vale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oler Alva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ollima Giov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onny &amp; Che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onny Bo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ordi Al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orrenti Ala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pinetti Ferrucc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quallo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a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ali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atu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ein Edith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ellato Mau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ellita Al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eve McQuee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ills Stephe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ragà Fede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rambelli Nicoletta (vedi Pravo Patty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ratos Demet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rehler Gio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reisand Barb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trok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ubsoni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ung Mar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üphan Barza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uprem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vampa Svamp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Sylvestre Se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agliapietra Al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ajoli Luci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azend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ears of Siren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eatro degli Orror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elonio (Lorenzo Ternell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empera Vinc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enco Luig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estoni Gian Car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êtes de Boi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he Bloody Beetroot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he Carnival of Fools</w:t>
      </w:r>
    </w:p>
    <w:p>
      <w:pPr>
        <w:pStyle w:val="Index1"/>
        <w:tabs>
          <w:tab w:val="clear" w:pos="709"/>
          <w:tab w:val="right" w:pos="2968" w:leader="dot"/>
        </w:tabs>
        <w:rPr/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he Hollie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he Kolor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he Ni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he Niro (Davide Combust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heodorakis Miki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imori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irelli Mau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iromanc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ogliani Achil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ogni Gianni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orrielli Toni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orrisi Sash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ortora Dani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osca (Tiziana Donat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oscani Olivier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ozzi Um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rane Emanuela (vedi Dolcenera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ravolta John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reves Fab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ricarico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ronco M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rovato Gerardi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urci Pao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Turrini Le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U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Urban Stranger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Ustmamò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Ute Lempe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alente Lau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alli Cels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alori Lind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alsiglio Ange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an De Sfroos Davide (Bernasconi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anda Di Paolo (vedi Panella Pasqual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andelli Mau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anera (vedi Panella Pasquale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angeli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anoni Ornell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astano Se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ecchioni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eloso Caeta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elvet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enditti Antonel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entura Simo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enuti Mar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erde D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erde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ergnaghi Mi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ernetti Rober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etere Faust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ianello Edoar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icini “Vicio” Luc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idonis Chiar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illa Claud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irano Mich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irlinzi Frances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irzì Paol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itanza Riccard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iti Andre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itolo Ernes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ittorini El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Voli Giaco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Walter Calloni Walte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Weill Kurt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Weimar Gesang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Wes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Wess (Wesley Johnson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Winter Dia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Wonder Stev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Wonder Stevi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Wyatt Robert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Yardbird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Young Neil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Youssou N’Dour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amboni Massim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ambrini Brun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ampa Fab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ampaglione Federic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anicchi Iv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appa Frank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appatini Mauriz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arrillo Michele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en Circus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enobi R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ero Renat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ibb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ibba (Sergio Vallarino)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illi Nina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itello Vincenz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ito Giorgio</w:t>
      </w:r>
    </w:p>
    <w:p>
      <w:pPr>
        <w:pStyle w:val="Index1"/>
        <w:tabs>
          <w:tab w:val="clear" w:pos="709"/>
          <w:tab w:val="right" w:pos="2968" w:leader="dot"/>
        </w:tabs>
        <w:rPr>
          <w:rFonts w:ascii="Times New Roman" w:hAnsi="Times New Roman" w:eastAsia="Bookman Old Style" w:cs="Times New Roman"/>
          <w:b w:val="false"/>
          <w:b w:val="false"/>
          <w:bCs/>
          <w:i w:val="false"/>
          <w:i w:val="false"/>
          <w:sz w:val="19"/>
          <w:szCs w:val="19"/>
          <w:shd w:fill="auto" w:val="clear"/>
        </w:rPr>
      </w:pPr>
      <w:r>
        <w:rPr>
          <w:rFonts w:eastAsia="Bookman Old Style" w:cs="Times New Roman" w:ascii="Times New Roman" w:hAnsi="Times New Roman"/>
          <w:b w:val="false"/>
          <w:bCs/>
          <w:i w:val="false"/>
          <w:sz w:val="19"/>
          <w:szCs w:val="19"/>
          <w:shd w:fill="auto" w:val="clear"/>
        </w:rPr>
        <w:t>Zucchero</w:t>
      </w:r>
    </w:p>
    <w:p>
      <w:pPr>
        <w:pStyle w:val="Index1"/>
        <w:tabs>
          <w:tab w:val="clear" w:pos="709"/>
          <w:tab w:val="right" w:pos="2968" w:leader="dot"/>
        </w:tabs>
        <w:rPr/>
      </w:pPr>
      <w:r>
        <w:rPr>
          <w:rFonts w:eastAsia="SimSun" w:cs="Times New Roman" w:ascii="Times New Roman" w:hAnsi="Times New Roman"/>
          <w:b w:val="false"/>
          <w:bCs/>
          <w:i w:val="false"/>
          <w:sz w:val="19"/>
          <w:szCs w:val="19"/>
          <w:shd w:fill="auto" w:val="clear"/>
          <w:lang w:bidi="en-US"/>
        </w:rPr>
        <w:t>Zuppini Andrea</w:t>
      </w:r>
      <w:r>
        <w:rPr>
          <w:rFonts w:eastAsia="SimSun" w:cs="Times New Roman" w:ascii="Times New Roman" w:hAnsi="Times New Roman"/>
          <w:b w:val="false"/>
          <w:bCs/>
          <w:i w:val="false"/>
          <w:sz w:val="19"/>
          <w:szCs w:val="19"/>
          <w:lang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dex1">
    <w:name w:val="index 1"/>
    <w:qFormat/>
    <w:pPr>
      <w:widowControl w:val="false"/>
      <w:suppressAutoHyphens w:val="true"/>
      <w:bidi w:val="0"/>
      <w:spacing w:before="0" w:after="0"/>
      <w:ind w:left="220" w:right="0" w:hanging="220"/>
    </w:pPr>
    <w:rPr>
      <w:rFonts w:ascii="Times New Roman" w:hAnsi="Times New Roman" w:eastAsia="Arial Unicode MS" w:cs="Tahoma"/>
      <w:color w:val="auto"/>
      <w:kern w:val="2"/>
      <w:sz w:val="20"/>
      <w:szCs w:val="20"/>
      <w:lang w:val="it-IT" w:eastAsia="zxx" w:bidi="zxx"/>
    </w:rPr>
  </w:style>
  <w:style w:type="paragraph" w:styleId="Atestobase">
    <w:name w:val="A-testobase"/>
    <w:basedOn w:val="TextBody"/>
    <w:qFormat/>
    <w:pPr/>
    <w:rPr>
      <w:sz w:val="21"/>
    </w:rPr>
  </w:style>
  <w:style w:type="paragraph" w:styleId="Atitolocapitolo">
    <w:name w:val="A-titolocapitolo"/>
    <w:basedOn w:val="Atestobase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22:34Z</dcterms:created>
  <dc:creator/>
  <dc:description/>
  <dc:language>en-US</dc:language>
  <cp:lastModifiedBy/>
  <cp:revision>0</cp:revision>
  <dc:subject/>
  <dc:title/>
</cp:coreProperties>
</file>