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hanging="0"/>
        <w:jc w:val="center"/>
        <w:rPr>
          <w:rFonts w:ascii="Times New Roman" w:hAnsi="Times New Roman" w:cs="Times New Roman"/>
          <w:b/>
          <w:b/>
          <w:sz w:val="18"/>
          <w:szCs w:val="18"/>
        </w:rPr>
      </w:pPr>
      <w:bookmarkStart w:id="0" w:name="_GoBack"/>
      <w:bookmarkEnd w:id="0"/>
      <w:r>
        <w:rPr>
          <w:rFonts w:cs="Times New Roman" w:ascii="Times New Roman" w:hAnsi="Times New Roman"/>
          <w:b/>
          <w:sz w:val="18"/>
          <w:szCs w:val="18"/>
        </w:rPr>
        <w:t>ELENCO NOMI EVVIVA SANREMO</w:t>
      </w:r>
    </w:p>
    <w:p>
      <w:pPr>
        <w:pStyle w:val="Normal"/>
        <w:spacing w:lineRule="atLeast" w:line="200"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 Toys Orchestra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ccorsi Stefano 1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eroplani Italiani 1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frica Unite 25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fterhours 67 265 266 268 272 273 283 308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gliardi Niccolò 200 29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gnelli Manuel 265 268 2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lajmo Roberto 1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lbertelli Luigi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ldo, Giovanni e Giacomo 209 2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lexia (Alessia Aquilani) 276 309 328 336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lice (Carla Bissi) 54 63 65 66 79 80 81 131 258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lmamegretta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mara (Erika Mineo) 22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meba 4 31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mici di Roland 25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mini Shirin 2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moroso Alessandra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astacia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astasi Giuseppe 289 29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dreotti Giulio 16 1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dy (Andrea Fumagalli) 25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gela Piero 1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gelini Roberto 273 2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giolani Marzio 24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giolilni Anna Maria Melis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ka Paul 52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nallisa (Scarrone) 319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onima Sound 9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tinori Arianna 1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tolini Beatrice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ntonacci Biagio 115 117 118 1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ppino Andrea 43 2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quaro Angelo 98 1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am Quartet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ancia Sonora 29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bore Renzo 153 1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ea 1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iano Amedeo 29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igliano Nicola 67 150 151 154 15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isa (Rosalba Pippa) 284 287 289 290 291 338 339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mani Marco 125 1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mstrong Louis 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nò Ferdinando 288 28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rt Tatum 2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ssante Ernesto 193 2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stolfi Flavia 138 1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valli Ippolita (Vera Ciossani) 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vion Travel 67 167 229 245 246 247 248 255 271 274 281 335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vitabile Enzo 18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vogadro Oscar 87 88 8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Ayane Malika 262 287 288 338 340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ccini Francesco 116 166 243 24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chtin Michail 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ez Joan 1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glioni Claudio 6 7 53 54 65 94 140 146 167 170 175 176 177 2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glioni Riccardo 17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ldan Bembo Dario 114 115 117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ldazzi Gianfranco 47 5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ldi Aleandro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listreri Rosa 29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nco del Mutuo Soccorso 67 74 157 158 159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raldi Angela  2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rbarossa Luca 63 86 115 116 2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rbera Giuseppe 29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rbieri Joe (Giuseppe) 227 228 27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rdi Donatella 1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rdotti Sergio 55 117 326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rone Ricky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roni Alex (Alessandro Giulio) 235 2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sile Cesare 266 273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sso Gianni 15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ttaglia Dody (Donato) 164 16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ttiato Franco 9 13 16 35 41 48 65 66 79 80 81 93 96 162 234 251 258 262 264 285 286 329 339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ttista LeLe (Raffaele) 259 263 2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ttisti Leda 236 2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ttisti Lucio 6 10 14 16 29 31 38 39 40 41 48 51 52 64 65 109 117 125 142 145 146 161 176 221 325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udelaire Charles 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udo Pippo (Giuseppe Vittorio Raimondo) 26 84 1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ustelle 242 2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zilian Eric 9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azzarri Claudio 1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astie Boys 2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atles 162 2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cker Maurizio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cucci Matteo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ethoven Ludvig van 79 2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lla Gianni 48 124 125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lla Marcella 1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lli Paolo 120 1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lloni Ricky (Arturo) 1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llucci Monica 12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n Harper 2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ncini Simona 171 3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nnato Edoardo 55 66 146 152 154 163 187 189 190 2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nnato Eugenio 140 187 190 191 1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nni Stefano 1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nvegnù Paolo 238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rgonzoni Alessandro 1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rlinguer Enrico 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rnieri Claudio 51 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rsani Samuele 43 67 120 206 207 208 209 210 211 221 249 281 293 300 336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rtallot Alessio 1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rtè Loredana 54 66 83 85 86 87 88 97 100 103 195 331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rti Orietta (Galimberti) 4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rtoli Pierangelo 65 88 92 109 110 111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rtolotti Simone 2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evilacqua Alberto 1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anchi Diego 2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anchi Valentino 2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anconi Francesco 242 243 296 314 31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gazzi Giancarlo 64 118 122 124 129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ndi Umberto 10 29 32 33 36 112 17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ondi Mario (Ranno) 17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sceglia Alioscia 3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schi Anna 93 30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schi Gigi 30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isio Claudio 2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lanchard Terence 2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lastema 3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luebeaters 3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lunt James 2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luvertigo 67 258 259 268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b Rifo (Simone Cogo) 3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bby Solo (Roberto Satti) 324 325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cchino Floriano 2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celli Andrea 67 75 78 126 138 187 192 195 196 197 239 249 261 3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llani Stefano 228 229 242 2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ltro Flavio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naffini Luca 1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nanno Mario 98 1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ngiorno Mike 1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ni Carla (Gaiano) 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no 2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no Alessandro 1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nolis Paolo 1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nomo Alessio 249 271 2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osta (Davide Di Leo) 255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rgna Gianni 63 64 14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skov Vujadin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sso Fabrizio 228 3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vio Libero 1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owie David 25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ancale Serena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ando (Orazio Grillo)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anduardi Angelo 64 66 163 182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anigan Laura 119 1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aschi Enrico 1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assens Georges 8 1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avi Michele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echt Bertolt 34 35 148 1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egovic Goran 2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el Jacques 8 29 41 1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iga (Mattia Bellegrandi)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iguglia Paolo 2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ioschi Renato 10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itti Alex (Alessandro) 190 216 249 250 3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ivio Roberto 1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izzi Fausto 1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rowne Jackson 1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ubola Massimo 105 167 224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uckley Jeff 30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ulgarelli Luca 29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ungaro (Antonio Calò) 127 128 129 221 278 337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uonocore Nino (Adelmo) 65 115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uratti Chiara 1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Bussotti Anna 1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S.I (Consorzio Suonatori Indipendenti) 234 2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jafa Achille 2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labrese Giorgio 32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labrese Massimo 2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lcanhotto Adriana 2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libro 35 266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liendo Edoardo 15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lifano Franco 36 85 1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llas Maria 33 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lloni Walter 127 143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merini Alberto 126 1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misasca Juri (Roberto) 79 80 222 25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mmariere Sergio 64 67 135 211 216 270 285 292 293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mpi Franz 172 2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nova Michele 2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nto Tony (Antonio) 228 27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ntù Pier Angelo 2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nzian Red (Bruno) 16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parezza (Michele Salvemini) 211 229 230 2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possela Vinicio 206 2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povilla Pierpaolo 2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puto Sergio 115 244 285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avati Fausto 17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bone Toni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boni Luca 125 162 205 211 224 3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delli Roberto 27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ella Enzo 64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ena Marco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letti Beppe (Giuseppe) 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los Roberto 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one Pierdavide 55 56 319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osone Renato (Carusone) 23 33 67 150 151 152 153 154 18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pi Fiorenzo 14 34 5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rà Raffaella (Pelloni) 1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risi Al Bano (Albano) 273 275 321 329 330 331 338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ta Marco 319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ta Maria 1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tola 2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ruso Enrico 188 19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ablancas Julian 30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acci Max (Massimiliano) 225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ale Rossana 66 134 136 137 138 298 331 332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alino Fabrizio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alino Roberto 3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elli Caterina 38 39 40 66 117 195 225 247 261 288 303 310 3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illo Alessandro 3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ino Royale 268 3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sano Piero 106 1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sella Paolo Amerigo 129 2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tagna Lucia 1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taldo Gino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stelnuovo Mario 65 115 135 247 329 330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ttaneo Ivan 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valcanti Guido 20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valli Federico 1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avallo Mimmo (Cosimo) 89 1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ecchetto Claudio 2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elentano Adriano 10 16 29 33 42 48 49 41 65 108 124 125 145 172 192 205 247 262 286 287 300 301 324 3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erri Franco 15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esareo (Davide Civaschi) 1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esaroni Giancarlo 21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haplin Charlie  11 6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he Guevara 86 203 2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hecco Zalone (Luca Medici)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hiaravalli Luca 91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hick Corea 19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hico Buarque de Hollanda 129 2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hiocchio Gaio 101 102 1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hopin Fryderyk 1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hristian (Gaetano Cristiano Rossi) 321 329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ampi Piero 29 32 42 146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aramella 'Mimì' (Domenico) 246 2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ccarelli Giorgio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ffo Dario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gliano Fausto 32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ncotti Peter 29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nquetti Gigliola 9 25 28 32 39 182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onfoli Giuseppe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pri Elio 1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rulli Patrizia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si Emanuele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ivello Chiara 1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lair René 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lementino (Clemente Maccaro) 190 3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cciante Riccardo 35 41 64 67 135 139 144 146 164 187 201 202 224 247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ez (Silvano Albanese) 2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ggio Antonio 53 140 2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ggiola Roberto 2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gliati Adelio 106 14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llage 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llins Phil 199 2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lombo Roberto 127 255 2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ncato Fabio (Piccaluga) 65 110 111 116 209 336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nidi Marco 128 2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nsoli Carmen 17 67 83 101 134 135 206 211 218 220 221 234 238 241 272 274 295 296 310 335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nsoli Fabrizio 227 228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nte Giorgio 5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nte Paolo 6 9 13 16 35 40 41 48 53 66 85 146 153 182 247 3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nti Bill 2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nti Carlo 223 28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raretti Emiliano 21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relli Franco (Dario) 19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ro delle Mondine di Correggio 2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rsi Armando 244 249 2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rtellesi Paola 128 18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ruzzi Mauro (Platinette) 1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sma Vittorio 136 1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sta Andrea 2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sta Gionata 2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stanzo Maurizio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ttifogli Laura 2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otto Massimo 182 278 30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remonesi Alessandro 26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remonesi Pietro 1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riminal Jockers 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risticchi Simone 67 178 183 184 185 337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roce Benedetto 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rosby David 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ui Jian 24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urallo Matteo 26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uri Giandomenico 113 114 1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urreri Gaetano 40 120 135 162 163 241 335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urtis Betty (Roberta Corti) 29 33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urto Fabio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Cutugno Toto (Salvatore) 329 330 331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lessio Gigi (Luigi) 88 1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lò Enzo 2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ngiò Carlo 19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rgenzio Peppe (Giuseppe) 246 248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utorio Dino 1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rasmo Rodrigo 266 273 2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nghia Beppe (Giuseppe) 1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razio Stefano 16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bbono Emanuele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iano Claudio 8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lida (Iolanda Cristina Gigliotti) 33 43 4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ll’Aglio Gianni 1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ll’Orto Giovanni 1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lla Lucio 10 47 54 55 66 74 99 100 103 104 130 138 146 147 153 162 163 170 187 189 195 207 208 209 210 211 216 224 226 236 325 327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llara Tony (Antonio Lardera) 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mato Gianfranco 29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mora Gabriele 25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niel Sentacruz Ensemble 1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niele Pino (Giuseppe) 67 87 100 152 153 154 187 188 189 190 192 193 194 195 205 228 239 2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olio Augusto 38 1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ponte Bianca 139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ponte Gaetano 139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ti Beppe (Giuseppe) 64 118 122 223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ttoli Damiano 119 1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avis Miles 2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André Cristiano 10 47 65 92 103 104 105 106 136 222 226 309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André Fabrizio 7 9 10 14 46 47 48 65 78 87 91 96 109 153 157 171 172 181 186 237 243 259 2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Angelis Edoardo 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Angelis Enrico 186 2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Angelis Wilma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Bartolo Elisa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Bei Carlo 1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Berardinis Gianni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Crescenzo Eduardo 23 125 138 170 329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Filippi Bruno 15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Filippo Eduardo 58 1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Filippo Peppino 28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Grassi Giuseppe 4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Gregori Francesco 6 9 12 41 58 64 66 73 74 86 92 97 98 100 101 131 132 146 162 187 188 226 247 261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Moraes Vinícius 41  2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Piscopo Tullio (Gennaro) 30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Scalzi Vittorio 1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Sfroos Davide (Bernasconi) 315 316 317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Sica Vittorio 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Simone Roberto 1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Sio Teresa 67 167 190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 Vito Maria Pia 2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ar Jack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asonika 2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bussy Claude 2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cibel 96 98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i Rossi 'Michi' (Giuseppe) 15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l Monaco Mario 19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l Monaco Tony (Antonio)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lirium 54 6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llera Roberto 266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monilla 19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nnis (Fantina)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novo 157 161 162 246 295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nte (Giuseppe Peveri)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essì Daniela 16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Bari Nicola (Michele Scommegna) 42 3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Battista Stefano 2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Bella Rosario  128 221 22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Capri Peppino (Giuseppe Faiella) 125 152 327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Castri Furio 2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Cesare Andrea 238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Cioccio Franz (Renzo) 1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Dio Osvaldo 10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Domenico Mauro 1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Giacomo Francesco 15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Giacomo Gegè (Gennaro) 15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Giacomo Salvatore 1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Graci Bracco (Domenico) 2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Lorenzo Roberta 9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Marco Ginevra 21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Martino Mino (Giacomo) 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Meola Al 1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Michele Grazia 66 134 136 137 138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Palma Adele 251 2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Palo Nico (Domenico) 1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Pietro Veronica 108 1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Rienzo Gigi 19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Sabatino Paolo 1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 Tonno Giò (Giovanni) 67 142 14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aframma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ana Winter (Frodella) 2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etrich Marlene 6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k Dik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odato Antonio 305 306 321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on Celine 1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rotta su Cuba 17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istel Sasha 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jivas Patrick 1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lcenera (Emanuela Trane) 167 235 276 277 278 338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n Abbondio 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n Backy (Aldo Caponi) 2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nà Cristina (Trombini) 218 262 268 270 279 282 283 2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naggio Pino (Giuseppe) 3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natello (Giuliano Illiani)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nida Carlo 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nnarumma Paolo 127 1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orelli Johnny (Giorgio Domenico Guidi) 52 155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ragona Federico 1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rake Nick 2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rovandi Roberto 1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rupi (Giampiero Anelli) 327 328 329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uchesca (vedi Panella Pasquale) 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uvivier Julien 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Dylan Bob 8 46 188 2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co Umberto 8 1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gokid 2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lio (Stefano Belisari) 1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lio e le Storie Tese 27 67 69 157 173 174 241 335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lisa (Toffoli) 67 73 75 78 83 167 187 197 198 199 240 261 262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llington Duke 1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lodie (Di Patrizi) 309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lton John 2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migli Fabrizio 21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mma (Emmanuela Marrone) 289 319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ndrigo Sergio 10 14 29 30 31 32 46 65 130 183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pstein Brian 2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quipe 84 29 38 39 117 3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ramo e Passavanti 1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rrore Loredana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sposito Diego 3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sposito Tony (Antonio) 19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Espressione Musica (vedi Francesco Baccini) 2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bbri Franco 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bbri Lucio 117 127 277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bi Claudio 142 1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bi Niccolò 67 206 215 216 217 218 221 233 235 274 3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brizi Piero 8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Fabrizio Maurizio 85 114 140 275      </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ccani Roberta 1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cchinetti Roby (Camillo Ferdinando) 164 16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cchini Carlo 10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ini Dario 16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letti Giorgio 35 178 181 182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llaci Oriana 2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nciulli Giuseppe 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nigliulo Franco 64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rgo Irene (Pozzaglio) 22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sano Franco 123 1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so (Nicola Fasani) 1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va Carlo 178 179 181 2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azio Fabio 132 195 30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iez (Paolo Panigada) 1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liciano José 23 41 111 3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lisatti Giampiero 75 8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rradini Charlotte 1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rradini Marco 115 116 117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rré Léo 8 14 41 2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rreri Giusy (Giuseppa Gaetana) 128 319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rretti Giovanni Lindo 2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rri Fabio 21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rri Gabriella  41 249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erro Tiziano 108 109 30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ierro Aurelio 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iglie del Vento 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inardi Eugenio 65 66 74 92 93 94 95 96 105 116 126 127 134 136 228 256 309 331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iordaliso (Marina) 182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lora Fauna e Cemento 14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o Dario 14 21 29 34 42 48 49 50 51 178 179 1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ocaccia Piero 53 3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ogli Riccardo 165 329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ornaciari Irene 38 3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ornili Andrea 1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ortis Alberto 66 116 1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ossati Daniele 104 223 2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ossati Ivano 15 41 48 54 65 66 83 85 87 88 90 91 163 200 224 251 281 282 300 327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ragola Lorenzo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ranc Jonia (vedi Franco Battiato) 9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ranchi Renzo 1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ranco-Lao Meri  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rankie Hi-nrg Mc (Francesco Di Gesù) 67 178 183 185 186 230 234 3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resu Paolo 228 28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Frigidaire Tango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bbani Filippo 91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bbani Francesco 91 296 313 314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ber Giorgio (Gaberščik) 10 14 21 29 30 31 32 49 50 55 65 66 138 178 179 181 184 2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brielli Enrico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etano Rino (Salvatore Antonio) 63 65 67 68 69 70 71 179 181 201 211 213 214 302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gliardi Pepè (Gianfranco) 1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gliardi Peppino (Giuseppe) 3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l Costa 29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liazzo Chiara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ndhi 2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rbo (Renato Abate) 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ssmann Alessandro 2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tto Gennaro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tto Panceri (Luigi Giovanni Maria) 126 195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tto Roberto 2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znevada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zzè Francesco 2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azzè Max (Massimiliano) 212 215 216 217 233 234 235 238 335 336 338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elli Licio 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emma Luca 2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entile Enzo 63 73 94 141 21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ershwin George 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hezzi Dori 10 47 87 119 25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hiotto Irene 3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acobbe Sandro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acomelli Nini Maria 1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ammarinaro Oscar 16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anfranco Manfredi 35 36 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annini Fabrizio 29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gli Beniamino 19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lbert John 1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orgia (Todrani) 75 78 83 107 126 195 198 236 238 239 240 241 243 334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ovagnini Valentina 1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ovanardi Mauro Ermanno 117 167 267 268 283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rotto Javier 2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iua (Maria Pierantoni) 279 281 2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nu Quartet 2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oggi Loretta 103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olzi Giancarlo 1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overni Giancarlo 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ozzano Guido 17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agnaniello Enzo 153 154 191 1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andi Irene 73 163 195 223 241 242 243 284 336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andi Saverio 1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anetto Luigi 1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appasonni Federica 37 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aziani Filippo 305 306 307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aziani Ivan 65 66 74 92 93 223 307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aziani Tommy (Tommaso) 93 30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eco Lilli (Italo Nicola) 246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eta (Amato) 17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eta (Manuzi)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ignani Gianluca 38 231 232 2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rillo Beppe (Giuseppe Piero) 83 2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ualazzi Raphael (Raffaele) 310 311 339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uarnera Pippo 1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uccini Francesco 16 38 38 41 48 65 120 122 1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uglielminetti Guido 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uglielmo Tell 31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Guidetti Claudio 14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aber Alessandro 9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ancock Herbie 2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arris Mark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endrix Jimi 2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er (Erma Castriota)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oliday Billie 1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omo Sapiens 63 16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opkin Mary 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otel Rif 27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Hunt Rocco (Pagliarulo) 305 3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 Figli di Bubba 1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 Gufi 157 1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acampo Marco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afelice Paolo 268 2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an Anderson 27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ervolino Umberto 1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l Cile (Lorenzo Cilembrini) 3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l Giardino dei Semplici 16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l Pacco 1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l Volo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lacqua Fabio 91 314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ncenzo Vincenzo 114 129 1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ncudine Mario 2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ohosemprevoglia 3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riondo Xabier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sola Elio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Iurato Deborah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achia Paolo 18 180 24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ack London 2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acopone da Todi 7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acovitti (Benito Franco) 1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amie Dee (vedi Rei Marina) 2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annacci Enzo (Vincenzo) 10 14 21 29 31 35 49 50 51 65 178 179 180 181 247 302 323 332 333 3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antoman (Antonello Aguzzi) 1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arrett Keith 2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encek Anna 1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enny Luna (Maria Clotilde Troini) 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ethro Tull 27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obim 129 2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ohn De Leo (Massimo De Leonardis) 250 251 252 281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ovanotti (Lorenzo Cherubini) 6 67 101 163 186 194 200 203 204 205 241 262 287 3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Juli &amp; Julie 2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Kaballà (Giuseppe 'Pippo' Rinaldi) 129 130 279 296 297 298 299 310 314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Karima (Ammar)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Kertesz Arpad 1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Kunstler Roberto 135 292 29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Kutso 268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ura (Laura Abela) 279 280 2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 Crus 209 267 268 283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 Fame di Camilla 31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 Sintesi 259 2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dri di Biciclette 166 243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ffranchi Andrea 21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nza Saverio 2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quidara Patrizia 128 276 278 298 300 3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tilla Gino (Gennaro) 27 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uro Tullio 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uzi Bruno 10 29 31 41 65 85 294 3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uzi Maurizio 2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vezzi Mario 39 41 86 87 89 142 147 2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azzaretti Davide 1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e Luci della Centrale Elettrica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e Orme 67 157 158 15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e Vibrazioni 2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eali Fausto 53 119 124 331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edda Elena 1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eon Philippe 86 8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euzzi Andrea Vincenzo (Bove) 21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iala 2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iberatori Fabio 1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iebert Ottmar 2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igabue Luciano 89 197 198 205 2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imiti Paolo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iperi Felice 75 107 147 150 194 21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itfiba 121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ittle Tony (Antonio Ciacci) 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ocasciulli Mimmo (Domenico) 65 74 97 98 131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olli Claudio 66 1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oreni Sara 2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uberti Marco 2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uca Massimo 118 143 231 27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uis Miguel 74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umière Auguste e Louis 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uporini Sandro 17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usini Mauro 1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uttazzi Lelio 15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Luzi Giulia 3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dh (Marco Cappai)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donia Luca  65 79 161 162 295 298 339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donna (Louise Veronica Ciccone) 2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dre Teresa (di Calcutta) 2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ggio Antonio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gnelli Francesco 2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gni Francesco 12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gni Gianni 1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goni Petra 227 228 229 248 256 3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ionchi Mara 14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laspina Oliviero 105 2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lavasi Mauro 19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lcolm X 2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ldestro (Antonio Prestieri) 31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lfatti Cesare 267 268 2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lise (vedi Zucchero) 75 19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ltese Rodolfo 15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na Daniele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ncino Diego 105 169 3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nfredi Gianfranco 35 36 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ngalavite Natalio 2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ngo Armando 103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ngo Pino (Giuseppe) 6 41 64 87 103 104 134 138 160 323 331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ngoni Luca 1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nnerini Riccardo 17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nnoia Fiorella 54 63 66 83 85 87 88 89 90 91 96 100 128 188 207 212 249 281 301 313 314 329 330 331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c Anthony 1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celli Elia 1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colini Massimo 27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cotulli Rita 235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cuse Herbert 11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ini Giovanna (Salviucci) 2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ino Pino (Giuseppe) 215 216 273 274 27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lene Kuntz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ra Rudy (Rodolfo Giovanni) 222 22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rale Carlo 1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sich Paolo 90 1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ta sui Tubi 266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tin Ricky 2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tinelli Gianluca 17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tinelli Marco 1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tini Mia (Domenica R.A. Bertè) 54 66 83 85 86 89 117 124 141 153 154 192 197 327 329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rx Karl 6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scellino Ruggiero 2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scheroni Vittorio 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si Ferdinando 3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sini Marco 115 117 118 3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ssimo Volume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standrea Valerio 2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strocola Giorgio 259 263 2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tia Bazar 103 106 157 159 160 161 255 328 332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tta ‘Ninja’ Enrico 2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ttone Claudio 31 125 170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u Mau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ugeri Paola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azzocchi Gianni 2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cCartney Paul 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ccia Gianni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lis Ennio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ngoni Marco 211 318 338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nna Mirco 3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rini Alda 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solella Fausto 43 139 246 248 249 264 271 272 278 287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ta Ermal 312 31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theny Pat 19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trica 2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yer Christian 1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ezzanotte Silvia 1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celi Enzo 22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chelstaedter Carlo 29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chielin Francesca 313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cocci Vincenzo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etta (Daniela Miglietta) 63 64 101 138 332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Migliacci Franco (Francesco) 22 23 125 140 145 170 329    </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guel Bosé 1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kimix (vedi Caparezza) 2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la Massimo 2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lani Donatella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lingo Emmanuel 2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lly (Carolina Mignone) 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lva (Maria Ilva Biolcati) 10 33 34 35 37 38 66 83 87 90 154 182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na (Mazzini) 10 29 32 33 34 37 38 64 66 83 90 117 119 120 121 126 154 182 201 209 217 239 240 241 250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nardi Maurizio 2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ngardi Andrea 115 120 121 3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nghi Amedeo 63 64 65 101 102 139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ngus Charles 2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noia Frank (Francesco) 2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rage Marianne (Giovanna Gardelli) 299 314 34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rò Andrea (Roberta Mogliotti) 66 99 117 134 135 1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ssiroli Marco 2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stonocivo 27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úcha 1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iura 1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da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dà 264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dugno Domenico 8 9 10 14 15 21 22 23 24 25 26 27 29 30 48 49 50 65 107 147 148 149 155 200 220 247 305 323 3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ggi Luciano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gol (Giulio Rapetti) 16 29 38 39 40 41 48 51 52 65 89 92 103 104 114 124 125 142 146 147 154 161 176 201 237 278 325 326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linari Simona 287 289 29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lla (Luca Giura) 31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ltheni (Umberto Maria Giardini) 272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mo (Simona Cipollone) 1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ndia Alice 1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ntecorvino Pietra 19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nti Giangilberto 99 107 108 1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nti Maria 21 29 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nti Maurizio 14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andi Gianni 22 23 51 66 89 96 98 100 101 108 109 119 120 126 132 138 145 146 147 148 149 162 176 224 226 227 233 301 311 329 330 331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elli Leano 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eno (Donadoni)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gan (Marco Castoldi) 258 259 260 263 264 26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gia Pepi (Gian Luigi Maria) 176 30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i Claudia (Moroni) 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o Aldo 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o Fabrizio (Mobrici) 163 185 270 271 2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ra Guido 114 142 1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rricone Ennio 46 2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tel Connection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tta Francesco 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ou Erica (Musci) 303 304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uccino Gabriele 197 205 2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uccioli Vincenzo 2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ungo Jerry 53 3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urolo Roberto 67 150 151 153 154 1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usica Nuda 211 229 2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Musicanova 19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ada (Malanima) 23 33 42 43 65 99 170 249 281 282 331 335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ada Trio 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anni Marco 1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annini Gianna 66 134 142 143 144 205 249 264 281 300 3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ardinocchi Andrea 134 3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ash Graham 52 3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athalie (Natalia B. Giannitrapani)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ava Mariella (Maria Giuliana) 65 66 102 112 125 134 138 139 140 141 223 224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azzaro Gianni (Giovanni) 5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ffa (Giovanni Pellino) 268 284 28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gramaro 67 261 262 274 3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gri Marco 8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grini Valerio 16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grita 2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k (Filippo Neviani) 16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on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ri per caso 17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spoli Paolo 3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w Perigeo 2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ew Trolls 32 47 67 74 112 157 158 171 331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icolai Nicky (Nicoletta) 128 273 274 29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idi D’Arac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ietzsche Friedrich 20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isa (Nicola Salerno) 33 36 43 151 152 15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oa 109 17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ocenzi Vittorio 15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oemi (Veronica Scopelliti) 163 270 318 338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omadi 29 38 39 56 140 2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orato Simona 2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osei Stefano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uova Compagnia di Canto Popolare 67 188 189 190 1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uti Francesco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uti Giovanni 35 11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Nuti Gloria 7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 Keefe Daniel 1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mero 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rchestra di Piazza Vittorio 248 2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rchestraccia 2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rlando Simona 21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rsini Metello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tto Natalino (Natale Codognotto) 11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tto Ohm 215 21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vadia Moni (Salomone) 11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Oxa Anna (Hoxha) 54 63 64 66 83 84 85 87 124 298 328 330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Özpetek Ferzan 241 2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ba Alice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ce Daniele 8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cifico (Luigi 'Gino' De Crescenzo) 123 144 147 167 209 210 211 270 288 289 292 299 300 301 3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gani Caroline 1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gani Herbert 41 11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gani Mauro 42 105 109 149 150 171 172 173 226 258 283 289 298 305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gano Biagio 29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llavicini Vito 33 247 3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llottino Paola 5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lma Giuliano 3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ndemonium 1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nella Pasquale 16 64 84 102 104 176 202 293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ntaleo Rosario 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nzeri Mario 27 28 8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oli Gino 10 14 29 30 32 33 37 41 46 54 65 78 140 170 187 235 236 288 294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olini Marco 2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oluzzi Mauro 84 130 143 258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pa Wojtyla (Karol Józef) 102 2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paleo Rocco 212 2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racchini Francesco 1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rente Marco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rigi Susanna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rodi Andrea 1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scoli Claudio 1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solini Pier Paolo 26 41 70 71 11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trucco Alberto 1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truno Lino (Michele) 1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u (Paolo Bruni) 2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usini Laura 67 107 163 187 199 200 2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varotti Luciano 75 187 195 196 197 205 236 239 24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Pavese Cesare 45 46 </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avone Rita 1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drini Omar 167 1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lù Piero (Pietro) 2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rturbazione 135 268 26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rugini Diego 9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sce Andrea 2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stalozza Luigi 33 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ter Nero 2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trella Gianluca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zzali Max (Massimo) 169 2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ezzoli Giovanni 1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FM (Premiata Forneria Marconi) 93 126 130 143 157 212 261 27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a de’ Tolomei 14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af Édith 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anetta Giovanni 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azzolla Astor 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ccioni Giuseppe 2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ccoli Maurizio 8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ckett Wilson 53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ji (Pierluigi Siciliani) 29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lar (Ilaria Patassini) 1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lat (Lorenzo) 8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lla Davide 24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nelli Davide 1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nk Floyd 221 2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ntucci Piero 1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o Giusto 79 81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ovani Nicola 2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tigrilli 2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tney Gene 32 52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vano Fernanda  17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izzi Nilla (Adionilla) 21 23 24 26 27 28 30 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lamondon Luc 20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latters 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destà Andrea 24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nce Lola (Paola Fabiana) 67 142 14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nzi Maurizio 27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oh 157 164 165 166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rceddu Ilaria 3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rter Cole 37 1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rtera Ricky  (Vincenzo) 1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via (Giuseppe) 337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wer Romina 329 330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ozzi Gloria 21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radella Moris 2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ratelli Giulia 3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ravo Patty (Nicoletta Strambelli) 22 40 41 66 73 83 130 163 247 309 313 3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resley Elvis 3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rette Giovanni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révert Jacques 28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riviero Massimo 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roperzi Fabio 31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uccini Giacomo 2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uglisi Fabrizio 2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Pupo (Enzo Ghinazzi) 323 329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Quarantotto Lucio 19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Quartetto Cetra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Quintorigo 67 250 251 252 255 335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Quirici Beppe 2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dius Alberto 87 8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f (Raffaele Riefoli) 64 119 121 122 123 296 298 301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ige (Alex Andrea Vella) 3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iz (Gennaro Della Volpe)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mazzotti Eros 63 65 92 106 107 108 109 146 160 193 194 200 205 235 241 298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mbaldi Amilcare 15 186 20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Rame Franca 14 50        </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msete (vedi Ciampi Piero) 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ncilio 'Gigio' Luigi 7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nieri Massimo (Giovanni Calone) 109 130 145 148 149 150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stelli Nino 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va Enrico 251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ay Charles 2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a Danilo 29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go Claudio 1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i Marina (Restuccia) 136 234 235 2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itano Mino (Beniamino) 52 64 3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migi Memo (Emidio) 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nga Francesco 167 168 169 273 336 337 338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no Teddy (Ferruccio Merk Ricordi) 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nzulli Ghigo (Federico) 1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scigno Leziero 2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ttore Donatella 66 82 134 141 142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verberi Gian Piero 15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ezophonic 2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iccardi Enrico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icchi e Poveri 74 327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icci Stefano 2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ick Rubin 2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inalduzzi Marco 2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inf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iso Marco 2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itmo Tribale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ivale Tiziana 3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cchi Claudio 1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cco Tanica (Sergio Conforti) 174 18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dini Andrea 30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manelli Pino 128 27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n (Rosalino Cellamare) 55 65 66 88 99 100 101 118 125 134 146 188 209 224 262 299 329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ssano (Attolico) 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ssella (Canaccini) 2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ssellini Roberto 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ssi Carlo Alberto 33 3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ssi Paolo 178 179 180 1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ssi Vasco 6 13 15 32 40 41 63 65 71 72 73 135 162 163 200 241 277 323 33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sso Stefano 123 3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ssomaltese 2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versi Roberto 55 56 135 162 1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ovescio della Medaglia 1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ubinacci Donatella 4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ubino Renzo (Oronzo) 304 305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uggeri Enrico 41 63 65 66 87 89 90 92 96 97 98 99 119 132 134 145 146 319 329 330 331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uggiero Antonella 160 225 296 297 299 330 3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uiz Pierre 1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usso Giuni (Giuseppa Romeo) 54 65 66 79 80 81 82 142 3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Rustici Corrado 261 26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bella Giuseppe 259 2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bella Michele 259 2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belli Fioretti Claudio 1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brina (vedi Milva) 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cchi Sergio Secondiano 2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cco Clem (Clemente) 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cri Cuori 4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ggese Matteo 2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l Da Vinci (Salvatore Michael Sorrentino) 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lce Luciano 4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lerno Alberto 74 103 104 106 152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lgari Emilio 31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lis Antonello 2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lvatore Federico 165 244 245 3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lvatores Gabriele 137 2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muel (Umberto Romano) 255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n Paolo 5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ngiorgi Giuliano 200 261 262 288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ntamaria Claudio 1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ntandrea (Rodolfo) 20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nto California 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pio Luca 251 2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rcina Francesco 2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rtori Francesco 19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rtre Jean-Paul 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stri Lina (Pasqualina) 2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tta Andrea 2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tta Flores Aida 140 1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avio Toto (Gaetano) 1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canu Valerio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carchilli Giancarlo 27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chiavo Francesca 2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chiavone Luigi 87 98 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chola Cantorum 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ger Bob 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greto Ivan 28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miramis 1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ntieri Joe (Rino Luigi Sentieri) 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pe Daniele 73 15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púlveda Luis 20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racini Saverio 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rra Michele 20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rvillo Peppe 228 246 248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ettimelli Leoncarlo 21 108 160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fogli Corrado 1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grilli Sergio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hakespeare William 1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hel Shapiro (Norman David) 11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herpa 2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horty Davide (Sciortino)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billa (Sibyl Amarilli Mostert) 65 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lva Antonio 23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lvestri Alberto 21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lvestri Daniele 16 67 167 206 211 212 213 214 215 217 221 223 233 235 274 281 300 302 306 334 335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mone Franco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moni Paolo 30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nagra Antonio 18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ni Anna 2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nigallia Daniele 215 238 2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nigallia Riccardo 215 216 2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isini Maria Antonietta 81 8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kiantos 16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oave Valerio 25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oerba 25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oler Álvaro 26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ollima Giovanni 198 28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onny &amp; Cher 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onny Bono 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ordi Alberto 20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orrenti Alan 1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pinetti Ferruccio 43 229 246 248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quallor 87 24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adio 73 135 157 162 163 330 331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alin 6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atuto 166 16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ein Edith 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ellato Maurizio 2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ellita Aldo 1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eve McQueen 32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ills Stephen 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ragà Federico 2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ratos Demetrio 2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rehler Giorgio 29 34 35 1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reisand Barbra 20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trokes 30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ubsonica 67 212 255 256 257 258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ung Maria 2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üphan Barzani (vedi Franco Battiato) 7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upremes 31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vampa Nanni (Giovanni) 17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ylvestre Sergio (Sergiofeld)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Syria (Cecilia Cipressi) 1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agliapietra Aldo 15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ajoli Luciano 23 24 27 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arroni Fabrizio 2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atangelo Anna 2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azenda 47 92 109 110 135 171 298 333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ears of Sirens 31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eatro degli Orrori 2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elonio (Lorenzo Ternelli) 2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empera Vince (Vincenzo) 86 118 2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empi Duri 10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enco Luigi 10 29 30 32 43 44 45 46 47 65 69 147 177 244 325 32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esta Gianmaria 24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estoni Gian Carlo 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êtes de Bois 43 181 212 21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he Bloody Beetroots (vedi Bob Rifo) 3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he Carnival of Fools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he Hollies 52 3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he Kolors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he Niro (Davide Combusti) 305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heodorakis Mikis 3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imoria 167 1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irelli Maurizio 12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iromancino 67 212 216 257 25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gliani Achille 27 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gni Gianni 14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nti Alberto 94 141 21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rrielli Tonina 2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rrisi Sasha 16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rtora Daniele 30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sca (Tiziana Donati) 88 100 130 138 222 224 2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scani Oliviero 27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tò (Antonio De Curtis) 22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ozzi Umberto 96 98 115 119 120 122 145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ravolta John 21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reves Fabio 11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ricarico Francesco 249 271 281 286 287 338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ronco Mario 246 248 249 27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rovato Gerardina 2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urci Paola 63 65 66 73 134 135 136 141 221 234 235 238 274 331 332 333 34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Turrini Leo 5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U2 205 2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Urban Strangers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Urbani Luca 25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Ustmamò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Ute Lemper 1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lente Laura (Bortolotti) 103 16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llesi Paolo 22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lli Celso 10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lori Linda 33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lsiglio Angelo 1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n De Sfroos Davide (Bernasconi) 315 316 317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nda Di Paolo (vedi Panella Pasquale) 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ndelli Maurizio 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nera (vedi Panella Pasquale) 6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ngelis 35 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noni Ornella 10 29 34 35 36 37 38 43 66 87 89 90 128 129 138 141 154 192 209 241 291 301 325 3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astano Sergio 1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cchioni Aldo 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cchioni Roberto 6 18 28 38 41 54 56 57 58 66 84 134 143 157 163 173 177 189 194 327 330 33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loso Caetano 27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lvet 26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nditti Antonello 41 64 66 92 97 129 130 131 136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ntura Ornella 8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ntura Simona 27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nturiello Massimo 2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nuti Mario 129 161 162 218 228 270 278 292 295 296 297 298 337 3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rde Dino 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rdena 27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rgnaghi Mino (Riccardo Lorenzo) 240 32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rnetti Roberto 16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etere Fausta 19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anello Edoardo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cini ‘Vicio’ Luca 2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donis Chiara 28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lla Claudio (Pica) 9 21 23 25 26 27 30 131 15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rano Michele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rlinzi Francesco 218 272 29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rzì Paolo 27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tanza Riccardo 29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ti Andrea 266</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tolo Ernesto 19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ittorini Elio 29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oli Giacomo 3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Vytsosky Vladimir 9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Waits Tom 9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Walsh Greg 221 222 23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Weill Kurt 34 35 18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Weimar Gesang 2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Wess (Wesley Johnson) 47 11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Wonder Stevie 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Wyatt Robert 28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Yardbirds 325</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Young Neil 5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Youssou N’Dour 2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mboni Massimo 42</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mbrini Bruno 1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mpa Fabrizio 69</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mpaglione Federico 216 2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mpaglione Francesco 216 25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nicchi Iva 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notti Max (Massimiliano) 28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ppa Frank 173 252 30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ppatini Maurizio 16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arrillo Michele 115 129 130 131 330 33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en Circus 43 238</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enobi Renzo 224 247</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ero Renato (Fiacchini) 23 32 65 92 93 101 111 112 113 114 115 117 129 130 139 140 171 224 274 333</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ibba (Sergio Vallarino) 135 267 305 308 309 340</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illi Nina (Maria Chiara Fraschetta) 134 299 309 310 321 339 34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immerman Robert Allen (vedi Bob Dylan) 21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itello Vincenzo 224</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ito Giorgio 19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ucchero (Adelmo Fornaciari) 63 64 65 72 73 74 75 76 77 78 89 187 193 194 196 197 198 240 261 262 277 301 323 329 331</w:t>
      </w:r>
    </w:p>
    <w:p>
      <w:pPr>
        <w:pStyle w:val="Normal"/>
        <w:spacing w:lineRule="atLeast" w:line="200" w:before="0" w:after="0"/>
        <w:ind w:left="0" w:right="0" w:hanging="0"/>
        <w:rPr>
          <w:rFonts w:ascii="Times New Roman" w:hAnsi="Times New Roman" w:cs="Times New Roman"/>
          <w:sz w:val="18"/>
          <w:szCs w:val="18"/>
        </w:rPr>
      </w:pPr>
      <w:r>
        <w:rPr>
          <w:rFonts w:cs="Times New Roman" w:ascii="Times New Roman" w:hAnsi="Times New Roman"/>
          <w:sz w:val="18"/>
          <w:szCs w:val="18"/>
        </w:rPr>
        <w:t>Zuppini Andrea 138 235</w:t>
      </w:r>
    </w:p>
    <w:sectPr>
      <w:type w:val="nextPage"/>
      <w:pgSz w:orient="landscape" w:w="16838" w:h="11906"/>
      <w:pgMar w:left="1417"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Arial Unicode MS" w:cs=""/>
      <w:color w:val="auto"/>
      <w:kern w:val="2"/>
      <w:sz w:val="22"/>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8:00Z</dcterms:created>
  <dc:creator>Francesco Paracchini</dc:creator>
  <dc:description/>
  <dc:language>en-US</dc:language>
  <cp:lastModifiedBy>Francesco Paracchini</cp:lastModifiedBy>
  <dcterms:modified xsi:type="dcterms:W3CDTF">2018-01-16T11:59:00Z</dcterms:modified>
  <cp:revision>3</cp:revision>
  <dc:subject/>
  <dc:title/>
</cp:coreProperties>
</file>